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dobe Caslon Pro;Georgia" w:hAnsi="Adobe Caslon Pro;Georgia" w:cs="Arial"/>
          <w:b/>
          <w:b/>
        </w:rPr>
      </w:pPr>
      <w:r>
        <w:rPr>
          <w:rFonts w:cs="Arial" w:ascii="Adobe Caslon Pro;Georgia" w:hAnsi="Adobe Caslon Pro;Georgia"/>
          <w:b/>
        </w:rPr>
        <w:t>RESPUESTA DE MÉXICO AL CUESTIONARIO SOBRE LA RESOLUCIÓN DEL CONSEJO DE DERECHOS HUMANOS 17/2 SOBRE “EL MANDATO DEL RELATOR ESPECIAL SOBRE LA INDEPENDENCIA DE MAGISTRADOS Y ABOGADOS</w:t>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 xml:space="preserve">1.- ¿Tiene su país un sistema de justicia militar? En caso afirmativo, sírvase proporcionar información detallada sobre las disposiciones constitucionales o legislativas que establecen el sistema de justicia militar. </w:t>
      </w:r>
    </w:p>
    <w:p>
      <w:pPr>
        <w:pStyle w:val="Normal"/>
        <w:spacing w:lineRule="auto" w:line="240" w:before="0" w:after="0"/>
        <w:contextualSpacing/>
        <w:jc w:val="both"/>
        <w:rPr/>
      </w:pPr>
      <w:r>
        <w:rPr>
          <w:rFonts w:cs="Arial" w:ascii="Adobe Caslon Pro;Georgia" w:hAnsi="Adobe Caslon Pro;Georgia"/>
        </w:rPr>
        <w:t>México cuenta con un sistema de Justicia Militar, a través de un Tribunal Militar que forma parte del sistema de justicia en México, con su sustento legal en el artículo 13 de la la Constitución Política de los Estados Unidos Mexicanos, así como en disposiciones jurídicas del orden militar. Asimismo, la Secretaría de la Defensa Nacional (SEDENA) señala que el Código de Justicia Militar (CJM), establece las disposiciones de la Justicia Militar, integración, procedimiento, los delitos y las penas.</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pPr>
      <w:r>
        <w:rPr>
          <w:rFonts w:cs="Arial" w:ascii="Adobe Caslon Pro;Georgia" w:hAnsi="Adobe Caslon Pro;Georgia"/>
        </w:rPr>
        <w:t>Al respecto, la Secretaría de Gobernación (SEGOB) señala que el sistema del Fuero Militar o de Guerra, constituye  la única excepción de igualdad ante la ley, en lo referente a que “nadie puede ser juzgado por tribunales especiales”. En el caso del Fuero de Guerra solo aplica para los militares y sobre los delitos cometidos contra la disciplin</w:t>
      </w:r>
      <w:bookmarkStart w:id="0" w:name="_GoBack"/>
      <w:bookmarkEnd w:id="0"/>
      <w:r>
        <w:rPr>
          <w:rFonts w:cs="Arial" w:ascii="Adobe Caslon Pro;Georgia" w:hAnsi="Adobe Caslon Pro;Georgia"/>
        </w:rPr>
        <w:t>a militar, sin exceder su jurisdicción a las personas civiles.</w:t>
      </w:r>
    </w:p>
    <w:p>
      <w:pPr>
        <w:pStyle w:val="Normal"/>
        <w:spacing w:lineRule="auto" w:line="240" w:before="0" w:after="0"/>
        <w:contextualSpacing/>
        <w:jc w:val="both"/>
        <w:rPr>
          <w:rFonts w:ascii="Adobe Caslon Pro;Georgia" w:hAnsi="Adobe Caslon Pro;Georgia" w:cs="Adobe Caslon Pro;Georgia"/>
          <w:lang w:val="es-ES"/>
        </w:rPr>
      </w:pPr>
      <w:r>
        <w:rPr>
          <w:rFonts w:cs="Adobe Caslon Pro;Georgia" w:ascii="Adobe Caslon Pro;Georgia" w:hAnsi="Adobe Caslon Pro;Georgia"/>
          <w:lang w:val="es-ES"/>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2.- ¿Forman parte los tribunales militares del sistema judicial como una rama especializada? ¿O es el sistema de justicia militar autónoma de la justicia ordinaria y/o adjunto al poder ejecutivo?</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En México la justicia militar autónoma de la justicia ordinaria, y forma parte del Poder Ejecutivo Federal. En ese sentido, la SEDENA señala que Los Tribunales Militares al ser parte integrante del Sistema Jurídico Mexicano, de manera indirecta se constituyen como una de las ramas del Sistema Judicial de nuestro país; sin embargo, no se consideran dentro de la estructura del Poder Judicial de la Federación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Sin embargo, la misma SEDENA comenta que no se puede considerar la Justicia Militar como un Tribunal Autónomo de la Justicia Ordinaria ni adjunto al Poder Ejecutivo, toda vez que sus resoluciones pueden ser recurridas por la vía del Juicio de Amparo establecido en los artículos 103 y 105 de la Constitución Política de los Estados Unidos Mexicanos.</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De acuerdo a la Secretaría de Gobernación, el Fuero de Guerra es la jurisdicción o potestad de juzgar por medio de Tribunales Militares, de conformidad a las Leyes del Ejército, Fuerza Área y Armada de México y solamente aplica a los miembros de esas Instituciones, por faltas o actos en servicio miliar.</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3.- Sírvanse proporcionar información detallada sobre la composición de los tribunales militares. ¿Están compuestos únicamente por miembros de las fuerzas armadas? ¿Hay algún requisito legal exigiendo que los jueces militares hayan seguido una formación jurídica reconocida? Sírvanse proporcionar información detallada sobre si otras entidades del sistema de justicia militar, por ejemplo, el fiscal o el abogado que defiende al acusado, son civiles o militares.</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En México, de conformidad con lo establecido en el Código de Justicia Militar,  el Fuero de Guerra la justicia militar se administra por el Supremo Tribunal Militar (compuesto por un Presidente con el grado de General de Brigada, militar de guerra y cuatro Magistrados, Generales de Brigada de servicio o auxiliares y siempre funcionará en pleno), por los Consejos de Guerra Ordinarios (compuestos por un presidente y cuatro vocales, el primero con grado de General o Coronel y los segundos con el de Mayor hasta Coronel); por los Consejos de Guerra Extraordinarios (compuestos por cinco militares que deberán ser por lo menos oficiales o en su caso de categoría igual o superior a la del acusado); y, por los Jueces Militares (con el grado de General Brigadier de servicio o auxiliar).</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Los Tribunales Militares se integran únicamente por personales militar. Por su parte, los Jueces Militares a la fecha de su designación deben contar con 25 años cumplidos y tener por lo menos 3 años de práctica profesional en la administración de Justicia Militar.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Al respecto la SDENA enfatizó que el personal que se desempeña en los órganos del Fuero de Guerra son exclusivamente militares, incluido el Fiscal y a excepción del Defensor que podrá ser Militar o Civil de acuerdo a la designación que haga el acusado.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4.- ¿Tiene el sistema de justicia militar jurisdicción sólo sobre personal militar? ¿Considera la ley que regula la jurisdicción militar en su Estado algunos civiles como personal militar, debido a sus funciones? ¿O debido a su presencia en o cerca de instalaciones militares?</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En México, de conformidad con el artículo 13 Constitucional y los artículos 4, 5 6 y 7 de la Ley Orgánica del Ejército y Fuerza Aérea Mexicanos, la Justicia Militar sólo ejerce jurisdicción sobre el personal del Ejército, Fuerza Aérea y Armada Mexicanos. En ese sentido, la Ley castrense no considera como militares a los civiles por sus funciones o debido a su presencia o cercanía en instalaciones militares.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Por su parte la Secretaría de Gobernación señala que en relación a la jurisdicción sobre el personal militar el artículo 57 del Código de Justicia Militar establece de manera específica los actos que serán considerados como delitos contra la disciplina militar.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jc w:val="both"/>
        <w:rPr>
          <w:rFonts w:ascii="Adobe Caslon Pro;Georgia" w:hAnsi="Adobe Caslon Pro;Georgia" w:cs="Adobe Caslon Pro;Georgia"/>
        </w:rPr>
      </w:pPr>
      <w:r>
        <w:rPr>
          <w:rFonts w:cs="Adobe Caslon Pro;Georgia" w:ascii="Adobe Caslon Pro;Georgia" w:hAnsi="Adobe Caslon Pro;Georgia"/>
        </w:rPr>
        <w:t>En relación a la pregunta sobre la jurisdicción militar a algunos civiles como personal militar, debido a sus funciones o su cercanía con instalaciones militares, no aplica en México dichas circunstancias toda vez que solo compete a su aplicación a personal activo de las Fuerzas Armadas, de conformidad con la Ley Orgánica del Ejército y Fuerza Aérea Mexicanos (Ejército Mexicano, Fuerza Aérea, Armada de México).</w:t>
      </w:r>
    </w:p>
    <w:p>
      <w:pPr>
        <w:pStyle w:val="Normal"/>
        <w:rPr>
          <w:rFonts w:ascii="Adobe Caslon Pro;Georgia" w:hAnsi="Adobe Caslon Pro;Georgia" w:cs="Adobe Caslon Pro;Georgia"/>
          <w:color w:val="1F497D"/>
        </w:rPr>
      </w:pPr>
      <w:r>
        <w:rPr>
          <w:rFonts w:cs="Adobe Caslon Pro;Georgia" w:ascii="Adobe Caslon Pro;Georgia" w:hAnsi="Adobe Caslon Pro;Georgia"/>
          <w:color w:val="1F497D"/>
        </w:rPr>
      </w:r>
    </w:p>
    <w:p>
      <w:pPr>
        <w:pStyle w:val="Normal"/>
        <w:spacing w:lineRule="auto" w:line="240" w:before="0" w:after="0"/>
        <w:contextualSpacing/>
        <w:jc w:val="both"/>
        <w:rPr>
          <w:rFonts w:ascii="Adobe Caslon Pro;Georgia" w:hAnsi="Adobe Caslon Pro;Georgia" w:cs="Arial"/>
          <w:color w:val="1F497D"/>
        </w:rPr>
      </w:pPr>
      <w:r>
        <w:rPr>
          <w:rFonts w:cs="Arial" w:ascii="Adobe Caslon Pro;Georgia" w:hAnsi="Adobe Caslon Pro;Georgia"/>
          <w:color w:val="1F497D"/>
        </w:rPr>
      </w:r>
    </w:p>
    <w:p>
      <w:pPr>
        <w:pStyle w:val="Normal"/>
        <w:spacing w:lineRule="auto" w:line="240" w:before="0" w:after="0"/>
        <w:contextualSpacing/>
        <w:jc w:val="both"/>
        <w:rPr>
          <w:rFonts w:ascii="Adobe Caslon Pro;Georgia" w:hAnsi="Adobe Caslon Pro;Georgia" w:cs="Adobe Caslon Pro;Georgia"/>
        </w:rPr>
      </w:pPr>
      <w:r>
        <w:rPr>
          <w:rFonts w:cs="Adobe Caslon Pro;Georgia" w:ascii="Adobe Caslon Pro;Georgia" w:hAnsi="Adobe Caslon Pro;Georgia"/>
          <w:b/>
        </w:rPr>
        <w:t>5.- ¿Es el sistema de justicia militar competente para juzgar civiles en casos distintos de los previstos en los Convenios de Ginebra? En caso afirmativo, ¿bajo qué circunstancias? ¿Son las reglas para el ejercicio de la jurisdicción diferentes en tiempos de paz y en tiempos de guerra?</w:t>
      </w:r>
    </w:p>
    <w:p>
      <w:pPr>
        <w:pStyle w:val="Normal"/>
        <w:spacing w:lineRule="auto" w:line="240" w:before="0" w:after="0"/>
        <w:contextualSpacing/>
        <w:jc w:val="both"/>
        <w:rPr/>
      </w:pPr>
      <w:r>
        <w:rPr>
          <w:rFonts w:cs="Arial" w:ascii="Adobe Caslon Pro;Georgia" w:hAnsi="Adobe Caslon Pro;Georgia"/>
        </w:rPr>
        <w:t xml:space="preserve">En México, el sistema de justicia militar no es competente para juzgar a civiles, ni en tiempo de paz ni en tiempo de guerra, conforme lo establece el artículo 13 antes citado de la Constitución Política de los Estados Unidos Mexicanos.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Por tal motivo no pueden ser juzgados como militares los prisioneros de guerra, dando cumplimiento al Convenio de Ginebra relativo al trato debido a los prisioneros de guerra y el relativo a la protección debida a las personas civiles en tiempo de guerra</w:t>
      </w:r>
    </w:p>
    <w:p>
      <w:pPr>
        <w:pStyle w:val="Normal"/>
        <w:spacing w:lineRule="auto" w:line="240" w:before="0" w:after="0"/>
        <w:jc w:val="both"/>
        <w:rPr>
          <w:rFonts w:ascii="Adobe Caslon Pro;Georgia" w:hAnsi="Adobe Caslon Pro;Georgia" w:cs="Adobe Caslon Pro;Georgia"/>
          <w:lang w:val="es-ES"/>
        </w:rPr>
      </w:pPr>
      <w:r>
        <w:rPr>
          <w:rFonts w:cs="Adobe Caslon Pro;Georgia" w:ascii="Adobe Caslon Pro;Georgia" w:hAnsi="Adobe Caslon Pro;Georgia"/>
          <w:lang w:val="es-ES"/>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6.- ¿Sobre qué tipo de delitos es el sistema de justicia militar competente? ¿Es la jurisdicción militar ejercida sobre una persona militar debido a su condición de militar, o sólo en los casos en que la conducta se considera relacionada con el servicio?</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La Justicia Militar es competente sobre todo delito del orden militar que produce responsabilidad criminal sujeta a una pena que fueren cometidos por militares en los momentos de estar en servicio o con motivo de actos del mismo, como lo establece el Libro Segundo del Código de Justicia Miliar.</w:t>
      </w:r>
    </w:p>
    <w:p>
      <w:pPr>
        <w:pStyle w:val="Normal"/>
        <w:spacing w:lineRule="auto" w:line="240" w:before="0" w:after="0"/>
        <w:jc w:val="both"/>
        <w:rPr>
          <w:rFonts w:ascii="Adobe Caslon Pro;Georgia" w:hAnsi="Adobe Caslon Pro;Georgia" w:cs="Adobe Caslon Pro;Georgia"/>
          <w:lang w:val="es-ES"/>
        </w:rPr>
      </w:pPr>
      <w:r>
        <w:rPr>
          <w:rFonts w:cs="Adobe Caslon Pro;Georgia" w:ascii="Adobe Caslon Pro;Georgia" w:hAnsi="Adobe Caslon Pro;Georgia"/>
          <w:lang w:val="es-ES"/>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7.- ¿Es la justicia militar competente sobre el personal militar cuando el delito de la víctima es civil?</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De acuerdo al artículo 13 de la Constitución en México los tribunales militares en ningún caso y por ningún motivo, podrán extender su jurisdicción sobre personas que no pertenezcan al Ejército.</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pPr>
      <w:r>
        <w:rPr>
          <w:rFonts w:cs="Arial" w:ascii="Adobe Caslon Pro;Georgia" w:hAnsi="Adobe Caslon Pro;Georgia"/>
        </w:rPr>
        <w:t>La SEGOB señala que este tema ha sido un punto de debate legislativo y jurisdiccional y mediante sentencias de la Corte Interamericana de Derechos Humanos (Corte IDH), en los casos Radilla Pacheco</w:t>
      </w:r>
      <w:r>
        <w:rPr>
          <w:rStyle w:val="FootnoteAnchor"/>
          <w:rFonts w:cs="Arial" w:ascii="Adobe Caslon Pro;Georgia" w:hAnsi="Adobe Caslon Pro;Georgia"/>
        </w:rPr>
        <w:footnoteReference w:id="2"/>
      </w:r>
      <w:r>
        <w:rPr>
          <w:rFonts w:cs="Arial" w:ascii="Adobe Caslon Pro;Georgia" w:hAnsi="Adobe Caslon Pro;Georgia"/>
        </w:rPr>
        <w:t>, Rosendo Cantú</w:t>
      </w:r>
      <w:r>
        <w:rPr>
          <w:rStyle w:val="FootnoteAnchor"/>
          <w:rFonts w:cs="Arial" w:ascii="Adobe Caslon Pro;Georgia" w:hAnsi="Adobe Caslon Pro;Georgia"/>
        </w:rPr>
        <w:footnoteReference w:id="3"/>
      </w:r>
      <w:r>
        <w:rPr>
          <w:rFonts w:cs="Arial" w:ascii="Adobe Caslon Pro;Georgia" w:hAnsi="Adobe Caslon Pro;Georgia"/>
        </w:rPr>
        <w:t xml:space="preserve"> y otra, Fernández Ortega y otros</w:t>
      </w:r>
      <w:r>
        <w:rPr>
          <w:rStyle w:val="FootnoteAnchor"/>
          <w:rFonts w:cs="Arial" w:ascii="Adobe Caslon Pro;Georgia" w:hAnsi="Adobe Caslon Pro;Georgia"/>
        </w:rPr>
        <w:footnoteReference w:id="4"/>
      </w:r>
      <w:r>
        <w:rPr>
          <w:rFonts w:cs="Arial" w:ascii="Adobe Caslon Pro;Georgia" w:hAnsi="Adobe Caslon Pro;Georgia"/>
        </w:rPr>
        <w:t xml:space="preserve"> y Cabrera García y Montiel Flores</w:t>
      </w:r>
      <w:r>
        <w:rPr>
          <w:rStyle w:val="FootnoteAnchor"/>
          <w:rFonts w:cs="Arial" w:ascii="Adobe Caslon Pro;Georgia" w:hAnsi="Adobe Caslon Pro;Georgia"/>
        </w:rPr>
        <w:footnoteReference w:id="5"/>
      </w:r>
      <w:r>
        <w:rPr>
          <w:rFonts w:cs="Arial" w:ascii="Adobe Caslon Pro;Georgia" w:hAnsi="Adobe Caslon Pro;Georgia"/>
        </w:rPr>
        <w:t xml:space="preserve">, se estableció la obligación del Estado de reformar el artículo 57 del Código de Justicia Militar.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El 19 de octubre de 2010, el Ejecutivo Federal presentó al Congreso de la Unión una iniciativa que, entre otras cosas, pretendía reformar el Código de Justicia Militar a fin de que los delitos de violación sexual, tortura y desaparición forzada cometidos por militares fueran juzgados en el fuero ordinario.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El 19 de abril de 2012, las Comisiones del Senado aprobaron el dictamen del decreto, pero no ha sido turnado al Pleno para su votación. Entre otras cosas, el texto aprobado señala que “será competencia de las autoridades y tribunales civiles del orden federal los delitos cometidos por miembros de las Fuerzas Armadas en contra de civiles, así como aquellas violaciones a los derechos humanos.</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Actualmente la Secretaría de Gobernación (SEGOB), está trabajando de manera coordinada con la Secretaría de la Defensa Nacional (SEDENA), Secretaría de Marina (SEMAR) y la Consjería Jurídica del Ejecutivo Federal (CJEF), en la elaboración de un texto de reforma al artículo 57 del Código de Justicia Militar que sea compatible con los estándares internacionales en la materia.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De igual manera, con base en la sentencia de la Corte IDH en el caso Radilla Pacheco, en su resolución del 14 de julio de 2011 la SCJN, señaló la incompatibilidad del artículo 57 del Código de Justicia Militar con el artículo 13 constitucional.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Del 6 de agosto al 13 de septiembre de 2012 el Pleno de la SCJN se avocó al conocimiento de varios expedientes relacionados con la restricción al fuero militar, resolviéndose en todos ellos la remisión del caso a la jurisdicción ordinaria y señalando, entre otras cosas, que es inconstitucional la fracción II, inciso a) del artículo 57 del Código de Justicia Militar.</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De manera paralela al proceso legislativo, es importante señalar que la SEDENA ha adoptado una política regular consistente en la declinación al fuero civil, de todos los casos sobre violaciones de derechos humanos radicados en el fuero militar.  Así, entre el año 2011 y hasta la fecha, la jurisdicción militar ha declinado competencia en favor de la jurisdicción ordinaria en 229 averiguaciones previas y 148 causas penales.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 xml:space="preserve">8.- Sírvanse proporcionar información detallada sobre las medidas adoptadas por su país para garantizar la independencia de los jueces militares, incluidos los procedimientos relativos a su elección y nombramiento, la seguridad de su tenencia y sus condiciones de servicio, incluidos la evaluación de su desempeño y promoción, su responsabilidad y disciplina profesional, y su remuneración financiera.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La Secretaría de la Defensa Nacional señala que de conformidad con lo establecido en el Código de Justicia Militar en lo tocante al personal del servicio de justicia, éste sujetará su actuación a las Leyes, Reglamentos y Disposiciones del Ejército Nacional, siendo los que lo integren militares de servicio de carrera profesional y permanente, no desempeñando otro empleo o cargo administrativo distinto.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pPr>
      <w:r>
        <w:rPr>
          <w:rFonts w:cs="Arial" w:ascii="Adobe Caslon Pro;Georgia" w:hAnsi="Adobe Caslon Pro;Georgia"/>
        </w:rPr>
        <w:t>Asimismo la SEDENA informa que el Secretario de la Defensa Nacional nombrará al Presidente y Magistrados del Supremo Tribunal Militar, por acuerdo del Presidente de la República.  Resalta también que los funcionarios de la administración de justicia militar serán responsables de su actuación en el ejercicio de sus funciones de acuerdo con las leyes y reglamentos castrenses.</w:t>
      </w:r>
    </w:p>
    <w:p>
      <w:pPr>
        <w:pStyle w:val="Normal"/>
        <w:spacing w:lineRule="auto" w:line="240" w:before="0" w:after="0"/>
        <w:jc w:val="both"/>
        <w:rPr/>
      </w:pPr>
      <w:r>
        <w:rPr>
          <w:rFonts w:cs="Arial" w:ascii="Adobe Caslon Pro;Georgia" w:hAnsi="Adobe Caslon Pro;Georgia"/>
        </w:rPr>
        <w:t>Gobernación informa que la Jurisdicción Militar cuenta con Leyes y Reglamentos para el servicio de los militares, para garantizar la independencia de los jueces militares, el procedimiento de selección, su nombramiento y las condiciones de su servicio, su disciplina y su remuneración financiera, por lo que a continuación se mencionan de manera enunciativa las disposiciones sobre los temas planteados:</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Orgánica d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de Disciplina d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de Ascensos y Recompensas d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que crea la Universidad del Ejército y Fuerza Aérea</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 xml:space="preserve">Ley del Instituto de Seguridad Social para las Fuerzas Armadas Mexicanas </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del Servicio Militar</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 xml:space="preserve">Código de Justicia Militar </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de Educación Militar d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Ley para la Comprobación, Ajuste y Computo de Servicios en 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General de Deberes Militare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Interior de la Secretaría de la Defensa Nacional</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para la Organización y Funcionamiento de los Consejos de Honor en el Ejército</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para el Servicio de Justicia Militar</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de la Policía Judicial Militar</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para las Unidades Ejecutoras de Pago d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para el Servicio Interior de las Unidades, Dependencias e Instalaciones del Ejército y Fuerza Aérea Mexicanos</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de la Ley de Ascensos y Recompensas del Ejército y Fuerza Aérea</w:t>
      </w:r>
    </w:p>
    <w:p>
      <w:pPr>
        <w:pStyle w:val="ListParagraph"/>
        <w:numPr>
          <w:ilvl w:val="0"/>
          <w:numId w:val="1"/>
        </w:numPr>
        <w:spacing w:lineRule="auto" w:line="240" w:before="0" w:after="0"/>
        <w:ind w:left="426" w:hanging="360"/>
        <w:contextualSpacing/>
        <w:jc w:val="both"/>
        <w:rPr>
          <w:rFonts w:ascii="Adobe Caslon Pro;Georgia" w:hAnsi="Adobe Caslon Pro;Georgia" w:cs="Arial"/>
        </w:rPr>
      </w:pPr>
      <w:r>
        <w:rPr>
          <w:rFonts w:cs="Arial" w:ascii="Adobe Caslon Pro;Georgia" w:hAnsi="Adobe Caslon Pro;Georgia"/>
        </w:rPr>
        <w:t>Reglamento de la Ley del Servicio Militar</w:t>
      </w:r>
    </w:p>
    <w:p>
      <w:pPr>
        <w:pStyle w:val="Normal"/>
        <w:spacing w:lineRule="auto" w:line="240" w:before="0" w:after="0"/>
        <w:ind w:left="720" w:hanging="0"/>
        <w:contextualSpacing/>
        <w:jc w:val="both"/>
        <w:rPr>
          <w:rFonts w:ascii="Adobe Caslon Pro;Georgia" w:hAnsi="Adobe Caslon Pro;Georgia" w:cs="Adobe Caslon Pro;Georgia"/>
        </w:rPr>
      </w:pPr>
      <w:r>
        <w:rPr>
          <w:rFonts w:cs="Adobe Caslon Pro;Georgia"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9.- ¿Es el fiscal sujeto a la cadena de mando militar regular, es decir, recibe órdenes relacionadas con su función, o tiene el fiscal un estatus especial en los servicios jurídicos de las fuerzas armadas, que garantiza su independencia para iniciar o no proceso judicial de acuerdo con el interés de la justicia?</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El Agente del Ministerio Público está sujeto a la cadena de mando militar sólo por cuanto hace a su situación jerárquica dentro de las Fuerzas Armadas, no así por cuanto a sus resoluciones y determinaciones; de igual forma, no cuenta con ningún estatus especial que no sea la figura de Representante Social de la cual se encuentra investido, pues su actuar obedece en la mayoría de los casos de manera oficiosa, cuando se ve afectado el interés jurídico de la colectividad.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10.- ¿Puede la persona, que sea militar o civil, tener un abogado civil? ¿Después de su detención, cuando puede el acusado tener acceso a su abogado? ¿Puede el acusado invocar el derecho a permanecer en silencio si está interrogado? ¿Puede el acusado tener su abogado presente durante el interrogatorio?</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La SEDENA señala que el procedimiento de persona civil no es competencia de la Jurisdicción Militar sino de la Ordinaria. Sin embargo, el militar que se encuentre en calidad de indiciado o procesado ante el Fuero de Guerra tiene la opción de designar para su defensa a un abogado particular civil o a un militar del Cuerpo de Defensores de Oficio.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Asimismo, El militar detenido en flagrancia podrá designar a su abogado al momento de que se le tome su Declaración Ministerial y aquél que sea aprehendido en cumplimiento a una Orden de Aprehensión o Presentación al momento de rendir su Declaración Preparatoria, sin menoscabo de que el momento en que es puesto  disposición del Agente del Ministerio Público Militar podrá hacer contacto con su abogado.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En México, el indiciado tiene en todo momento el derecho de abstenerse a declarar de acuerdo a las garantías establecidas en el apartado A del artículo 20 Constitucional. En todas las diligencias ministeriales y jurisdiccionales el acusado será asistido por su abogado defensor, de lo contrario la actuación de que se trate será nula.</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Al respecto la SEGOB señala que la persona detenida tiene derecho a un defensor (civil o militar) pagado  por el acusado o de manera gratuita por la Defensoría de Oficio militar, conforme al artículo 491, fracción III, del Código de Justicia Militar. Respecto a los defensores adscritos a los tribunales, es su deber concurrir a las diligencias y audiencias según lo establece el CJM.</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11.- ¿Qué garantías existen para asegurar que la decisión de abrir una investigación sobre una denuncia penal, la investigación de la denuncia penal, y la decisión sobre si se debe iniciar un proceso judicial son verdaderamente independientes y no vinculadas a la cadena de mando del demandante de que se trata?</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En México las garantías del debido proceso están contenidas en la Constitución Política de los Estados Unidos Mexicanos, el Código de Justicia Militar, el Código Penal Federal aplicado supletoriamente, la Ley federal de Responsabilidades de los Servidores Públicos del Estado, la Ley de Amparo, la Ley de la Comisión Nacional de Derechos Humanos y la aplicación de los Tribunales y Cortes de la Jurisdicción Internacional.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12.- Si un militar o civil es detenido por un delito que cae bajo jurisdicción del sistema militar, ¿tiene esa persona todos los derechos establecidos en el artículo 9 del Pacto Internacional de Derechos Civiles y Políticos (Pacto)? ¿Tiene un acusado todos los derechos enunciados en el Pacto en relación con un juicio justo?</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 xml:space="preserve">El procedimiento seguido a todo persona civil no es competencia de conocimiento del Fuero de Guerra, pero el personal militar cuenta desde el momento de su detención con todos los derechos consagrados en el Pacto Internacional de Derechos Civiles y Políticos. </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t>Sobre la materia la SEGOB comenta que cuando el indiciado fuese detenido o se presentare voluntariamente, el Ministerio Público en la averiguación previa, tendrá la obligación de hacerle saber las garantías consagradas en las fracciones I, II, V, VII y IX del artículo 20 Constitucional.</w:t>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13.- Además de los aspectos penales de la jurisdicción militar, ¿puede la víctima de un acto delictivo ejercitar una acción por daños y perjuicios ante un tribunal militar? ¿Ante un tribunal Civil?</w:t>
      </w:r>
    </w:p>
    <w:p>
      <w:pPr>
        <w:pStyle w:val="Normal"/>
        <w:spacing w:lineRule="auto" w:line="240" w:before="0" w:after="0"/>
        <w:contextualSpacing/>
        <w:jc w:val="both"/>
        <w:rPr/>
      </w:pPr>
      <w:r>
        <w:rPr>
          <w:rFonts w:cs="Arial" w:ascii="Adobe Caslon Pro;Georgia" w:hAnsi="Adobe Caslon Pro;Georgia"/>
        </w:rPr>
        <w:t>La víctima de un acto delictivo puede ejecutar acción por daños y perjuicios, en el marco de los artículos 436,437 y 438 del Código de Justicia Militar:</w:t>
      </w:r>
    </w:p>
    <w:p>
      <w:pPr>
        <w:pStyle w:val="Normal"/>
        <w:spacing w:lineRule="auto" w:line="240" w:before="0" w:after="0"/>
        <w:contextualSpacing/>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La Constitución Política de los Estados Unidos Mexicanos establece que los tribunales militares en ningún caso y por ningún motivo podrán extender su jurisdicción sobre personas que no pertenezcan al Ejército Mexicano, máxime que si en un caso dado se encuentra inmiscuido un militar y un paisano, conocerá del caso la autoridad civil que corresponda.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Bajo esa tesitura el civil podrá acudir ante las autoridades de la jurisdicción ordinaria para hacer valer su derecho e interponer los recursos a que haya lugar ante las instancias competentes.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dobe Caslon Pro;Georgia"/>
          <w:b/>
          <w:b/>
        </w:rPr>
      </w:pPr>
      <w:r>
        <w:rPr>
          <w:rFonts w:cs="Adobe Caslon Pro;Georgia" w:ascii="Adobe Caslon Pro;Georgia" w:hAnsi="Adobe Caslon Pro;Georgia"/>
          <w:b/>
        </w:rPr>
        <w:t>14.- ¿Tiene una persona acusada derecho a apelar un veredicto de culpabilidad o la condena impuesta por un tribunal militar como está dispuesto en el Pacto? En caso afirmativo, ¿es el tribunal de apelación civil o militar? ¿Existe algún control judicial civil del proceso de justicia militar (por ejemplo, a nivel de la corte de apelaciones, la corte suprema o el tribunal civil más alto del Estado)? ¿Cuál es la naturaleza de la revisión de una sentencia y condena por un tribunal de apelaciones, que sea civil o militar?</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La Secretaría de la Defensa Nacional señala que en México todo militar tiene derecho a la apelación tal como lo establece el Pacto de referencia. En segunda instancia el tribunal de apelación es de naturaleza militar (Supremo Tribunal Militar) y en vía de Juicio de Amparo sería de naturaleza civil (Suprema Corte de Justicia de la Nación, Tribunales Colegiado y Unitarios de Circuito y Juzgados de Distrito).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 xml:space="preserve">La naturaleza de la apelación es la inconformidad por parte del sentenciado de la resolución definitiva que lo condena y cuando el Tribunal de Alzada confirma o modifica el sentido de la misma y el afectado no ha quedado conformo con el segundo veredicto, puede acudir ante la Jurisdicción Ordinaria; pero sí aun ante este nuevo escenario no quedara conforme podrá solicitar la intervención de los Organismos Internacionales Protectores de Derechos Humanos. </w:t>
      </w:r>
    </w:p>
    <w:p>
      <w:pPr>
        <w:pStyle w:val="Normal"/>
        <w:spacing w:lineRule="auto" w:line="240" w:before="0" w:after="0"/>
        <w:jc w:val="both"/>
        <w:rPr>
          <w:rFonts w:ascii="Adobe Caslon Pro;Georgia" w:hAnsi="Adobe Caslon Pro;Georgia" w:cs="Arial"/>
        </w:rPr>
      </w:pPr>
      <w:r>
        <w:rPr>
          <w:rFonts w:cs="Arial" w:ascii="Adobe Caslon Pro;Georgia" w:hAnsi="Adobe Caslon Pro;Georgia"/>
        </w:rPr>
      </w:r>
    </w:p>
    <w:p>
      <w:pPr>
        <w:pStyle w:val="Normal"/>
        <w:spacing w:lineRule="auto" w:line="240" w:before="0" w:after="0"/>
        <w:jc w:val="both"/>
        <w:rPr>
          <w:rFonts w:ascii="Adobe Caslon Pro;Georgia" w:hAnsi="Adobe Caslon Pro;Georgia" w:cs="Arial"/>
        </w:rPr>
      </w:pPr>
      <w:r>
        <w:rPr>
          <w:rFonts w:cs="Arial" w:ascii="Adobe Caslon Pro;Georgia" w:hAnsi="Adobe Caslon Pro;Georgia"/>
        </w:rPr>
        <w:t>Como he señalado a lo largo de la presente comunicación, se cuenta con la regulación de la justicia militar y nos encontramos trabajando en proyectos para la implementación de diversas acciones prioritarias en materia de derechos humanos y se refrenda el compromiso de continuar realizando esfuerzos para superar los retos que enfrentamos y a seguir trabajando en la transformación jurídico-institucional de nuestro país hacia una sociedad en la que se fortalezca el respeto y protección de los derechos humanos día con día.</w:t>
      </w:r>
    </w:p>
    <w:sectPr>
      <w:headerReference w:type="default" r:id="rId2"/>
      <w:footerReference w:type="default" r:id="rId3"/>
      <w:footnotePr>
        <w:numFmt w:val="decimal"/>
      </w:footnotePr>
      <w:type w:val="nextPage"/>
      <w:pgSz w:w="12240" w:h="15840"/>
      <w:pgMar w:left="1701" w:right="1701"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dobe Caslon Pro;Georgia" w:ascii="Adobe Caslon Pro;Georgia" w:hAnsi="Adobe Caslon Pro;Georgia"/>
          <w:sz w:val="16"/>
          <w:szCs w:val="16"/>
        </w:rPr>
        <w:t xml:space="preserve"> </w:t>
      </w:r>
      <w:r>
        <w:rPr>
          <w:rFonts w:cs="Adobe Caslon Pro;Georgia" w:ascii="Adobe Caslon Pro;Georgia" w:hAnsi="Adobe Caslon Pro;Georgia"/>
          <w:sz w:val="16"/>
          <w:szCs w:val="16"/>
          <w:lang w:val="es-ES"/>
        </w:rPr>
        <w:t xml:space="preserve">Sentencia de la Corte Interamericana de Derechos Humanos, caso Rosendo Radilla VS. Estados Unidos Mexicanos, de fecha 23 de noviembre de 2009. </w:t>
      </w:r>
      <w:hyperlink r:id="rId1">
        <w:r>
          <w:rPr>
            <w:rStyle w:val="InternetLink"/>
            <w:rFonts w:cs="Adobe Caslon Pro;Georgia" w:ascii="Adobe Caslon Pro;Georgia" w:hAnsi="Adobe Caslon Pro;Georgia"/>
            <w:sz w:val="16"/>
            <w:szCs w:val="16"/>
            <w:lang w:val="es-ES"/>
          </w:rPr>
          <w:t>http://fueromilitar.scjn.gob.mx/Resoluciones/Radilla_Pacheco.pdf</w:t>
        </w:r>
      </w:hyperlink>
      <w:r>
        <w:rPr>
          <w:rFonts w:cs="Adobe Caslon Pro;Georgia" w:ascii="Adobe Caslon Pro;Georgia" w:hAnsi="Adobe Caslon Pro;Georgia"/>
          <w:sz w:val="16"/>
          <w:szCs w:val="16"/>
          <w:lang w:val="es-ES"/>
        </w:rPr>
        <w:t xml:space="preserve"> </w:t>
      </w:r>
    </w:p>
  </w:footnote>
  <w:footnote w:id="3">
    <w:p>
      <w:pPr>
        <w:pStyle w:val="Footnote"/>
        <w:jc w:val="both"/>
        <w:rPr/>
      </w:pPr>
      <w:r>
        <w:rPr>
          <w:rStyle w:val="FootnoteCharacters"/>
        </w:rPr>
        <w:footnoteRef/>
      </w:r>
      <w:r>
        <w:rPr>
          <w:rFonts w:cs="Adobe Caslon Pro;Georgia" w:ascii="Adobe Caslon Pro;Georgia" w:hAnsi="Adobe Caslon Pro;Georgia"/>
          <w:sz w:val="16"/>
          <w:szCs w:val="16"/>
        </w:rPr>
        <w:t xml:space="preserve"> </w:t>
      </w:r>
      <w:r>
        <w:rPr>
          <w:rFonts w:cs="Adobe Caslon Pro;Georgia" w:ascii="Adobe Caslon Pro;Georgia" w:hAnsi="Adobe Caslon Pro;Georgia"/>
          <w:sz w:val="16"/>
          <w:szCs w:val="16"/>
          <w:lang w:val="es-ES"/>
        </w:rPr>
        <w:t xml:space="preserve">Sentencia de la Corte Interamericana de Derechos Humanos, caso Rosendo Cantú y otra VS. Estados Unidos Mexicanos, de fecha 31 de agosto de 2010. </w:t>
      </w:r>
      <w:hyperlink r:id="rId2">
        <w:r>
          <w:rPr>
            <w:rStyle w:val="InternetLink"/>
            <w:rFonts w:cs="Adobe Caslon Pro;Georgia" w:ascii="Adobe Caslon Pro;Georgia" w:hAnsi="Adobe Caslon Pro;Georgia"/>
            <w:sz w:val="16"/>
            <w:szCs w:val="16"/>
            <w:lang w:val="es-ES"/>
          </w:rPr>
          <w:t>http://www.corteidh.or.cr/docs/casos/articulos/seriec_216_esp.pdf</w:t>
        </w:r>
      </w:hyperlink>
      <w:r>
        <w:rPr>
          <w:rFonts w:cs="Adobe Caslon Pro;Georgia" w:ascii="Adobe Caslon Pro;Georgia" w:hAnsi="Adobe Caslon Pro;Georgia"/>
          <w:sz w:val="16"/>
          <w:szCs w:val="16"/>
          <w:lang w:val="es-ES"/>
        </w:rPr>
        <w:t xml:space="preserve"> </w:t>
      </w:r>
    </w:p>
  </w:footnote>
  <w:footnote w:id="4">
    <w:p>
      <w:pPr>
        <w:pStyle w:val="Footnote"/>
        <w:jc w:val="both"/>
        <w:rPr/>
      </w:pPr>
      <w:r>
        <w:rPr>
          <w:rStyle w:val="FootnoteCharacters"/>
        </w:rPr>
        <w:footnoteRef/>
      </w:r>
      <w:r>
        <w:rPr>
          <w:rFonts w:cs="Adobe Caslon Pro;Georgia" w:ascii="Adobe Caslon Pro;Georgia" w:hAnsi="Adobe Caslon Pro;Georgia"/>
          <w:sz w:val="16"/>
          <w:szCs w:val="16"/>
        </w:rPr>
        <w:t xml:space="preserve"> </w:t>
      </w:r>
      <w:r>
        <w:rPr>
          <w:rFonts w:cs="Adobe Caslon Pro;Georgia" w:ascii="Adobe Caslon Pro;Georgia" w:hAnsi="Adobe Caslon Pro;Georgia"/>
          <w:sz w:val="16"/>
          <w:szCs w:val="16"/>
          <w:lang w:val="es-ES"/>
        </w:rPr>
        <w:t xml:space="preserve">Sentencia de la Corte Interamericana de Derechos Humanos, caso Fernández Ortega y otros VS. Estados Unidos Mexicanos, de fecha 30 de agosto de 2010. </w:t>
      </w:r>
      <w:hyperlink r:id="rId3">
        <w:r>
          <w:rPr>
            <w:rStyle w:val="InternetLink"/>
            <w:rFonts w:cs="Adobe Caslon Pro;Georgia" w:ascii="Adobe Caslon Pro;Georgia" w:hAnsi="Adobe Caslon Pro;Georgia"/>
            <w:sz w:val="16"/>
            <w:szCs w:val="16"/>
            <w:lang w:val="es-ES"/>
          </w:rPr>
          <w:t>http://www.corteidh.or.cr/docs/casos/articulos/seriec_215_esp.pdf</w:t>
        </w:r>
      </w:hyperlink>
      <w:r>
        <w:rPr>
          <w:rFonts w:cs="Adobe Caslon Pro;Georgia" w:ascii="Adobe Caslon Pro;Georgia" w:hAnsi="Adobe Caslon Pro;Georgia"/>
          <w:sz w:val="16"/>
          <w:szCs w:val="16"/>
          <w:lang w:val="es-ES"/>
        </w:rPr>
        <w:t xml:space="preserve"> </w:t>
      </w:r>
    </w:p>
  </w:footnote>
  <w:footnote w:id="5">
    <w:p>
      <w:pPr>
        <w:pStyle w:val="Footnote"/>
        <w:jc w:val="both"/>
        <w:rPr/>
      </w:pPr>
      <w:r>
        <w:rPr>
          <w:rStyle w:val="FootnoteCharacters"/>
        </w:rPr>
        <w:footnoteRef/>
      </w:r>
      <w:r>
        <w:rPr>
          <w:rFonts w:cs="Adobe Caslon Pro;Georgia" w:ascii="Adobe Caslon Pro;Georgia" w:hAnsi="Adobe Caslon Pro;Georgia"/>
          <w:sz w:val="16"/>
          <w:szCs w:val="16"/>
        </w:rPr>
        <w:t xml:space="preserve"> </w:t>
      </w:r>
      <w:r>
        <w:rPr>
          <w:rFonts w:cs="Adobe Caslon Pro;Georgia" w:ascii="Adobe Caslon Pro;Georgia" w:hAnsi="Adobe Caslon Pro;Georgia"/>
          <w:sz w:val="16"/>
          <w:szCs w:val="16"/>
          <w:lang w:val="es-ES"/>
        </w:rPr>
        <w:t>Sentencia de la Corte Interamericana de Derechos Humanos, caso Cabrera García y Montiel Flores VS. Estados Unidos Mexicanos, de fecha 26 de noviembre de 2010.</w:t>
      </w:r>
    </w:p>
    <w:p>
      <w:pPr>
        <w:pStyle w:val="Footnote"/>
        <w:jc w:val="both"/>
        <w:rPr/>
      </w:pPr>
      <w:hyperlink r:id="rId4">
        <w:r>
          <w:rPr>
            <w:rStyle w:val="InternetLink"/>
            <w:rFonts w:cs="Adobe Caslon Pro;Georgia" w:ascii="Adobe Caslon Pro;Georgia" w:hAnsi="Adobe Caslon Pro;Georgia"/>
            <w:sz w:val="16"/>
            <w:szCs w:val="16"/>
            <w:lang w:val="es-ES"/>
          </w:rPr>
          <w:t>http://www.corteidh.or.cr/docs/casos/articulos/resumen_220_esp.pdf</w:t>
        </w:r>
      </w:hyperlink>
      <w:r>
        <w:rPr>
          <w:rFonts w:cs="Adobe Caslon Pro;Georgia" w:ascii="Adobe Caslon Pro;Georgia" w:hAnsi="Adobe Caslon Pro;Georgi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dobe Caslon Pro;Georgia" w:hAnsi="Adobe Caslon Pro;Georgia" w:eastAsia="Times New Roman" w:cs="Adobe Caslon Pro;Georgia"/>
        <w:sz w:val="24"/>
        <w:lang w:eastAsia="es-MX"/>
      </w:rPr>
    </w:pPr>
    <w:r>
      <w:rPr>
        <w:rFonts w:eastAsia="Times New Roman" w:cs="Adobe Caslon Pro;Georgia" w:ascii="Adobe Caslon Pro;Georgia" w:hAnsi="Adobe Caslon Pro;Georgia"/>
        <w:sz w:val="24"/>
        <w:lang w:eastAsia="es-MX"/>
      </w:rPr>
      <w:t>SRE-DGDH</w:t>
    </w:r>
  </w:p>
  <w:p>
    <w:pPr>
      <w:pStyle w:val="Normal"/>
      <w:tabs>
        <w:tab w:val="clear" w:pos="708"/>
        <w:tab w:val="center" w:pos="4419" w:leader="none"/>
        <w:tab w:val="right" w:pos="8838" w:leader="none"/>
      </w:tabs>
      <w:spacing w:lineRule="auto" w:line="240" w:before="0" w:after="0"/>
      <w:jc w:val="right"/>
      <w:rPr/>
    </w:pPr>
    <w:r>
      <w:rPr>
        <w:rFonts w:eastAsia="Times New Roman" w:cs="Adobe Caslon Pro;Georgia" w:ascii="Adobe Caslon Pro;Georgia" w:hAnsi="Adobe Caslon Pro;Georgia"/>
        <w:sz w:val="24"/>
        <w:lang w:eastAsia="es-MX"/>
      </w:rPr>
      <w:t>Junio de 2013</w:t>
    </w:r>
  </w:p>
  <w:p>
    <w:pPr>
      <w:pStyle w:val="Header"/>
      <w:rPr>
        <w:rFonts w:ascii="Adobe Caslon Pro;Georgia" w:hAnsi="Adobe Caslon Pro;Georgia" w:eastAsia="Times New Roman" w:cs="Adobe Caslon Pro;Georgia"/>
        <w:sz w:val="24"/>
        <w:lang w:eastAsia="es-MX"/>
      </w:rPr>
    </w:pPr>
    <w:r>
      <w:rPr>
        <w:rFonts w:eastAsia="Times New Roman" w:cs="Adobe Caslon Pro;Georgia" w:ascii="Adobe Caslon Pro;Georgia" w:hAnsi="Adobe Caslon Pro;Georgia"/>
        <w:sz w:val="24"/>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eromilitar.scjn.gob.mx/Resoluciones/Radilla_Pacheco.pdf" TargetMode="External"/><Relationship Id="rId2" Type="http://schemas.openxmlformats.org/officeDocument/2006/relationships/hyperlink" Target="http://www.corteidh.or.cr/docs/casos/articulos/seriec_216_esp.pdf" TargetMode="External"/><Relationship Id="rId3" Type="http://schemas.openxmlformats.org/officeDocument/2006/relationships/hyperlink" Target="http://www.corteidh.or.cr/docs/casos/articulos/seriec_215_esp.pdf" TargetMode="External"/><Relationship Id="rId4" Type="http://schemas.openxmlformats.org/officeDocument/2006/relationships/hyperlink" Target="http://www.corteidh.or.cr/docs/casos/articulos/resumen_220_es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7:00Z</dcterms:created>
  <dc:creator>ssddh02</dc:creator>
  <dc:description/>
  <dc:language>en-US</dc:language>
  <cp:lastModifiedBy>Stefano SENSI</cp:lastModifiedBy>
  <cp:lastPrinted>2013-06-10T17:39:00Z</cp:lastPrinted>
  <dcterms:modified xsi:type="dcterms:W3CDTF">2013-06-1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