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pPr>
      <w:r>
        <w:rPr>
          <w:rFonts w:cs="Arial" w:ascii="Verdana" w:hAnsi="Verdana"/>
          <w:b/>
          <w:bCs/>
          <w:color w:val="333333"/>
        </w:rPr>
        <w:t>Second Part:  Application form in Word</w:t>
      </w:r>
    </w:p>
    <w:p>
      <w:pPr>
        <w:pStyle w:val="Normal"/>
        <w:numPr>
          <w:ilvl w:val="0"/>
          <w:numId w:val="0"/>
        </w:numPr>
        <w:shd w:fill="6699CC" w:val="clear"/>
        <w:jc w:val="center"/>
        <w:outlineLvl w:val="2"/>
        <w:rPr>
          <w:rFonts w:ascii="Verdana" w:hAnsi="Verdana" w:cs="Arial"/>
          <w:b/>
          <w:b/>
          <w:bCs/>
          <w:color w:val="333333"/>
        </w:rPr>
      </w:pPr>
      <w:r>
        <w:rPr>
          <w:rFonts w:eastAsia="Verdana" w:cs="Verdana" w:ascii="Verdana" w:hAnsi="Verdana"/>
          <w:b/>
          <w:bCs/>
          <w:color w:val="333333"/>
        </w:rPr>
        <w:t xml:space="preserve"> </w:t>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Arial"/>
          <w:color w:val="000000"/>
        </w:rPr>
      </w:pPr>
      <w:r>
        <w:rPr>
          <w:rFonts w:cs="Arial" w:ascii="Verdana" w:hAnsi="Verdana"/>
          <w:color w:val="000000"/>
        </w:rPr>
        <w:t>APPICATION APPOINTMENTS HRC22</w:t>
      </w:r>
    </w:p>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hrcemrip@ohchr.org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15 January 2013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3">
        <w:r>
          <w:rPr>
            <w:rStyle w:val="InternetLink"/>
            <w:rFonts w:eastAsia="Times New Roman" w:cs="Arial" w:ascii="Verdana" w:hAnsi="Verdana"/>
            <w:lang w:eastAsia="en-US"/>
          </w:rPr>
          <w:t>hrcemrip@ohchr.org</w:t>
        </w:r>
      </w:hyperlink>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ulyandziga</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2684481994"/>
            <w:bookmarkStart w:id="1" w:name="__Fieldmark__1_2684481994"/>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2684481994"/>
            <w:bookmarkStart w:id="3" w:name="__Fieldmark__2_2684481994"/>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odion</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9-сен-66</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SSR</w:t>
            </w:r>
            <w:r/>
            <w:r>
              <w:rPr>
                <w:szCs w:val="22"/>
                <w:rFonts w:cs="Verdana" w:ascii="Verdana" w:hAnsi="Verdana"/>
              </w:rPr>
              <w:fldChar w:fldCharType="end"/>
            </w:r>
            <w:r>
              <w:rPr>
                <w:rFonts w:cs="Verdana" w:ascii="Verdana" w:hAnsi="Verdana"/>
                <w:szCs w:val="22"/>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Russian Federatio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one</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Cs w:val="22"/>
              </w:rPr>
            </w:pPr>
            <w:r>
              <w:rPr>
                <w:rFonts w:cs="Verdana" w:ascii="Verdana" w:hAnsi="Verdana"/>
                <w:szCs w:val="22"/>
              </w:rPr>
              <w:t xml:space="preserve">Candidates to the </w:t>
            </w:r>
            <w:r>
              <w:rPr>
                <w:rFonts w:cs="Verdana" w:ascii="Verdana" w:hAnsi="Verdana"/>
                <w:b/>
                <w:szCs w:val="22"/>
              </w:rPr>
              <w:t>Expert Mechanism on the Rights of Indigenous Peoples (EMRIP)</w:t>
            </w:r>
          </w:p>
          <w:p>
            <w:pPr>
              <w:pStyle w:val="Normal"/>
              <w:ind w:left="720" w:hanging="0"/>
              <w:rPr>
                <w:rFonts w:ascii="Verdana" w:hAnsi="Verdana" w:cs="Verdana"/>
                <w:szCs w:val="22"/>
              </w:rPr>
            </w:pPr>
            <w:r>
              <w:rPr>
                <w:rFonts w:cs="Verdana" w:ascii="Verdana" w:hAnsi="Verdana"/>
                <w:szCs w:val="22"/>
              </w:rPr>
              <w:t>Indigenous origin:</w:t>
            </w:r>
            <w:r>
              <w:fldChar w:fldCharType="begin">
                <w:ffData>
                  <w:name w:val="Text14"/>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Udege</w:t>
            </w:r>
            <w:r/>
            <w:r>
              <w:rPr>
                <w:szCs w:val="22"/>
                <w:rFonts w:cs="Verdana" w:ascii="Verdana" w:hAnsi="Verdana"/>
              </w:rPr>
              <w:fldChar w:fldCharType="end"/>
            </w:r>
            <w:r>
              <w:rPr>
                <w:rFonts w:cs="Verdana" w:ascii="Verdana" w:hAnsi="Verdana"/>
                <w:szCs w:val="22"/>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 MANDATE</w:t>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Cs/>
          <w:szCs w:val="22"/>
          <w:lang w:val="en-GB"/>
        </w:rPr>
      </w:pPr>
      <w:r>
        <w:rPr>
          <w:rFonts w:cs="Verdana" w:ascii="Verdana" w:hAnsi="Verdana"/>
          <w:bCs/>
          <w:szCs w:val="22"/>
          <w:lang w:val="en-GB"/>
        </w:rPr>
        <w:t xml:space="preserve">Indicate the specific mandate applied for: </w:t>
      </w:r>
    </w:p>
    <w:p>
      <w:pPr>
        <w:pStyle w:val="Normal"/>
        <w:spacing w:before="0" w:after="120"/>
        <w:jc w:val="both"/>
        <w:rPr/>
      </w:pPr>
      <w:r>
        <w:rPr>
          <w:rFonts w:cs="Verdana" w:ascii="Verdana" w:hAnsi="Verdana"/>
          <w:bCs/>
          <w:szCs w:val="22"/>
          <w:lang w:val="en-GB"/>
        </w:rPr>
        <w:t xml:space="preserve">Note: </w:t>
      </w:r>
      <w:r>
        <w:rPr>
          <w:rFonts w:cs="Verdana" w:ascii="Verdana" w:hAnsi="Verdana"/>
          <w:b/>
          <w:bCs/>
          <w:lang w:val="en-GB"/>
        </w:rPr>
        <w:t>Please select ONE</w:t>
      </w:r>
      <w:r>
        <w:rPr>
          <w:rFonts w:cs="Verdana" w:ascii="Verdana" w:hAnsi="Verdana"/>
          <w:b/>
          <w:bCs/>
          <w:szCs w:val="22"/>
          <w:lang w:val="en-GB"/>
        </w:rPr>
        <w:t xml:space="preserve"> only</w:t>
      </w:r>
      <w:r>
        <w:rPr>
          <w:rFonts w:cs="Verdana" w:ascii="Verdana" w:hAnsi="Verdana"/>
          <w:bCs/>
          <w:szCs w:val="22"/>
          <w:lang w:val="en-GB"/>
        </w:rPr>
        <w:t>. If you are applying for more than one mandate, please submit a separate form for each mandate.</w:t>
      </w:r>
    </w:p>
    <w:p>
      <w:pPr>
        <w:pStyle w:val="Normal"/>
        <w:spacing w:before="0" w:after="120"/>
        <w:jc w:val="both"/>
        <w:rPr>
          <w:rFonts w:ascii="Verdana" w:hAnsi="Verdana" w:cs="Verdana"/>
          <w:bCs/>
          <w:szCs w:val="22"/>
          <w:lang w:val="en-GB"/>
        </w:rPr>
      </w:pPr>
      <w:r>
        <w:rPr>
          <w:rFonts w:cs="Verdana" w:ascii="Verdana" w:hAnsi="Verdana"/>
          <w:bCs/>
          <w:szCs w:val="22"/>
          <w:lang w:val="en-GB"/>
        </w:rPr>
      </w:r>
    </w:p>
    <w:p>
      <w:pPr>
        <w:pStyle w:val="Normal"/>
        <w:rPr>
          <w:rFonts w:cs="Calibri"/>
          <w:b/>
          <w:b/>
        </w:rPr>
      </w:pPr>
      <w:r>
        <w:rPr>
          <w:rFonts w:cs="Verdana" w:ascii="Verdana" w:hAnsi="Verdana"/>
          <w:bCs/>
          <w:szCs w:val="22"/>
          <w:lang w:val="en-GB"/>
        </w:rPr>
        <w:t xml:space="preserve">1.  </w:t>
      </w:r>
      <w:r>
        <w:rPr>
          <w:rFonts w:cs="Calibri" w:ascii="Verdana" w:hAnsi="Verdana"/>
        </w:rPr>
        <w:t>Expert Mechanism on the rights of indigenous peoples</w:t>
      </w:r>
      <w:r>
        <w:rPr>
          <w:rFonts w:cs="Calibri"/>
          <w:b/>
        </w:rPr>
        <w:t xml:space="preserve"> </w:t>
      </w:r>
    </w:p>
    <w:p>
      <w:pPr>
        <w:pStyle w:val="Normal"/>
        <w:rPr>
          <w:rFonts w:cs="Calibri"/>
          <w:b/>
          <w:b/>
        </w:rPr>
      </w:pPr>
      <w:r>
        <w:rPr>
          <w:rFonts w:cs="Calibri"/>
          <w:b/>
        </w:rPr>
      </w:r>
    </w:p>
    <w:p>
      <w:pPr>
        <w:pStyle w:val="Normal"/>
        <w:spacing w:before="0" w:after="120"/>
        <w:jc w:val="both"/>
        <w:rPr>
          <w:rFonts w:ascii="Verdana" w:hAnsi="Verdana" w:cs="Verdana"/>
          <w:bCs/>
          <w:szCs w:val="22"/>
          <w:lang w:val="en-GB"/>
        </w:rPr>
      </w:pPr>
      <w:r>
        <w:fldChar w:fldCharType="begin">
          <w:ffData>
            <w:name w:val="Check42"/>
            <w:enabled/>
            <w:calcOnExit w:val="0"/>
            <w:checkBox>
              <w:sizeAuto/>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4" w:name="__Fieldmark__11_2684481994"/>
      <w:bookmarkStart w:id="5" w:name="__Fieldmark__11_2684481994"/>
      <w:bookmarkEnd w:id="5"/>
      <w:r>
        <w:rPr>
          <w:rFonts w:cs="Verdana" w:ascii="Verdana" w:hAnsi="Verdana"/>
          <w:bCs/>
          <w:szCs w:val="22"/>
          <w:lang w:val="en-GB"/>
        </w:rPr>
      </w:r>
      <w:r>
        <w:rPr>
          <w:szCs w:val="22"/>
          <w:bCs/>
          <w:rFonts w:cs="Verdana" w:ascii="Verdana" w:hAnsi="Verdana"/>
          <w:lang w:val="en-GB"/>
        </w:rPr>
        <w:fldChar w:fldCharType="end"/>
      </w:r>
      <w:r>
        <w:rPr/>
        <w:t xml:space="preserve"> </w:t>
      </w:r>
      <w:r>
        <w:rPr>
          <w:rFonts w:cs="Verdana" w:ascii="Verdana" w:hAnsi="Verdana"/>
          <w:bCs/>
          <w:szCs w:val="22"/>
        </w:rPr>
        <w:t>Group of Latin American and Caribbean States (GRULAC)</w:t>
      </w:r>
    </w:p>
    <w:p>
      <w:pPr>
        <w:pStyle w:val="Default"/>
        <w:rPr>
          <w:rFonts w:ascii="Verdana" w:hAnsi="Verdana" w:cs="Verdana"/>
          <w:bCs/>
          <w:szCs w:val="22"/>
          <w:lang w:val="en-GB"/>
        </w:rPr>
      </w:pPr>
      <w:r>
        <w:fldChar w:fldCharType="begin">
          <w:ffData>
            <w:name w:val="Check43"/>
            <w:enabled/>
            <w:calcOnExit w:val="0"/>
            <w:checkBox>
              <w:sizeAuto/>
              <w:checked/>
            </w:checkBox>
          </w:ffData>
        </w:fldChar>
      </w:r>
      <w:r>
        <w:rPr>
          <w:szCs w:val="22"/>
          <w:bCs/>
          <w:rFonts w:cs="Verdana" w:ascii="Verdana" w:hAnsi="Verdana"/>
          <w:lang w:val="en-GB"/>
        </w:rPr>
        <w:instrText xml:space="preserve"> FORMCHECKBOX </w:instrText>
      </w:r>
      <w:r>
        <w:rPr>
          <w:szCs w:val="22"/>
          <w:bCs/>
          <w:rFonts w:cs="Verdana" w:ascii="Verdana" w:hAnsi="Verdana"/>
          <w:lang w:val="en-GB"/>
        </w:rPr>
        <w:fldChar w:fldCharType="separate"/>
      </w:r>
      <w:bookmarkStart w:id="6" w:name="__Fieldmark__12_2684481994"/>
      <w:bookmarkStart w:id="7" w:name="__Fieldmark__12_2684481994"/>
      <w:bookmarkEnd w:id="7"/>
      <w:r>
        <w:rPr>
          <w:rFonts w:cs="Verdana" w:ascii="Verdana" w:hAnsi="Verdana"/>
          <w:bCs/>
          <w:szCs w:val="22"/>
          <w:lang w:val="en-GB"/>
        </w:rPr>
      </w:r>
      <w:r>
        <w:rPr>
          <w:szCs w:val="22"/>
          <w:bCs/>
          <w:rFonts w:cs="Verdana" w:ascii="Verdana" w:hAnsi="Verdana"/>
          <w:lang w:val="en-GB"/>
        </w:rPr>
        <w:fldChar w:fldCharType="end"/>
      </w:r>
      <w:r>
        <w:rPr>
          <w:color w:val="000000"/>
        </w:rPr>
        <w:t xml:space="preserve"> </w:t>
      </w:r>
      <w:r>
        <w:rPr>
          <w:rFonts w:cs="Verdana" w:ascii="Verdana" w:hAnsi="Verdana"/>
          <w:bCs/>
          <w:szCs w:val="22"/>
        </w:rPr>
        <w:t>Group of Eastern European States (GEE)</w:t>
      </w:r>
    </w:p>
    <w:p>
      <w:pPr>
        <w:pStyle w:val="Default"/>
        <w:rPr>
          <w:rFonts w:ascii="Calibri" w:hAnsi="Calibri" w:cs="Calibri"/>
          <w:b/>
          <w:b/>
          <w:sz w:val="22"/>
          <w:szCs w:val="22"/>
        </w:rPr>
      </w:pPr>
      <w:r>
        <w:rPr>
          <w:rFonts w:eastAsia="Verdana" w:cs="Verdana" w:ascii="Verdana" w:hAnsi="Verdana"/>
          <w:bCs/>
          <w:szCs w:val="22"/>
          <w:lang w:val="en-GB"/>
        </w:rPr>
        <w:t xml:space="preserve"> </w:t>
      </w:r>
    </w:p>
    <w:p>
      <w:pPr>
        <w:pStyle w:val="Normal"/>
        <w:spacing w:before="0" w:after="120"/>
        <w:jc w:val="both"/>
        <w:rPr>
          <w:rFonts w:ascii="Verdana" w:hAnsi="Verdana" w:cs="Verdana"/>
          <w:b/>
          <w:b/>
          <w:bCs/>
          <w:sz w:val="22"/>
          <w:szCs w:val="22"/>
        </w:rPr>
      </w:pPr>
      <w:r>
        <w:rPr>
          <w:rFonts w:cs="Verdana" w:ascii="Verdana" w:hAnsi="Verdana"/>
          <w:b/>
          <w:bCs/>
          <w:sz w:val="22"/>
          <w:szCs w:val="22"/>
        </w:rPr>
      </w:r>
      <w:r>
        <w:br w:type="page"/>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Rodion Sulyandziga </w:t>
            </w:r>
            <w:r>
              <w:rPr>
                <w:rFonts w:cs="Verdana" w:ascii="Verdana" w:hAnsi="Verdana"/>
                <w:szCs w:val="22"/>
                <w:lang w:val="en-US" w:eastAsia="en-US"/>
              </w:rPr>
              <w:t>is the 1</w:t>
            </w:r>
            <w:r>
              <w:rPr>
                <w:rFonts w:cs="Verdana" w:ascii="Verdana" w:hAnsi="Verdana"/>
                <w:szCs w:val="22"/>
                <w:vertAlign w:val="superscript"/>
                <w:lang w:val="en-US" w:eastAsia="en-US"/>
              </w:rPr>
              <w:t>st</w:t>
            </w:r>
            <w:r>
              <w:rPr>
                <w:rFonts w:cs="Verdana" w:ascii="Verdana" w:hAnsi="Verdana"/>
                <w:szCs w:val="22"/>
                <w:lang w:val="en-US" w:eastAsia="en-US"/>
              </w:rPr>
              <w:t xml:space="preserve"> vice-president of the all-Russian Association of indigenous Peoples of the North, Siberia and the Far East (RAIPON). He holds Ph.D in Social Sciences specialized in indigenous rights and self-governance at the Institute for Sociology (Russian Academy of Sciences, Moscow).</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He had different internships and training on human rights, indigenous self-governance, international financial institutions, business and indigenous peoples held in Geneva, Denmark, USA, Canada.</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Rodion Sulyandziga jointly with RAIPON and in a partnership with UN Office of High Commissioner on Human Rights initiated a separate two-months Fellowship program for Russian speaking indigenous peoples which would take place in Moscow and Geneva. He provides supervision of the program being RAIPON coordinator and a key lecturer.</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He gave a lecture on the UN Treaty Bodies for the indigenous representatives during the 10th Session of the Permanent Forum on indigenous issues in New York, 2012 arranged jointly by Permanent Forum and DOCIP (Documentation Center for Indigenous Peoples, Geneva). He is involved into negotiations and working with Russian officials, business, academia, UN agencies.</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Rodion Sulyandziga graduated from Khabarovsk State University, Faculty of foreign languages (Masters English and German).</w:t>
            </w:r>
          </w:p>
          <w:p>
            <w:pPr>
              <w:pStyle w:val="Normal"/>
              <w:rPr>
                <w:rFonts w:ascii="Verdana" w:hAnsi="Verdana" w:cs="Verdana"/>
                <w:szCs w:val="22"/>
                <w:lang w:val="en-US" w:eastAsia="en-US"/>
              </w:rPr>
            </w:pPr>
            <w:r>
              <w:rPr>
                <w:rFonts w:cs="Verdana" w:ascii="Verdana" w:hAnsi="Verdana"/>
                <w:szCs w:val="22"/>
                <w:lang w:val="en-US" w:eastAsia="en-US"/>
              </w:rPr>
              <w:t>He is an authour of many publications and several books.</w:t>
            </w:r>
          </w:p>
          <w:p>
            <w:pPr>
              <w:pStyle w:val="Normal"/>
              <w:rPr>
                <w:rFonts w:ascii="Verdana" w:hAnsi="Verdana" w:cs="Verdana"/>
                <w:szCs w:val="22"/>
              </w:rPr>
            </w:pPr>
            <w:r>
              <w:rPr>
                <w:rFonts w:eastAsia="Verdana" w:cs="Verdana" w:ascii="Verdana" w:hAnsi="Verdana"/>
                <w:szCs w:val="22"/>
                <w:lang w:val="en-US" w:eastAsia="en-US"/>
              </w:rPr>
              <w:t xml:space="preserve">     </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Since 1998 I have been working for RAIPON and lead its delegation at the UN meetings.</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attended most of the UN Working Groups sessions on indigenous populations; on the Draft Declaration on rights of indigenous peoples; Permanent Forum on Indigenous Issues; Expert Mechanism on rights of indigenous peoples being actively involved into the negotiation process, lobby activity and panel discussion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RAIPON lobbied and initated jointly with the Russian Government several visits of UN Special Rapporteurs (Dr. Rodolfo Stavengagen and Professor James Anaya, former and acting Special Rapporteur of freedoms and rights of indigenous peoples) to the Russian Federa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also led RAIPON delegation to meet with Navanethem Pillay, UN High Commissioner for Human Rights, Prof. Ruggie, Special Representative of the UN Secretary-General on business and human rights, Farida Shaheed, UN Special Rapporteur in the Field of Cultural Rights, during their offcial visits to the Russian Federation to deliver indigenous peoples and human rights agend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am the authour of new book series "Northern Indigenous Library" consisting of 15 volumes including Encyclopedia of Indigenous Peoples of the North, Siberia and Far East and human rights issu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Since 2011 I have been acting Chair of Board of Indigenous Peoples Secretariat, Copenhagen, Denmark.</w:t>
            </w:r>
            <w:r/>
            <w:r>
              <w:rPr>
                <w:szCs w:val="22"/>
                <w:rFonts w:cs="Verdana" w:ascii="Verdana" w:hAnsi="Verdana"/>
              </w:rPr>
              <w:fldChar w:fldCharType="end"/>
            </w:r>
            <w:r>
              <w:rPr>
                <w:rFonts w:cs="Verdana" w:ascii="Verdana" w:hAnsi="Verdana"/>
                <w:szCs w:val="22"/>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RAIPON has a special consultative status of the UN Economic and Social Council since 2001.</w:t>
            </w: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w:t>On behalf of RAIPON and jointly with some other experts and organizations I develop annual parallel reports to be submitted to the UN Treaty Bodies like Committee on Elimination of Racial Discrimination (CERD), Committee on Economic, Social and Cultural Rights (CESRC), Universal Periodic Review (UPR) of Human Rights Council.</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 xml:space="preserve">I used to attend the relevant sessions and meetings in Geneva to represent RAIPON reports and negotiate with member states. </w:t>
            </w:r>
          </w:p>
          <w:p>
            <w:pPr>
              <w:pStyle w:val="Normal"/>
              <w:rPr/>
            </w:pPr>
            <w:r>
              <w:rPr>
                <w:rFonts w:cs="Verdana" w:ascii="Verdana" w:hAnsi="Verdana"/>
                <w:szCs w:val="22"/>
                <w:lang w:val="en-US" w:eastAsia="en-US"/>
              </w:rPr>
              <w:t>In 2012, during the Permanent Forum session in New York, there was for the first time a direct panel discussion on the indigenous situation in Russia and Eastern Europe. Deputy Minister Travnikov from the Russian Government and Rodion Sulyandziga from RAIPON presented two key reports.</w:t>
            </w:r>
          </w:p>
          <w:p>
            <w:pPr>
              <w:pStyle w:val="Normal"/>
              <w:rPr>
                <w:rFonts w:ascii="Verdana" w:hAnsi="Verdana" w:cs="Verdana"/>
                <w:szCs w:val="22"/>
                <w:lang w:val="ru-RU" w:eastAsia="en-US"/>
              </w:rPr>
            </w:pPr>
            <w:r>
              <w:rPr>
                <w:rFonts w:cs="Verdana" w:ascii="Verdana" w:hAnsi="Verdana"/>
                <w:szCs w:val="22"/>
                <w:lang w:val="ru-RU" w:eastAsia="en-US"/>
              </w:rPr>
            </w:r>
          </w:p>
          <w:p>
            <w:pPr>
              <w:pStyle w:val="Normal"/>
              <w:rPr>
                <w:rFonts w:ascii="Verdana" w:hAnsi="Verdana" w:cs="Verdana"/>
                <w:szCs w:val="22"/>
                <w:lang w:val="en-US" w:eastAsia="en-US"/>
              </w:rPr>
            </w:pPr>
            <w:r>
              <w:rPr>
                <w:rFonts w:cs="Verdana" w:ascii="Verdana" w:hAnsi="Verdana"/>
                <w:szCs w:val="22"/>
                <w:lang w:val="en-US" w:eastAsia="en-US"/>
              </w:rPr>
              <w:t xml:space="preserve">RAIPON is a Permanent Participants (PP) to the Arctic Council, intergovernmental body consisting of 8 Arctic states and 6 aboriginal organizations with PP status. </w:t>
            </w:r>
          </w:p>
          <w:p>
            <w:pPr>
              <w:pStyle w:val="Normal"/>
              <w:rPr>
                <w:rFonts w:ascii="Verdana" w:hAnsi="Verdana" w:cs="Verdana"/>
                <w:szCs w:val="22"/>
                <w:lang w:val="en-US" w:eastAsia="en-US"/>
              </w:rPr>
            </w:pPr>
            <w:r>
              <w:rPr>
                <w:rFonts w:cs="Verdana" w:ascii="Verdana" w:hAnsi="Verdana"/>
                <w:szCs w:val="22"/>
                <w:lang w:val="en-US" w:eastAsia="en-US"/>
              </w:rPr>
              <w:t xml:space="preserve">Arctic Council considers the sustainable development issues in the circumpolar region including cultural, social, enviromental and development rights of indigenous peoples. I led RAIPON delegation to the Arctic Council meetings. </w:t>
            </w:r>
          </w:p>
          <w:p>
            <w:pPr>
              <w:pStyle w:val="Normal"/>
              <w:rPr>
                <w:rFonts w:ascii="Verdana" w:hAnsi="Verdana" w:cs="Verdana"/>
                <w:szCs w:val="22"/>
                <w:lang w:val="ru-RU" w:eastAsia="en-US"/>
              </w:rPr>
            </w:pPr>
            <w:r>
              <w:rPr>
                <w:rFonts w:cs="Verdana" w:ascii="Verdana" w:hAnsi="Verdana"/>
                <w:szCs w:val="22"/>
                <w:lang w:val="ru-RU" w:eastAsia="en-US"/>
              </w:rPr>
            </w:r>
          </w:p>
          <w:p>
            <w:pPr>
              <w:pStyle w:val="Normal"/>
              <w:rPr>
                <w:rFonts w:ascii="Verdana" w:hAnsi="Verdana" w:cs="Verdana"/>
                <w:szCs w:val="22"/>
              </w:rPr>
            </w:pPr>
            <w:r>
              <w:rPr>
                <w:rFonts w:cs="Verdana" w:ascii="Verdana" w:hAnsi="Verdana"/>
                <w:szCs w:val="22"/>
                <w:lang w:val="en-US" w:eastAsia="en-US"/>
              </w:rPr>
              <w:t>RAIPON signed a formal agreement of cooperation with Russian Ombudsman office to monitor jointly the situation in field of indigenous rights with my participation.</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I am able to confirm my commitment and working time (minimum 3 months) to meet future EMRIP requirements in terms of short and long travelling, mobility and communication, sessions and meetings attendance, study and reports development and contribution, partnership development with other UN bodies, states and stakeholders to achieve efficient and agreed goals and objectives.</w:t>
            </w:r>
            <w:r>
              <w:rPr>
                <w:rFonts w:cs="Verdana" w:ascii="Verdana" w:hAnsi="Verdana"/>
                <w:szCs w:val="22"/>
              </w:rPr>
            </w:r>
          </w:p>
          <w:p>
            <w:pPr>
              <w:pStyle w:val="Normal"/>
              <w:rPr>
                <w:rFonts w:ascii="Verdana" w:hAnsi="Verdana" w:cs="Verdana"/>
                <w:szCs w:val="22"/>
              </w:rPr>
            </w:pP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7_2684481994"/>
            <w:bookmarkStart w:id="9" w:name="__Fieldmark__17_2684481994"/>
            <w:bookmarkEnd w:id="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8_2684481994"/>
            <w:bookmarkStart w:id="11" w:name="__Fieldmark__18_2684481994"/>
            <w:bookmarkEnd w:id="1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9_2684481994"/>
            <w:bookmarkStart w:id="13" w:name="__Fieldmark__19_2684481994"/>
            <w:bookmarkEnd w:id="1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20_2684481994"/>
            <w:bookmarkStart w:id="15" w:name="__Fieldmark__20_2684481994"/>
            <w:bookmarkEnd w:id="1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1_2684481994"/>
            <w:bookmarkStart w:id="17" w:name="__Fieldmark__21_2684481994"/>
            <w:bookmarkEnd w:id="1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2_2684481994"/>
            <w:bookmarkStart w:id="19" w:name="__Fieldmark__22_2684481994"/>
            <w:bookmarkEnd w:id="1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3_2684481994"/>
            <w:bookmarkStart w:id="21" w:name="__Fieldmark__23_2684481994"/>
            <w:bookmarkEnd w:id="2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4_2684481994"/>
            <w:bookmarkStart w:id="23" w:name="__Fieldmark__24_2684481994"/>
            <w:bookmarkEnd w:id="2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5_2684481994"/>
            <w:bookmarkStart w:id="25" w:name="__Fieldmark__25_2684481994"/>
            <w:bookmarkEnd w:id="2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6_2684481994"/>
            <w:bookmarkStart w:id="27" w:name="__Fieldmark__26_2684481994"/>
            <w:bookmarkEnd w:id="2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7_2684481994"/>
            <w:bookmarkStart w:id="29" w:name="__Fieldmark__27_2684481994"/>
            <w:bookmarkEnd w:id="2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8_2684481994"/>
            <w:bookmarkStart w:id="31" w:name="__Fieldmark__28_2684481994"/>
            <w:bookmarkEnd w:id="3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9_2684481994"/>
            <w:bookmarkStart w:id="33" w:name="__Fieldmark__29_2684481994"/>
            <w:bookmarkEnd w:id="3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30_2684481994"/>
            <w:bookmarkStart w:id="35" w:name="__Fieldmark__30_2684481994"/>
            <w:bookmarkEnd w:id="3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1_2684481994"/>
            <w:bookmarkStart w:id="37" w:name="__Fieldmark__31_2684481994"/>
            <w:bookmarkEnd w:id="3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2_2684481994"/>
            <w:bookmarkStart w:id="39" w:name="__Fieldmark__32_2684481994"/>
            <w:bookmarkEnd w:id="3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3_2684481994"/>
            <w:bookmarkStart w:id="41" w:name="__Fieldmark__33_2684481994"/>
            <w:bookmarkEnd w:id="4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4_2684481994"/>
            <w:bookmarkStart w:id="43" w:name="__Fieldmark__34_2684481994"/>
            <w:bookmarkEnd w:id="4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5_2684481994"/>
            <w:bookmarkStart w:id="45" w:name="__Fieldmark__35_2684481994"/>
            <w:bookmarkEnd w:id="4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6_2684481994"/>
            <w:bookmarkStart w:id="47" w:name="__Fieldmark__36_2684481994"/>
            <w:bookmarkEnd w:id="4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7_2684481994"/>
            <w:bookmarkStart w:id="49" w:name="__Fieldmark__37_2684481994"/>
            <w:bookmarkEnd w:id="4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8_2684481994"/>
            <w:bookmarkStart w:id="51" w:name="__Fieldmark__38_2684481994"/>
            <w:bookmarkEnd w:id="5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9_2684481994"/>
            <w:bookmarkStart w:id="53" w:name="__Fieldmark__39_2684481994"/>
            <w:bookmarkEnd w:id="5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40_2684481994"/>
            <w:bookmarkStart w:id="55" w:name="__Fieldmark__40_2684481994"/>
            <w:bookmarkEnd w:id="5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1_2684481994"/>
            <w:bookmarkStart w:id="57" w:name="__Fieldmark__41_2684481994"/>
            <w:bookmarkEnd w:id="5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2_2684481994"/>
            <w:bookmarkStart w:id="59" w:name="__Fieldmark__42_2684481994"/>
            <w:bookmarkEnd w:id="5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3_2684481994"/>
            <w:bookmarkStart w:id="61" w:name="__Fieldmark__43_2684481994"/>
            <w:bookmarkEnd w:id="6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4_2684481994"/>
            <w:bookmarkStart w:id="63" w:name="__Fieldmark__44_2684481994"/>
            <w:bookmarkEnd w:id="6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5_2684481994"/>
            <w:bookmarkStart w:id="65" w:name="__Fieldmark__45_2684481994"/>
            <w:bookmarkEnd w:id="6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6_2684481994"/>
            <w:bookmarkStart w:id="67" w:name="__Fieldmark__46_2684481994"/>
            <w:bookmarkEnd w:id="6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7_2684481994"/>
            <w:bookmarkStart w:id="69" w:name="__Fieldmark__47_2684481994"/>
            <w:bookmarkEnd w:id="6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8_2684481994"/>
            <w:bookmarkStart w:id="71" w:name="__Fieldmark__48_2684481994"/>
            <w:bookmarkEnd w:id="7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9_2684481994"/>
            <w:bookmarkStart w:id="73" w:name="__Fieldmark__49_2684481994"/>
            <w:bookmarkEnd w:id="7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50_2684481994"/>
            <w:bookmarkStart w:id="75" w:name="__Fieldmark__50_2684481994"/>
            <w:bookmarkEnd w:id="7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2684481994"/>
            <w:bookmarkStart w:id="77" w:name="__Fieldmark__51_2684481994"/>
            <w:bookmarkEnd w:id="7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2684481994"/>
            <w:bookmarkStart w:id="79" w:name="__Fieldmark__52_2684481994"/>
            <w:bookmarkEnd w:id="7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Udeg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4_2684481994"/>
            <w:bookmarkStart w:id="81" w:name="__Fieldmark__54_2684481994"/>
            <w:bookmarkEnd w:id="8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5_2684481994"/>
            <w:bookmarkStart w:id="83" w:name="__Fieldmark__55_2684481994"/>
            <w:bookmarkEnd w:id="8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6_2684481994"/>
            <w:bookmarkStart w:id="85" w:name="__Fieldmark__56_2684481994"/>
            <w:bookmarkEnd w:id="8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7_2684481994"/>
            <w:bookmarkStart w:id="87" w:name="__Fieldmark__57_2684481994"/>
            <w:bookmarkEnd w:id="8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8" w:name="__Fieldmark__58_2684481994"/>
            <w:bookmarkStart w:id="89" w:name="__Fieldmark__58_2684481994"/>
            <w:bookmarkEnd w:id="8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90" w:name="__Fieldmark__59_2684481994"/>
            <w:bookmarkStart w:id="91" w:name="__Fieldmark__59_2684481994"/>
            <w:bookmarkEnd w:id="91"/>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92" w:name="Text13"/>
            <w:bookmarkStart w:id="93" w:name="Text13"/>
          </w:p>
          <w:p>
            <w:pPr>
              <w:pStyle w:val="Normal"/>
              <w:rPr>
                <w:rFonts w:ascii="Verdana" w:hAnsi="Verdana" w:cs="Verdana"/>
                <w:szCs w:val="22"/>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Human rights based approach is a fundamental principle of international law and any state legal system.</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been working for RAIPON, umbrella indigenous organization for 41 northern natives of Russia, since 1998 being actively involved into advocacy activities and political processes on both international and national levels. </w:t>
            </w:r>
          </w:p>
          <w:p>
            <w:pPr>
              <w:pStyle w:val="Normal"/>
              <w:rPr>
                <w:rFonts w:ascii="Verdana" w:hAnsi="Verdana" w:cs="Verdana"/>
                <w:szCs w:val="22"/>
              </w:rPr>
            </w:pPr>
            <w:r>
              <w:rPr>
                <w:rFonts w:cs="Verdana" w:ascii="Verdana" w:hAnsi="Verdana"/>
                <w:szCs w:val="22"/>
              </w:rPr>
              <w:t>Russia should develop this approach in their way to democracy and proper legal and court system.</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digenous peoples of Russia and worldwide are still the most marginalized and vulnerable group of population facing a lot of cases of right's violations by government and private sector. Low life expectancy, high infant mortality, excessive alcohol consumption and tuberculosis, unemployment, and suicides are an incomplete list of parameters that the indigenous peoples of the North "lead" among other peoples of Russia. Intensive migration to the North in connection with the industrial development caused new serious problems for the indigenous peoples: their assimilation and cultural absorptio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Last two decades the United Nations made a great progress towards the indigenous rights and international legal framework development. However the gap between the international standards, national fulfillment and local situation is still critical.</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Globalization brings more and new challenges to indigenous peoples. In many countries the aboriginal population and communities are the last barrier for new commercial TNC projects dealing with natural resources explotation. Thus the indigenous peoples need the UN venue and mechanisms as the right-holders and subject of the internation law to create a new platform of partnership and development based on respect, justice and equal opportunit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main mandate of Expert Mechanism (EMRIP) is to develop different studies on indigenous situation, new challenges and specific topics and serve as a bridge between the UN agencies, member states and indigenous peoples to promote new knowledges, good practices and joint responsibilitie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The political aspect in development of Indigenous Peoples and their direct participation in the UN decision making mechanisms becomes very important to make a new indigenous history of 21</w:t>
            </w:r>
            <w:r>
              <w:rPr>
                <w:rFonts w:cs="Verdana" w:ascii="Verdana" w:hAnsi="Verdana"/>
                <w:szCs w:val="22"/>
                <w:vertAlign w:val="superscript"/>
              </w:rPr>
              <w:t>st</w:t>
            </w:r>
            <w:r>
              <w:rPr>
                <w:rFonts w:cs="Verdana" w:ascii="Verdana" w:hAnsi="Verdana"/>
                <w:szCs w:val="22"/>
              </w:rPr>
              <w:t xml:space="preserve"> centure based on new thinking, fair and justic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aving rich experience in international advocacy and activity I will be honored to serve for the United Nations Expert Mechanism on Rights of Indigenous Peoples (EMRIP) and to contribute my personal capacity, competence and expert knowledge to promote human rights and indigenous agenda, international law and national legislation integration, UN agencies, member states and indigenous peoples dialogue, academia and institutions coopera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Historically the indigenous peoples were keepers of the earth having a close relations with nature as a source of life, development, culture and spirit. I am Udege ("Forest People"), one of the smallest indigenous group in Russia with population of 1600 left. The uniqueness of any people lies in its cultural heritage and spiritual values. The United Nations is a venue of equal opportunities and hopes for all nations and peoples. This is very difficult and challenged mission for member states but this is the only road to go.</w:t>
            </w:r>
            <w:r/>
            <w:r>
              <w:rPr>
                <w:szCs w:val="22"/>
                <w:rFonts w:cs="Verdana" w:ascii="Verdana" w:hAnsi="Verdana"/>
              </w:rPr>
              <w:fldChar w:fldCharType="end"/>
            </w:r>
            <w:r>
              <w:rPr>
                <w:rFonts w:cs="Verdana" w:ascii="Verdana" w:hAnsi="Verdana"/>
                <w:szCs w:val="22"/>
              </w:rPr>
            </w:r>
            <w:bookmarkEnd w:id="93"/>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Khabarovsk State Pedagogical University</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3-199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Khabarovsk city,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Ph.D, Institute of Sociology, Russian Academy of Science</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1-200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scow,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Russian Association of Indigenous Peoples of the North (RAIPON)</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First vice-president</w:t>
            </w:r>
          </w:p>
          <w:p>
            <w:pPr>
              <w:pStyle w:val="Normal"/>
              <w:rPr>
                <w:rFonts w:ascii="Verdana" w:hAnsi="Verdana" w:cs="Verdana"/>
                <w:szCs w:val="22"/>
                <w:lang w:val="en-GB"/>
              </w:rPr>
            </w:pPr>
            <w:r>
              <w:rPr>
                <w:rFonts w:cs="Verdana" w:ascii="Verdana" w:hAnsi="Verdana"/>
                <w:szCs w:val="22"/>
                <w:lang w:val="en-GB" w:eastAsia="en-US"/>
              </w:rPr>
              <w:t>Leadership, management, overal coordinatio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0 - on</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Moscow, Russia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27"/>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Russian Association of Indigenous Peoples of the North (RAIPON)</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International and Arctic Coordinator</w:t>
            </w:r>
          </w:p>
          <w:p>
            <w:pPr>
              <w:pStyle w:val="Normal"/>
              <w:rPr>
                <w:rFonts w:ascii="Verdana" w:hAnsi="Verdana" w:cs="Verdana"/>
                <w:szCs w:val="22"/>
                <w:lang w:val="en-GB"/>
              </w:rPr>
            </w:pPr>
            <w:r>
              <w:rPr>
                <w:rFonts w:cs="Verdana" w:ascii="Verdana" w:hAnsi="Verdana"/>
                <w:szCs w:val="22"/>
                <w:lang w:val="en-GB"/>
              </w:rPr>
              <w:t>Coordination</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10</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scow,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Russian Indigenous Training Center (RITC)</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Director</w:t>
            </w:r>
          </w:p>
          <w:p>
            <w:pPr>
              <w:pStyle w:val="Normal"/>
              <w:rPr>
                <w:rFonts w:ascii="Verdana" w:hAnsi="Verdana" w:cs="Verdana"/>
                <w:szCs w:val="22"/>
                <w:lang w:val="en-GB"/>
              </w:rPr>
            </w:pPr>
            <w:r>
              <w:rPr>
                <w:rFonts w:cs="Verdana" w:ascii="Verdana" w:hAnsi="Verdana"/>
                <w:szCs w:val="22"/>
                <w:lang w:val="en-GB"/>
              </w:rPr>
              <w:t>Management and training</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xml:space="preserve">2001-2003 </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oscow, Russi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Primorsky regional government</w:t>
            </w:r>
            <w:r>
              <w:rPr>
                <w:rFonts w:cs="Verdana" w:ascii="Verdana" w:hAnsi="Verdana"/>
                <w:szCs w:val="22"/>
                <w:lang w:val="en-GB" w:eastAsia="en-US"/>
              </w:rPr>
            </w:r>
          </w:p>
          <w:p>
            <w:pPr>
              <w:pStyle w:val="Normal"/>
              <w:rPr>
                <w:rFonts w:ascii="Verdana" w:hAnsi="Verdana" w:cs="Verdana"/>
                <w:szCs w:val="22"/>
                <w:lang w:val="en-GB" w:eastAsia="en-US"/>
              </w:rPr>
            </w:pPr>
            <w:r>
              <w:rPr>
                <w:rFonts w:cs="Verdana" w:ascii="Verdana" w:hAnsi="Verdana"/>
                <w:szCs w:val="22"/>
                <w:lang w:val="en-GB" w:eastAsia="en-US"/>
              </w:rPr>
              <w:t>Consultant</w:t>
            </w:r>
          </w:p>
          <w:p>
            <w:pPr>
              <w:pStyle w:val="Normal"/>
              <w:rPr>
                <w:rFonts w:ascii="Verdana" w:hAnsi="Verdana" w:cs="Verdana"/>
                <w:szCs w:val="22"/>
                <w:lang w:val="en-GB"/>
              </w:rPr>
            </w:pPr>
            <w:r>
              <w:rPr>
                <w:rFonts w:cs="Verdana" w:ascii="Verdana" w:hAnsi="Verdana"/>
                <w:szCs w:val="22"/>
                <w:lang w:val="en-GB" w:eastAsia="en-US"/>
              </w:rPr>
              <w:t xml:space="preserve">Indigenous issues </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1997-19</w:t>
            </w:r>
            <w:r>
              <w:rPr>
                <w:rFonts w:cs="Verdana" w:ascii="Verdana" w:hAnsi="Verdana"/>
                <w:szCs w:val="22"/>
                <w:lang w:val="en-GB" w:eastAsia="en-US"/>
              </w:rPr>
              <w:t>98</w:t>
            </w:r>
          </w:p>
          <w:p>
            <w:pPr>
              <w:pStyle w:val="Normal"/>
              <w:rPr>
                <w:rFonts w:ascii="Verdana" w:hAnsi="Verdana" w:cs="Verdana"/>
                <w:szCs w:val="22"/>
                <w:lang w:val="en-GB"/>
              </w:rPr>
            </w:pP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Vladivostok city,</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Russi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am working for NGO. I don't have any intension and plans to change my current position so far and in the next three years in order to avoid potential conflict of interests.</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4"/>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based_Application_EMRIP_MandateHolder" TargetMode="External"/><Relationship Id="rId3" Type="http://schemas.openxmlformats.org/officeDocument/2006/relationships/hyperlink" Target="mailto:hrcemrip@ohchr.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46:00Z</dcterms:created>
  <dc:creator>OHCHR</dc:creator>
  <dc:description/>
  <dc:language>en-US</dc:language>
  <cp:lastModifiedBy>Maria Vivar Aguirre</cp:lastModifiedBy>
  <cp:lastPrinted>2012-11-30T10:00:00Z</cp:lastPrinted>
  <dcterms:modified xsi:type="dcterms:W3CDTF">2013-01-15T08:46: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215800.00000000</vt:lpwstr>
  </property>
  <property fmtid="{D5CDD505-2E9C-101B-9397-08002B2CF9AE}" pid="5" name="Order1">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