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sykarev</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836894824"/>
            <w:bookmarkStart w:id="1" w:name="__Fieldmark__1_283689482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836894824"/>
            <w:bookmarkStart w:id="3" w:name="__Fieldmark__2_283689482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exe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Feb-8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ondopog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ussian Federatio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arelian</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836894824"/>
      <w:bookmarkStart w:id="5" w:name="__Fieldmark__11_2836894824"/>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836894824"/>
      <w:bookmarkStart w:id="7" w:name="__Fieldmark__12_2836894824"/>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A candidate has a good humanitarian education, and continues to improve his knowledge. At the Faculty of Baltic and Finnish Philology and Culture in Petrozavodsk State University he studied history and ethnography of the Finno-Ugric peoples. At the moment, Mr. Tsykarev is a postgraduate Institute of Language, History and Literature of the Karelian Research Centre of the Russian Academy of Sciences and is writing a dissertation "The youth movement of the Finno-Ugric peoples". 2004 - 2007 he studied at courses on the ethnography and history in Historical and ethnographical museum Kizhi.</w:t>
            </w:r>
          </w:p>
          <w:p>
            <w:pPr>
              <w:pStyle w:val="Normal"/>
              <w:rPr>
                <w:rFonts w:ascii="Verdana" w:hAnsi="Verdana" w:cs="Verdana"/>
                <w:szCs w:val="22"/>
              </w:rPr>
            </w:pPr>
            <w:r>
              <w:rPr>
                <w:rFonts w:cs="Verdana" w:ascii="Verdana" w:hAnsi="Verdana"/>
                <w:szCs w:val="22"/>
              </w:rPr>
              <w:t>As a member of board in "Young Karelia" organization, and vice-chair in Assembly of Karelian people Mr. Tsykarev is working on field of culture, language and rights of Finno-Ugric Peoples.</w:t>
            </w:r>
          </w:p>
          <w:p>
            <w:pPr>
              <w:pStyle w:val="Normal"/>
              <w:rPr>
                <w:szCs w:val="22"/>
              </w:rPr>
            </w:pPr>
            <w:r>
              <w:rPr>
                <w:rFonts w:cs="Verdana" w:ascii="Verdana" w:hAnsi="Verdana"/>
                <w:szCs w:val="22"/>
              </w:rPr>
              <w:t xml:space="preserve">Alexey is a member of the organizing committee of the Second International Decade of the World's Indigenous Peoples in the Republic of Karelia. </w:t>
            </w:r>
          </w:p>
          <w:p>
            <w:pPr>
              <w:pStyle w:val="Normal"/>
              <w:rPr/>
            </w:pPr>
            <w:r>
              <w:rPr>
                <w:rFonts w:cs="Verdana" w:ascii="Verdana" w:hAnsi="Verdana"/>
                <w:szCs w:val="22"/>
              </w:rPr>
              <w:t xml:space="preserve">Candidate has very good communication skills, has an experience of having statements in UN mechanisms related to indigenous issues. Mr. Tsykarev is a blogger and columnist in some local, republican and national newspapers and web-sites in Russian language. He is a member of of Russian Association of journalists. </w:t>
            </w:r>
          </w:p>
          <w:p>
            <w:pPr>
              <w:pStyle w:val="Normal"/>
              <w:rPr>
                <w:szCs w:val="22"/>
              </w:rPr>
            </w:pPr>
            <w:r>
              <w:rPr>
                <w:rFonts w:cs="Verdana" w:ascii="Verdana" w:hAnsi="Verdana"/>
                <w:szCs w:val="22"/>
              </w:rPr>
              <w:t xml:space="preserve">2008 - 2010 Mr. Tsykarev was a redactor-in-chief of Lyydilaine -newspaper in Karelian language.   </w:t>
            </w:r>
          </w:p>
          <w:p>
            <w:pPr>
              <w:pStyle w:val="Normal"/>
              <w:rPr>
                <w:rFonts w:ascii="Verdana" w:hAnsi="Verdana" w:cs="Verdana"/>
                <w:szCs w:val="22"/>
              </w:rPr>
            </w:pPr>
            <w:r/>
            <w:r>
              <w:rPr>
                <w:szCs w:val="22"/>
              </w:rPr>
              <w:fldChar w:fldCharType="end"/>
            </w:r>
            <w:r>
              <w:rPr>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At the Petrozavodsk State University Mr. Tsykarev studied legislation and rights in Interfaculty group on management and politics (2005 – 2007).</w:t>
            </w:r>
            <w:r>
              <w:rPr>
                <w:rFonts w:cs="Verdana" w:ascii="Verdana" w:hAnsi="Verdana"/>
                <w:szCs w:val="22"/>
              </w:rPr>
            </w:r>
          </w:p>
          <w:p>
            <w:pPr>
              <w:pStyle w:val="Normal"/>
              <w:rPr/>
            </w:pPr>
            <w:r>
              <w:rPr>
                <w:rFonts w:cs="Verdana" w:ascii="Verdana" w:hAnsi="Verdana"/>
                <w:szCs w:val="22"/>
              </w:rPr>
              <w:t xml:space="preserve">2011 he was a fellow in Russian linguistic component of the Indigenous Fellowship Program in Moscow and Geneva (2011). Thanks the programme Alexey knows well principles and mechanisms of the UN and their mandates.  </w:t>
            </w:r>
          </w:p>
          <w:p>
            <w:pPr>
              <w:pStyle w:val="Normal"/>
              <w:rPr>
                <w:rFonts w:ascii="Verdana" w:hAnsi="Verdana" w:cs="Verdana"/>
                <w:szCs w:val="22"/>
              </w:rPr>
            </w:pPr>
            <w:r>
              <w:rPr>
                <w:rFonts w:cs="Verdana" w:ascii="Verdana" w:hAnsi="Verdana"/>
                <w:szCs w:val="22"/>
              </w:rPr>
              <w:t>2012 Mr. Tsykarev was an indigenous fellow in Moscow office of OHCHR. During training Alexey engaged in the creation of a data bank of organizations and institutions of indigenous peoples in Russia, a data bank of best practices and success stories of indigenous representatives and previous fellows, studied documents and regulations about Indigenous Peoples.</w:t>
            </w:r>
          </w:p>
          <w:p>
            <w:pPr>
              <w:pStyle w:val="Normal"/>
              <w:rPr>
                <w:rFonts w:ascii="Verdana" w:hAnsi="Verdana" w:cs="Verdana"/>
                <w:szCs w:val="22"/>
              </w:rPr>
            </w:pPr>
            <w:r>
              <w:rPr>
                <w:rFonts w:cs="Verdana" w:ascii="Verdana" w:hAnsi="Verdana"/>
                <w:szCs w:val="22"/>
              </w:rPr>
              <w:t>Participating and statement at the 9th and 10th Sessions of the United Nations Permanent Forum on Indigenous Issues.</w:t>
            </w:r>
          </w:p>
          <w:p>
            <w:pPr>
              <w:pStyle w:val="Normal"/>
              <w:rPr>
                <w:rFonts w:ascii="Verdana" w:hAnsi="Verdana" w:cs="Verdana"/>
                <w:szCs w:val="22"/>
              </w:rPr>
            </w:pPr>
            <w:r>
              <w:rPr>
                <w:rFonts w:cs="Verdana" w:ascii="Verdana" w:hAnsi="Verdana"/>
                <w:szCs w:val="22"/>
              </w:rPr>
              <w:t xml:space="preserve">Participating and statement at the 4th session of the Expert Mechanism on the Rights of Indigenous Peoples. </w:t>
            </w:r>
          </w:p>
          <w:p>
            <w:pPr>
              <w:pStyle w:val="Normal"/>
              <w:rPr/>
            </w:pPr>
            <w:r>
              <w:rPr>
                <w:rFonts w:cs="Verdana" w:ascii="Verdana" w:hAnsi="Verdana"/>
                <w:szCs w:val="22"/>
              </w:rPr>
              <w:t>Coordinating of special event at the 11th session of the UN Permanent Forum on Indigenous Issues, “Finno-Ugric Peoples of Eurasia: Together After Thousands of Years”.</w:t>
            </w:r>
          </w:p>
          <w:p>
            <w:pPr>
              <w:pStyle w:val="Normal"/>
              <w:rPr>
                <w:rFonts w:ascii="Verdana" w:hAnsi="Verdana" w:cs="Verdana"/>
                <w:szCs w:val="22"/>
              </w:rPr>
            </w:pPr>
            <w:r>
              <w:rPr>
                <w:rFonts w:cs="Verdana" w:ascii="Verdana" w:hAnsi="Verdana"/>
                <w:szCs w:val="22"/>
              </w:rPr>
              <w:t xml:space="preserve">Mr. Tsykarev represents Republic of Karelian in Barents Euro-Arctic Region Youth Council. Indigenous issues are considered in Barents region very strongly.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r. Tsykarev was elected in 2009 to lead position in International Youth Assosiation of Finno-Ugric Peoples. This non-governmental organization includes 37 indigenous youth organizations among Russia, Finland, Estonia and Hungary.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Mr. Tsykarev is representing Russian Federation in the Coordinating Group of the Global Indigenous Youth Caucus. He got this mandate thanks many of realized projects for Indigenous Finno-Ugric Youth in Russia.  </w:t>
            </w:r>
          </w:p>
          <w:p>
            <w:pPr>
              <w:pStyle w:val="Normal"/>
              <w:rPr/>
            </w:pPr>
            <w:r>
              <w:rPr>
                <w:rFonts w:cs="Verdana" w:ascii="Verdana" w:hAnsi="Verdana"/>
                <w:szCs w:val="22"/>
              </w:rPr>
              <w:t xml:space="preserve">He represented Karelian people as a delegate at the V World Congress of Finno-Ugric Peoples (Hanty-Mansiysk, Russia, 2008) and as a observer at the VI World Congress (Siofok, Hungary, 2012). He was included in process of preparing resolution of the World Congress. </w:t>
            </w:r>
          </w:p>
          <w:p>
            <w:pPr>
              <w:pStyle w:val="Normal"/>
              <w:rPr>
                <w:rFonts w:ascii="Verdana" w:hAnsi="Verdana" w:cs="Verdana"/>
                <w:szCs w:val="22"/>
              </w:rPr>
            </w:pPr>
            <w:r>
              <w:rPr>
                <w:rFonts w:cs="Verdana" w:ascii="Verdana" w:hAnsi="Verdana"/>
                <w:szCs w:val="22"/>
              </w:rPr>
              <w:t xml:space="preserve">2009 - 2011 Alexey Tsykarev represented Finno-Ugric youth in International Consultative Committee of Finno-Ugric Peoples. </w:t>
            </w:r>
          </w:p>
          <w:p>
            <w:pPr>
              <w:pStyle w:val="Normal"/>
              <w:rPr>
                <w:rFonts w:ascii="Verdana" w:hAnsi="Verdana" w:cs="Verdana"/>
                <w:szCs w:val="22"/>
              </w:rPr>
            </w:pPr>
            <w:r>
              <w:rPr>
                <w:rFonts w:cs="Verdana" w:ascii="Verdana" w:hAnsi="Verdana"/>
                <w:szCs w:val="22"/>
                <w:lang w:val="en-US" w:eastAsia="en-US"/>
              </w:rPr>
              <w:t>In Karelian Republic Mr. Tsykarev enjoys respect in many indigenous organizations and authorities of the region. He is a member of Council of representatives of Karelians, Veppsians and Finns of the Republic of Karelia under the Head of the Republic of Karelia. This body has a mandate to discuss indigenous issues and prepare for republican authorities reports on such questions as education on indigenous languages, traditional forms of economic activities, cultural development, implementing of national and international law.</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Candidate works in a public organization in a leading position, so it is possible to adjust the time. He is ready to give up a number of representative and meaningful cases in favor of the implementation of the mandate.</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r. Tsykarev is experienced travel and be ready for a long time if necessary outside the country of residence in order to implement the mandate. Also, he is ready to devote his time to researching and reporting.</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szCs w:val="22"/>
                <w:lang w:val="en-US" w:eastAsia="en-US"/>
              </w:rPr>
            </w:r>
            <w:r>
              <w:rPr>
                <w:szCs w:val="22"/>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2836894824"/>
            <w:bookmarkStart w:id="9" w:name="__Fieldmark__17_2836894824"/>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836894824"/>
            <w:bookmarkStart w:id="11" w:name="__Fieldmark__18_2836894824"/>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836894824"/>
            <w:bookmarkStart w:id="13" w:name="__Fieldmark__19_2836894824"/>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836894824"/>
            <w:bookmarkStart w:id="15" w:name="__Fieldmark__20_2836894824"/>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836894824"/>
            <w:bookmarkStart w:id="17" w:name="__Fieldmark__21_2836894824"/>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836894824"/>
            <w:bookmarkStart w:id="19" w:name="__Fieldmark__22_2836894824"/>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836894824"/>
            <w:bookmarkStart w:id="21" w:name="__Fieldmark__23_2836894824"/>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836894824"/>
            <w:bookmarkStart w:id="23" w:name="__Fieldmark__24_2836894824"/>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836894824"/>
            <w:bookmarkStart w:id="25" w:name="__Fieldmark__25_2836894824"/>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836894824"/>
            <w:bookmarkStart w:id="27" w:name="__Fieldmark__26_2836894824"/>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836894824"/>
            <w:bookmarkStart w:id="29" w:name="__Fieldmark__27_2836894824"/>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836894824"/>
            <w:bookmarkStart w:id="31" w:name="__Fieldmark__28_2836894824"/>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836894824"/>
            <w:bookmarkStart w:id="33" w:name="__Fieldmark__29_2836894824"/>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836894824"/>
            <w:bookmarkStart w:id="35" w:name="__Fieldmark__30_2836894824"/>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836894824"/>
            <w:bookmarkStart w:id="37" w:name="__Fieldmark__31_2836894824"/>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836894824"/>
            <w:bookmarkStart w:id="39" w:name="__Fieldmark__32_2836894824"/>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836894824"/>
            <w:bookmarkStart w:id="41" w:name="__Fieldmark__33_2836894824"/>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836894824"/>
            <w:bookmarkStart w:id="43" w:name="__Fieldmark__34_2836894824"/>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836894824"/>
            <w:bookmarkStart w:id="45" w:name="__Fieldmark__35_2836894824"/>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836894824"/>
            <w:bookmarkStart w:id="47" w:name="__Fieldmark__36_2836894824"/>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836894824"/>
            <w:bookmarkStart w:id="49" w:name="__Fieldmark__37_2836894824"/>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836894824"/>
            <w:bookmarkStart w:id="51" w:name="__Fieldmark__38_2836894824"/>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836894824"/>
            <w:bookmarkStart w:id="53" w:name="__Fieldmark__39_2836894824"/>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836894824"/>
            <w:bookmarkStart w:id="55" w:name="__Fieldmark__40_2836894824"/>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836894824"/>
            <w:bookmarkStart w:id="57" w:name="__Fieldmark__41_2836894824"/>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836894824"/>
            <w:bookmarkStart w:id="59" w:name="__Fieldmark__42_2836894824"/>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836894824"/>
            <w:bookmarkStart w:id="61" w:name="__Fieldmark__43_2836894824"/>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836894824"/>
            <w:bookmarkStart w:id="63" w:name="__Fieldmark__44_2836894824"/>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836894824"/>
            <w:bookmarkStart w:id="65" w:name="__Fieldmark__45_2836894824"/>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836894824"/>
            <w:bookmarkStart w:id="67" w:name="__Fieldmark__46_2836894824"/>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836894824"/>
            <w:bookmarkStart w:id="69" w:name="__Fieldmark__47_2836894824"/>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836894824"/>
            <w:bookmarkStart w:id="71" w:name="__Fieldmark__48_2836894824"/>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836894824"/>
            <w:bookmarkStart w:id="73" w:name="__Fieldmark__49_2836894824"/>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836894824"/>
            <w:bookmarkStart w:id="75" w:name="__Fieldmark__50_2836894824"/>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836894824"/>
            <w:bookmarkStart w:id="77" w:name="__Fieldmark__51_2836894824"/>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836894824"/>
            <w:bookmarkStart w:id="79" w:name="__Fieldmark__52_2836894824"/>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Kareli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2836894824"/>
            <w:bookmarkStart w:id="81" w:name="__Fieldmark__54_2836894824"/>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836894824"/>
            <w:bookmarkStart w:id="83" w:name="__Fieldmark__55_2836894824"/>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836894824"/>
            <w:bookmarkStart w:id="85" w:name="__Fieldmark__56_2836894824"/>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836894824"/>
            <w:bookmarkStart w:id="87" w:name="__Fieldmark__57_2836894824"/>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836894824"/>
            <w:bookmarkStart w:id="89" w:name="__Fieldmark__58_2836894824"/>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836894824"/>
            <w:bookmarkStart w:id="91" w:name="__Fieldmark__59_2836894824"/>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started my career in human rights in 2006, becoming a regular member of the youth organization "Young Karelia". Having shown proactive approach was elected to the board and a year later represented my people at the World Congress of Finno-Ugric peoples. That Congress did human rights work the main business of life. In 2009 I became head of the Youth Association of Finno-Ugric peoples. All the steps public career provided a broad view of the problems of the indigenous peoples, not only in the region, but all over the world. Participation in the work of the United Nations bodies and indigenous fellowship program gave a wealth of experience and knowledge in the field of human right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represent the indigenous people - Karelians, which in Russia has just over 60 000 people. Karelians belong to the Finno-Ugric peoples, like Sami, Udmurt and Komi – at all 24 peoples, 9 of which are small-numbered. They feel serious difficulties, requires constant monitoring of their rights. This requires an independent expert, support for civil society organizations and cooperation with governments. And our communities need an expert support at the UN level. </w:t>
            </w:r>
          </w:p>
          <w:p>
            <w:pPr>
              <w:pStyle w:val="Normal"/>
              <w:rPr>
                <w:rFonts w:ascii="Verdana" w:hAnsi="Verdana" w:cs="Verdana"/>
                <w:szCs w:val="22"/>
                <w:lang w:val="en-US" w:eastAsia="en-US"/>
              </w:rPr>
            </w:pPr>
            <w:r>
              <w:rPr>
                <w:rFonts w:cs="Verdana" w:ascii="Verdana" w:hAnsi="Verdana"/>
                <w:szCs w:val="22"/>
                <w:lang w:val="en-US" w:eastAsia="en-US"/>
              </w:rPr>
              <w:t>The work of the expert mechanism will be an important new step in my development as an expert on indigenous rights. Social experience, knowledge, tools and instruments, an extensive network of contacts in Russia, Eastern Europe and around the world will provide the necessary tools for working in the Expert Mechanism.</w:t>
            </w:r>
          </w:p>
          <w:p>
            <w:pPr>
              <w:pStyle w:val="Normal"/>
              <w:rPr>
                <w:rFonts w:ascii="Verdana" w:hAnsi="Verdana" w:cs="Verdana"/>
                <w:szCs w:val="22"/>
                <w:lang w:val="en-US" w:eastAsia="en-US"/>
              </w:rPr>
            </w:pPr>
            <w:r>
              <w:rPr>
                <w:rFonts w:cs="Verdana" w:ascii="Verdana" w:hAnsi="Verdana"/>
                <w:szCs w:val="22"/>
                <w:lang w:val="en-US" w:eastAsia="en-US"/>
              </w:rPr>
              <w:t>In case of election my main concern will be an independent and objective analysis of the problems of violations of the rights of indigenous peoples, and best practices in national and international law within the mandate. Expert status will receive from all sources of relevant information and making objective recommendations and reports of the United Nations that will improve the performance of governments to improve its legislation and practice.</w:t>
            </w:r>
          </w:p>
          <w:p>
            <w:pPr>
              <w:pStyle w:val="Normal"/>
              <w:rPr>
                <w:rFonts w:ascii="Verdana" w:hAnsi="Verdana" w:cs="Verdana"/>
                <w:szCs w:val="22"/>
                <w:lang w:val="en-US" w:eastAsia="en-US"/>
              </w:rPr>
            </w:pPr>
            <w:r>
              <w:rPr>
                <w:rFonts w:cs="Verdana" w:ascii="Verdana" w:hAnsi="Verdana"/>
                <w:szCs w:val="22"/>
                <w:lang w:val="en-US" w:eastAsia="en-US"/>
              </w:rPr>
              <w:t>My main principle as an expert - the openness and account opinions of different parties, diplomacy and flexibility in considering the issues. And at the same time I can not be compromise on gross violation of the rights of indigenous peoples - a very vulnerable group of population.</w:t>
            </w:r>
          </w:p>
          <w:p>
            <w:pPr>
              <w:pStyle w:val="Normal"/>
              <w:rPr>
                <w:rFonts w:ascii="Verdana" w:hAnsi="Verdana" w:cs="Verdana"/>
                <w:szCs w:val="22"/>
                <w:lang w:val="en-US" w:eastAsia="en-US"/>
              </w:rPr>
            </w:pPr>
            <w:r>
              <w:rPr>
                <w:rFonts w:cs="Verdana" w:ascii="Verdana" w:hAnsi="Verdana"/>
                <w:szCs w:val="22"/>
                <w:lang w:val="en-US" w:eastAsia="en-US"/>
              </w:rPr>
              <w:t xml:space="preserve">Indigenous peoples around the world have different problems, different priorities. Even in Russia, there are different approaches. Movement of indigenous peoples is a priority economic rights. Finno-Ugric peoples at their congresses pay more attention to the preservation of languages and culture. </w:t>
            </w:r>
          </w:p>
          <w:p>
            <w:pPr>
              <w:pStyle w:val="Normal"/>
              <w:rPr>
                <w:rFonts w:ascii="Verdana" w:hAnsi="Verdana" w:cs="Verdana"/>
                <w:szCs w:val="22"/>
                <w:lang w:val="en-US" w:eastAsia="en-US"/>
              </w:rPr>
            </w:pPr>
            <w:r>
              <w:rPr>
                <w:rFonts w:cs="Verdana" w:ascii="Verdana" w:hAnsi="Verdana"/>
                <w:szCs w:val="22"/>
                <w:lang w:val="en-US" w:eastAsia="en-US"/>
              </w:rPr>
              <w:t xml:space="preserve">There are even some differences in the status of indigenous peoples. Some of them (less than 50 000 people) have the status small indigenous and their rights guaranteed by the Constitution and federal laws, and some - do not have any preferences, although their position is no less difficult, but from the point of view of international law, they are also considered indigenous. </w:t>
            </w:r>
          </w:p>
          <w:p>
            <w:pPr>
              <w:pStyle w:val="Normal"/>
              <w:rPr>
                <w:rFonts w:ascii="Verdana" w:hAnsi="Verdana" w:cs="Verdana"/>
                <w:szCs w:val="22"/>
                <w:lang w:val="en-US" w:eastAsia="en-US"/>
              </w:rPr>
            </w:pPr>
            <w:r>
              <w:rPr>
                <w:rFonts w:cs="Verdana" w:ascii="Verdana" w:hAnsi="Verdana"/>
                <w:szCs w:val="22"/>
                <w:lang w:val="en-US" w:eastAsia="en-US"/>
              </w:rPr>
              <w:t>This was mentioned the Special Rapporteur, Professor James Anaya, in his report after the visit to Russia. I'll look for the middle and pay attention in my work all groups of indigenous peoples.</w:t>
            </w:r>
          </w:p>
          <w:p>
            <w:pPr>
              <w:pStyle w:val="Normal"/>
              <w:rPr>
                <w:rFonts w:ascii="Verdana" w:hAnsi="Verdana" w:cs="Verdana"/>
                <w:szCs w:val="22"/>
                <w:lang w:val="en-US" w:eastAsia="en-US"/>
              </w:rPr>
            </w:pPr>
            <w:r>
              <w:rPr>
                <w:rFonts w:cs="Verdana" w:ascii="Verdana" w:hAnsi="Verdana"/>
                <w:szCs w:val="22"/>
                <w:lang w:val="en-US" w:eastAsia="en-US"/>
              </w:rPr>
              <w:t>Since the nomination involves the representation of Eastern Europe, it is important for me to reflect in their work, not only the interests of the indigenous peoples of Russia. The area of focus should be the logical way to get the Crimean Tatars in Ukraine, Seto people in Estonia, Livonians in Latvia.</w:t>
            </w:r>
          </w:p>
          <w:p>
            <w:pPr>
              <w:pStyle w:val="Normal"/>
              <w:rPr>
                <w:rFonts w:ascii="Verdana" w:hAnsi="Verdana" w:cs="Verdana"/>
                <w:szCs w:val="22"/>
                <w:lang w:val="en-US" w:eastAsia="en-US"/>
              </w:rPr>
            </w:pPr>
            <w:r>
              <w:rPr>
                <w:rFonts w:cs="Verdana" w:ascii="Verdana" w:hAnsi="Verdana"/>
                <w:szCs w:val="22"/>
                <w:lang w:val="en-US" w:eastAsia="en-US"/>
              </w:rPr>
              <w:t>I'll be willing to make an effort and knowledge to work on the areas that the Human Rights Council and the Expert Mechanism will choose a priority of. I am ready to offer to pay special attention to the rights of indigenous youth rights to participate in decision-making, learning the best practices of bilingualism and multilingualism, as well as the rights to education in native language, environmental issues.</w:t>
            </w:r>
          </w:p>
          <w:p>
            <w:pPr>
              <w:pStyle w:val="Normal"/>
              <w:rPr>
                <w:rFonts w:ascii="Verdana" w:hAnsi="Verdana" w:cs="Verdana"/>
                <w:szCs w:val="22"/>
              </w:rPr>
            </w:pPr>
            <w:bookmarkStart w:id="94" w:name="Text13"/>
            <w:r/>
            <w:r>
              <w:rPr>
                <w:szCs w:val="22"/>
                <w:rFonts w:cs="Verdana" w:ascii="Verdana" w:hAnsi="Verdana"/>
                <w:lang w:val="en-US" w:eastAsia="en-US"/>
              </w:rPr>
              <w:fldChar w:fldCharType="end"/>
            </w:r>
            <w:r>
              <w:rPr>
                <w:rFonts w:cs="Verdana" w:ascii="Verdana" w:hAnsi="Verdana"/>
                <w:szCs w:val="22"/>
                <w:lang w:val="en-US" w:eastAsia="en-US"/>
              </w:rPr>
            </w:r>
            <w:bookmarkEnd w:id="94"/>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Master of linguistics, translator in the sphere of professional communication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 xml:space="preserve">Petrozavodsk State University, Faculty of Baltic and Finnish Philology and Culture,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 - 200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trozavodsk, Russian Federatio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ostgraduate studies in branch of ethnology, ethnography, anthropology</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Institute of Linguistics, history and literature, Karelian Research Centre of Russian Academy of science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 201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trozavodsk, Russian Federatio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Youth non-governmental organization "Nuori Karjala" ("Young Karelia"), director on international affairs and public relations</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Indigenous affairs, relationships with authorities, educational projects, rights of indigenous people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 - 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etrozavodsk</w:t>
            </w:r>
            <w:r>
              <w:rPr>
                <w:rFonts w:cs="Verdana" w:ascii="Verdana" w:hAnsi="Verdana"/>
                <w:szCs w:val="22"/>
                <w:lang w:val="en-GB" w:eastAsia="en-US"/>
              </w:rPr>
              <w:t>, Russian Federatio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International Youth Association of Finno-Ugric Peoples, president</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Representing assotiation on national and international level, implementing projects on field of finno-ugric languages preservation, civic diplomacy, cultural heritage, youth initiatives  and international cooperation of indigenous people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9 - 201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Russian Federation</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ublishing house «Periodika», translator and correspondent in Carelia -journal</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Writing about the Finno-Ugric peoples, social organizations of indigenous people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6 - 201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etrozavodsk, Russian Federation</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No.</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Mr. Tsykarev not related financial or personal relationships with the authorities or corporations. His main job - governmental organization that receives funding from various sources: from private funds to the budget and the UN. However, the candidate is well respected in the government at various levels, in the scientific community. This will allow it to act as an independent expert.</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Yes. </w:t>
      </w: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 xml:space="preserve">Candidate  isn't a member of another human rights mechanism at the international, regional or national level. He dosen't hold a decision-making position in Government. There are no conflict of interest.  </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OHCHR</dc:creator>
  <dc:description/>
  <dc:language>en-US</dc:language>
  <cp:lastModifiedBy>Maria Vivar Aguirre</cp:lastModifiedBy>
  <cp:lastPrinted>2013-01-16T10:36:00Z</cp:lastPrinted>
  <dcterms:modified xsi:type="dcterms:W3CDTF">2013-01-16T09:3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56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