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hex</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690016837"/>
            <w:bookmarkStart w:id="1" w:name="__Fieldmark__1_169001683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690016837"/>
            <w:bookmarkStart w:id="3" w:name="__Fieldmark__2_169001683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arlo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3-11-7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omalapa, Chimaltenango. Guatemala Central Americ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ernab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uatemal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ya-Kaqchikel</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1690016837"/>
      <w:bookmarkStart w:id="5" w:name="__Fieldmark__11_1690016837"/>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1690016837"/>
      <w:bookmarkStart w:id="7" w:name="__Fieldmark__12_1690016837"/>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GT"/>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997-2002: I studied at the Faculty of Law of the University of San Carlos of Guatemala. (2007): Diploma at the post-graduate level with the Inter-american Commission on Human Rights and the American University Washington College of Law. (2001-2010): As an indigenous lawyer I have accompanied processes that defend the rights of indigenous peoples both at the national level with indigenous organizations in Guatemala and with regional organizations in Central America. (2002) presented a report at a hearing session before the Inter-American Commission on Human Rights on the situation of indigenous peoples' rights in Central America. (2007): I accompanied the Permanent Forum on Indigenous Peoples Issues to Salkhard Russia, to a specific mission on Nenets Peoples’ territories and the RAIPON. I participated in the Conference on Extractive Industries and Indigenous Peoples in representation of indigenous peoples of Latin America held in Australia. (2008): I socialized the content and scope of the ILO Convention 169 with indigenous organizations throughout Central America, through the Central American Indigenous Council (CICA). (2001-2007): I took part in sessions of the Working Group of the UN for the formulation and negotiation of the United Nations Declaration on the Rights of Indigenous Peoples. (2000-2012): I'm part of the negotiating team in Washington on the Draft Amer</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GT"/>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s a lawyer, I have studied and analyzed de scope of the norms and principles contained in international human rights instruments. However, my involvement in the dicussion and negotiation processes on the UNDRIP and the Draft American Declaration on the Rights of Indigenous Peoples, have enriched my knowledge and at the same time I have also leared from the holistic vision of indigenous leadres; the comprehensive visión of indigenous professionals and from the progressive positions of some of the state representatives, which together give life to a category of human rights now converted into international instruments with sui generis character for the protection of the rights of indigenous peoples. The creation of UN Indigenous mechanisms can ensure monitoring of the implementation of international instruments and compliance by member States. In the same way as mandated by each mechanism (The Special Rapporteur, the UNPFII and the EMRIP) may include their adopted resolutions in the Agenda of the Human Rights Council and the ECOSOC, respectively. This route is the most direct with regards to incidence at the highest level at the United Nations to deal with the demands of Indigenous Peoples. Through my participation in sessions of the UNPFII and EMRIP, I have come to learn on the functioning of these mechanisms.</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lang w:val="es-GT"/>
        </w:rPr>
      </w:pPr>
      <w:r>
        <w:rPr>
          <w:rFonts w:cs="Verdana" w:ascii="Verdana" w:hAnsi="Verdana"/>
          <w:lang w:val="es-GT"/>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GT"/>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At the national level I have been part of the indigenous movement since 1994. I participated in the formulation of the Agreement on Identity and Rights of Indigenous Peoples in Guatemala, an instrument signed between the Government and the Unidad Revoluciaria Nacional Guatemalteca during the signing of the peace accords. I've been part of other negotiation processes, with the Guatemalan Sate, for the recognition of indigenous peoples' rights at the national level, primarily the right to the lands and territories of the Maya people. At the regional level I am part of the Central American Indigenous Council (CICA). I know the reality of the seven Central American countries, as I have participated in the indigenous struggles in the región and  have produced reports on the situation of indigenous peoples in each of these countries. At the continental level I’m part of the Indigenous Caucus of the Americas that formulates, discusses and negotiates the Draft American Declaration on the Rights of Indigenous Peoples at the OAS headquarters in Washington. I’ve have participated in the 14 negotiation meetings and other related meetings held from 2002 to 2012. At the international level, I participated in the formulation of the World Bank’s Operational Guidelines 4:10 on Indigenous Peoples (2001-2002); the IDB’s Operational Policy on Indigenous Peoples (2005-2006); and I follow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n effect I shall comply with all functions assigned to me if elected to become a member of the Expert Mechanism on the Rights of Indigenous Peoples - EMRIP.</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o far I forsee no inconveniences on my part to attend the various meetings that may be set for such positi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However it will be important to prioritize the Sessions of the Human Rights Council in Geneva, visits for the Special Procedures that may be designated, the elaboration of reports and the ordinary sessions of EMRIP in Genev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s-GT"/>
              </w:rPr>
            </w:pPr>
            <w:r>
              <w:rPr>
                <w:rFonts w:cs="Verdana" w:ascii="Verdana" w:hAnsi="Verdana"/>
                <w:szCs w:val="22"/>
              </w:rPr>
              <w:t>Attendance to other meetings that the indigenous mechanisms may determine, with the aim to coordinate actions and strengthening of synergies.</w:t>
            </w:r>
            <w:r>
              <w:rPr>
                <w:rFonts w:cs="Verdana" w:ascii="Verdana" w:hAnsi="Verdana"/>
                <w:szCs w:val="22"/>
              </w:rPr>
            </w:r>
            <w:r>
              <w:rPr>
                <w:szCs w:val="22"/>
                <w:rFonts w:cs="Verdana" w:ascii="Verdana" w:hAnsi="Verdana"/>
              </w:rPr>
              <w:fldChar w:fldCharType="end"/>
            </w:r>
            <w:r>
              <w:rPr>
                <w:rFonts w:cs="Verdana" w:ascii="Verdana" w:hAnsi="Verdana"/>
                <w:szCs w:val="22"/>
                <w:lang w:val="es-GT"/>
              </w:rPr>
              <w:t xml:space="preserve"> </w:t>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rPr>
                <w:rFonts w:cs="Verdana" w:ascii="Verdana" w:hAnsi="Verdana"/>
                <w:szCs w:val="22"/>
                <w:lang w:val="es-GT"/>
              </w:rPr>
            </w:r>
          </w:p>
        </w:tc>
      </w:tr>
    </w:tbl>
    <w:p>
      <w:pPr>
        <w:pStyle w:val="Normal"/>
        <w:rPr>
          <w:rFonts w:ascii="Verdana" w:hAnsi="Verdana" w:cs="Verdana"/>
          <w:szCs w:val="22"/>
          <w:lang w:val="es-GT"/>
        </w:rPr>
      </w:pPr>
      <w:r>
        <w:rPr>
          <w:rFonts w:cs="Verdana" w:ascii="Verdana" w:hAnsi="Verdana"/>
          <w:szCs w:val="22"/>
          <w:lang w:val="es-GT"/>
        </w:rPr>
      </w:r>
      <w:r>
        <w:br w:type="page"/>
      </w:r>
    </w:p>
    <w:p>
      <w:pPr>
        <w:pStyle w:val="Normal"/>
        <w:rPr>
          <w:rFonts w:ascii="Verdana" w:hAnsi="Verdana" w:cs="Verdana"/>
          <w:szCs w:val="22"/>
          <w:lang w:val="es-GT"/>
        </w:rPr>
      </w:pPr>
      <w:r>
        <w:rPr>
          <w:rFonts w:cs="Verdana" w:ascii="Verdana" w:hAnsi="Verdana"/>
          <w:szCs w:val="22"/>
          <w:lang w:val="es-GT"/>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lang w:val="es-GT"/>
        </w:rPr>
      </w:pPr>
      <w:r>
        <w:rPr>
          <w:rFonts w:cs="Verdana" w:ascii="Verdana" w:hAnsi="Verdana"/>
          <w:b/>
          <w:bCs/>
          <w:szCs w:val="22"/>
          <w:lang w:val="es-GT"/>
        </w:rPr>
        <w:t>III. LANGUAGES (READ / WRITTEN / SPOKEN)</w:t>
      </w:r>
    </w:p>
    <w:p>
      <w:pPr>
        <w:pStyle w:val="Normal"/>
        <w:rPr>
          <w:rFonts w:ascii="Verdana" w:hAnsi="Verdana" w:cs="Verdana"/>
          <w:szCs w:val="22"/>
          <w:lang w:val="es-GT"/>
        </w:rPr>
      </w:pPr>
      <w:r>
        <w:rPr>
          <w:rFonts w:cs="Verdana" w:ascii="Verdana" w:hAnsi="Verdana"/>
          <w:szCs w:val="22"/>
          <w:lang w:val="es-GT"/>
        </w:rPr>
      </w:r>
    </w:p>
    <w:p>
      <w:pPr>
        <w:pStyle w:val="Normal"/>
        <w:rPr/>
      </w:pPr>
      <w:r>
        <w:rPr>
          <w:rFonts w:cs="Verdana" w:ascii="Verdana" w:hAnsi="Verdana"/>
          <w:b/>
          <w:bCs/>
          <w:szCs w:val="22"/>
          <w:lang w:val="es-GT"/>
        </w:rPr>
        <w:t xml:space="preserve">Please indicate all language skills  </w:t>
      </w:r>
    </w:p>
    <w:p>
      <w:pPr>
        <w:pStyle w:val="Normal"/>
        <w:jc w:val="both"/>
        <w:rPr>
          <w:rFonts w:ascii="Verdana" w:hAnsi="Verdana" w:cs="Verdana"/>
          <w:b/>
          <w:b/>
          <w:bCs/>
          <w:szCs w:val="22"/>
          <w:lang w:val="es-GT"/>
        </w:rPr>
      </w:pPr>
      <w:r>
        <w:rPr>
          <w:rFonts w:cs="Verdana" w:ascii="Verdana" w:hAnsi="Verdana"/>
          <w:b/>
          <w:bCs/>
          <w:szCs w:val="22"/>
          <w:lang w:val="es-GT"/>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s-GT"/>
              </w:rPr>
            </w:pPr>
            <w:r>
              <w:rPr>
                <w:rFonts w:cs="Verdana" w:ascii="Verdana" w:hAnsi="Verdana"/>
                <w:b/>
                <w:bCs/>
                <w:szCs w:val="22"/>
                <w:u w:val="single"/>
                <w:lang w:val="es-GT"/>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bCs/>
                <w:szCs w:val="22"/>
                <w:u w:val="single"/>
                <w:lang w:val="es-GT"/>
              </w:rPr>
              <w:t>Rea</w:t>
            </w:r>
            <w:r>
              <w:rPr>
                <w:rFonts w:cs="Verdana" w:ascii="Verdana" w:hAnsi="Verdana"/>
                <w:b/>
                <w:bCs/>
                <w:szCs w:val="22"/>
                <w:u w:val="single"/>
                <w:lang w:val="en-GB"/>
              </w:rPr>
              <w:t>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1690016837"/>
            <w:bookmarkStart w:id="9" w:name="__Fieldmark__17_1690016837"/>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1690016837"/>
            <w:bookmarkStart w:id="11" w:name="__Fieldmark__18_1690016837"/>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1690016837"/>
            <w:bookmarkStart w:id="13" w:name="__Fieldmark__19_1690016837"/>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1690016837"/>
            <w:bookmarkStart w:id="15" w:name="__Fieldmark__20_1690016837"/>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1690016837"/>
            <w:bookmarkStart w:id="17" w:name="__Fieldmark__21_1690016837"/>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1690016837"/>
            <w:bookmarkStart w:id="19" w:name="__Fieldmark__22_1690016837"/>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1690016837"/>
            <w:bookmarkStart w:id="21" w:name="__Fieldmark__23_1690016837"/>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1690016837"/>
            <w:bookmarkStart w:id="23" w:name="__Fieldmark__24_1690016837"/>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1690016837"/>
            <w:bookmarkStart w:id="25" w:name="__Fieldmark__25_1690016837"/>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1690016837"/>
            <w:bookmarkStart w:id="27" w:name="__Fieldmark__26_1690016837"/>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1690016837"/>
            <w:bookmarkStart w:id="29" w:name="__Fieldmark__27_1690016837"/>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1690016837"/>
            <w:bookmarkStart w:id="31" w:name="__Fieldmark__28_1690016837"/>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1690016837"/>
            <w:bookmarkStart w:id="33" w:name="__Fieldmark__29_1690016837"/>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1690016837"/>
            <w:bookmarkStart w:id="35" w:name="__Fieldmark__30_1690016837"/>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1690016837"/>
            <w:bookmarkStart w:id="37" w:name="__Fieldmark__31_1690016837"/>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1690016837"/>
            <w:bookmarkStart w:id="39" w:name="__Fieldmark__32_1690016837"/>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1690016837"/>
            <w:bookmarkStart w:id="41" w:name="__Fieldmark__33_1690016837"/>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1690016837"/>
            <w:bookmarkStart w:id="43" w:name="__Fieldmark__34_1690016837"/>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1690016837"/>
            <w:bookmarkStart w:id="45" w:name="__Fieldmark__35_1690016837"/>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1690016837"/>
            <w:bookmarkStart w:id="47" w:name="__Fieldmark__36_1690016837"/>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1690016837"/>
            <w:bookmarkStart w:id="49" w:name="__Fieldmark__37_1690016837"/>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1690016837"/>
            <w:bookmarkStart w:id="51" w:name="__Fieldmark__38_1690016837"/>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1690016837"/>
            <w:bookmarkStart w:id="53" w:name="__Fieldmark__39_1690016837"/>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1690016837"/>
            <w:bookmarkStart w:id="55" w:name="__Fieldmark__40_1690016837"/>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1690016837"/>
            <w:bookmarkStart w:id="57" w:name="__Fieldmark__41_1690016837"/>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1690016837"/>
            <w:bookmarkStart w:id="59" w:name="__Fieldmark__42_1690016837"/>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1690016837"/>
            <w:bookmarkStart w:id="61" w:name="__Fieldmark__43_1690016837"/>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1690016837"/>
            <w:bookmarkStart w:id="63" w:name="__Fieldmark__44_1690016837"/>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1690016837"/>
            <w:bookmarkStart w:id="65" w:name="__Fieldmark__45_1690016837"/>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1690016837"/>
            <w:bookmarkStart w:id="67" w:name="__Fieldmark__46_1690016837"/>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1690016837"/>
            <w:bookmarkStart w:id="69" w:name="__Fieldmark__47_1690016837"/>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1690016837"/>
            <w:bookmarkStart w:id="71" w:name="__Fieldmark__48_1690016837"/>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1690016837"/>
            <w:bookmarkStart w:id="73" w:name="__Fieldmark__49_1690016837"/>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1690016837"/>
            <w:bookmarkStart w:id="75" w:name="__Fieldmark__50_1690016837"/>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690016837"/>
            <w:bookmarkStart w:id="77" w:name="__Fieldmark__51_1690016837"/>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690016837"/>
            <w:bookmarkStart w:id="79" w:name="__Fieldmark__52_1690016837"/>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1690016837"/>
            <w:bookmarkStart w:id="81" w:name="__Fieldmark__54_1690016837"/>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1690016837"/>
            <w:bookmarkStart w:id="83" w:name="__Fieldmark__55_1690016837"/>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1690016837"/>
            <w:bookmarkStart w:id="85" w:name="__Fieldmark__56_1690016837"/>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1690016837"/>
            <w:bookmarkStart w:id="87" w:name="__Fieldmark__57_1690016837"/>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1690016837"/>
            <w:bookmarkStart w:id="89" w:name="__Fieldmark__58_1690016837"/>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1690016837"/>
            <w:bookmarkStart w:id="91" w:name="__Fieldmark__59_1690016837"/>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From the inception of the mandate of the Expert Mechanism on the Rights of Indigenous Peoples- EMRIP- in 2008 , I always thought it would be a very important political space of the world's indigenous peoples to have influence within the United Nations. I am aware of the skills and knowledge that indigenous experts must posses in their mandate at that level and I affirm that I am in the capacity to contribute to this international process. This is what motivates my application as a candidate.</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ith the approval of the United Nations Declaration on the Rights of Indigenous Peoples in 2007, we the indigenous peoples are aware of the great challenge to ensure proper implementation of this instrument by States. The mandate of EMRIP is fundamental due to the role it plays before the Human Rights Council and other organs of the United Nations System. Therefore, the indigenous experts who are members of this Mechanism, play a key role in making viable the indigenous proposals reflected in the specific studies and research that are designated, consequently achieving the implementation of the UNDRIP and other binding international instruments on the rights of indigenous peopl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f it is not EMRIP's responsability to determine an assessment on the fulfillment of the UNDRIP, I consider that this exercise should be encouraged to determine the scope and progress of the implementation of this instrument by States, after its 5 or 6 years of approval. The results of this evaluation would provide more realistic indicators for each of the five UN regions and would orient in a better way the functions and mandate of EMRIP and that of the other two Indigenous Mechanisms (The Special Rapporteur and UNPFII).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Another situation that motivates my application as a candidate, are the knowledge and experience acquired both at the national and international levels on the rights of indigenous peoples, as well as the knowledge I hold in the development and negotiation of international instruments. My participation at the UN, OAS and other international fora, is now not only an individual challenge but also collective order. I must emphasize that my provenance is primarily as an indigenous activist, member of indigneous organizations and an indigenous community (Maya-Kaqchikel), then as a professional at the service of the indigenous communities and the national and international indigenous movemen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My interest in being part of EMRIP is also to channel proposals from my region (GRULAC) and on the one hand, to contribute to the role played by indigenous organizations and on the other hand, to the role of States in recognizing and respecting the rights of indigenous peoples. The consolidation and coordination of the three indigenous mechanisms at the UN is also a personal challenge that I would promote as part of my mandate. </w:t>
            </w:r>
            <w:r/>
            <w:r>
              <w:rPr>
                <w:szCs w:val="22"/>
                <w:rFonts w:cs="Verdana" w:ascii="Verdana" w:hAnsi="Verdana"/>
                <w:lang w:val="en-US" w:eastAsia="en-US"/>
              </w:rPr>
              <w:fldChar w:fldCharType="end"/>
            </w:r>
            <w:r>
              <w:rPr>
                <w:rFonts w:cs="Verdana" w:ascii="Verdana" w:hAnsi="Verdana"/>
                <w:szCs w:val="22"/>
                <w:lang w:val="en-US" w:eastAsia="en-US"/>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s-GT"/>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iploma in International Law. American University College of Law and Inter-American Commision on Human Rights</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GT"/>
              </w:rPr>
            </w:pPr>
            <w:r>
              <w:rPr>
                <w:rFonts w:cs="Verdana" w:ascii="Verdana" w:hAnsi="Verdana"/>
                <w:szCs w:val="22"/>
                <w:lang w:val="es-GT"/>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6 months (2007) </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Washington DC</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awyer. Universidad de San Carlos de Guatemala</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6 years</w:t>
            </w: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eastAsia="en-US"/>
              </w:rPr>
              <w:t>1997-200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uatemala City, Guatem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fldChar w:fldCharType="begin">
                <w:ffData>
                  <w:name w:val="Text2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Royal Norwegian Embassy</w:t>
            </w:r>
            <w:r>
              <w:rPr>
                <w:rFonts w:cs="Verdana" w:ascii="Verdana" w:hAnsi="Verdana"/>
                <w:szCs w:val="22"/>
              </w:rPr>
            </w:r>
          </w:p>
          <w:p>
            <w:pPr>
              <w:pStyle w:val="Normal"/>
              <w:rPr>
                <w:rFonts w:ascii="Verdana" w:hAnsi="Verdana" w:cs="Verdana"/>
                <w:szCs w:val="22"/>
              </w:rPr>
            </w:pPr>
            <w:r>
              <w:rPr>
                <w:rFonts w:cs="Verdana" w:ascii="Verdana" w:hAnsi="Verdana"/>
                <w:szCs w:val="22"/>
              </w:rPr>
              <w:t>Adviser</w:t>
            </w:r>
          </w:p>
          <w:p>
            <w:pPr>
              <w:pStyle w:val="Normal"/>
              <w:rPr>
                <w:rFonts w:ascii="Verdana" w:hAnsi="Verdana" w:cs="Verdana"/>
                <w:szCs w:val="22"/>
              </w:rPr>
            </w:pPr>
            <w:r>
              <w:rPr>
                <w:rFonts w:cs="Verdana" w:ascii="Verdana" w:hAnsi="Verdana"/>
                <w:szCs w:val="22"/>
              </w:rPr>
              <w:t xml:space="preserve">Project Officer in Central America </w:t>
            </w:r>
            <w:r/>
            <w:r>
              <w:rPr>
                <w:szCs w:val="22"/>
                <w:rFonts w:cs="Verdana" w:ascii="Verdana" w:hAnsi="Verdana"/>
              </w:rPr>
              <w:fldChar w:fldCharType="end"/>
            </w:r>
            <w:r>
              <w:rPr>
                <w:rFonts w:cs="Verdana" w:ascii="Verdana" w:hAnsi="Verdan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s-GT"/>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12-2013</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fldChar w:fldCharType="begin">
                <w:ffData>
                  <w:name w:val="Text34"/>
                  <w:enabled/>
                  <w:calcOnExit w:val="0"/>
                  <w:textInput/>
                </w:ffData>
              </w:fldChar>
            </w:r>
            <w:r>
              <w:rPr>
                <w:szCs w:val="22"/>
                <w:rFonts w:cs="Verdana" w:ascii="Verdana" w:hAnsi="Verdana"/>
                <w:lang w:val="es-GT" w:eastAsia="en-US"/>
              </w:rPr>
              <w:instrText xml:space="preserve"> FORMTEXT </w:instrText>
            </w:r>
            <w:r>
              <w:rPr>
                <w:rFonts w:cs="Verdana" w:ascii="Verdana" w:hAnsi="Verdana"/>
                <w:szCs w:val="22"/>
                <w:lang w:val="es-GT" w:eastAsia="en-US"/>
              </w:rPr>
            </w:r>
            <w:r>
              <w:rPr>
                <w:szCs w:val="22"/>
                <w:rFonts w:cs="Verdana" w:ascii="Verdana" w:hAnsi="Verdana"/>
                <w:lang w:val="es-GT" w:eastAsia="en-US"/>
              </w:rPr>
              <w:fldChar w:fldCharType="separate"/>
            </w:r>
            <w:r>
              <w:rPr>
                <w:rFonts w:cs="Verdana" w:ascii="Verdana" w:hAnsi="Verdana"/>
                <w:szCs w:val="22"/>
                <w:lang w:val="es-GT" w:eastAsia="en-US"/>
              </w:rPr>
              <w:t>Guatemala City, Guatemala</w:t>
            </w:r>
            <w:r/>
            <w:r>
              <w:rPr>
                <w:szCs w:val="22"/>
                <w:rFonts w:cs="Verdana" w:ascii="Verdana" w:hAnsi="Verdana"/>
                <w:lang w:val="es-GT" w:eastAsia="en-US"/>
              </w:rPr>
              <w:fldChar w:fldCharType="end"/>
            </w:r>
            <w:r>
              <w:rPr>
                <w:rFonts w:cs="Verdana" w:ascii="Verdana" w:hAnsi="Verdana"/>
                <w:szCs w:val="22"/>
                <w:lang w:val="es-GT"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rPr>
            </w:pPr>
            <w:r>
              <w:fldChar w:fldCharType="begin">
                <w:ffData>
                  <w:name w:val="Text27"/>
                  <w:enabled/>
                  <w:calcOnExit w:val="0"/>
                  <w:textInput/>
                </w:ffData>
              </w:fldChar>
            </w:r>
            <w:r>
              <w:rPr>
                <w:szCs w:val="22"/>
                <w:rFonts w:cs="Verdana" w:ascii="Verdana" w:hAnsi="Verdana"/>
                <w:lang w:val="es-GT"/>
              </w:rPr>
              <w:instrText xml:space="preserve"> FORMTEXT </w:instrText>
            </w:r>
            <w:r>
              <w:rPr>
                <w:rFonts w:cs="Verdana" w:ascii="Verdana" w:hAnsi="Verdana"/>
                <w:szCs w:val="22"/>
                <w:lang w:val="es-GT"/>
              </w:rPr>
            </w:r>
            <w:r>
              <w:rPr>
                <w:szCs w:val="22"/>
                <w:rFonts w:cs="Verdana" w:ascii="Verdana" w:hAnsi="Verdana"/>
                <w:lang w:val="es-GT"/>
              </w:rPr>
              <w:fldChar w:fldCharType="separate"/>
            </w:r>
            <w:r>
              <w:t>Fondo de Desarrollo Indígena Guatemalteco</w:t>
            </w:r>
            <w:r>
              <w:rPr>
                <w:rFonts w:cs="Verdana" w:ascii="Verdana" w:hAnsi="Verdana"/>
                <w:szCs w:val="22"/>
                <w:lang w:val="es-GT"/>
              </w:rPr>
            </w:r>
          </w:p>
          <w:p>
            <w:pPr>
              <w:pStyle w:val="Normal"/>
              <w:rPr>
                <w:rFonts w:ascii="Verdana" w:hAnsi="Verdana" w:cs="Verdana"/>
                <w:szCs w:val="22"/>
                <w:lang w:val="en-GB"/>
              </w:rPr>
            </w:pPr>
            <w:r>
              <w:rPr>
                <w:rFonts w:cs="Verdana" w:ascii="Verdana" w:hAnsi="Verdana"/>
                <w:szCs w:val="22"/>
                <w:lang w:val="en-GB"/>
              </w:rPr>
              <w:t>Coordinator of Cooperación Internacional Programme</w:t>
            </w:r>
          </w:p>
          <w:p>
            <w:pPr>
              <w:pStyle w:val="Normal"/>
              <w:rPr>
                <w:rFonts w:ascii="Verdana" w:hAnsi="Verdana" w:cs="Verdana"/>
                <w:szCs w:val="22"/>
                <w:lang w:val="en-GB"/>
              </w:rPr>
            </w:pPr>
            <w:r>
              <w:rPr>
                <w:rFonts w:cs="Verdana" w:ascii="Verdana" w:hAnsi="Verdana"/>
                <w:szCs w:val="22"/>
                <w:lang w:val="en-GB"/>
              </w:rPr>
              <w:t>Responsible for fundraising and international relations</w:t>
            </w:r>
          </w:p>
          <w:p>
            <w:pPr>
              <w:pStyle w:val="Normal"/>
              <w:rPr>
                <w:rFonts w:ascii="Verdana" w:hAnsi="Verdana" w:cs="Verdana"/>
                <w:szCs w:val="22"/>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uatem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sociación Sotz'il</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ordinator of Indigenous Rights Programme</w:t>
            </w:r>
          </w:p>
          <w:p>
            <w:pPr>
              <w:pStyle w:val="Normal"/>
              <w:rPr>
                <w:rFonts w:ascii="Verdana" w:hAnsi="Verdana" w:cs="Verdana"/>
                <w:szCs w:val="22"/>
                <w:lang w:val="en-GB"/>
              </w:rPr>
            </w:pPr>
            <w:r>
              <w:rPr>
                <w:rFonts w:cs="Verdana" w:ascii="Verdana" w:hAnsi="Verdana"/>
                <w:szCs w:val="22"/>
                <w:lang w:val="en-GB" w:eastAsia="en-US"/>
              </w:rPr>
              <w:t>Advisor in the legal defense of indigenous communiti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uatemal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GT"/>
              </w:rPr>
            </w:pPr>
            <w:r>
              <w:rPr>
                <w:rFonts w:cs="Verdana" w:ascii="Verdana" w:hAnsi="Verdana"/>
                <w:szCs w:val="22"/>
                <w:lang w:val="es-GT"/>
              </w:rPr>
            </w:r>
          </w:p>
          <w:p>
            <w:pPr>
              <w:pStyle w:val="Normal"/>
              <w:rPr>
                <w:rFonts w:ascii="Verdana" w:hAnsi="Verdana" w:cs="Verdana"/>
                <w:szCs w:val="22"/>
                <w:lang w:val="es-GT" w:eastAsia="en-US"/>
              </w:rPr>
            </w:pPr>
            <w:r>
              <w:fldChar w:fldCharType="begin">
                <w:ffData>
                  <w:name w:val="Text29"/>
                  <w:enabled/>
                  <w:calcOnExit w:val="0"/>
                  <w:textInput/>
                </w:ffData>
              </w:fldChar>
            </w:r>
            <w:r>
              <w:rPr>
                <w:szCs w:val="22"/>
                <w:rFonts w:cs="Verdana" w:ascii="Verdana" w:hAnsi="Verdana"/>
                <w:lang w:val="es-GT" w:eastAsia="en-US"/>
              </w:rPr>
              <w:instrText xml:space="preserve"> FORMTEXT </w:instrText>
            </w:r>
            <w:r>
              <w:rPr>
                <w:rFonts w:cs="Verdana" w:ascii="Verdana" w:hAnsi="Verdana"/>
                <w:szCs w:val="22"/>
                <w:lang w:val="es-GT" w:eastAsia="en-US"/>
              </w:rPr>
            </w:r>
            <w:r>
              <w:rPr>
                <w:szCs w:val="22"/>
                <w:rFonts w:cs="Verdana" w:ascii="Verdana" w:hAnsi="Verdana"/>
                <w:lang w:val="es-GT" w:eastAsia="en-US"/>
              </w:rPr>
              <w:fldChar w:fldCharType="separate"/>
            </w:r>
            <w:r>
              <w:t>Consejo Indígena de Centro América CICA</w:t>
            </w:r>
            <w:r>
              <w:rPr>
                <w:rFonts w:cs="Verdana" w:ascii="Verdana" w:hAnsi="Verdana"/>
                <w:szCs w:val="22"/>
                <w:lang w:val="es-GT" w:eastAsia="en-US"/>
              </w:rPr>
            </w:r>
          </w:p>
          <w:p>
            <w:pPr>
              <w:pStyle w:val="Normal"/>
              <w:rPr>
                <w:rFonts w:ascii="Verdana" w:hAnsi="Verdana" w:cs="Verdana"/>
                <w:szCs w:val="22"/>
                <w:lang w:val="es-GT" w:eastAsia="en-US"/>
              </w:rPr>
            </w:pPr>
            <w:r>
              <w:rPr>
                <w:rFonts w:cs="Verdana" w:ascii="Verdana" w:hAnsi="Verdana"/>
                <w:szCs w:val="22"/>
                <w:lang w:val="es-GT" w:eastAsia="en-US"/>
              </w:rPr>
              <w:t>Regional Coordinator</w:t>
            </w:r>
          </w:p>
          <w:p>
            <w:pPr>
              <w:pStyle w:val="Normal"/>
              <w:rPr>
                <w:rFonts w:ascii="Verdana" w:hAnsi="Verdana" w:cs="Verdana"/>
                <w:szCs w:val="22"/>
              </w:rPr>
            </w:pPr>
            <w:r>
              <w:rPr>
                <w:rFonts w:cs="Verdana" w:ascii="Verdana" w:hAnsi="Verdana"/>
                <w:szCs w:val="22"/>
                <w:lang w:val="en-US" w:eastAsia="en-US"/>
              </w:rPr>
              <w:t>Accompanying the national indigenous organizations and processes, advice on developing indigenous national plans, lobbying and negotiating proposals.</w:t>
            </w:r>
            <w:r/>
            <w:r>
              <w:rPr>
                <w:szCs w:val="22"/>
                <w:rFonts w:cs="Verdana" w:ascii="Verdana" w:hAnsi="Verdana"/>
                <w:lang w:val="en-US" w:eastAsia="en-US"/>
              </w:rPr>
              <w:fldChar w:fldCharType="end"/>
            </w:r>
            <w:r>
              <w:rPr>
                <w:rFonts w:cs="Verdana" w:ascii="Verdana" w:hAnsi="Verdana"/>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entral America</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 I fulfill the provisions mentioned in paragraphs 44 and 46 of the Annex to Human Rights Council resolution 5/1.</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have no occupation or unpaid work with the government, I am not part of another mechanism of international human rights, regional or national.</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9:00Z</dcterms:created>
  <dc:creator>OHCHR</dc:creator>
  <dc:description/>
  <dc:language>en-US</dc:language>
  <cp:lastModifiedBy>Maria Vivar Aguirre</cp:lastModifiedBy>
  <cp:lastPrinted>2013-01-14T17:37:00Z</cp:lastPrinted>
  <dcterms:modified xsi:type="dcterms:W3CDTF">2013-01-14T16:3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74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