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lang w:val="pt-BR"/>
              </w:rPr>
              <w:t xml:space="preserve">Family Name:      </w:t>
            </w:r>
            <w:r>
              <w:fldChar w:fldCharType="begin">
                <w:ffData>
                  <w:name w:val="Text1"/>
                  <w:enabled/>
                  <w:calcOnExit w:val="0"/>
                  <w:textInput/>
                </w:ffData>
              </w:fldChar>
            </w:r>
            <w:r>
              <w:rPr>
                <w:szCs w:val="22"/>
                <w:rFonts w:cs="Verdana" w:ascii="Verdana" w:hAnsi="Verdana"/>
                <w:lang w:val="pt-BR"/>
              </w:rPr>
              <w:instrText xml:space="preserve"> FORMTEXT </w:instrText>
            </w:r>
            <w:r>
              <w:rPr>
                <w:rFonts w:cs="Verdana" w:ascii="Verdana" w:hAnsi="Verdana"/>
                <w:szCs w:val="22"/>
                <w:lang w:val="pt-BR"/>
              </w:rPr>
            </w:r>
            <w:r>
              <w:rPr>
                <w:szCs w:val="22"/>
                <w:rFonts w:cs="Verdana" w:ascii="Verdana" w:hAnsi="Verdana"/>
                <w:lang w:val="pt-BR"/>
              </w:rPr>
              <w:fldChar w:fldCharType="separate"/>
            </w:r>
            <w:r>
              <w:rPr>
                <w:rFonts w:cs="Verdana" w:ascii="Verdana" w:hAnsi="Verdana"/>
                <w:szCs w:val="22"/>
                <w:lang w:val="pt-BR"/>
              </w:rPr>
              <w:t>De Castro Cesar</w:t>
            </w:r>
            <w:r>
              <w:rPr>
                <w:rFonts w:cs="Verdana" w:ascii="Verdana" w:hAnsi="Verdana"/>
                <w:szCs w:val="22"/>
                <w:lang w:val="pt-BR"/>
              </w:rPr>
            </w:r>
            <w:r>
              <w:rPr>
                <w:szCs w:val="22"/>
                <w:rFonts w:cs="Verdana" w:ascii="Verdana" w:hAnsi="Verdana"/>
                <w:lang w:val="pt-BR"/>
              </w:rPr>
              <w:fldChar w:fldCharType="end"/>
            </w:r>
            <w:r>
              <w:rPr>
                <w:rFonts w:cs="Verdana" w:ascii="Verdana" w:hAnsi="Verdana"/>
                <w:szCs w:val="22"/>
                <w:lang w:val="pt-BR"/>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253730141"/>
            <w:bookmarkStart w:id="1" w:name="__Fieldmark__1_125373014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253730141"/>
            <w:bookmarkStart w:id="3" w:name="__Fieldmark__2_125373014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os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abr-6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elo Horizonte, Brazil</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enat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azil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ational Indigenous Foundation - FUNAI - Justice Ministery od Brazil Government (www.funai.gov.br)</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1253730141"/>
      <w:bookmarkStart w:id="5" w:name="__Fieldmark__11_1253730141"/>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1253730141"/>
      <w:bookmarkStart w:id="7" w:name="__Fieldmark__12_1253730141"/>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ster science professor, researcher and writer in Business Administration, Rural Sciences, Tourism and Environment, Anthropology, History, Economics and Politics. Indigenous Specialist of FUNAI, Indigenous official organ of Justice Ministery od Brazilian Government. More than 20 years of experience working and studying rural development of poor regions of Brazil. Effective member of Historical and Geographical Institute of Minas Gerais State and of Academmia Mineira of Hagiology. Good communications skills in Italian, Spanish, English and Portugues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elevant and important expertise and knowledge of the Indigenous Human Rights, norms and principles acquired through specific studies for the function on Indigenous Specialist of FUNAI. More than 25 years of professional background in rural development assistance in Brazil. Experience as professor and advisor in Tourism Development and Environment at FIEMG, UFSJ, Torino Foundation, UEMG and others prived and public institutions. Volunteer at Catholic Church NGO´s working with alchoolics, drogadictus and poor rural peasant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stabilished competence reconized related to human rights are referred to some researches, official plans of local and regional development and projects in the fields of agriculture, tourism, environment, technical education for public and private institutions, through many years of study and pratical activities as manager, advisor, professor, researcher and political activity as founder of Green Party of Minas Gerais State in 1983/84. Civil engennering student from 1979 to 1982. Agrarian science technologist since 1986. Professor since 1999. Business administration bachelor since 2010. International reference in Tourism and Environmental Management Science since 1997. Indigenous Specialist of Brazilian Government since 2009.</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Indigenous Specialist of FUNAI, I have time and conditions to perform effectively the functions of the mandate and to respond to its requirements. Actually I do my job studying and administrating the Human Rights of Indigenous Peoples of South Brazil (Kaigangs, Guaranies and Xoclengs peoples) through projects and official plans of sustainable development. I am certainly that the DAGES (Human Resources Department) of FUNAI could give me, opportunely, an oficial and personal agreement authorizing me to accomplish the flexibility and readiness of time requested by the Comitee to attend the functions of the mandate of this very important position for the benefit of Brazilian Indigenous Peopl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28" w:type="dxa"/>
        <w:jc w:val="left"/>
        <w:tblInd w:w="-147" w:type="dxa"/>
        <w:tblLayout w:type="fixed"/>
        <w:tblCellMar>
          <w:top w:w="0" w:type="dxa"/>
          <w:left w:w="108" w:type="dxa"/>
          <w:bottom w:w="0" w:type="dxa"/>
          <w:right w:w="108" w:type="dxa"/>
        </w:tblCellMar>
      </w:tblPr>
      <w:tblGrid>
        <w:gridCol w:w="1757"/>
        <w:gridCol w:w="1134"/>
        <w:gridCol w:w="1276"/>
        <w:gridCol w:w="1279"/>
        <w:gridCol w:w="1194"/>
        <w:gridCol w:w="1210"/>
        <w:gridCol w:w="1278"/>
      </w:tblGrid>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1253730141"/>
            <w:bookmarkStart w:id="9" w:name="__Fieldmark__17_1253730141"/>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253730141"/>
            <w:bookmarkStart w:id="11" w:name="__Fieldmark__18_1253730141"/>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253730141"/>
            <w:bookmarkStart w:id="13" w:name="__Fieldmark__19_1253730141"/>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253730141"/>
            <w:bookmarkStart w:id="15" w:name="__Fieldmark__20_1253730141"/>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253730141"/>
            <w:bookmarkStart w:id="17" w:name="__Fieldmark__21_1253730141"/>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253730141"/>
            <w:bookmarkStart w:id="19" w:name="__Fieldmark__22_1253730141"/>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253730141"/>
            <w:bookmarkStart w:id="21" w:name="__Fieldmark__23_1253730141"/>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253730141"/>
            <w:bookmarkStart w:id="23" w:name="__Fieldmark__24_1253730141"/>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253730141"/>
            <w:bookmarkStart w:id="25" w:name="__Fieldmark__25_1253730141"/>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253730141"/>
            <w:bookmarkStart w:id="27" w:name="__Fieldmark__26_1253730141"/>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253730141"/>
            <w:bookmarkStart w:id="29" w:name="__Fieldmark__27_1253730141"/>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253730141"/>
            <w:bookmarkStart w:id="31" w:name="__Fieldmark__28_1253730141"/>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253730141"/>
            <w:bookmarkStart w:id="33" w:name="__Fieldmark__29_1253730141"/>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253730141"/>
            <w:bookmarkStart w:id="35" w:name="__Fieldmark__30_1253730141"/>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253730141"/>
            <w:bookmarkStart w:id="37" w:name="__Fieldmark__31_1253730141"/>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253730141"/>
            <w:bookmarkStart w:id="39" w:name="__Fieldmark__32_1253730141"/>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253730141"/>
            <w:bookmarkStart w:id="41" w:name="__Fieldmark__33_1253730141"/>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253730141"/>
            <w:bookmarkStart w:id="43" w:name="__Fieldmark__34_1253730141"/>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253730141"/>
            <w:bookmarkStart w:id="45" w:name="__Fieldmark__35_1253730141"/>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253730141"/>
            <w:bookmarkStart w:id="47" w:name="__Fieldmark__36_1253730141"/>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253730141"/>
            <w:bookmarkStart w:id="49" w:name="__Fieldmark__37_1253730141"/>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253730141"/>
            <w:bookmarkStart w:id="51" w:name="__Fieldmark__38_1253730141"/>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253730141"/>
            <w:bookmarkStart w:id="53" w:name="__Fieldmark__39_1253730141"/>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253730141"/>
            <w:bookmarkStart w:id="55" w:name="__Fieldmark__40_1253730141"/>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253730141"/>
            <w:bookmarkStart w:id="57" w:name="__Fieldmark__41_1253730141"/>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253730141"/>
            <w:bookmarkStart w:id="59" w:name="__Fieldmark__42_1253730141"/>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253730141"/>
            <w:bookmarkStart w:id="61" w:name="__Fieldmark__43_1253730141"/>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253730141"/>
            <w:bookmarkStart w:id="63" w:name="__Fieldmark__44_1253730141"/>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253730141"/>
            <w:bookmarkStart w:id="65" w:name="__Fieldmark__45_1253730141"/>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253730141"/>
            <w:bookmarkStart w:id="67" w:name="__Fieldmark__46_1253730141"/>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253730141"/>
            <w:bookmarkStart w:id="69" w:name="__Fieldmark__47_1253730141"/>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253730141"/>
            <w:bookmarkStart w:id="71" w:name="__Fieldmark__48_1253730141"/>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253730141"/>
            <w:bookmarkStart w:id="73" w:name="__Fieldmark__49_1253730141"/>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253730141"/>
            <w:bookmarkStart w:id="75" w:name="__Fieldmark__50_1253730141"/>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253730141"/>
            <w:bookmarkStart w:id="77" w:name="__Fieldmark__51_1253730141"/>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253730141"/>
            <w:bookmarkStart w:id="79" w:name="__Fieldmark__52_1253730141"/>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Portugues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1253730141"/>
            <w:bookmarkStart w:id="81" w:name="__Fieldmark__54_1253730141"/>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253730141"/>
            <w:bookmarkStart w:id="83" w:name="__Fieldmark__55_1253730141"/>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253730141"/>
            <w:bookmarkStart w:id="85" w:name="__Fieldmark__56_1253730141"/>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253730141"/>
            <w:bookmarkStart w:id="87" w:name="__Fieldmark__57_1253730141"/>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1253730141"/>
            <w:bookmarkStart w:id="89" w:name="__Fieldmark__58_1253730141"/>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1253730141"/>
            <w:bookmarkStart w:id="91" w:name="__Fieldmark__59_1253730141"/>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Dear Sires and Madams of the Human Rights Council Secretariat of United Nations Organization, I am proud and very well motivated to participate in the Human Rights Council of Indigenous Peoples as Expert, due to the importance of this opportunity for Indigenous Peoples of Brazil and due to my background and interest in fight and defend the Justice and the sustainable development global opportunities, the rights and owes of indigenous peoples of Brazil and from other lands of the World.</w:t>
            </w:r>
            <w:r>
              <w:rPr>
                <w:rFonts w:cs="Verdana" w:ascii="Verdana" w:hAnsi="Verdana"/>
                <w:szCs w:val="22"/>
                <w:lang w:val="en-US" w:eastAsia="en-US"/>
              </w:rPr>
            </w:r>
          </w:p>
          <w:p>
            <w:pPr>
              <w:pStyle w:val="Normal"/>
              <w:rPr/>
            </w:pPr>
            <w:r>
              <w:rPr>
                <w:rFonts w:cs="Verdana" w:ascii="Verdana" w:hAnsi="Verdana"/>
                <w:szCs w:val="22"/>
                <w:lang w:val="en-US" w:eastAsia="en-US"/>
              </w:rPr>
              <w:t>I am a selfmade man, born in the Brazilian intelectual and economic elite. I make a very good use of my education not to make me a rich man, but an Educator of poor people. All my life I dedicate to study the causes of underdevelopment, social injustices and poverty. All my life I try to understand the social and political injustices trying to fight against there as a researcher, professor, public man and writer.</w:t>
            </w:r>
          </w:p>
          <w:p>
            <w:pPr>
              <w:pStyle w:val="Normal"/>
              <w:rPr/>
            </w:pPr>
            <w:r>
              <w:rPr>
                <w:rFonts w:cs="Verdana" w:ascii="Verdana" w:hAnsi="Verdana"/>
                <w:szCs w:val="22"/>
                <w:lang w:val="en-US" w:eastAsia="en-US"/>
              </w:rPr>
              <w:t>Now, I have expertise, independence, international experience, impartiality and found as competent and honesty. I study about Indigenous Human Rights, History and Anthropology since I was a teenager. My grandfather, Prof José de Castro was a very important Brazilian economist and gave me his rare library. He was descendant of Indigenous Peoples Goyanazes from São Paulo State. In 2009 I make an official examination for a governamental post of Indigenous Specialist at FUNAI, and start to work in December 2012.</w:t>
            </w:r>
          </w:p>
          <w:p>
            <w:pPr>
              <w:pStyle w:val="Normal"/>
              <w:rPr/>
            </w:pPr>
            <w:r>
              <w:rPr>
                <w:rFonts w:cs="Verdana" w:ascii="Verdana" w:hAnsi="Verdana"/>
                <w:szCs w:val="22"/>
                <w:lang w:val="en-US" w:eastAsia="en-US"/>
              </w:rPr>
              <w:t xml:space="preserve">This post of Brazilian Indigenous Specialist is reconized by Federal Law 11.357/06 and Federal Law 11.907/09. </w:t>
            </w:r>
            <w:r>
              <w:rPr>
                <w:rFonts w:cs="Verdana" w:ascii="Verdana" w:hAnsi="Verdana"/>
                <w:szCs w:val="22"/>
                <w:lang w:val="pt-BR" w:eastAsia="en-US"/>
              </w:rPr>
              <w:t xml:space="preserve">The Brazilian Indigenous Specialist have some atributions to accomplish specialized activities of promotion and defence of the rights assured by Brazilian Laws to Indigenous Peoples (5.371/67; 6.001/73; 5.051/04; OIT 169 Convention; and other 40 norms, decrees and laws), their protection and improvement of quality of life. </w:t>
            </w:r>
            <w:r>
              <w:rPr>
                <w:rFonts w:cs="Verdana" w:ascii="Verdana" w:hAnsi="Verdana"/>
                <w:szCs w:val="22"/>
                <w:lang w:val="en-US" w:eastAsia="en-US"/>
              </w:rPr>
              <w:t>As indigenous Specialist of Brazilian Government I make studies concerning the demarcation, regularization, agrarian development and land protection; regulation and management of the access and sustainable use of indigenous land; formulation, articulation, coordination and implementation of the politics concerned to indigenous peoples and their communities; planning, organization, execution and evaluation of the activities inherent to the territorial, environmental, cultural and indigenous rights protection; attendance and fiscalization of the actions developed inside the indigenous lands or actions that affect direct or indirectly indigenous peoples and his communities; studies and researches; as well as administrative and logistic activities inherents to accomplish the institutional competence.</w:t>
            </w:r>
          </w:p>
          <w:p>
            <w:pPr>
              <w:pStyle w:val="Normal"/>
              <w:rPr>
                <w:rFonts w:ascii="Verdana" w:hAnsi="Verdana" w:cs="Verdana"/>
                <w:szCs w:val="22"/>
                <w:lang w:val="en-US" w:eastAsia="en-US"/>
              </w:rPr>
            </w:pPr>
            <w:r>
              <w:rPr>
                <w:rFonts w:cs="Verdana" w:ascii="Verdana" w:hAnsi="Verdana"/>
                <w:szCs w:val="22"/>
                <w:lang w:val="en-US" w:eastAsia="en-US"/>
              </w:rPr>
              <w:t>As Indigenous Specialist of Justice Ministery of Brazil no one government or political group of interest could block up my work or my ideology to serve indigenous peoples the better I could.</w:t>
            </w:r>
          </w:p>
          <w:p>
            <w:pPr>
              <w:pStyle w:val="Normal"/>
              <w:rPr/>
            </w:pPr>
            <w:r>
              <w:rPr>
                <w:rFonts w:cs="Verdana" w:ascii="Verdana" w:hAnsi="Verdana"/>
                <w:szCs w:val="22"/>
                <w:lang w:val="en-US" w:eastAsia="en-US"/>
              </w:rPr>
              <w:t>I know well and profoundly the social problems and the day-by-day conflicts and misfortunes that desolate indigenous peoples in South America, understood by the intellectuals as a political imobilism and I hope to work to change this situation.</w:t>
            </w:r>
          </w:p>
          <w:p>
            <w:pPr>
              <w:pStyle w:val="Normal"/>
              <w:rPr>
                <w:rFonts w:ascii="Verdana" w:hAnsi="Verdana" w:cs="Verdana"/>
                <w:szCs w:val="22"/>
                <w:lang w:val="en-US" w:eastAsia="en-US"/>
              </w:rPr>
            </w:pPr>
            <w:r>
              <w:rPr>
                <w:rFonts w:cs="Verdana" w:ascii="Verdana" w:hAnsi="Verdana"/>
                <w:szCs w:val="22"/>
                <w:lang w:val="en-US" w:eastAsia="en-US"/>
              </w:rPr>
              <w:t>Misery, hunger, vices, diseases, alchoolism, crimes, robbery, rapes are social disfunctions of the Ocidental culture, that pervade the indigenous peoples contacted.</w:t>
            </w:r>
          </w:p>
          <w:p>
            <w:pPr>
              <w:pStyle w:val="Normal"/>
              <w:rPr>
                <w:rFonts w:ascii="Verdana" w:hAnsi="Verdana" w:cs="Verdana"/>
                <w:szCs w:val="22"/>
                <w:lang w:val="en-US" w:eastAsia="en-US"/>
              </w:rPr>
            </w:pPr>
            <w:r>
              <w:rPr>
                <w:rFonts w:cs="Verdana" w:ascii="Verdana" w:hAnsi="Verdana"/>
                <w:szCs w:val="22"/>
                <w:lang w:val="en-US" w:eastAsia="en-US"/>
              </w:rPr>
              <w:t>But what is justice and how justice? What is truth and how truth? How we could work serving and attending Human Rights of indigenous peoples in a World dominated by an industrial market slavery culture attitudes?</w:t>
            </w:r>
          </w:p>
          <w:p>
            <w:pPr>
              <w:pStyle w:val="Normal"/>
              <w:rPr/>
            </w:pPr>
            <w:r>
              <w:rPr>
                <w:rFonts w:cs="Verdana" w:ascii="Verdana" w:hAnsi="Verdana"/>
                <w:szCs w:val="22"/>
                <w:lang w:val="en-US" w:eastAsia="en-US"/>
              </w:rPr>
              <w:t>The fight for the rights (von Ihering, 1818-1892) is, under Brazilian context, the central point to construct an Indigenous Human Rights that make the laws, norms, decrees and principles the sedimented road for new social and personal attitudes to make each indian a social citizen prepared to face the challenges of the future with peace and health in all Nations of the Worl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pt-BR"/>
              </w:rPr>
            </w:pPr>
            <w:r>
              <w:rPr>
                <w:rFonts w:cs="Verdana" w:ascii="Verdana" w:hAnsi="Verdana"/>
                <w:szCs w:val="22"/>
                <w:lang w:val="pt-BR" w:eastAsia="en-US"/>
              </w:rPr>
              <w:t>José Renato de Castro Cesar</w:t>
            </w:r>
            <w:r/>
            <w:r>
              <w:rPr>
                <w:szCs w:val="22"/>
                <w:rFonts w:cs="Verdana" w:ascii="Verdana" w:hAnsi="Verdana"/>
                <w:lang w:val="pt-BR" w:eastAsia="en-US"/>
              </w:rPr>
              <w:fldChar w:fldCharType="end"/>
            </w:r>
            <w:r>
              <w:rPr>
                <w:rFonts w:cs="Verdana" w:ascii="Verdana" w:hAnsi="Verdana"/>
                <w:szCs w:val="22"/>
                <w:lang w:val="pt-BR" w:eastAsia="en-US"/>
              </w:rPr>
            </w:r>
            <w:bookmarkEnd w:id="93"/>
          </w:p>
        </w:tc>
      </w:tr>
    </w:tbl>
    <w:p>
      <w:pPr>
        <w:pStyle w:val="Normal"/>
        <w:rPr>
          <w:rFonts w:ascii="Verdana" w:hAnsi="Verdana" w:cs="Verdana"/>
          <w:szCs w:val="22"/>
          <w:lang w:val="pt-BR"/>
        </w:rPr>
      </w:pPr>
      <w:r>
        <w:br w:type="page"/>
      </w:r>
      <w:r>
        <w:rPr>
          <w:rFonts w:cs="Verdana" w:ascii="Verdana" w:hAnsi="Verdana"/>
          <w:szCs w:val="22"/>
          <w:lang w:val="pt-BR"/>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Science in Tourism and Environment Management</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a University</w:t>
            </w:r>
            <w:r>
              <w:rPr>
                <w:rFonts w:cs="Verdana" w:ascii="Verdana" w:hAnsi="Verdana"/>
                <w:szCs w:val="22"/>
                <w:lang w:val="en-GB" w:eastAsia="en-US"/>
              </w:rPr>
              <w:t>, Belo Horizonte,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in Business Administr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5</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UMEC University</w:t>
            </w:r>
            <w:r>
              <w:rPr>
                <w:rFonts w:cs="Verdana" w:ascii="Verdana" w:hAnsi="Verdana"/>
                <w:szCs w:val="22"/>
                <w:lang w:val="en-GB" w:eastAsia="en-US"/>
              </w:rPr>
              <w:t>, Belo Horizonte,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chnologist in Agrarian Scien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FLA University</w:t>
            </w:r>
            <w:r>
              <w:rPr>
                <w:rFonts w:cs="Verdana" w:ascii="Verdana" w:hAnsi="Verdana"/>
                <w:szCs w:val="22"/>
                <w:lang w:val="en-GB" w:eastAsia="en-US"/>
              </w:rPr>
              <w:t>, Lavras,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BA in Tourism Economic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igi Bocconi University, Milan, Ital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FUNAI - Justice Ministery of Brazil - Indigenous Specialist examined and authorized to carry out the funct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pecó/SC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rPr>
            </w:pPr>
            <w:r>
              <w:fldChar w:fldCharType="begin">
                <w:ffData>
                  <w:name w:val="Text2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niversidade Federal de São João Del Rey - UFSJ - Professor of Business Administration, Environmental Accounting, Financial Management and Entrepreunership Pedagogy</w:t>
            </w:r>
            <w:r/>
            <w:r>
              <w:rPr>
                <w:szCs w:val="22"/>
                <w:rFonts w:cs="Verdana" w:ascii="Verdana" w:hAnsi="Verdana"/>
                <w:lang w:val="en-US" w:eastAsia="en-US"/>
              </w:rPr>
              <w:fldChar w:fldCharType="end"/>
            </w:r>
            <w:r>
              <w:rPr>
                <w:rFonts w:cs="Verdana" w:ascii="Verdana" w:hAnsi="Verdana"/>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lang w:val="pt-BR"/>
              </w:rPr>
            </w:pPr>
            <w:r>
              <w:fldChar w:fldCharType="begin">
                <w:ffData>
                  <w:name w:val="Text35"/>
                  <w:enabled/>
                  <w:calcOnExit w:val="0"/>
                  <w:textInput/>
                </w:ffData>
              </w:fldChar>
            </w:r>
            <w:r>
              <w:rPr>
                <w:szCs w:val="22"/>
                <w:rFonts w:cs="Verdana" w:ascii="Verdana" w:hAnsi="Verdana"/>
                <w:lang w:val="pt-BR" w:eastAsia="en-US"/>
              </w:rPr>
              <w:instrText xml:space="preserve"> FORMTEXT </w:instrText>
            </w:r>
            <w:r>
              <w:rPr>
                <w:rFonts w:cs="Verdana" w:ascii="Verdana" w:hAnsi="Verdana"/>
                <w:szCs w:val="22"/>
                <w:lang w:val="pt-BR" w:eastAsia="en-US"/>
              </w:rPr>
            </w:r>
            <w:r>
              <w:rPr>
                <w:szCs w:val="22"/>
                <w:rFonts w:cs="Verdana" w:ascii="Verdana" w:hAnsi="Verdana"/>
                <w:lang w:val="pt-BR" w:eastAsia="en-US"/>
              </w:rPr>
              <w:fldChar w:fldCharType="separate"/>
            </w:r>
            <w:r>
              <w:rPr>
                <w:rFonts w:cs="Verdana" w:ascii="Verdana" w:hAnsi="Verdana"/>
                <w:szCs w:val="22"/>
                <w:lang w:val="pt-BR" w:eastAsia="en-US"/>
              </w:rPr>
              <w:t>São João Del Rey/MG Brazil</w:t>
            </w:r>
            <w:r/>
            <w:r>
              <w:rPr>
                <w:szCs w:val="22"/>
                <w:rFonts w:cs="Verdana" w:ascii="Verdana" w:hAnsi="Verdana"/>
                <w:lang w:val="pt-BR" w:eastAsia="en-US"/>
              </w:rPr>
              <w:fldChar w:fldCharType="end"/>
            </w:r>
            <w:r>
              <w:rPr>
                <w:rFonts w:cs="Verdana" w:ascii="Verdana" w:hAnsi="Verdana"/>
                <w:szCs w:val="22"/>
                <w:lang w:val="pt-BR"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lang w:val="pt-BR"/>
              </w:rPr>
            </w:pPr>
            <w:r>
              <w:fldChar w:fldCharType="begin">
                <w:ffData>
                  <w:name w:val="Text28"/>
                  <w:enabled/>
                  <w:calcOnExit w:val="0"/>
                  <w:textInput/>
                </w:ffData>
              </w:fldChar>
            </w:r>
            <w:r>
              <w:rPr>
                <w:szCs w:val="22"/>
                <w:rFonts w:cs="Verdana" w:ascii="Verdana" w:hAnsi="Verdana"/>
                <w:lang w:val="pt-BR"/>
              </w:rPr>
              <w:instrText xml:space="preserve"> FORMTEXT </w:instrText>
            </w:r>
            <w:r>
              <w:rPr>
                <w:rFonts w:cs="Verdana" w:ascii="Verdana" w:hAnsi="Verdana"/>
                <w:szCs w:val="22"/>
                <w:lang w:val="pt-BR"/>
              </w:rPr>
            </w:r>
            <w:r>
              <w:rPr>
                <w:szCs w:val="22"/>
                <w:rFonts w:cs="Verdana" w:ascii="Verdana" w:hAnsi="Verdana"/>
                <w:lang w:val="pt-BR"/>
              </w:rPr>
              <w:fldChar w:fldCharType="separate"/>
            </w:r>
            <w:r>
              <w:rPr>
                <w:rFonts w:cs="Verdana" w:ascii="Verdana" w:hAnsi="Verdana"/>
                <w:szCs w:val="22"/>
                <w:lang w:val="pt-BR"/>
              </w:rPr>
              <w:t>Federação das Indústrias de Minas Gerais - FIEMG - Advisor for Tourism Development - Member of Tourism Industry Chamber</w:t>
            </w:r>
            <w:r/>
            <w:r>
              <w:rPr>
                <w:szCs w:val="22"/>
                <w:rFonts w:cs="Verdana" w:ascii="Verdana" w:hAnsi="Verdana"/>
                <w:lang w:val="pt-BR"/>
              </w:rPr>
              <w:fldChar w:fldCharType="end"/>
            </w:r>
            <w:r>
              <w:rPr>
                <w:rFonts w:cs="Verdana" w:ascii="Verdana" w:hAnsi="Verdana"/>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o Horizonte/MG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stância Marinheiro - Rural Manager of cattle and horse raising</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lorestal/MG Brazil</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 some cases, indigenous leaders and no-indigenous entrepreuners, that comitt crimes against Government, inside indigenous lands, have to be denounced for ilegal irregularities, and make us threatens. My friend Father Cândido Francisco da Silva, from Joseleitos de Cristo Society, priest of Catholic Church, was murder in 1985, because our social and technical work in Northern Minas Gerais State, seeking out human rights and justice of poor peasants and indigenous without land and rights.</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0:00Z</dcterms:created>
  <dc:creator>OHCHR</dc:creator>
  <dc:description/>
  <dc:language>en-US</dc:language>
  <cp:lastModifiedBy>Maria Vivar Aguirre</cp:lastModifiedBy>
  <cp:lastPrinted>2012-11-30T10:00:00Z</cp:lastPrinted>
  <dcterms:modified xsi:type="dcterms:W3CDTF">2013-01-3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73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