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arcia Pined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5425154"/>
            <w:bookmarkStart w:id="1" w:name="__Fieldmark__1_39542515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5425154"/>
            <w:bookmarkStart w:id="3" w:name="__Fieldmark__2_39542515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ristal</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6-mar-8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ry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uautla de Jimenez, Oaxac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exica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lang w:val="es-ES"/>
              </w:rPr>
            </w:pPr>
            <w:r>
              <w:rPr>
                <w:rFonts w:cs="Verdana" w:ascii="Verdana" w:hAnsi="Verdana"/>
                <w:szCs w:val="22"/>
                <w:lang w:val="es-ES"/>
              </w:rPr>
              <w:t>Indigenous origin:</w:t>
            </w:r>
            <w:r>
              <w:fldChar w:fldCharType="begin">
                <w:ffData>
                  <w:name w:val="Text14"/>
                  <w:enabled/>
                  <w:calcOnExit w:val="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Oaxaqueña. Ethnicity Mazateca</w:t>
            </w:r>
            <w:r/>
            <w:r>
              <w:rPr>
                <w:szCs w:val="22"/>
                <w:rFonts w:cs="Verdana" w:ascii="Verdana" w:hAnsi="Verdana"/>
                <w:lang w:val="es-ES"/>
              </w:rPr>
              <w:fldChar w:fldCharType="end"/>
            </w:r>
            <w:r>
              <w:rPr>
                <w:rFonts w:cs="Verdana" w:ascii="Verdana" w:hAnsi="Verdana"/>
                <w:szCs w:val="22"/>
                <w:lang w:val="es-ES"/>
              </w:rPr>
            </w:r>
          </w:p>
        </w:tc>
      </w:tr>
    </w:tbl>
    <w:p>
      <w:pPr>
        <w:pStyle w:val="Normal"/>
        <w:spacing w:before="0" w:after="120"/>
        <w:ind w:firstLine="225"/>
        <w:jc w:val="both"/>
        <w:rPr>
          <w:rFonts w:ascii="Verdana" w:hAnsi="Verdana" w:cs="Verdana"/>
          <w:b/>
          <w:b/>
          <w:bCs/>
          <w:szCs w:val="22"/>
          <w:lang w:val="es-ES"/>
        </w:rPr>
      </w:pPr>
      <w:r>
        <w:rPr>
          <w:rFonts w:cs="Verdana" w:ascii="Verdana" w:hAnsi="Verdana"/>
          <w:b/>
          <w:bCs/>
          <w:szCs w:val="22"/>
          <w:lang w:val="es-E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395425154"/>
      <w:bookmarkStart w:id="5" w:name="__Fieldmark__11_395425154"/>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395425154"/>
      <w:bookmarkStart w:id="7" w:name="__Fieldmark__12_395425154"/>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ntern of the LLB, graduated in 2012, speaks the language of the indigenous Mazatec center variant, doing my internship at the Federal Electoral Institute, Sistena internships in the Integral Development of the Family in the state Puebla, Mexico. Diploma curse the training and accreditation of interpreters of indigenous languages in the areas of administration and law enforcement in the state of Oaxaca, in the course of doing this some interpretations in criminal matters.</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understand, speak and write my mother tongue which is the Mazatec, speak write and understand Spanish, I understand on a basic level Engl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ES"/>
              </w:rPr>
            </w:pPr>
            <w:r>
              <w:rPr>
                <w:rFonts w:cs="Verdana" w:ascii="Verdana" w:hAnsi="Verdana"/>
                <w:szCs w:val="22"/>
                <w:lang w:val="es-ES"/>
              </w:rPr>
              <w:t>RELEVANT EXPERTISE (200 words)</w:t>
            </w:r>
          </w:p>
          <w:p>
            <w:pPr>
              <w:pStyle w:val="Normal"/>
              <w:rPr>
                <w:rFonts w:ascii="Verdana" w:hAnsi="Verdana" w:cs="Verdana"/>
                <w:szCs w:val="22"/>
              </w:rPr>
            </w:pPr>
            <w:r>
              <w:rPr>
                <w:rFonts w:cs="Verdana" w:ascii="Verdana" w:hAnsi="Verdana"/>
                <w:szCs w:val="22"/>
                <w:lang w:val="es-ES"/>
              </w:rPr>
              <w:t xml:space="preserve">Knowledge of international human rights instruments, norms and principles. (Please state how </w:t>
            </w:r>
            <w:r>
              <w:rPr>
                <w:rFonts w:cs="Verdana" w:ascii="Verdana" w:hAnsi="Verdana"/>
                <w:szCs w:val="22"/>
              </w:rPr>
              <w:t>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As a Human Rights Defender I have little experience, however I liked and I like to support my people when they need it most. I do not work for any organization or association, I am looking for work that relates to my area and if it is in relation to follow enrriqueciendo my language and my culture I like even more. I am a person who likes to learn day by day, experience themselves or others, provided they contribute to my professional capacity.</w:t>
            </w:r>
            <w:r>
              <w:rPr>
                <w:rFonts w:cs="Verdana" w:ascii="Verdana" w:hAnsi="Verdana"/>
                <w:szCs w:val="22"/>
                <w:lang w:val="en-US" w:eastAsia="en-US"/>
              </w:rPr>
            </w:r>
          </w:p>
          <w:p>
            <w:pPr>
              <w:pStyle w:val="Normal"/>
              <w:rPr>
                <w:rFonts w:ascii="Verdana" w:hAnsi="Verdana" w:cs="Verdana"/>
                <w:szCs w:val="22"/>
                <w:lang w:val="es-ES" w:eastAsia="en-US"/>
              </w:rPr>
            </w:pPr>
            <w:r>
              <w:rPr>
                <w:rFonts w:cs="Verdana" w:ascii="Verdana" w:hAnsi="Verdana"/>
                <w:szCs w:val="22"/>
                <w:lang w:val="es-ES" w:eastAsia="en-US"/>
              </w:rPr>
              <w:t>Deshacer cambios</w:t>
            </w:r>
          </w:p>
          <w:p>
            <w:pPr>
              <w:pStyle w:val="Normal"/>
              <w:rPr>
                <w:rFonts w:ascii="Verdana" w:hAnsi="Verdana" w:cs="Verdana"/>
                <w:szCs w:val="22"/>
                <w:lang w:val="es-ES"/>
              </w:rPr>
            </w:pPr>
            <w:r/>
            <w:r>
              <w:rPr>
                <w:szCs w:val="22"/>
                <w:rFonts w:cs="Verdana" w:ascii="Verdana" w:hAnsi="Verdana"/>
                <w:lang w:val="es-ES" w:eastAsia="en-US"/>
              </w:rPr>
              <w:fldChar w:fldCharType="end"/>
            </w:r>
            <w:r>
              <w:rPr>
                <w:rFonts w:cs="Verdana" w:ascii="Verdana" w:hAnsi="Verdana"/>
                <w:szCs w:val="22"/>
                <w:lang w:val="es-ES" w:eastAsia="en-US"/>
              </w:rPr>
            </w:r>
          </w:p>
        </w:tc>
      </w:tr>
    </w:tbl>
    <w:p>
      <w:pPr>
        <w:pStyle w:val="Normal"/>
        <w:rPr>
          <w:rFonts w:ascii="Verdana" w:hAnsi="Verdana" w:cs="Verdana"/>
          <w:lang w:val="es-ES"/>
        </w:rPr>
      </w:pPr>
      <w:r>
        <w:rPr>
          <w:rFonts w:cs="Verdana" w:ascii="Verdana" w:hAnsi="Verdana"/>
          <w:lang w:val="es-ES"/>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have Mexican nationality by birth, of indigenous Oaxacan indigenous language speaker Mazatec. In Human Rights I do not have any experience, however my academic profile and my desire to learn are what characterize me. The last diploma that curse was in relation to indigenous languages, in his defense before the Areas of Management and Law Enforcement.</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og Out in the month of July 2012 of the LLB, I have notion about human rights and indigenous rights, but I have not put into practice at 100%, I have wanted to work for it I am looking for work, however I have not been provided any opportunity, I have the necessary availability, long enough, I have own initiative, I enjoy working in a team, I also accommodate working alon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395425154"/>
            <w:bookmarkStart w:id="9" w:name="__Fieldmark__17_395425154"/>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395425154"/>
            <w:bookmarkStart w:id="11" w:name="__Fieldmark__18_395425154"/>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395425154"/>
            <w:bookmarkStart w:id="13" w:name="__Fieldmark__19_395425154"/>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395425154"/>
            <w:bookmarkStart w:id="15" w:name="__Fieldmark__20_395425154"/>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395425154"/>
            <w:bookmarkStart w:id="17" w:name="__Fieldmark__21_395425154"/>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395425154"/>
            <w:bookmarkStart w:id="19" w:name="__Fieldmark__22_395425154"/>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395425154"/>
            <w:bookmarkStart w:id="21" w:name="__Fieldmark__23_395425154"/>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395425154"/>
            <w:bookmarkStart w:id="23" w:name="__Fieldmark__24_395425154"/>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395425154"/>
            <w:bookmarkStart w:id="25" w:name="__Fieldmark__25_395425154"/>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395425154"/>
            <w:bookmarkStart w:id="27" w:name="__Fieldmark__26_395425154"/>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395425154"/>
            <w:bookmarkStart w:id="29" w:name="__Fieldmark__27_395425154"/>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395425154"/>
            <w:bookmarkStart w:id="31" w:name="__Fieldmark__28_395425154"/>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395425154"/>
            <w:bookmarkStart w:id="33" w:name="__Fieldmark__29_395425154"/>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395425154"/>
            <w:bookmarkStart w:id="35" w:name="__Fieldmark__30_395425154"/>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395425154"/>
            <w:bookmarkStart w:id="37" w:name="__Fieldmark__31_395425154"/>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395425154"/>
            <w:bookmarkStart w:id="39" w:name="__Fieldmark__32_395425154"/>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395425154"/>
            <w:bookmarkStart w:id="41" w:name="__Fieldmark__33_395425154"/>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395425154"/>
            <w:bookmarkStart w:id="43" w:name="__Fieldmark__34_395425154"/>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395425154"/>
            <w:bookmarkStart w:id="45" w:name="__Fieldmark__35_395425154"/>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395425154"/>
            <w:bookmarkStart w:id="47" w:name="__Fieldmark__36_395425154"/>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395425154"/>
            <w:bookmarkStart w:id="49" w:name="__Fieldmark__37_395425154"/>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395425154"/>
            <w:bookmarkStart w:id="51" w:name="__Fieldmark__38_395425154"/>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395425154"/>
            <w:bookmarkStart w:id="53" w:name="__Fieldmark__39_395425154"/>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395425154"/>
            <w:bookmarkStart w:id="55" w:name="__Fieldmark__40_395425154"/>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395425154"/>
            <w:bookmarkStart w:id="57" w:name="__Fieldmark__41_395425154"/>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395425154"/>
            <w:bookmarkStart w:id="59" w:name="__Fieldmark__42_395425154"/>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395425154"/>
            <w:bookmarkStart w:id="61" w:name="__Fieldmark__43_395425154"/>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395425154"/>
            <w:bookmarkStart w:id="63" w:name="__Fieldmark__44_395425154"/>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395425154"/>
            <w:bookmarkStart w:id="65" w:name="__Fieldmark__45_395425154"/>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395425154"/>
            <w:bookmarkStart w:id="67" w:name="__Fieldmark__46_395425154"/>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395425154"/>
            <w:bookmarkStart w:id="69" w:name="__Fieldmark__47_395425154"/>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395425154"/>
            <w:bookmarkStart w:id="71" w:name="__Fieldmark__48_395425154"/>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395425154"/>
            <w:bookmarkStart w:id="73" w:name="__Fieldmark__49_395425154"/>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395425154"/>
            <w:bookmarkStart w:id="75" w:name="__Fieldmark__50_395425154"/>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5425154"/>
            <w:bookmarkStart w:id="77" w:name="__Fieldmark__51_395425154"/>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5425154"/>
            <w:bookmarkStart w:id="79" w:name="__Fieldmark__52_395425154"/>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395425154"/>
            <w:bookmarkStart w:id="81" w:name="__Fieldmark__54_395425154"/>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395425154"/>
            <w:bookmarkStart w:id="83" w:name="__Fieldmark__55_395425154"/>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395425154"/>
            <w:bookmarkStart w:id="85" w:name="__Fieldmark__56_395425154"/>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395425154"/>
            <w:bookmarkStart w:id="87" w:name="__Fieldmark__57_395425154"/>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395425154"/>
            <w:bookmarkStart w:id="89" w:name="__Fieldmark__58_395425154"/>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395425154"/>
            <w:bookmarkStart w:id="91" w:name="__Fieldmark__59_395425154"/>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My biggest motivation is my family and the desire to beat me every day, both as a person and in the professional field, I have learned a lot from the people I've lived and those who have supported me during my training.</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m young, native to an indigenous community located in the northern part of the state of Oaxaca, Loma Chapultepec, a town located in the municipality of Huautla de Jimenez, speaker of the Mazatec indigenous language, I consider myself a person who likes to learn day day with their own initiative when the situation warrants, because they stay out of the circumstances when I should not be there and I should not say, I like listening to people and if in my power to support them as much as possible, clear as long as it is not to harm other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do not like getting involved in trouble, I prefer to isolate myself, but I like living healthy, I have no vices of any kin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urse the LLB in the city of Tehuacan, Puebla, since in Huautla do not have a school of higher level, I like the Carrera, I have not been able to implement the hundred percent that acquired knowledge, yet that does not impede my ability to knowledge, and learning more about my ability to work, either in groups or individually, tolerant of difficult situations.</w:t>
            </w:r>
          </w:p>
          <w:p>
            <w:pPr>
              <w:pStyle w:val="Normal"/>
              <w:rPr>
                <w:rFonts w:ascii="Verdana" w:hAnsi="Verdana" w:cs="Verdana"/>
                <w:szCs w:val="22"/>
                <w:lang w:val="es-ES"/>
              </w:rPr>
            </w:pPr>
            <w:r>
              <w:rPr>
                <w:rFonts w:cs="Verdana" w:ascii="Verdana" w:hAnsi="Verdana"/>
                <w:szCs w:val="22"/>
                <w:lang w:val="es-ES"/>
              </w:rPr>
              <w:t>Deshacer cambios</w:t>
            </w:r>
          </w:p>
          <w:p>
            <w:pPr>
              <w:pStyle w:val="Normal"/>
              <w:rPr>
                <w:rFonts w:ascii="Verdana" w:hAnsi="Verdana" w:cs="Verdana"/>
                <w:szCs w:val="22"/>
                <w:lang w:val="es-ES"/>
              </w:rPr>
            </w:pPr>
            <w:bookmarkStart w:id="94" w:name="Text13"/>
            <w:r/>
            <w:r>
              <w:rPr>
                <w:szCs w:val="22"/>
                <w:rFonts w:cs="Verdana" w:ascii="Verdana" w:hAnsi="Verdana"/>
                <w:lang w:val="es-ES"/>
              </w:rPr>
              <w:fldChar w:fldCharType="end"/>
            </w:r>
            <w:r>
              <w:rPr>
                <w:rFonts w:cs="Verdana" w:ascii="Verdana" w:hAnsi="Verdana"/>
                <w:szCs w:val="22"/>
                <w:lang w:val="es-ES"/>
              </w:rPr>
            </w:r>
            <w:bookmarkEnd w:id="94"/>
          </w:p>
        </w:tc>
      </w:tr>
    </w:tbl>
    <w:p>
      <w:pPr>
        <w:pStyle w:val="Normal"/>
        <w:rPr>
          <w:rFonts w:ascii="Verdana" w:hAnsi="Verdana" w:cs="Verdana"/>
          <w:szCs w:val="22"/>
          <w:lang w:val="es-ES"/>
        </w:rPr>
      </w:pPr>
      <w:r>
        <w:br w:type="page"/>
      </w:r>
      <w:r>
        <w:rPr>
          <w:rFonts w:cs="Verdana" w:ascii="Verdana" w:hAnsi="Verdana"/>
          <w:szCs w:val="22"/>
          <w:lang w:val="es-ES"/>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fldChar w:fldCharType="begin">
                <w:ffData>
                  <w:name w:val="Text44"/>
                  <w:enabled/>
                  <w:calcOnExit w:val="0"/>
                  <w:textInput>
                    <w:maxLength w:val="25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ilingual Elementary School "Heroes de Chapultepec"</w:t>
            </w:r>
            <w:r/>
            <w:r>
              <w:rPr>
                <w:szCs w:val="22"/>
                <w:rFonts w:cs="Verdana" w:ascii="Verdana" w:hAnsi="Verdana"/>
                <w:lang w:val="en-US" w:eastAsia="en-US"/>
              </w:rPr>
              <w:fldChar w:fldCharType="end"/>
            </w:r>
            <w:r>
              <w:rPr>
                <w:rFonts w:cs="Verdana" w:ascii="Verdana" w:hAnsi="Verdana"/>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22"/>
                  <w:enabled/>
                  <w:calcOnExit w:val="0"/>
                  <w:textInput>
                    <w:maxLength w:val="5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Huautla de Jiménez, Oaxaca</w:t>
            </w:r>
            <w:r>
              <w:rPr>
                <w:rFonts w:cs="Verdana" w:ascii="Verdana" w:hAnsi="Verdana"/>
                <w:szCs w:val="22"/>
                <w:lang w:val="es-ES" w:eastAsia="en-US"/>
              </w:rPr>
              <w:t>, México</w:t>
            </w:r>
            <w:r/>
            <w:r>
              <w:rPr>
                <w:szCs w:val="22"/>
                <w:rFonts w:cs="Verdana" w:ascii="Verdana" w:hAnsi="Verdana"/>
                <w:lang w:val="es-ES" w:eastAsia="en-US"/>
              </w:rPr>
              <w:fldChar w:fldCharType="end"/>
            </w:r>
            <w:r>
              <w:rPr>
                <w:rFonts w:cs="Verdana" w:ascii="Verdana" w:hAnsi="Verdana"/>
                <w:szCs w:val="22"/>
                <w:lang w:val="es-ES"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15"/>
                  <w:enabled/>
                  <w:calcOnExit w:val="0"/>
                  <w:textInput>
                    <w:maxLength w:val="2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General School "Antonio Caso"</w:t>
            </w:r>
            <w:r/>
            <w:r>
              <w:rPr>
                <w:szCs w:val="22"/>
                <w:rFonts w:cs="Verdana" w:ascii="Verdana" w:hAnsi="Verdana"/>
                <w:lang w:val="es-ES" w:eastAsia="en-US"/>
              </w:rPr>
              <w:fldChar w:fldCharType="end"/>
            </w:r>
            <w:r>
              <w:rPr>
                <w:rFonts w:cs="Verdana" w:ascii="Verdana" w:hAnsi="Verdana"/>
                <w:szCs w:val="22"/>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23"/>
                  <w:enabled/>
                  <w:calcOnExit w:val="0"/>
                  <w:textInput>
                    <w:maxLength w:val="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Huautla de Jiménez, Oaxaca, México</w:t>
            </w:r>
            <w:r/>
            <w:r>
              <w:rPr>
                <w:szCs w:val="22"/>
                <w:rFonts w:cs="Verdana" w:ascii="Verdana" w:hAnsi="Verdana"/>
                <w:lang w:val="es-ES" w:eastAsia="en-US"/>
              </w:rPr>
              <w:fldChar w:fldCharType="end"/>
            </w:r>
            <w:r>
              <w:rPr>
                <w:rFonts w:cs="Verdana" w:ascii="Verdana" w:hAnsi="Verdana"/>
                <w:szCs w:val="22"/>
                <w:lang w:val="es-ES"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rPr>
            </w:pPr>
            <w:r>
              <w:fldChar w:fldCharType="begin">
                <w:ffData>
                  <w:name w:val="Text16"/>
                  <w:enabled/>
                  <w:calcOnExit w:val="0"/>
                  <w:textInput>
                    <w:maxLength w:val="25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achelors School Oaxaca State, Campus 13</w:t>
            </w:r>
            <w:r/>
            <w:r>
              <w:rPr>
                <w:szCs w:val="22"/>
                <w:rFonts w:cs="Verdana" w:ascii="Verdana" w:hAnsi="Verdana"/>
                <w:lang w:val="en-US" w:eastAsia="en-US"/>
              </w:rPr>
              <w:fldChar w:fldCharType="end"/>
            </w:r>
            <w:r>
              <w:rPr>
                <w:rFonts w:cs="Verdana" w:ascii="Verdana" w:hAnsi="Verdana"/>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24"/>
                  <w:enabled/>
                  <w:calcOnExit w:val="0"/>
                  <w:textInput>
                    <w:maxLength w:val="50"/>
                  </w:textInput>
                </w:ffData>
              </w:fldChar>
            </w:r>
            <w:r>
              <w:rPr>
                <w:szCs w:val="22"/>
                <w:rFonts w:cs="Verdana" w:ascii="Verdana" w:hAnsi="Verdana"/>
                <w:lang w:val="es-ES" w:eastAsia="en-US"/>
              </w:rPr>
              <w:instrText xml:space="preserve"> FORMTEXT </w:instrText>
            </w:r>
            <w:r>
              <w:rPr>
                <w:rFonts w:cs="Verdana" w:ascii="Verdana" w:hAnsi="Verdana"/>
                <w:szCs w:val="22"/>
                <w:lang w:val="es-ES" w:eastAsia="en-US"/>
              </w:rPr>
            </w:r>
            <w:r>
              <w:rPr>
                <w:szCs w:val="22"/>
                <w:rFonts w:cs="Verdana" w:ascii="Verdana" w:hAnsi="Verdana"/>
                <w:lang w:val="es-ES" w:eastAsia="en-US"/>
              </w:rPr>
              <w:fldChar w:fldCharType="separate"/>
            </w:r>
            <w:r>
              <w:rPr>
                <w:rFonts w:cs="Verdana" w:ascii="Verdana" w:hAnsi="Verdana"/>
                <w:szCs w:val="22"/>
                <w:lang w:val="es-ES" w:eastAsia="en-US"/>
              </w:rPr>
              <w:t>Huautla de Jiménez, Oaxaca, México</w:t>
            </w:r>
            <w:r/>
            <w:r>
              <w:rPr>
                <w:szCs w:val="22"/>
                <w:rFonts w:cs="Verdana" w:ascii="Verdana" w:hAnsi="Verdana"/>
                <w:lang w:val="es-ES" w:eastAsia="en-US"/>
              </w:rPr>
              <w:fldChar w:fldCharType="end"/>
            </w:r>
            <w:r>
              <w:rPr>
                <w:rFonts w:cs="Verdana" w:ascii="Verdana" w:hAnsi="Verdana"/>
                <w:szCs w:val="22"/>
                <w:lang w:val="es-ES"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huacán University Center</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ehuacán, Puebla, Méxic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ne currently</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fldChar w:fldCharType="begin">
                <w:ffData>
                  <w:name w:val="Text38"/>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NO, I have needed to meet the availability, without limits of any kind.</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fldChar w:fldCharType="begin">
          <w:ffData>
            <w:name w:val="Text39"/>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 there are no such factors that could affect or influence the performance of my activitie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fldChar w:fldCharType="begin">
          <w:ffData>
            <w:name w:val="Text40"/>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 there is no past or present reasons that might affect my credibility, views or activitie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rPr>
      </w:pPr>
      <w:r>
        <w:fldChar w:fldCharType="begin">
          <w:ffData>
            <w:name w:val="Text41"/>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am ready to meet all mandates, not having simultaneous and other charges.</w:t>
      </w:r>
      <w:r/>
      <w:r>
        <w:rPr>
          <w:szCs w:val="22"/>
          <w:rFonts w:cs="Verdana" w:ascii="Verdana" w:hAnsi="Verdana"/>
          <w:lang w:val="en-US" w:eastAsia="en-US"/>
        </w:rPr>
        <w:fldChar w:fldCharType="end"/>
      </w:r>
      <w:r>
        <w:rPr>
          <w:rFonts w:cs="Verdana" w:ascii="Verdana" w:hAnsi="Verdana"/>
          <w:szCs w:val="22"/>
          <w:lang w:val="en-US"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urrently working in any branch that is related to human rights.</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lang w:val="en-GB"/>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6:00Z</dcterms:created>
  <dc:creator>OHCHR</dc:creator>
  <dc:description/>
  <dc:language>en-US</dc:language>
  <cp:lastModifiedBy>Maria Vivar Aguirre</cp:lastModifiedBy>
  <cp:lastPrinted>2012-11-30T10:00:00Z</cp:lastPrinted>
  <dcterms:modified xsi:type="dcterms:W3CDTF">2013-01-21T07:1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70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