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ux Garcí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963313581"/>
            <w:bookmarkStart w:id="1" w:name="__Fieldmark__1_296331358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963313581"/>
            <w:bookmarkStart w:id="3" w:name="__Fieldmark__2_296331358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Otil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1-ene-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ux Garcí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uatemal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é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uatemal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ya - Kiche</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963313581"/>
      <w:bookmarkStart w:id="5" w:name="__Fieldmark__11_2963313581"/>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963313581"/>
      <w:bookmarkStart w:id="7" w:name="__Fieldmark__12_2963313581"/>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experience on drafting papers related to human rights, Historical Clarification Commission of the violation of Human Rights and Acts of Violence during the war in Guatemala lasted 36 years, aimed for clarifying the situation objectively and impartiality. I had the opportunity to make readings and interpretation on instruments of International and National Law for the development of the Report’s findings of the Memoria del Silencio of CEH (Historical Clarification Commission).  I also contributed with conclusions on extrajudicial killings, genocide against the Mayan people, rape of indigenous women, massacres, torture, disappearances, kidnappings, psychological warfare and reconciliation Recommendations for the people of Guatemala.</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have promoted the defense of women rights and Indigenous People, based on the experience gained in previous years at the CEH, and my participation as an expert of Indigenous People Rights at the United Nations, New York. On the other side, I was a Member of the Congress of the Republic of Guatemala wich allowed me to create laws based on the need for justice in violation of the women rights against domestic violence by creating laws as the Law against Femicide, Trafficking Act against children and young women. This experience has given me writing topics related to respect and promote the rights of Indigenous Peoples, women and Childre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Six years of participation as an expert on the Indigenous Peoples Rights at the Indigenous Permanent Forum at United Nations, NY, being vice president. For six years I was the focal point about human rights of women, indigenous and childhood, this allowed me to be more involved in reading instruments. With the indigenous movement and women in the Latin America I knew more about the international instruments for the protection and promotion of human rights of women and indigenous peoples and children.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was an adviser for UNICEF Latin America, as an expert and focal point on children from Indigenous Permanent Forum, UNESCO,  for which I have knowledge about childrens rights. </w:t>
            </w:r>
          </w:p>
          <w:p>
            <w:pPr>
              <w:pStyle w:val="Normal"/>
              <w:rPr>
                <w:rFonts w:ascii="Verdana" w:hAnsi="Verdana" w:cs="Verdana"/>
                <w:szCs w:val="22"/>
              </w:rPr>
            </w:pPr>
            <w:r>
              <w:rPr>
                <w:rFonts w:cs="Verdana" w:ascii="Verdana" w:hAnsi="Verdana"/>
                <w:szCs w:val="22"/>
              </w:rPr>
              <w:t xml:space="preserve">I get experience in the Truth Commission in Guatemala, called Historical Clarification Commission on Human Rights Violation and acts of violence during the war in Guatemala, as Member of the Congress of Guatemala for four years. </w:t>
            </w:r>
          </w:p>
          <w:p>
            <w:pPr>
              <w:pStyle w:val="Normal"/>
              <w:rPr>
                <w:rFonts w:ascii="Verdana" w:hAnsi="Verdana" w:cs="Verdana"/>
                <w:szCs w:val="22"/>
              </w:rPr>
            </w:pPr>
            <w:r>
              <w:rPr>
                <w:rFonts w:cs="Verdana" w:ascii="Verdana" w:hAnsi="Verdana"/>
                <w:szCs w:val="22"/>
              </w:rPr>
              <w:t>At the present time, at work, we observe and detect acts of violence against indigenous women, in order to perform the complaints, wich are handled with instruments like CEDAW, BELEM DO PARA, OIT 169 convention and other instruments relate with human rights. All this works needs readings of investigative charact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been a national and international speaker on Human Rights, Indigenous Peoples Rights and Women's and indigenous children rights. In fact I made use of inputs provided by national legislation and international instruments relating to human righ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My work has been recognized in the Congress of the Republic of Guatemala, due to my view on  the legislation committee and constitutional point, were you can analyze and debate in order to come to a consensus of the laws bieng proposed. As part of the mechanisms for makers of law, I participated in several public hearings where the organization of civil society gave their opinions of agreements or disagreements related to the proposed law. to perform this task you need to have knowledge on the Constitution of the Republic, as for specific laws relating to the proposed law; it also requires knowledge of international instruments to be invoked, and supplies to support the structure of the law.</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I have the time available,  reason for which  I am applying, and that the mechanism is a means to achieve greater access to justice and respect for the rights of indigenous peoples, including women and children. Course as part of Human Rights.</w:t>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963313581"/>
            <w:bookmarkStart w:id="9" w:name="__Fieldmark__17_2963313581"/>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963313581"/>
            <w:bookmarkStart w:id="11" w:name="__Fieldmark__18_2963313581"/>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963313581"/>
            <w:bookmarkStart w:id="13" w:name="__Fieldmark__19_2963313581"/>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963313581"/>
            <w:bookmarkStart w:id="15" w:name="__Fieldmark__20_2963313581"/>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963313581"/>
            <w:bookmarkStart w:id="17" w:name="__Fieldmark__21_2963313581"/>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963313581"/>
            <w:bookmarkStart w:id="19" w:name="__Fieldmark__22_2963313581"/>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963313581"/>
            <w:bookmarkStart w:id="21" w:name="__Fieldmark__23_2963313581"/>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963313581"/>
            <w:bookmarkStart w:id="23" w:name="__Fieldmark__24_2963313581"/>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963313581"/>
            <w:bookmarkStart w:id="25" w:name="__Fieldmark__25_2963313581"/>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963313581"/>
            <w:bookmarkStart w:id="27" w:name="__Fieldmark__26_2963313581"/>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963313581"/>
            <w:bookmarkStart w:id="29" w:name="__Fieldmark__27_2963313581"/>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963313581"/>
            <w:bookmarkStart w:id="31" w:name="__Fieldmark__28_2963313581"/>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963313581"/>
            <w:bookmarkStart w:id="33" w:name="__Fieldmark__29_2963313581"/>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963313581"/>
            <w:bookmarkStart w:id="35" w:name="__Fieldmark__30_2963313581"/>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963313581"/>
            <w:bookmarkStart w:id="37" w:name="__Fieldmark__31_2963313581"/>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963313581"/>
            <w:bookmarkStart w:id="39" w:name="__Fieldmark__32_2963313581"/>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963313581"/>
            <w:bookmarkStart w:id="41" w:name="__Fieldmark__33_2963313581"/>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963313581"/>
            <w:bookmarkStart w:id="43" w:name="__Fieldmark__34_2963313581"/>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963313581"/>
            <w:bookmarkStart w:id="45" w:name="__Fieldmark__35_2963313581"/>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963313581"/>
            <w:bookmarkStart w:id="47" w:name="__Fieldmark__36_2963313581"/>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963313581"/>
            <w:bookmarkStart w:id="49" w:name="__Fieldmark__37_2963313581"/>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963313581"/>
            <w:bookmarkStart w:id="51" w:name="__Fieldmark__38_2963313581"/>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963313581"/>
            <w:bookmarkStart w:id="53" w:name="__Fieldmark__39_2963313581"/>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963313581"/>
            <w:bookmarkStart w:id="55" w:name="__Fieldmark__40_2963313581"/>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963313581"/>
            <w:bookmarkStart w:id="57" w:name="__Fieldmark__41_2963313581"/>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963313581"/>
            <w:bookmarkStart w:id="59" w:name="__Fieldmark__42_2963313581"/>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963313581"/>
            <w:bookmarkStart w:id="61" w:name="__Fieldmark__43_2963313581"/>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963313581"/>
            <w:bookmarkStart w:id="63" w:name="__Fieldmark__44_2963313581"/>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963313581"/>
            <w:bookmarkStart w:id="65" w:name="__Fieldmark__45_2963313581"/>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963313581"/>
            <w:bookmarkStart w:id="67" w:name="__Fieldmark__46_2963313581"/>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963313581"/>
            <w:bookmarkStart w:id="69" w:name="__Fieldmark__47_2963313581"/>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963313581"/>
            <w:bookmarkStart w:id="71" w:name="__Fieldmark__48_2963313581"/>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963313581"/>
            <w:bookmarkStart w:id="73" w:name="__Fieldmark__49_2963313581"/>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963313581"/>
            <w:bookmarkStart w:id="75" w:name="__Fieldmark__50_2963313581"/>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963313581"/>
            <w:bookmarkStart w:id="77" w:name="__Fieldmark__51_2963313581"/>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963313581"/>
            <w:bookmarkStart w:id="79" w:name="__Fieldmark__52_2963313581"/>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Kich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963313581"/>
            <w:bookmarkStart w:id="81" w:name="__Fieldmark__54_2963313581"/>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963313581"/>
            <w:bookmarkStart w:id="83" w:name="__Fieldmark__55_2963313581"/>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963313581"/>
            <w:bookmarkStart w:id="85" w:name="__Fieldmark__56_2963313581"/>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963313581"/>
            <w:bookmarkStart w:id="87" w:name="__Fieldmark__57_2963313581"/>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963313581"/>
            <w:bookmarkStart w:id="89" w:name="__Fieldmark__58_2963313581"/>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963313581"/>
            <w:bookmarkStart w:id="91" w:name="__Fieldmark__59_2963313581"/>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In order for you to consider me as a possible candidate for the Expert Mechanism on Indigenous Peoples, to the Human Rights Council of the United Nations. I start by saying that indigenous peoples are ancient and subjects of collective right, who have authorities and jurisdiction of their own, with spirituality and language, knowledge and  ancestral culture and education of their own, with land and territory and a permanent struggle for autonomy and self-determin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tates and its socio-economic policies and ways of doing politics, have not worked for the welfare and development of identity tied to the recognition and full exercise of the collective rights of indigenous peoples, rather historical inequalities, discrimination, racism, and violence still persist with policies and strategies that are determinal and threat against the life of indigenous people. The dispossession of their lands by the extractive industry, for pharmaceutical firms, by mining logging, oil and hydropower, as oil palm plantings in indigenous territories are threatened by having a healthy and dignified life. Everything is done without prior free will and informed consent of indigenous people in their own territories. This is a clear violation of human rights. Their efforts to protect mother earth and nature, their expressions, and movement organizations have been sensured by the sta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se policies break the social group and causes great social conflicts, promoting violence against women and men in the villages and causing murders. Economic policies established by the States and the interests of transnational industry put aside the participation of indigenous people and is felt even more when national laws do not advance in the indigenous agenda or social policies to achieve the fullness of life of these peoples (kaxalak mayib kaslemalil)</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itizen participation is the cornerstone of human development, however this is not possible if it continues to deny the individual and collective rights of indigenous peoples, women and children. If it continues to deny cultural rights, if it to insult the languages, if the threat continues to  the existiency and diversity. If continued dispossession of ancestral lands, and the deterioration of Mother Earth.</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Expert Mechanism, can be achieved through functions that  the states open transparent dialogue with indigenous peoples, and women in order to achieve understanding, harmony, justice and peace, once the rights of indigenous people are recognized and respected . Also, the link with this recommendations specific to Indigenous peoples, and others can do a whole harmonized work to overcome the scourges that afflict  indigenous peopl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Reasons for wich I would like to  be part of the Expert Mechanism in order to protect and promote human rights of indigenous people, including women and children. The aim is to achieve the enjoyment of social, political, economic and environmental impacts of indigenous peoples and this gives way to new more just and democratic societies, more human and sensible with greater dignity and greater participation in economic and political lif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addition, I am interested in opening transparent dialogues with harmonious rules, capable of showing respect for the dignity of life and the rights of any human being especially historically excluded people. However, it is a call to The States to apply international instruments for the protection and enjoyment of human rights and access to and administration of justice.</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think another strength I could benefit the project with, would be that I would work attached to objectivity, impartiality and consistency with the spirit of international instruments protecting human rights through the fulfillment of the functions the Expert Mechanism on Human Rights Council of the United Nations mandates and promote such as peace and harmony between people, communities, and people among the Sta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TILIA INES LUX GARCIA DE COT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s-GT"/>
              </w:rPr>
            </w:pPr>
            <w:r>
              <w:rPr>
                <w:rFonts w:cs="Verdana" w:ascii="Verdana" w:hAnsi="Verdana"/>
                <w:szCs w:val="22"/>
              </w:rPr>
              <w:t>     </w:t>
            </w:r>
            <w:r/>
            <w:r>
              <w:rPr>
                <w:szCs w:val="22"/>
                <w:rFonts w:cs="Verdana" w:ascii="Verdana" w:hAnsi="Verdana"/>
              </w:rPr>
              <w:fldChar w:fldCharType="end"/>
            </w:r>
            <w:r>
              <w:rPr>
                <w:rFonts w:cs="Verdana" w:ascii="Verdana" w:hAnsi="Verdana"/>
                <w:szCs w:val="22"/>
              </w:rPr>
            </w:r>
            <w:bookmarkEnd w:id="93"/>
          </w:p>
        </w:tc>
      </w:tr>
    </w:tbl>
    <w:p>
      <w:pPr>
        <w:pStyle w:val="Normal"/>
        <w:rPr>
          <w:rFonts w:ascii="Verdana" w:hAnsi="Verdana" w:cs="Verdana"/>
          <w:szCs w:val="22"/>
          <w:lang w:val="es-GT"/>
        </w:rPr>
      </w:pPr>
      <w:r>
        <w:br w:type="page"/>
      </w:r>
      <w:r>
        <w:rPr>
          <w:rFonts w:cs="Verdana" w:ascii="Verdana" w:hAnsi="Verdana"/>
          <w:szCs w:val="22"/>
          <w:lang w:val="es-GT"/>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cenciatura en administración educativ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GT"/>
              </w:rPr>
            </w:pPr>
            <w:r>
              <w:fldChar w:fldCharType="begin">
                <w:ffData>
                  <w:name w:val="Text26"/>
                  <w:enabled/>
                  <w:calcOnExit w:val="0"/>
                  <w:textInput/>
                </w:ffData>
              </w:fldChar>
            </w:r>
            <w:r>
              <w:rPr>
                <w:szCs w:val="22"/>
                <w:rFonts w:cs="Verdana" w:ascii="Verdana" w:hAnsi="Verdana"/>
                <w:lang w:val="es-GT" w:eastAsia="en-US"/>
              </w:rPr>
              <w:instrText xml:space="preserve"> FORMTEXT </w:instrText>
            </w:r>
            <w:r>
              <w:rPr>
                <w:rFonts w:cs="Verdana" w:ascii="Verdana" w:hAnsi="Verdana"/>
                <w:szCs w:val="22"/>
                <w:lang w:val="es-GT" w:eastAsia="en-US"/>
              </w:rPr>
            </w:r>
            <w:r>
              <w:rPr>
                <w:szCs w:val="22"/>
                <w:rFonts w:cs="Verdana" w:ascii="Verdana" w:hAnsi="Verdana"/>
                <w:lang w:val="es-GT" w:eastAsia="en-US"/>
              </w:rPr>
              <w:fldChar w:fldCharType="separate"/>
            </w:r>
            <w:r>
              <w:rPr>
                <w:rFonts w:cs="Verdana" w:ascii="Verdana" w:hAnsi="Verdana"/>
                <w:szCs w:val="22"/>
                <w:lang w:val="es-GT" w:eastAsia="en-US"/>
              </w:rPr>
              <w:t>Executive director of FIMI (Foro Internacional de Mujeres Indígenes in Spanish)</w:t>
            </w:r>
            <w:r/>
            <w:r>
              <w:rPr>
                <w:szCs w:val="22"/>
                <w:rFonts w:cs="Verdana" w:ascii="Verdana" w:hAnsi="Verdana"/>
                <w:lang w:val="es-GT" w:eastAsia="en-US"/>
              </w:rPr>
              <w:fldChar w:fldCharType="end"/>
            </w:r>
            <w:r>
              <w:rPr>
                <w:rFonts w:cs="Verdana" w:ascii="Verdana" w:hAnsi="Verdana"/>
                <w:szCs w:val="22"/>
                <w:lang w:val="es-G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ne Year untinl now</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lobal</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puty of Guatemala Congres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our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Vice president of Indigenous Permanent Forum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x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Representative of Guatemala to the Executive Board of UNESCO</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inister of Culture of Guatemal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Commissioner of the Truth Commission in Guatemala</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Four year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Four Yea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wo Yea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Pari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ranc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uatemal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uatemala</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4:00Z</dcterms:created>
  <dc:creator>OHCHR</dc:creator>
  <dc:description/>
  <dc:language>en-US</dc:language>
  <cp:lastModifiedBy>Maria Vivar Aguirre</cp:lastModifiedBy>
  <cp:lastPrinted>2013-01-16T10:34:00Z</cp:lastPrinted>
  <dcterms:modified xsi:type="dcterms:W3CDTF">2013-01-16T09:3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6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