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ascimento</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11956836"/>
            <w:bookmarkStart w:id="1" w:name="__Fieldmark__1_41195683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11956836"/>
            <w:bookmarkStart w:id="3" w:name="__Fieldmark__2_41195683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andr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140364</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Uberland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rc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razil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411956836"/>
      <w:bookmarkStart w:id="5" w:name="__Fieldmark__11_411956836"/>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411956836"/>
      <w:bookmarkStart w:id="7" w:name="__Fieldmark__12_411956836"/>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Currently I'm a pos-graduate student in Doctor degree on Social Science in the Latin American Center by the Brasilia University - CEPPAC - UnB. My thesis is about the relation between State-Nation and the Indigenous people under the constitucional order  to the concretization of the ethnic autonony. I am yet member of the Group of research on  Indigenous issues and indigenist politics  in the University of Brasilia by the CEPPAC Center,  and I compose  the Moytará group of studies as a resercher  on indigenous rights in the Law School in Brasilia University.</w:t>
            </w:r>
          </w:p>
          <w:p>
            <w:pPr>
              <w:pStyle w:val="Normal"/>
              <w:rPr>
                <w:rFonts w:ascii="Verdana" w:hAnsi="Verdana" w:cs="Verdana"/>
                <w:szCs w:val="22"/>
              </w:rPr>
            </w:pPr>
            <w:r>
              <w:rPr>
                <w:rFonts w:cs="Verdana" w:ascii="Verdana" w:hAnsi="Verdana"/>
                <w:szCs w:val="22"/>
                <w:lang w:val="en-US" w:eastAsia="en-US"/>
              </w:rPr>
              <w:t xml:space="preserve">On 2002 I complete the Master Degree in Law in the University of Brasilia - UnB. May area  studies are on  human rigths issues, specifically the defense of indigenous people.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For about 12 years I'm teaching Human Rights as a discipline of the Law School in an Private Institution in Brasilia - Brazil. In this time I teach all about the global system and the Interamerican system of human rights, including all the main convenants  on Human Rights. The normative main body of UN and OEA e CIDH. I still teach constitucional issues.</w:t>
            </w:r>
            <w:r>
              <w:rPr>
                <w:rFonts w:cs="Verdana" w:ascii="Verdana" w:hAnsi="Verdana"/>
                <w:szCs w:val="22"/>
              </w:rPr>
            </w:r>
          </w:p>
          <w:p>
            <w:pPr>
              <w:pStyle w:val="Normal"/>
              <w:rPr>
                <w:rFonts w:ascii="Verdana" w:hAnsi="Verdana" w:cs="Verdana"/>
                <w:szCs w:val="22"/>
              </w:rPr>
            </w:pPr>
            <w:r>
              <w:rPr>
                <w:rFonts w:cs="Verdana" w:ascii="Verdana" w:hAnsi="Verdana"/>
                <w:szCs w:val="22"/>
              </w:rPr>
              <w:t>On 2002 I complete the Master Degree in Law in the University of Brasilia - UnB. May area  studies are on  human rigths issues, specifically the defense of indigenous people. Since 2007 untill 2009 I work as attorney of  an indigenous com</w:t>
            </w:r>
            <w:r>
              <w:rPr>
                <w:rFonts w:cs="Verdana" w:ascii="Verdana" w:hAnsi="Verdana"/>
                <w:szCs w:val="22"/>
                <w:lang w:val="en-US" w:eastAsia="en-US"/>
              </w:rPr>
              <w:t>munity in the center of Brasilia - the Funi-o's and the Tapuia's Etnic Group, that live in an urban area, who asks judicialy for the recognition of their ancestral territory. As a Scholar, since 2004 I even teach about the principal Human Rights Convenant. My work is organized in class by the juridic and politics field. My classes includ the structure, the function and the comunication sistem in the global order ( Europe and Africa zone) and in the regional order (Americas zon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am recognized regionally by my interest and help to the indigenous groups to brake down the discrimination and end violences. My competence as a teacher in Law School in the last 12 years, and as an UNESCO consultant on Human Rights Education, did my work be recognized by the academic staff and government staff. I also work with human rights and  mental health. I wrote some  articles and  give many enterviews in local tvs about human rights issues. In the government I participate to the human rights conference and groups of work.  I always put my expertise as an attorney to work "pro bono" to the indigenous group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 this moment, as an important time to the indigenous issues, I can dedicade all my time to respond the requirements and to travel. My current activities  in Brazil as teacher and my studies allow me to take periods of absense. My desire is to complete this mandate with success to give my contribution to a new era of rights to the indigenous people. I really want to make part of this important moment, so, I can dedicate 3 ou 4 months per year to the work of a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120" w:type="dxa"/>
        <w:jc w:val="left"/>
        <w:tblInd w:w="-147" w:type="dxa"/>
        <w:tblLayout w:type="fixed"/>
        <w:tblCellMar>
          <w:top w:w="0" w:type="dxa"/>
          <w:left w:w="108" w:type="dxa"/>
          <w:bottom w:w="0" w:type="dxa"/>
          <w:right w:w="108" w:type="dxa"/>
        </w:tblCellMar>
      </w:tblPr>
      <w:tblGrid>
        <w:gridCol w:w="1749"/>
        <w:gridCol w:w="1134"/>
        <w:gridCol w:w="1276"/>
        <w:gridCol w:w="1279"/>
        <w:gridCol w:w="1194"/>
        <w:gridCol w:w="1210"/>
        <w:gridCol w:w="1278"/>
      </w:tblGrid>
      <w:tr>
        <w:trPr>
          <w:trHeight w:val="284" w:hRule="atLeast"/>
        </w:trPr>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411956836"/>
            <w:bookmarkStart w:id="9" w:name="__Fieldmark__17_411956836"/>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411956836"/>
            <w:bookmarkStart w:id="11" w:name="__Fieldmark__18_411956836"/>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411956836"/>
            <w:bookmarkStart w:id="13" w:name="__Fieldmark__19_411956836"/>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411956836"/>
            <w:bookmarkStart w:id="15" w:name="__Fieldmark__20_411956836"/>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411956836"/>
            <w:bookmarkStart w:id="17" w:name="__Fieldmark__21_411956836"/>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411956836"/>
            <w:bookmarkStart w:id="19" w:name="__Fieldmark__22_411956836"/>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411956836"/>
            <w:bookmarkStart w:id="21" w:name="__Fieldmark__23_411956836"/>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411956836"/>
            <w:bookmarkStart w:id="23" w:name="__Fieldmark__24_411956836"/>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411956836"/>
            <w:bookmarkStart w:id="25" w:name="__Fieldmark__25_411956836"/>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411956836"/>
            <w:bookmarkStart w:id="27" w:name="__Fieldmark__26_411956836"/>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411956836"/>
            <w:bookmarkStart w:id="29" w:name="__Fieldmark__27_411956836"/>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411956836"/>
            <w:bookmarkStart w:id="31" w:name="__Fieldmark__28_411956836"/>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411956836"/>
            <w:bookmarkStart w:id="33" w:name="__Fieldmark__29_411956836"/>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411956836"/>
            <w:bookmarkStart w:id="35" w:name="__Fieldmark__30_411956836"/>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411956836"/>
            <w:bookmarkStart w:id="37" w:name="__Fieldmark__31_411956836"/>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411956836"/>
            <w:bookmarkStart w:id="39" w:name="__Fieldmark__32_411956836"/>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411956836"/>
            <w:bookmarkStart w:id="41" w:name="__Fieldmark__33_411956836"/>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411956836"/>
            <w:bookmarkStart w:id="43" w:name="__Fieldmark__34_411956836"/>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411956836"/>
            <w:bookmarkStart w:id="45" w:name="__Fieldmark__35_411956836"/>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411956836"/>
            <w:bookmarkStart w:id="47" w:name="__Fieldmark__36_411956836"/>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411956836"/>
            <w:bookmarkStart w:id="49" w:name="__Fieldmark__37_411956836"/>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411956836"/>
            <w:bookmarkStart w:id="51" w:name="__Fieldmark__38_411956836"/>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411956836"/>
            <w:bookmarkStart w:id="53" w:name="__Fieldmark__39_411956836"/>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411956836"/>
            <w:bookmarkStart w:id="55" w:name="__Fieldmark__40_411956836"/>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411956836"/>
            <w:bookmarkStart w:id="57" w:name="__Fieldmark__41_411956836"/>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411956836"/>
            <w:bookmarkStart w:id="59" w:name="__Fieldmark__42_411956836"/>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411956836"/>
            <w:bookmarkStart w:id="61" w:name="__Fieldmark__43_411956836"/>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411956836"/>
            <w:bookmarkStart w:id="63" w:name="__Fieldmark__44_411956836"/>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411956836"/>
            <w:bookmarkStart w:id="65" w:name="__Fieldmark__45_411956836"/>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411956836"/>
            <w:bookmarkStart w:id="67" w:name="__Fieldmark__46_411956836"/>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411956836"/>
            <w:bookmarkStart w:id="69" w:name="__Fieldmark__47_411956836"/>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411956836"/>
            <w:bookmarkStart w:id="71" w:name="__Fieldmark__48_411956836"/>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411956836"/>
            <w:bookmarkStart w:id="73" w:name="__Fieldmark__49_411956836"/>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411956836"/>
            <w:bookmarkStart w:id="75" w:name="__Fieldmark__50_411956836"/>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411956836"/>
            <w:bookmarkStart w:id="77" w:name="__Fieldmark__51_411956836"/>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411956836"/>
            <w:bookmarkStart w:id="79" w:name="__Fieldmark__52_411956836"/>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portuguese</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411956836"/>
            <w:bookmarkStart w:id="81" w:name="__Fieldmark__54_411956836"/>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411956836"/>
            <w:bookmarkStart w:id="83" w:name="__Fieldmark__55_411956836"/>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411956836"/>
            <w:bookmarkStart w:id="85" w:name="__Fieldmark__56_411956836"/>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411956836"/>
            <w:bookmarkStart w:id="87" w:name="__Fieldmark__57_411956836"/>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411956836"/>
            <w:bookmarkStart w:id="89" w:name="__Fieldmark__58_411956836"/>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411956836"/>
            <w:bookmarkStart w:id="91" w:name="__Fieldmark__59_411956836"/>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n the late 80s, the trajectory of [re] historic-cultural appropriation of indigenous peoples in Latin America provoked a wave of constitutionalization of fundamental rights and freedoms guided by a moral reading of the law, toward the recognition of the other and accommodating the etnicorracial diversity and plurality of cultures in the discourse of multiculturalism.</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owever, in this scenario,  a new framework of Latin American constitutionalism would be drawn from the 90's with the constitutions of Ecuador and Peru, and in 2009 with the Bolivian Constitution to constitute a new institutional framework based on pluri-nationality.</w:t>
            </w:r>
          </w:p>
          <w:p>
            <w:pPr>
              <w:pStyle w:val="Normal"/>
              <w:rPr>
                <w:rFonts w:ascii="Verdana" w:hAnsi="Verdana" w:cs="Verdana"/>
                <w:szCs w:val="22"/>
                <w:lang w:val="en-US" w:eastAsia="en-US"/>
              </w:rPr>
            </w:pPr>
            <w:r>
              <w:rPr>
                <w:rFonts w:cs="Verdana" w:ascii="Verdana" w:hAnsi="Verdana"/>
                <w:szCs w:val="22"/>
                <w:lang w:val="en-US" w:eastAsia="en-US"/>
              </w:rPr>
              <w:t xml:space="preserve">There's no doubt that the political changes and new processes of social struggle, perpetrated mainly by force "undisputed indigenous peoples on the continent," marked a new paradigm of constitutionalism, represented in a pluralistic and intercultural model. </w:t>
            </w:r>
          </w:p>
          <w:p>
            <w:pPr>
              <w:pStyle w:val="Normal"/>
              <w:rPr>
                <w:rFonts w:ascii="Verdana" w:hAnsi="Verdana" w:cs="Verdana"/>
                <w:szCs w:val="22"/>
              </w:rPr>
            </w:pPr>
            <w:r>
              <w:rPr>
                <w:rFonts w:cs="Verdana" w:ascii="Verdana" w:hAnsi="Verdana"/>
                <w:szCs w:val="22"/>
                <w:lang w:val="en-US" w:eastAsia="en-US"/>
              </w:rPr>
              <w:t xml:space="preserve">Despite the formal efforts, it appears that interpersonal relationships and institutional interactions are still far from achieving these expectations of a  pluralistic and pluri-nacionalistics way of living. Therefore, it is necessary to develop studies, surveys and campaigns must be developed for disseminate the  expectations of interculturality. All the indigenous work must necessarily involve the recognition that indigenous peoples and their political and cultural representations should occupy the chairs of deliberation in all instances, both in national and international scope. My intention is to contribute to the purpose of consolidating the level of symmetry in intercultural relationships. So,  in this term may work and studies can contribute, as  non indigenous one,  to the perspective on the horizontal positions, in which no indigenous society must undergo to ensure the survival of pluralism and withdraw the etnicorracial diversity of indigenous ethno rhetorical discourse until then repeated. </w:t>
            </w:r>
            <w:r/>
            <w:r>
              <w:rPr>
                <w:szCs w:val="22"/>
                <w:rFonts w:cs="Verdana" w:ascii="Verdana" w:hAnsi="Verdana"/>
                <w:lang w:val="en-US" w:eastAsia="en-US"/>
              </w:rPr>
              <w:fldChar w:fldCharType="end"/>
            </w:r>
            <w:r>
              <w:rPr>
                <w:rFonts w:cs="Verdana" w:ascii="Verdana" w:hAnsi="Verdana"/>
                <w:szCs w:val="22"/>
                <w:lang w:val="en-US" w:eastAsia="en-US"/>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pt-BR"/>
              </w:rPr>
            </w:pPr>
            <w:r>
              <w:fldChar w:fldCharType="begin">
                <w:ffData>
                  <w:name w:val="Text44"/>
                  <w:enabled/>
                  <w:calcOnExit w:val="0"/>
                  <w:textInput>
                    <w:maxLength w:val="250"/>
                  </w:textInput>
                </w:ffData>
              </w:fldChar>
            </w:r>
            <w:r>
              <w:rPr>
                <w:szCs w:val="22"/>
                <w:rFonts w:cs="Verdana" w:ascii="Verdana" w:hAnsi="Verdana"/>
                <w:lang w:val="pt-BR" w:eastAsia="en-US"/>
              </w:rPr>
              <w:instrText xml:space="preserve"> FORMTEXT </w:instrText>
            </w:r>
            <w:r>
              <w:rPr>
                <w:rFonts w:cs="Verdana" w:ascii="Verdana" w:hAnsi="Verdana"/>
                <w:szCs w:val="22"/>
                <w:lang w:val="pt-BR" w:eastAsia="en-US"/>
              </w:rPr>
            </w:r>
            <w:r>
              <w:rPr>
                <w:szCs w:val="22"/>
                <w:rFonts w:cs="Verdana" w:ascii="Verdana" w:hAnsi="Verdana"/>
                <w:lang w:val="pt-BR" w:eastAsia="en-US"/>
              </w:rPr>
              <w:fldChar w:fldCharType="separate"/>
            </w:r>
            <w:r>
              <w:rPr>
                <w:rFonts w:cs="Verdana" w:ascii="Verdana" w:hAnsi="Verdana"/>
                <w:szCs w:val="22"/>
                <w:lang w:val="pt-BR" w:eastAsia="en-US"/>
              </w:rPr>
              <w:t>Master in Law - Universidade de Brasilia - UnB</w:t>
            </w:r>
            <w:r/>
            <w:r>
              <w:rPr>
                <w:szCs w:val="22"/>
                <w:rFonts w:cs="Verdana" w:ascii="Verdana" w:hAnsi="Verdana"/>
                <w:lang w:val="pt-BR" w:eastAsia="en-US"/>
              </w:rPr>
              <w:fldChar w:fldCharType="end"/>
            </w:r>
            <w:r>
              <w:rPr>
                <w:rFonts w:cs="Verdana" w:ascii="Verdana" w:hAnsi="Verdana"/>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pt-BR"/>
              </w:rPr>
            </w:pPr>
            <w:r>
              <w:rPr>
                <w:rFonts w:cs="Verdana" w:ascii="Verdana" w:hAnsi="Verdana"/>
                <w:szCs w:val="22"/>
                <w:lang w:val="pt-BR"/>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Brasilia </w:t>
            </w:r>
            <w:r>
              <w:rPr>
                <w:rFonts w:cs="Verdana" w:ascii="Verdana" w:hAnsi="Verdana"/>
                <w:szCs w:val="22"/>
                <w:lang w:val="en-GB" w:eastAsia="en-US"/>
              </w:rPr>
              <w:t>-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pt-BR"/>
              </w:rPr>
            </w:pPr>
            <w:r>
              <w:fldChar w:fldCharType="begin">
                <w:ffData>
                  <w:name w:val="Text15"/>
                  <w:enabled/>
                  <w:calcOnExit w:val="0"/>
                  <w:textInput>
                    <w:maxLength w:val="250"/>
                  </w:textInput>
                </w:ffData>
              </w:fldChar>
            </w:r>
            <w:r>
              <w:rPr>
                <w:szCs w:val="22"/>
                <w:rFonts w:cs="Verdana" w:ascii="Verdana" w:hAnsi="Verdana"/>
                <w:lang w:val="pt-BR" w:eastAsia="en-US"/>
              </w:rPr>
              <w:instrText xml:space="preserve"> FORMTEXT </w:instrText>
            </w:r>
            <w:r>
              <w:rPr>
                <w:rFonts w:cs="Verdana" w:ascii="Verdana" w:hAnsi="Verdana"/>
                <w:szCs w:val="22"/>
                <w:lang w:val="pt-BR" w:eastAsia="en-US"/>
              </w:rPr>
            </w:r>
            <w:r>
              <w:rPr>
                <w:szCs w:val="22"/>
                <w:rFonts w:cs="Verdana" w:ascii="Verdana" w:hAnsi="Verdana"/>
                <w:lang w:val="pt-BR" w:eastAsia="en-US"/>
              </w:rPr>
              <w:fldChar w:fldCharType="separate"/>
            </w:r>
            <w:r>
              <w:rPr>
                <w:rFonts w:cs="Verdana" w:ascii="Verdana" w:hAnsi="Verdana"/>
                <w:szCs w:val="22"/>
                <w:lang w:val="pt-BR" w:eastAsia="en-US"/>
              </w:rPr>
              <w:t xml:space="preserve">Doctor - Centro de EStudos Comparados das Américas - CEPPAC - Universidade de Brasilia - UnB </w:t>
            </w:r>
            <w:r/>
            <w:r>
              <w:rPr>
                <w:szCs w:val="22"/>
                <w:rFonts w:cs="Verdana" w:ascii="Verdana" w:hAnsi="Verdana"/>
                <w:lang w:val="pt-BR" w:eastAsia="en-US"/>
              </w:rPr>
              <w:fldChar w:fldCharType="end"/>
            </w:r>
            <w:r>
              <w:rPr>
                <w:rFonts w:cs="Verdana" w:ascii="Verdana" w:hAnsi="Verdana"/>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pt-BR"/>
              </w:rPr>
            </w:pPr>
            <w:r>
              <w:rPr>
                <w:rFonts w:cs="Verdana" w:ascii="Verdana" w:hAnsi="Verdana"/>
                <w:szCs w:val="22"/>
                <w:lang w:val="pt-BR"/>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1 year - ongoing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Brasilia </w:t>
            </w:r>
            <w:r>
              <w:rPr>
                <w:rFonts w:cs="Verdana" w:ascii="Verdana" w:hAnsi="Verdana"/>
                <w:szCs w:val="22"/>
                <w:lang w:val="en-GB" w:eastAsia="en-US"/>
              </w:rPr>
              <w:t>-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Attorney - Universidade Federal de Uberlandia - Law School -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Uberlândia - Brazil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Instituto Autonomia - non governmental organization - Presiden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asilia - Brazil</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pt-BR" w:eastAsia="en-US"/>
              </w:rPr>
            </w:pPr>
            <w:r>
              <w:fldChar w:fldCharType="begin">
                <w:ffData>
                  <w:name w:val="Text26"/>
                  <w:enabled/>
                  <w:calcOnExit w:val="0"/>
                  <w:textInput/>
                </w:ffData>
              </w:fldChar>
            </w:r>
            <w:r>
              <w:rPr>
                <w:szCs w:val="22"/>
                <w:rFonts w:cs="Verdana" w:ascii="Verdana" w:hAnsi="Verdana"/>
                <w:lang w:val="pt-BR" w:eastAsia="en-US"/>
              </w:rPr>
              <w:instrText xml:space="preserve"> FORMTEXT </w:instrText>
            </w:r>
            <w:r>
              <w:rPr>
                <w:rFonts w:cs="Verdana" w:ascii="Verdana" w:hAnsi="Verdana"/>
                <w:szCs w:val="22"/>
                <w:lang w:val="pt-BR" w:eastAsia="en-US"/>
              </w:rPr>
            </w:r>
            <w:r>
              <w:rPr>
                <w:szCs w:val="22"/>
                <w:rFonts w:cs="Verdana" w:ascii="Verdana" w:hAnsi="Verdana"/>
                <w:lang w:val="pt-BR" w:eastAsia="en-US"/>
              </w:rPr>
              <w:fldChar w:fldCharType="separate"/>
            </w:r>
            <w:r>
              <w:t>Centro Universitário de Brasilia - UniCeub</w:t>
            </w:r>
            <w:r>
              <w:rPr>
                <w:rFonts w:cs="Verdana" w:ascii="Verdana" w:hAnsi="Verdana"/>
                <w:szCs w:val="22"/>
                <w:lang w:val="pt-BR" w:eastAsia="en-US"/>
              </w:rPr>
            </w:r>
          </w:p>
          <w:p>
            <w:pPr>
              <w:pStyle w:val="Normal"/>
              <w:rPr>
                <w:rFonts w:ascii="Verdana" w:hAnsi="Verdana" w:cs="Verdana"/>
                <w:szCs w:val="22"/>
                <w:lang w:val="pt-BR"/>
              </w:rPr>
            </w:pPr>
            <w:r>
              <w:rPr>
                <w:rFonts w:cs="Verdana" w:ascii="Verdana" w:hAnsi="Verdana"/>
                <w:szCs w:val="22"/>
                <w:lang w:val="pt-BR" w:eastAsia="en-US"/>
              </w:rPr>
              <w:t>University Professor - Law School</w:t>
            </w:r>
            <w:r/>
            <w:r>
              <w:rPr>
                <w:szCs w:val="22"/>
                <w:rFonts w:cs="Verdana" w:ascii="Verdana" w:hAnsi="Verdana"/>
                <w:lang w:val="pt-BR" w:eastAsia="en-US"/>
              </w:rPr>
              <w:fldChar w:fldCharType="end"/>
            </w:r>
            <w:r>
              <w:rPr>
                <w:rFonts w:cs="Verdana" w:ascii="Verdana" w:hAnsi="Verdana"/>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pt-BR"/>
              </w:rPr>
            </w:pPr>
            <w:r>
              <w:rPr>
                <w:rFonts w:cs="Verdana" w:ascii="Verdana" w:hAnsi="Verdana"/>
                <w:szCs w:val="22"/>
                <w:lang w:val="pt-BR"/>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asilia -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ESCO - constultant</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1 - endinge on may 2013.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asilia -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Instituto Autonomia  - President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 xml:space="preserve">and pro bono Attorney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4</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Attorney - no employer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urrently I have a temporary mandate on UNESCO ( deadline: june 2013)</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My  mandate on UNESCO ends on june 10, 2013, but, if necessary  I can conclude my consulting that is for product ( analytical document about human rights education on high scholl) before the deadline, without prejudice to anyone.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17:00Z</dcterms:created>
  <dc:creator>OHCHR</dc:creator>
  <dc:description/>
  <dc:language>en-US</dc:language>
  <cp:lastModifiedBy>SunShime</cp:lastModifiedBy>
  <cp:lastPrinted>2013-01-09T18:15:00Z</cp:lastPrinted>
  <dcterms:modified xsi:type="dcterms:W3CDTF">2013-01-09T20:1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6500.00000000</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