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Vintimilla Saldañ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867024161"/>
            <w:bookmarkStart w:id="1" w:name="__Fieldmark__1_86702416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867024161"/>
            <w:bookmarkStart w:id="3" w:name="__Fieldmark__2_86702416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Jaim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8-nov-6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zogues-Ecuador</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afael</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Ecuadore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I am mestizo but one of my great grand mothers had an ecuadorean Kichwa origin.</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867024161"/>
      <w:bookmarkStart w:id="5" w:name="__Fieldmark__11_867024161"/>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867024161"/>
      <w:bookmarkStart w:id="7" w:name="__Fieldmark__12_867024161"/>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The candidate is a lawyer from Catholic University from Ecuador with a vast experience in the promotion and defense of the indigenous peoples rights from all over Latin America. He is a professor of the subject “Alternative Dispute Resolution and Human Rights” at the Spanish University Alcalá de Henares and also of “Private International Law” and “Society and Law” at the University San Francisco de Quito.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During the last ten years he is been acting as Executive Director of Center on Law and Society CIDES, an ecuadorean NGO engaged with the promotion and research of juridical pluralism, legal and justice reform, indigenous law and ADR.</w:t>
            </w:r>
          </w:p>
          <w:p>
            <w:pPr>
              <w:pStyle w:val="Normal"/>
              <w:rPr>
                <w:rFonts w:ascii="Verdana" w:hAnsi="Verdana" w:cs="Verdana"/>
                <w:szCs w:val="22"/>
                <w:lang w:val="en-US" w:eastAsia="en-US"/>
              </w:rPr>
            </w:pPr>
            <w:r>
              <w:rPr>
                <w:rFonts w:cs="Verdana" w:ascii="Verdana" w:hAnsi="Verdana"/>
                <w:szCs w:val="22"/>
                <w:lang w:val="en-US" w:eastAsia="en-US"/>
              </w:rPr>
              <w:t>He is the author of three books: “ADR and Community Justice” in 2003, “Indigenous Law, conflict and Community Justice within Kichwas communities in Ecuador” in 2007, and “Organic Law of Cooperation and Coordination between Indigenous Law and Ecuadorean Law: a necessary constitutional rule or a norm that restricts the Indigenous Law?” in 2012.</w:t>
            </w:r>
          </w:p>
          <w:p>
            <w:pPr>
              <w:pStyle w:val="Normal"/>
              <w:rPr>
                <w:rFonts w:ascii="Verdana" w:hAnsi="Verdana" w:cs="Verdana"/>
                <w:szCs w:val="22"/>
                <w:lang w:val="en-US" w:eastAsia="en-US"/>
              </w:rPr>
            </w:pPr>
            <w:r>
              <w:rPr>
                <w:rFonts w:cs="Verdana" w:ascii="Verdana" w:hAnsi="Verdana"/>
                <w:szCs w:val="22"/>
                <w:lang w:val="en-US" w:eastAsia="en-US"/>
              </w:rPr>
              <w:t>Professor Vintimilla is been invited as a lecturer at many universities and civil society academic events around Ecuador, Europe, United States and Latin America.</w:t>
            </w:r>
          </w:p>
          <w:p>
            <w:pPr>
              <w:pStyle w:val="Normal"/>
              <w:rPr>
                <w:rFonts w:ascii="Verdana" w:hAnsi="Verdana" w:cs="Verdana"/>
                <w:szCs w:val="22"/>
              </w:rPr>
            </w:pPr>
            <w:r>
              <w:rPr>
                <w:rFonts w:cs="Verdana" w:ascii="Verdana" w:hAnsi="Verdana"/>
                <w:szCs w:val="22"/>
                <w:lang w:val="en-US" w:eastAsia="en-US"/>
              </w:rPr>
              <w:t>He is member of the Andean Network of Indigenous Justice and is fluently in Spanish and Engl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As a professor and field and educational researcher he has led more than 10 projects to disseminate and defend the rights of indigenous peoples and even of the Afro descendant communities within the Andean region such as reduction of conflicts between Indigenous Law and National Law, Training of Indigenous mediators, Training in Collective rights, Training in Human rights, Strengthen of the indigenous civil society organizations, free speech and free association rights and territory rights.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For this reason since 2000 Mr. Vintimilla have had the opportunity to learn about the international human rights instruments, norms, principles and bodies such as United Nations Declaration on the rights of Indigenous Peoples, Universal declaration of human rights and ILO Convention 169 besides the constitutional rules of Perú, Bolivia, Colombia, Ecuador and Venezuela.      </w:t>
            </w:r>
          </w:p>
          <w:p>
            <w:pPr>
              <w:pStyle w:val="Normal"/>
              <w:rPr>
                <w:rFonts w:ascii="Verdana" w:hAnsi="Verdana" w:cs="Verdana"/>
                <w:szCs w:val="22"/>
                <w:lang w:val="en-US" w:eastAsia="en-US"/>
              </w:rPr>
            </w:pPr>
            <w:r>
              <w:rPr>
                <w:rFonts w:cs="Verdana" w:ascii="Verdana" w:hAnsi="Verdana"/>
                <w:szCs w:val="22"/>
                <w:lang w:val="en-US" w:eastAsia="en-US"/>
              </w:rPr>
              <w:t xml:space="preserve">He knows the Inter-American Human Rights System since in 2010 is been involved as an expert before the Inter-American Court of Human Rights and also during the past five years as a petitioner in diverse complaints before the Inter-American Commission on Human Rights where one of the concerns was precisely the right of previous consultation and its relationship with extractive conditions and state decisions. </w:t>
            </w:r>
          </w:p>
          <w:p>
            <w:pPr>
              <w:pStyle w:val="Normal"/>
              <w:rPr>
                <w:rFonts w:ascii="Verdana" w:hAnsi="Verdana" w:cs="Verdana"/>
                <w:szCs w:val="22"/>
              </w:rPr>
            </w:pPr>
            <w:r>
              <w:rPr>
                <w:rFonts w:cs="Verdana" w:ascii="Verdana" w:hAnsi="Verdana"/>
                <w:szCs w:val="22"/>
                <w:lang w:val="en-US" w:eastAsia="en-US"/>
              </w:rPr>
              <w:t xml:space="preserve">Also knows the UPR system within the UN.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Mr. Vintimilla as a Professor, researcher, and civil society member has had the possibility to teach his experience around the world and the most of the times in direct coordination with public and private entities such as Ombudsperson offices, universities, Justice Ministries, NGOs and International organization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n a National level he has a journal weekly space at “Diario La Hora” in which takes advantage to write about human rights and rule of law as well about the defense of collective rights. Besides as a consultant he has advised international organizations, local NGOs and indigenous and Afro descendant organizations.  </w:t>
            </w:r>
          </w:p>
          <w:p>
            <w:pPr>
              <w:pStyle w:val="Normal"/>
              <w:rPr>
                <w:rFonts w:ascii="Verdana" w:hAnsi="Verdana" w:cs="Verdana"/>
                <w:szCs w:val="22"/>
                <w:lang w:val="en-US" w:eastAsia="en-US"/>
              </w:rPr>
            </w:pPr>
            <w:r>
              <w:rPr>
                <w:rFonts w:cs="Verdana" w:ascii="Verdana" w:hAnsi="Verdana"/>
                <w:szCs w:val="22"/>
                <w:lang w:val="en-US" w:eastAsia="en-US"/>
              </w:rPr>
              <w:t>In a regional level he is member of many networks oriented to promote and defend the democracy, human rights and diversity such as Latin American and Caribbean Network for democracy and Andean Network of justice of the peace and Indigenous Justice. In addition he has participated as lecturer in the most of Latin American countries and his presentations have focused strongly on mediation and the defense of human rights, diverse sorts of community justice, indigenous Law and human rights and indigenous legislation.</w:t>
            </w:r>
          </w:p>
          <w:p>
            <w:pPr>
              <w:pStyle w:val="Normal"/>
              <w:rPr>
                <w:rFonts w:ascii="Verdana" w:hAnsi="Verdana" w:cs="Verdana"/>
                <w:szCs w:val="22"/>
                <w:lang w:val="en-US" w:eastAsia="en-US"/>
              </w:rPr>
            </w:pPr>
            <w:r>
              <w:rPr>
                <w:rFonts w:cs="Verdana" w:ascii="Verdana" w:hAnsi="Verdana"/>
                <w:szCs w:val="22"/>
                <w:lang w:val="en-US" w:eastAsia="en-US"/>
              </w:rPr>
              <w:t xml:space="preserve">All the competence was acquired thanks to academic events, research, litigation cases, consultancy and professorship.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In case of the acceptance of his candidature Mr. Vintimilla is totally able to dedicate at least three months a year to the variety of activities that have to do with the defense of indigenous peoples rights.</w:t>
            </w:r>
            <w:r>
              <w:rPr>
                <w:rFonts w:cs="Verdana" w:ascii="Verdana" w:hAnsi="Verdana"/>
                <w:szCs w:val="22"/>
                <w:lang w:val="en-US" w:eastAsia="en-US"/>
              </w:rPr>
            </w:r>
          </w:p>
          <w:p>
            <w:pPr>
              <w:pStyle w:val="Normal"/>
              <w:rPr/>
            </w:pPr>
            <w:r>
              <w:rPr>
                <w:rFonts w:cs="Verdana" w:ascii="Verdana" w:hAnsi="Verdana"/>
                <w:szCs w:val="22"/>
                <w:lang w:val="en-US" w:eastAsia="en-US"/>
              </w:rPr>
              <w:t>The engagement is based on the particular situation of academic and lawyer and makes easier to fix in advance with the university authorities alternative schedules. Also must be considered that between June and August results easier to travel because is summer time.</w:t>
            </w:r>
          </w:p>
          <w:p>
            <w:pPr>
              <w:pStyle w:val="Normal"/>
              <w:rPr>
                <w:rFonts w:ascii="Verdana" w:hAnsi="Verdana" w:cs="Verdana"/>
                <w:szCs w:val="22"/>
                <w:lang w:val="en-US" w:eastAsia="en-US"/>
              </w:rPr>
            </w:pPr>
            <w:r>
              <w:rPr>
                <w:rFonts w:cs="Verdana" w:ascii="Verdana" w:hAnsi="Verdana"/>
                <w:szCs w:val="22"/>
                <w:lang w:val="en-US" w:eastAsia="en-US"/>
              </w:rPr>
              <w:t>To perform effectively the functions of the mandate and to respond to its requirements the candidate is totally award of the whole duties and responsibilities that would accept and believes that needed time is possible to invest in every activity that is going to be displayed by the organization, but kindly suggests a prior coordination.</w:t>
            </w:r>
          </w:p>
          <w:p>
            <w:pPr>
              <w:pStyle w:val="Normal"/>
              <w:rPr>
                <w:rFonts w:ascii="Verdana" w:hAnsi="Verdana" w:cs="Verdana"/>
                <w:szCs w:val="22"/>
                <w:lang w:val="en-US" w:eastAsia="en-US"/>
              </w:rPr>
            </w:pPr>
            <w:r>
              <w:rPr>
                <w:rFonts w:cs="Verdana" w:ascii="Verdana" w:hAnsi="Verdana"/>
                <w:szCs w:val="22"/>
                <w:lang w:val="en-US" w:eastAsia="en-US"/>
              </w:rPr>
              <w:t xml:space="preserve">Because the candidate is familiar with all the virtual mechanisms such as skype or teleconferences facilitates the possibility of working meetings at any time, but also declares his availability to travel when is really required.        </w:t>
            </w:r>
          </w:p>
          <w:p>
            <w:pPr>
              <w:pStyle w:val="Normal"/>
              <w:rPr>
                <w:rFonts w:ascii="Verdana" w:hAnsi="Verdana" w:cs="Verdana"/>
                <w:szCs w:val="22"/>
                <w:lang w:val="en-US" w:eastAsia="en-US"/>
              </w:rPr>
            </w:pPr>
            <w:r>
              <w:rPr>
                <w:rFonts w:cs="Verdana" w:ascii="Verdana" w:hAnsi="Verdana"/>
                <w:szCs w:val="22"/>
                <w:lang w:val="en-US" w:eastAsia="en-US"/>
              </w:rPr>
              <w:t xml:space="preserve">Finally Mr. Vintimilla knows the timing of the organization since last year submitted information about the non-observance of the collective rights to the UPR as a member of CIDES an ecuadorean NGO.     </w:t>
            </w:r>
          </w:p>
          <w:p>
            <w:pPr>
              <w:pStyle w:val="Normal"/>
              <w:rPr>
                <w:rFonts w:ascii="Verdana" w:hAnsi="Verdana" w:cs="Verdana"/>
                <w:szCs w:val="22"/>
              </w:rPr>
            </w:pP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867024161"/>
            <w:bookmarkStart w:id="9" w:name="__Fieldmark__17_867024161"/>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867024161"/>
            <w:bookmarkStart w:id="11" w:name="__Fieldmark__18_867024161"/>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867024161"/>
            <w:bookmarkStart w:id="13" w:name="__Fieldmark__19_867024161"/>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867024161"/>
            <w:bookmarkStart w:id="15" w:name="__Fieldmark__20_867024161"/>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867024161"/>
            <w:bookmarkStart w:id="17" w:name="__Fieldmark__21_867024161"/>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867024161"/>
            <w:bookmarkStart w:id="19" w:name="__Fieldmark__22_867024161"/>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867024161"/>
            <w:bookmarkStart w:id="21" w:name="__Fieldmark__23_867024161"/>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867024161"/>
            <w:bookmarkStart w:id="23" w:name="__Fieldmark__24_867024161"/>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867024161"/>
            <w:bookmarkStart w:id="25" w:name="__Fieldmark__25_867024161"/>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867024161"/>
            <w:bookmarkStart w:id="27" w:name="__Fieldmark__26_867024161"/>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867024161"/>
            <w:bookmarkStart w:id="29" w:name="__Fieldmark__27_867024161"/>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867024161"/>
            <w:bookmarkStart w:id="31" w:name="__Fieldmark__28_867024161"/>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867024161"/>
            <w:bookmarkStart w:id="33" w:name="__Fieldmark__29_867024161"/>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867024161"/>
            <w:bookmarkStart w:id="35" w:name="__Fieldmark__30_867024161"/>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867024161"/>
            <w:bookmarkStart w:id="37" w:name="__Fieldmark__31_867024161"/>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867024161"/>
            <w:bookmarkStart w:id="39" w:name="__Fieldmark__32_867024161"/>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867024161"/>
            <w:bookmarkStart w:id="41" w:name="__Fieldmark__33_867024161"/>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867024161"/>
            <w:bookmarkStart w:id="43" w:name="__Fieldmark__34_867024161"/>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867024161"/>
            <w:bookmarkStart w:id="45" w:name="__Fieldmark__35_867024161"/>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867024161"/>
            <w:bookmarkStart w:id="47" w:name="__Fieldmark__36_867024161"/>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867024161"/>
            <w:bookmarkStart w:id="49" w:name="__Fieldmark__37_867024161"/>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867024161"/>
            <w:bookmarkStart w:id="51" w:name="__Fieldmark__38_867024161"/>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867024161"/>
            <w:bookmarkStart w:id="53" w:name="__Fieldmark__39_867024161"/>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867024161"/>
            <w:bookmarkStart w:id="55" w:name="__Fieldmark__40_867024161"/>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867024161"/>
            <w:bookmarkStart w:id="57" w:name="__Fieldmark__41_867024161"/>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867024161"/>
            <w:bookmarkStart w:id="59" w:name="__Fieldmark__42_867024161"/>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867024161"/>
            <w:bookmarkStart w:id="61" w:name="__Fieldmark__43_867024161"/>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867024161"/>
            <w:bookmarkStart w:id="63" w:name="__Fieldmark__44_867024161"/>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867024161"/>
            <w:bookmarkStart w:id="65" w:name="__Fieldmark__45_867024161"/>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867024161"/>
            <w:bookmarkStart w:id="67" w:name="__Fieldmark__46_867024161"/>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867024161"/>
            <w:bookmarkStart w:id="69" w:name="__Fieldmark__47_867024161"/>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867024161"/>
            <w:bookmarkStart w:id="71" w:name="__Fieldmark__48_867024161"/>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867024161"/>
            <w:bookmarkStart w:id="73" w:name="__Fieldmark__49_867024161"/>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867024161"/>
            <w:bookmarkStart w:id="75" w:name="__Fieldmark__50_867024161"/>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867024161"/>
            <w:bookmarkStart w:id="77" w:name="__Fieldmark__51_867024161"/>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867024161"/>
            <w:bookmarkStart w:id="79" w:name="__Fieldmark__52_867024161"/>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867024161"/>
            <w:bookmarkStart w:id="81" w:name="__Fieldmark__54_867024161"/>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867024161"/>
            <w:bookmarkStart w:id="83" w:name="__Fieldmark__55_867024161"/>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867024161"/>
            <w:bookmarkStart w:id="85" w:name="__Fieldmark__56_867024161"/>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867024161"/>
            <w:bookmarkStart w:id="87" w:name="__Fieldmark__57_867024161"/>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867024161"/>
            <w:bookmarkStart w:id="89" w:name="__Fieldmark__58_867024161"/>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867024161"/>
            <w:bookmarkStart w:id="91" w:name="__Fieldmark__59_867024161"/>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Defending Indigenous Peoples </w:t>
            </w:r>
            <w:r>
              <w:rPr>
                <w:rFonts w:cs="Verdana" w:ascii="Verdana" w:hAnsi="Verdana"/>
                <w:szCs w:val="22"/>
              </w:rPr>
            </w:r>
          </w:p>
          <w:p>
            <w:pPr>
              <w:pStyle w:val="Normal"/>
              <w:rPr>
                <w:rFonts w:ascii="Verdana" w:hAnsi="Verdana" w:cs="Verdana"/>
                <w:szCs w:val="22"/>
              </w:rPr>
            </w:pPr>
            <w:r>
              <w:rPr>
                <w:rFonts w:cs="Verdana" w:ascii="Verdana" w:hAnsi="Verdana"/>
                <w:szCs w:val="22"/>
              </w:rPr>
              <w:t>During the last 20 years I have had the opportunity to be in direct contact with various indigenous peoples from different countries around Latin America. This experience based on diversity and pluralism, without a doubt, has marked the way of my thinking.</w:t>
            </w:r>
          </w:p>
          <w:p>
            <w:pPr>
              <w:pStyle w:val="Normal"/>
              <w:rPr>
                <w:rFonts w:ascii="Verdana" w:hAnsi="Verdana" w:cs="Verdana"/>
                <w:szCs w:val="22"/>
              </w:rPr>
            </w:pPr>
            <w:r>
              <w:rPr>
                <w:rFonts w:cs="Verdana" w:ascii="Verdana" w:hAnsi="Verdana"/>
                <w:szCs w:val="22"/>
              </w:rPr>
              <w:t>One of the core aspects that I defend is precisely the juridical pluralism since in many places of  the west world were living a sort of imposition and colonization of the European and American Rule of Law that sometimes is even far from the designs of customary rules that regulates the everyday life of the indigenous peoples.</w:t>
            </w:r>
          </w:p>
          <w:p>
            <w:pPr>
              <w:pStyle w:val="Normal"/>
              <w:rPr>
                <w:rFonts w:ascii="Verdana" w:hAnsi="Verdana" w:cs="Verdana"/>
                <w:szCs w:val="22"/>
              </w:rPr>
            </w:pPr>
            <w:r>
              <w:rPr>
                <w:rFonts w:cs="Verdana" w:ascii="Verdana" w:hAnsi="Verdana"/>
                <w:szCs w:val="22"/>
              </w:rPr>
              <w:t>I guess that human kind has not yet learned one of the most important issues of all: how to form a healthy and democratic attitude toward ethnic diversity and this aspect will be one of my essential dreams once I had the opportunity to work for the EMRIP since dreams give power and permit the expansion of the world.</w:t>
            </w:r>
          </w:p>
          <w:p>
            <w:pPr>
              <w:pStyle w:val="Normal"/>
              <w:rPr>
                <w:rFonts w:ascii="Verdana" w:hAnsi="Verdana" w:cs="Verdana"/>
                <w:szCs w:val="22"/>
              </w:rPr>
            </w:pPr>
            <w:r>
              <w:rPr>
                <w:rFonts w:cs="Verdana" w:ascii="Verdana" w:hAnsi="Verdana"/>
                <w:szCs w:val="22"/>
              </w:rPr>
              <w:t>My concern is to work hard in changing the common thinking and even the unconscious prejudices that behind the juridical systems hinders the knowledge, comprehension and enforcement of human rights of indigenous peoples and for that results very significant to cite Keynes who asserted: “The difficulty lies not so much in developing new ideas as in escaping from the old ones”.</w:t>
            </w:r>
          </w:p>
          <w:p>
            <w:pPr>
              <w:pStyle w:val="Normal"/>
              <w:rPr>
                <w:rFonts w:ascii="Verdana" w:hAnsi="Verdana" w:cs="Verdana"/>
                <w:szCs w:val="22"/>
              </w:rPr>
            </w:pPr>
            <w:r>
              <w:rPr>
                <w:rFonts w:cs="Verdana" w:ascii="Verdana" w:hAnsi="Verdana"/>
                <w:szCs w:val="22"/>
              </w:rPr>
              <w:t>A core commitment is to support the Human Rights Council through the GRULAC to find new solutions related to indigenous reality instead of as the most people does be satisfied with old problems since is recommendable to get used to be uncomfortable with unfairness, discrimination and injustice.</w:t>
            </w:r>
          </w:p>
          <w:p>
            <w:pPr>
              <w:pStyle w:val="Normal"/>
              <w:rPr>
                <w:rFonts w:ascii="Verdana" w:hAnsi="Verdana" w:cs="Verdana"/>
                <w:szCs w:val="22"/>
              </w:rPr>
            </w:pPr>
            <w:r>
              <w:rPr>
                <w:rFonts w:cs="Verdana" w:ascii="Verdana" w:hAnsi="Verdana"/>
                <w:szCs w:val="22"/>
              </w:rPr>
              <w:t xml:space="preserve">It is a matter of necessity to continue with all the efforts that EMRIP has done in special with the adoption of studies and reports and proposals that were decided in the last Report written in Geneva on 9-13 July 2012.         </w:t>
            </w:r>
          </w:p>
          <w:p>
            <w:pPr>
              <w:pStyle w:val="Normal"/>
              <w:rPr>
                <w:rFonts w:ascii="Verdana" w:hAnsi="Verdana" w:cs="Verdana"/>
                <w:szCs w:val="22"/>
              </w:rPr>
            </w:pPr>
            <w:r>
              <w:rPr>
                <w:rFonts w:cs="Verdana" w:ascii="Verdana" w:hAnsi="Verdana"/>
                <w:szCs w:val="22"/>
              </w:rPr>
              <w:t>I think that indigenous peoples yet are the target of the weak protection of rhetoric constitutions that having evolved in principles and rules haven´t had the adequate juridical and social interpretation to defend the multicultural constitutionalism and even the concept of multinationality that take into account the presence of diverse indigenous nationalities in a same country.</w:t>
            </w:r>
          </w:p>
          <w:p>
            <w:pPr>
              <w:pStyle w:val="Normal"/>
              <w:rPr>
                <w:rFonts w:ascii="Verdana" w:hAnsi="Verdana" w:cs="Verdana"/>
                <w:szCs w:val="22"/>
              </w:rPr>
            </w:pPr>
            <w:r>
              <w:rPr>
                <w:rFonts w:cs="Verdana" w:ascii="Verdana" w:hAnsi="Verdana"/>
                <w:szCs w:val="22"/>
              </w:rPr>
              <w:t>The region faces diverse conflicts that must be resolve and transform and the UN has a great potential to do it and make it possible. In this scope one the main duties is to train the national authorities, indigenous peoples, civil society organizations, universities and citizen of the all world about the nature of the United Nations Declaration on the Rights of Indigenous Peoples since is been used merely as soft law even in countries where all the international instruments are hard law such is the case of Ecuador.</w:t>
            </w:r>
          </w:p>
          <w:p>
            <w:pPr>
              <w:pStyle w:val="Normal"/>
              <w:rPr/>
            </w:pPr>
            <w:r>
              <w:rPr>
                <w:rFonts w:cs="Verdana" w:ascii="Verdana" w:hAnsi="Verdana"/>
                <w:szCs w:val="22"/>
              </w:rPr>
              <w:t>It is extremely urgent to build an interactive coordination with all the countries in order to decide different problems that I´ve observed in the region such as: 1) In the majority of indigenous peoples their members are unaware or ignore the constitutional, legal and international norms that protect their rights. 2) There is not an acceptable interaction between indigenous groups and governments for aspects like law projects debates, access to justice, gender, prior consultation, education, culture, etc. 3) A dilemma must be solved since I have found in many nations the collision between multicultural universalism and ethnocentrism, one of the options to settle is by the self-regulation of indigenous peoples always reckoning on human rights that have shaped a universal constitution that is compulsory in the whole wide world.</w:t>
            </w:r>
          </w:p>
          <w:p>
            <w:pPr>
              <w:pStyle w:val="Normal"/>
              <w:rPr>
                <w:rFonts w:ascii="Verdana" w:hAnsi="Verdana" w:cs="Verdana"/>
                <w:szCs w:val="22"/>
              </w:rPr>
            </w:pPr>
            <w:r>
              <w:rPr>
                <w:rFonts w:cs="Verdana" w:ascii="Verdana" w:hAnsi="Verdana"/>
                <w:szCs w:val="22"/>
              </w:rPr>
              <w:t xml:space="preserve">To finalize urges to construct a minimum juridical coexistence which may come from proposals from UN.   </w:t>
            </w:r>
          </w:p>
          <w:p>
            <w:pPr>
              <w:pStyle w:val="Normal"/>
              <w:rPr>
                <w:rFonts w:ascii="Verdana" w:hAnsi="Verdana" w:eastAsia="Verdana" w:cs="Verdana"/>
                <w:szCs w:val="22"/>
              </w:rPr>
            </w:pPr>
            <w:r>
              <w:rPr>
                <w:rFonts w:eastAsia="Verdana"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eastAsia="Verdana" w:cs="Verdana" w:ascii="Verdana" w:hAnsi="Verdana"/>
                <w:szCs w:val="22"/>
              </w:rPr>
              <w:t xml:space="preserve">  </w:t>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bookmarkEnd w:id="93"/>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wyer Pontifical Catholic University from Quito</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199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Quito- Ecuado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uridical Doctor Pontifical Catholic University from Quito</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6- 199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Quito-Ecuado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Specialist Santa María University of Chile and University of the Americas of Ecuador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Quito- Ecuado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s-EC"/>
              </w:rPr>
            </w:pPr>
            <w:r>
              <w:fldChar w:fldCharType="begin">
                <w:ffData>
                  <w:name w:val="Text26"/>
                  <w:enabled/>
                  <w:calcOnExit w:val="0"/>
                  <w:textInput/>
                </w:ffData>
              </w:fldChar>
            </w:r>
            <w:r>
              <w:rPr>
                <w:szCs w:val="22"/>
                <w:rFonts w:cs="Verdana" w:ascii="Verdana" w:hAnsi="Verdana"/>
                <w:lang w:val="es-EC" w:eastAsia="en-US"/>
              </w:rPr>
              <w:instrText xml:space="preserve"> FORMTEXT </w:instrText>
            </w:r>
            <w:r>
              <w:rPr>
                <w:rFonts w:cs="Verdana" w:ascii="Verdana" w:hAnsi="Verdana"/>
                <w:szCs w:val="22"/>
                <w:lang w:val="es-EC" w:eastAsia="en-US"/>
              </w:rPr>
            </w:r>
            <w:r>
              <w:rPr>
                <w:szCs w:val="22"/>
                <w:rFonts w:cs="Verdana" w:ascii="Verdana" w:hAnsi="Verdana"/>
                <w:lang w:val="es-EC" w:eastAsia="en-US"/>
              </w:rPr>
              <w:fldChar w:fldCharType="separate"/>
            </w:r>
            <w:r>
              <w:rPr>
                <w:rFonts w:cs="Verdana" w:ascii="Verdana" w:hAnsi="Verdana"/>
                <w:szCs w:val="22"/>
                <w:lang w:val="es-EC" w:eastAsia="en-US"/>
              </w:rPr>
              <w:t>San Francisco de Quito University</w:t>
            </w:r>
            <w:r/>
            <w:r>
              <w:rPr>
                <w:szCs w:val="22"/>
                <w:rFonts w:cs="Verdana" w:ascii="Verdana" w:hAnsi="Verdana"/>
                <w:lang w:val="es-EC" w:eastAsia="en-US"/>
              </w:rPr>
              <w:fldChar w:fldCharType="end"/>
            </w:r>
            <w:r>
              <w:rPr>
                <w:rFonts w:cs="Verdana" w:ascii="Verdana" w:hAnsi="Verdana"/>
                <w:szCs w:val="22"/>
                <w:lang w:val="es-EC"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s-EC"/>
              </w:rPr>
            </w:pPr>
            <w:r>
              <w:rPr>
                <w:rFonts w:cs="Verdana" w:ascii="Verdana" w:hAnsi="Verdana"/>
                <w:szCs w:val="22"/>
                <w:lang w:val="es-EC"/>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Professor since 2007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Quito- ECuado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enter on Law and Societ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xecutive Director since 2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Quito- Ecuado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ontifical Catholic University From Ecuado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rofessor since 1990 until 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Quito- Ecuador</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bsolutely not</w:t>
            </w: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since I love the democracy and the diversity</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think is fair to relinquish as soon as possi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0:00Z</dcterms:created>
  <dc:creator>OHCHR</dc:creator>
  <dc:description/>
  <dc:language>en-US</dc:language>
  <cp:lastModifiedBy>Maria Vivar Aguirre</cp:lastModifiedBy>
  <cp:lastPrinted>2012-11-30T10:00:00Z</cp:lastPrinted>
  <dcterms:modified xsi:type="dcterms:W3CDTF">2013-01-09T10:3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62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