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s-ES"/>
        </w:rPr>
      </w:pPr>
      <w:r>
        <w:rPr>
          <w:rFonts w:cs="Calibri" w:ascii="Calibri" w:hAnsi="Calibri"/>
          <w:lang w:val="es-ES"/>
        </w:rPr>
      </w:r>
    </w:p>
    <w:p>
      <w:pPr>
        <w:pStyle w:val="Heading1"/>
        <w:jc w:val="center"/>
        <w:rPr>
          <w:rFonts w:cs="Helvetica"/>
          <w:lang w:val="en-GB"/>
        </w:rPr>
      </w:pPr>
      <w:r>
        <w:rPr/>
        <w:t xml:space="preserve">Karisma Foundation’s Contribution to the UN </w:t>
      </w:r>
      <w:r>
        <w:rPr>
          <w:rFonts w:cs="Helvetica"/>
          <w:lang w:val="en-GB"/>
        </w:rPr>
        <w:t>Resolution 70/162 report</w:t>
      </w:r>
    </w:p>
    <w:p>
      <w:pPr>
        <w:pStyle w:val="Normal"/>
        <w:rPr>
          <w:rFonts w:cs="Helvetica"/>
          <w:lang w:val="en-GB"/>
        </w:rPr>
      </w:pPr>
      <w:r>
        <w:rPr>
          <w:rFonts w:cs="Helvetica"/>
          <w:lang w:val="en-GB"/>
        </w:rPr>
      </w:r>
    </w:p>
    <w:p>
      <w:pPr>
        <w:pStyle w:val="Normal"/>
        <w:rPr>
          <w:lang w:val="fr-CH"/>
        </w:rPr>
      </w:pPr>
      <w:r>
        <w:rPr>
          <w:lang w:val="fr-CH"/>
        </w:rPr>
        <w:t>Organisation: Karisma Foudnation</w:t>
      </w:r>
    </w:p>
    <w:p>
      <w:pPr>
        <w:pStyle w:val="Normal"/>
        <w:rPr>
          <w:rFonts w:eastAsia="Times New Roman;Times New Roman"/>
          <w:lang w:val="fr-CH"/>
        </w:rPr>
      </w:pPr>
      <w:r>
        <w:rPr>
          <w:lang w:val="fr-CH"/>
        </w:rPr>
        <w:t xml:space="preserve">Website: </w:t>
      </w:r>
      <w:hyperlink r:id="rId2" w:tgtFrame="_blank">
        <w:r>
          <w:rPr>
            <w:rStyle w:val="InternetLink"/>
            <w:rFonts w:eastAsia="Times New Roman;Times New Roman" w:cs="Helvetica" w:ascii="Helvetica" w:hAnsi="Helvetica"/>
            <w:b/>
            <w:bCs/>
            <w:color w:val="333333"/>
            <w:sz w:val="18"/>
            <w:szCs w:val="18"/>
            <w:shd w:fill="F7F7F7" w:val="clear"/>
            <w:lang w:val="fr-CH"/>
          </w:rPr>
          <w:t>https://karisma.org.co/</w:t>
        </w:r>
      </w:hyperlink>
    </w:p>
    <w:p>
      <w:pPr>
        <w:pStyle w:val="Normal"/>
        <w:rPr/>
      </w:pPr>
      <w:r>
        <w:rPr/>
        <w:t>Contact: Amalia Toledo, Project Coordinator (atoledo@karisma.org.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ording to a mapping of the digital violence against women carried out by the Association for Progressive Communications (APC), women journalists are among the professional women's group, who primarily experience gender-based violence onl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2015, in </w:t>
      </w:r>
      <w:hyperlink r:id="rId3">
        <w:r>
          <w:rPr>
            <w:rStyle w:val="InternetLink"/>
            <w:rFonts w:cs="Calibri" w:ascii="Calibri" w:hAnsi="Calibri"/>
          </w:rPr>
          <w:t>Karisma Foundation</w:t>
        </w:r>
      </w:hyperlink>
      <w:r>
        <w:rPr>
          <w:rFonts w:cs="Calibri" w:ascii="Calibri" w:hAnsi="Calibri"/>
        </w:rPr>
        <w:t>, a Colombia-based digital rights advocacy organization, we wanted to understand what happens in Colombia in terms of the digital violence that women journalists are subjected to. For this, 3 focus groups were held, in which 25 journalists from all over the country participated to discuss this issue. Of the meetings held, these were some findings:</w:t>
      </w:r>
    </w:p>
    <w:p>
      <w:pPr>
        <w:pStyle w:val="Normal"/>
        <w:jc w:val="both"/>
        <w:rPr>
          <w:rFonts w:ascii="Calibri" w:hAnsi="Calibri" w:cs="Calibri"/>
        </w:rPr>
      </w:pPr>
      <w:r>
        <w:rPr>
          <w:rFonts w:cs="Calibri" w:ascii="Calibri" w:hAnsi="Calibri"/>
        </w:rPr>
      </w:r>
    </w:p>
    <w:p>
      <w:pPr>
        <w:pStyle w:val="ColorfulListAccent1"/>
        <w:numPr>
          <w:ilvl w:val="0"/>
          <w:numId w:val="2"/>
        </w:numPr>
        <w:ind w:left="630" w:hanging="270"/>
        <w:jc w:val="both"/>
        <w:rPr/>
      </w:pPr>
      <w:r>
        <w:rPr>
          <w:rFonts w:cs="Calibri" w:ascii="Calibri" w:hAnsi="Calibri"/>
          <w:b/>
        </w:rPr>
        <w:t>Women journalists are double victims of violence: due to their profession and by being wom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olombia, violence against journalists is understood as part of the job. But the types of violence received by women and men who practice this profession are not recognized and/or distinguished. And the reality is that there is a difference between causes (profession) and forms (discourse/gender). That is where our diagnosis found that women journalists are subject to gender-based violence, the one targeted to them by the very fact of being wo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t is, online attacks on a woman journalists tend to be personalized with frequent references to personal and family relationships; disqualifying due to physical appearance and intellectual ability; and are sexualized, where the body is used as a weapon and battlefield. The intimidation does not fall on ideas or arguments, but rather on the fact that it is women who speak out and have an opinion in public spaces (i.e.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journalist who participated in the focus groups shared the story of a co-worker from a feminist communication project, who was victim of physical and online violence. Before the physical attack occurred, social networks were the initial space to intimidate and threaten her. The language used in these messages is quite telling: “you better watch out, or we are going to rape you…”, “you are a little girl, you no know nothing you are talking about...,” “bitch..." The messages and threats are different for women journalists and labels matter more, as they seek to damage their reputation and good name, in addition to silencing them.</w:t>
      </w:r>
    </w:p>
    <w:p>
      <w:pPr>
        <w:pStyle w:val="Normal"/>
        <w:jc w:val="both"/>
        <w:rPr>
          <w:rFonts w:ascii="Calibri" w:hAnsi="Calibri" w:cs="Calibri"/>
        </w:rPr>
      </w:pPr>
      <w:r>
        <w:rPr>
          <w:rFonts w:cs="Calibri" w:ascii="Calibri" w:hAnsi="Calibri"/>
        </w:rPr>
      </w:r>
    </w:p>
    <w:p>
      <w:pPr>
        <w:pStyle w:val="ColorfulListAccent1"/>
        <w:numPr>
          <w:ilvl w:val="0"/>
          <w:numId w:val="2"/>
        </w:numPr>
        <w:ind w:left="630" w:hanging="270"/>
        <w:jc w:val="both"/>
        <w:rPr>
          <w:rFonts w:ascii="Calibri" w:hAnsi="Calibri" w:cs="Calibri"/>
          <w:b/>
          <w:b/>
        </w:rPr>
      </w:pPr>
      <w:r>
        <w:rPr>
          <w:rFonts w:cs="Calibri" w:ascii="Calibri" w:hAnsi="Calibri"/>
          <w:b/>
        </w:rPr>
        <w:t>Gender-based violence online has real consequences in their journalistic pract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internet is different from street harassment a woman received by walking in the street, where the chances of identifying the aggressor are much greater. The internet does not allow to know so easily who intimidates or threatens. Therefore, it is usually conceived as a space without real consequences and as a fictitious place, where identities are hidden. The reality is that online violence does have consequences on its victims, especially when attacks are personaliz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cus group discussions showed that being victim or just knowing a women victim of digital attacks has an important effect on the journalistic practices and the women's behavior on the internet, particularly when it turns into self-censorship. Some of the consequences identified were that some women journalists made the decision to close accounts in social networks or other public media; tend to be more careful about what to say and what to publish; have asked for changes of section in the media where they work; are using pseudonyms or alter egos to prevent the public debate from becoming personal or violent; or have decided to abandon the journalistic scene temporarily or permanent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ear that the threats will materialize is the engine of these changes of habit, causing high levels of stress, loss of income and even their jobs. This also has the effect of reducing the representation of women in digital journalism. But even more, it encourages self-censorship, preventing society from hearing female voices in journalism and reducing the participation of women to not-so-public spaces or so resonant in an era where technology is crucial for journalism.</w:t>
      </w:r>
    </w:p>
    <w:p>
      <w:pPr>
        <w:pStyle w:val="Normal"/>
        <w:jc w:val="both"/>
        <w:rPr>
          <w:rFonts w:ascii="Calibri" w:hAnsi="Calibri" w:cs="Calibri"/>
        </w:rPr>
      </w:pPr>
      <w:r>
        <w:rPr>
          <w:rFonts w:cs="Calibri" w:ascii="Calibri" w:hAnsi="Calibri"/>
        </w:rPr>
      </w:r>
    </w:p>
    <w:p>
      <w:pPr>
        <w:pStyle w:val="ColorfulListAccent1"/>
        <w:numPr>
          <w:ilvl w:val="0"/>
          <w:numId w:val="2"/>
        </w:numPr>
        <w:ind w:left="630" w:hanging="270"/>
        <w:jc w:val="both"/>
        <w:rPr>
          <w:rFonts w:ascii="Calibri" w:hAnsi="Calibri" w:cs="Calibri"/>
          <w:b/>
          <w:b/>
        </w:rPr>
      </w:pPr>
      <w:r>
        <w:rPr>
          <w:rFonts w:cs="Calibri" w:ascii="Calibri" w:hAnsi="Calibri"/>
          <w:b/>
        </w:rPr>
        <w:t>Perception that gender-based violence remains unanswered and/or without support by the journalists and media associations, the academy, the authorities and social media network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mistaken idea that what happens on the internet has no consequences in the real world also cause some apathy by the society in general. One of the biggest disappointments expressed during the discussions is that, when a woman received degrading messages, their most intimate surroundings –whether professional and/or personal– tend to advise them to ignore the attacks, creating a helplessness feeling. On the other hand, the academy shows indifference to this problem and this issue is hardly discussed in the schools of journalism. The media also seems apathetic to this situation and not for less, when those same violence –and discrimination– often happens within the newsroo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tate’s response to online threats or intimidations is very slow or non-existent. The authorities that receive the complaints usually do not know how to handle them, have precarious resources or do not understand the threats as the internet is still conceived as a non-real space. Meanwhile, the social media companies and media outlets do not seem to have the right strategies to deal with gender-based violence online. The participants who mentioned that had submitted complains to social media platforms never received any answered or solu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erception, then, is that women should be confined to socially accepted spaces, assume a passive role, otherwise they are responsible of motivating such violence for daring to transgress the status quo.</w:t>
      </w:r>
    </w:p>
    <w:p>
      <w:pPr>
        <w:pStyle w:val="Normal"/>
        <w:jc w:val="both"/>
        <w:rPr>
          <w:rFonts w:ascii="Calibri" w:hAnsi="Calibri" w:cs="Calibri"/>
        </w:rPr>
      </w:pPr>
      <w:r>
        <w:rPr>
          <w:rFonts w:cs="Calibri" w:ascii="Calibri" w:hAnsi="Calibri"/>
        </w:rPr>
      </w:r>
    </w:p>
    <w:p>
      <w:pPr>
        <w:pStyle w:val="ColorfulListAccent1"/>
        <w:numPr>
          <w:ilvl w:val="0"/>
          <w:numId w:val="2"/>
        </w:numPr>
        <w:jc w:val="both"/>
        <w:rPr>
          <w:rFonts w:ascii="Calibri" w:hAnsi="Calibri" w:cs="Calibri"/>
          <w:b/>
          <w:b/>
        </w:rPr>
      </w:pPr>
      <w:r>
        <w:rPr>
          <w:rFonts w:cs="Calibri" w:ascii="Calibri" w:hAnsi="Calibri"/>
          <w:b/>
        </w:rPr>
        <w:t>Certain issues trigger gender-based violen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re is a misconception that women are better suited to cover soft subjects such as social issues, culture and entertainment. Instead, men journalists are better at dealing with “hard” news, that is, politics, judicial, or sports. The moment a woman covers any of these hard topics, it becomes a stated target of a mostly male audience, although there are also female voices committing gender-based viol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issues that unleash violence are those related to women’s rights,, the sexual minority rights, gender and feminism, and reports denouncing sexism and machismo in society. Reporting on these issues incites aggressions and insults that seek to de-legitimize feminism and reduce the power of women’s public influence to their minimum expr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a result of this analysis and with the aim of making these violence visible and producing a reflection on this situation, Karisma Foundation developed an online campaign that is bases on humor. The campaign was designed as way of providing a counter-speech that helps to raise awareness and fight digital violence against women. The campaign is available at </w:t>
      </w:r>
      <w:hyperlink r:id="rId4">
        <w:r>
          <w:rPr>
            <w:rStyle w:val="InternetLink"/>
            <w:rFonts w:cs="Calibri" w:ascii="Calibri" w:hAnsi="Calibri"/>
          </w:rPr>
          <w:t>https://karisma.org.co/alertamachitrol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Times New Roman"/>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isma.org.co/" TargetMode="External"/><Relationship Id="rId3" Type="http://schemas.openxmlformats.org/officeDocument/2006/relationships/hyperlink" Target="https://karisma.org.co/" TargetMode="External"/><Relationship Id="rId4" Type="http://schemas.openxmlformats.org/officeDocument/2006/relationships/hyperlink" Target="https://karisma.org.co/alertamachitro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1:00Z</dcterms:created>
  <dc:creator>ATH</dc:creator>
  <dc:description/>
  <dc:language>en-US</dc:language>
  <cp:lastModifiedBy>Rachel Opie</cp:lastModifiedBy>
  <dcterms:modified xsi:type="dcterms:W3CDTF">2017-03-31T14:01:00Z</dcterms:modified>
  <cp:revision>2</cp:revision>
  <dc:subject/>
  <dc:title/>
</cp:coreProperties>
</file>