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Узбекистаном резолюции Генеральной ассамблеи «Безопасность журналистов и проблема безнаказанности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соответствии с вопросником УВНПЧ ООН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 1.</w:t>
      </w:r>
      <w:r>
        <w:rPr/>
        <w:t xml:space="preserve"> Согласно ст.ст. 18 и 46 Конституции Республики Узбекистан «Женщины и мужчины имеют равные права, во всех сферах жизни общества». Женщины обладают всеми правами и возможностями принимать участие в работе органов государственной власти, избирать, быть избранными, участвовать в процессах принятия решений на всех уровнях. Права женщин защищаются Гражданским, Семейным и Трудовым кодексами и иными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Широкая представленность женщин видна во многих профессиях, </w:t>
        <w:br/>
        <w:t xml:space="preserve">в том числе в СМИ. Женщины занимают должности главного редактора, заместителя редактора, ответственного секретаря издания, руководителя отдела, репортера и др. В частности, в руководящем составе негосударственного канала «MY5», который осуществляет деятельность с 2015г., женщины составляют 50%, главный директор канал – женщина, </w:t>
        <w:br/>
        <w:t>16 женщин занимают должности руководителя отдела маркетинга, креативного менеджера, главного редактора, ведущих и редакторов эфира.</w:t>
      </w:r>
    </w:p>
    <w:p>
      <w:pPr>
        <w:pStyle w:val="Normal"/>
        <w:ind w:firstLine="708"/>
        <w:jc w:val="both"/>
        <w:rPr/>
      </w:pPr>
      <w:r>
        <w:rPr/>
        <w:t>Количество посвященных женщинам изданий составляет более 30-ти. Многими этими изданиями руководят женщины. Например, Комитет женщин Узбекистана является учредителем женского журнала «Saodat», литературно-просветительской газеты «Gulchehralar», газеты «О</w:t>
      </w:r>
      <w:r>
        <w:rPr>
          <w:lang w:val="en-US"/>
        </w:rPr>
        <w:t>ila</w:t>
      </w:r>
      <w:r>
        <w:rPr/>
        <w:t xml:space="preserve"> va jamiyat» (Семья и общество).</w:t>
      </w:r>
    </w:p>
    <w:p>
      <w:pPr>
        <w:pStyle w:val="Normal"/>
        <w:ind w:firstLine="708"/>
        <w:jc w:val="both"/>
        <w:rPr/>
      </w:pPr>
      <w:r>
        <w:rPr/>
        <w:t>Комитет женщин Каракалпакстана является учредителем газета «Guloim», Андижанский Комитет женщин соучредитель социально-политического, образовательного и духовно-просветительского издания «Iqbol», Комитеты женщин Кашкадарьинской области – «Nafosat», Наманганской – «Ayol va jamiyat», Навоийской – «To’maris», Сырдарьинской – «Oydin уо’</w:t>
      </w:r>
      <w:r>
        <w:rPr>
          <w:lang w:val="en-US"/>
        </w:rPr>
        <w:t>l</w:t>
      </w:r>
      <w:r>
        <w:rPr/>
        <w:t>», Сурхандарьинской – «Ayol va zamon», Ферганской области «Oydin». В этих изданиях широко освещаются материалы и вопросы обеспечения прав и интересов женщин. Редакторами изданий в Навоийской, Сырдарьинской, Сурхандарьинской и Ферганских областей являются женщины. Также печатаются такие издания для женщин, как «Qaynona», «O’zbegoyim», «Malika», «Ledi» – которые в основном возглавляются женщинами.</w:t>
      </w:r>
    </w:p>
    <w:p>
      <w:pPr>
        <w:pStyle w:val="Normal"/>
        <w:ind w:firstLine="708"/>
        <w:jc w:val="both"/>
        <w:rPr/>
      </w:pPr>
      <w:r>
        <w:rPr/>
        <w:t>Как видно, из приведенных примеров в сфере СМИ нет никаких гендерных препятствий для работы женщин-журналистов.</w:t>
      </w:r>
    </w:p>
    <w:p>
      <w:pPr>
        <w:pStyle w:val="Normal"/>
        <w:ind w:firstLine="708"/>
        <w:jc w:val="both"/>
        <w:rPr/>
      </w:pPr>
      <w:r>
        <w:rPr/>
        <w:t>Условия работы для женщин-журналистов в Узбекистане ничем не отличаются от условий, созданных для мужчин журналистов.</w:t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 2.</w:t>
      </w:r>
      <w:r>
        <w:rPr/>
        <w:t xml:space="preserve"> В соответствии со ст. 29 Конституции Республики Узбекистан «Каждый имеет право на свободу мысли, слова и убеждений. Каждый имеет право искать, получать и распространять любую информацию, за исключением направленной против существующего конституционного строя и других ограничений, предусмотренных законом».</w:t>
      </w:r>
    </w:p>
    <w:p>
      <w:pPr>
        <w:pStyle w:val="Normal"/>
        <w:ind w:firstLine="708"/>
        <w:jc w:val="both"/>
        <w:rPr/>
      </w:pPr>
      <w:r>
        <w:rPr/>
        <w:t>Реализация этих положений Конституции содействовало создание необходимой правовой базы, в частности, принятие законов «О средствах массовой информации»</w:t>
      </w:r>
      <w:r>
        <w:rPr>
          <w:sz w:val="30"/>
          <w:szCs w:val="30"/>
        </w:rPr>
        <w:t xml:space="preserve"> </w:t>
      </w:r>
      <w:r>
        <w:rPr>
          <w:i/>
          <w:sz w:val="26"/>
          <w:szCs w:val="26"/>
        </w:rPr>
        <w:t>(в новой редакции)</w:t>
      </w:r>
      <w:r>
        <w:rPr>
          <w:sz w:val="30"/>
          <w:szCs w:val="30"/>
        </w:rPr>
        <w:t xml:space="preserve">, </w:t>
      </w:r>
      <w:r>
        <w:rPr/>
        <w:t xml:space="preserve">«О гарантиях и свободе доступа к информации», «О защите профессиональной деятельности журналиста», </w:t>
        <w:br/>
        <w:t xml:space="preserve">«О принципах и гарантиях свободы информации», «Об информатизации», </w:t>
        <w:br/>
        <w:t>«О рекламе» и др.</w:t>
      </w:r>
    </w:p>
    <w:p>
      <w:pPr>
        <w:pStyle w:val="Normal"/>
        <w:ind w:firstLine="708"/>
        <w:jc w:val="both"/>
        <w:rPr/>
      </w:pPr>
      <w:r>
        <w:rPr/>
        <w:t>Если в 1991г. в Узбекистане действовали 395 средств массовой информации, то сегодня их насчитывается более 1400. Только за последние десять лет число независимых печатных СМИ возросло более чем в 2,5 раза. Это составляет почти 63% всех газет и журналов, а число электронных средств массовой информации увеличилось в 7 раз. Действуют около 400 веб-сайтов, зарегистрированных</w:t>
      </w:r>
      <w:r>
        <w:rPr>
          <w:lang w:val="en-US"/>
        </w:rPr>
        <w:t xml:space="preserve"> </w:t>
      </w:r>
      <w:r>
        <w:rPr/>
        <w:t>в качестве СМИ.</w:t>
      </w:r>
    </w:p>
    <w:p>
      <w:pPr>
        <w:pStyle w:val="Normal"/>
        <w:ind w:firstLine="708"/>
        <w:jc w:val="both"/>
        <w:rPr/>
      </w:pPr>
      <w:r>
        <w:rPr/>
        <w:t>В законе «О средствах массовой информации» закреплены права СМИ на поиск, получение, распространение информации (ст. 5). Цензура не допускается. Каждый имеет право выступать в СМИ, открыто высказывать свое мнение и убеждения.</w:t>
      </w:r>
    </w:p>
    <w:p>
      <w:pPr>
        <w:pStyle w:val="Normal"/>
        <w:ind w:firstLine="708"/>
        <w:jc w:val="both"/>
        <w:rPr/>
      </w:pPr>
      <w:r>
        <w:rPr/>
        <w:t xml:space="preserve">Права журналиста, независимо от его пола, закреплены в Законе </w:t>
        <w:br/>
        <w:t>«О защите профессиональной деятельности журналиста» от 24 апреля 1997г., согласно которому журналист при исполнении профессиональных обязанностей пользуется гарантией неприкосновенности личности. Преследование журналиста</w:t>
      </w:r>
      <w:r>
        <w:rPr>
          <w:lang w:val="en-US"/>
        </w:rPr>
        <w:t xml:space="preserve"> </w:t>
      </w:r>
      <w:r>
        <w:rPr/>
        <w:t>за публикацию критических материалов не допускается. Права, честь и достоинство журналиста охраняются законом. Иностранный журналист, аккредитованный в стране, имеет равные с журналистом Республики Узбекистан права в сборе и распространении информации. Нарушение прав журналиста, установленных законом, оскорбление его чести и достоинства, угрозы, насилие или посягательство на жизнь, здоровье и имущество журналиста в связи с осуществлением им профессиональной деятельности влечет ответственность в соответствие с законодательством.</w:t>
      </w:r>
    </w:p>
    <w:p>
      <w:pPr>
        <w:pStyle w:val="Normal"/>
        <w:ind w:firstLine="708"/>
        <w:jc w:val="both"/>
        <w:rPr/>
      </w:pPr>
      <w:r>
        <w:rPr/>
        <w:t>В частности, согласно закону никто не имеет права требовать от журналиста предварительно согласовывать сообщения и материалы, а также требовать изменить текст или полностью снять с печати (эфира) материал или сообщение. В нем затеплены положения, закрепляющие неприкосновенность журналиста при исполнении профессиональных обязанностей, Преследование журналиста за публикацию критических материалов не допускается.</w:t>
      </w:r>
    </w:p>
    <w:p>
      <w:pPr>
        <w:pStyle w:val="Normal"/>
        <w:ind w:firstLine="708"/>
        <w:jc w:val="both"/>
        <w:rPr/>
      </w:pPr>
      <w:r>
        <w:rPr/>
        <w:t>В законе установлены гарантии профессиональной деятельности журналиста: права, честь и достоинство журналиста охраняются законом, государство гарантирует журналисту свободное получение и распространение информации, обеспечивает его защиту при осуществлении им профессиональной деятельности; запрещается вмешательство в профессиональную деятельность журналиста, требование от него каких-либо сведений, полученных при исполнении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Установлена ответственность за нарушение законодательства о защите профессиональной деятельности журналиста: должностные лица государственных органов, органов самоуправления граждан, общественных объединений, предприятий, учреждений и организаций несут ответственность за осуществление цензуры, воспрепятствование законной профессиональной деятельности журналиста путем необоснованною отказа в аккредитации или неоправданного прекращения аккредитации; нарушение права журналиста на запрос и получение необходимой информации; оказание давления на журналиста, вмешательство в его профессиональную деятельность; незаконное изъятие материалов и необходимых технических средств журналиста; раскрытие источника информации или имени автора без их согласия.</w:t>
      </w:r>
    </w:p>
    <w:p>
      <w:pPr>
        <w:pStyle w:val="Normal"/>
        <w:ind w:firstLine="708"/>
        <w:jc w:val="both"/>
        <w:rPr/>
      </w:pPr>
      <w:r>
        <w:rPr/>
        <w:t>Вышеуказанные положения законодательства о СМИ, правах журналистов являются объектом мониторинга со стороны: комитетов палат Олий Мажлиса (парламента), осуществляющих парламентский контроль за исполнением законов о СМИ; Уполномоченного Олий Мажлиса по правам человека (Омбудсмана); Министерства юстиции; Генеральной прокуратуры; Национального центра по правам человека; Общественного фонда поддержки и развития независимых печатных СМИ и информационных агентств Узбекистана и Центра мониторинга в сфере массовых коммуникаций.</w:t>
      </w:r>
    </w:p>
    <w:p>
      <w:pPr>
        <w:pStyle w:val="Normal"/>
        <w:ind w:firstLine="708"/>
        <w:jc w:val="both"/>
        <w:rPr/>
      </w:pPr>
      <w:r>
        <w:rPr/>
        <w:t xml:space="preserve">Мониторинг показывает, что у мужчин и женщин – журналистов одинаковые проблемы, связанные с нарушением законов, регулирующих деятельность СМИ и журналистов, например, отказ в предоставлении общественно-значимой информации. Для их решения принят закон </w:t>
        <w:br/>
        <w:t>«Об открытости деятельности органов государственной власти и управления», в стране активно работают «горячие линии», веб-сайты с интерактивными услугами и виртуальные приемные государственных служб. У журналистов всегда есть возможность быстро решать любые профессиональные проблемы и устранять нарушения прав человека.</w:t>
      </w:r>
    </w:p>
    <w:p>
      <w:pPr>
        <w:pStyle w:val="Normal"/>
        <w:ind w:firstLine="708"/>
        <w:jc w:val="both"/>
        <w:rPr/>
      </w:pPr>
      <w:r>
        <w:rPr/>
        <w:t>Анализ обращений физических и юридических лиц в вышеуказанные органы и организации свидетельствуют об отсутствии случаев насилия или угроз в адрес журналистов – и женщин, и мужчин в связи с их профессиональной деятельностью.</w:t>
      </w:r>
    </w:p>
    <w:p>
      <w:pPr>
        <w:pStyle w:val="Normal"/>
        <w:ind w:firstLine="708"/>
        <w:jc w:val="both"/>
        <w:rPr/>
      </w:pPr>
      <w:r>
        <w:rPr/>
        <w:t>Правоохранительные органы Республики Узбекистан обеспечивают тщательное и объективное расследование уголовных дел, относящихся к их подследственности, в соответствии со ст. 345 Уголовно-процессуального кодекса и принципами уголовного процесса. При этом предварительное следствие по уголовным делам о преступлениях, совершенных в отношений журналистов и работников СМИ либо совершенных лицами указанной профессии, осуществляется в общем порядке, установленном уголовно-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ы 3, 4.</w:t>
      </w:r>
      <w:r>
        <w:rPr/>
        <w:t xml:space="preserve"> Комитет женщин Узбекистана полагает, что для обеспечения грамотного гендерно-чувствительного подхода в СМИ необходимо на системной основе проводить образовательные программы с руководителями редакций СМИ, журналистами по вопросам основ гендера, подготовки гендерно-корректных материалов в изданиях, искоренения определенных негативных стереотипов. Отдельное внимание необходимо уделять повышению уровня образования женщин-журналистов, особенно в направлении повышения уровня правовой культуры и основ гендерных отношений. Более активно следует вовлекать мужчин в работу женских СМИ, необходимо наладить сотрудничество журналистов с «Консультативными центрами для женщин», созданными на местах и призванными оказывать поддержку женщинам, оказавшимся в сложных жизненных ситуациях.</w:t>
      </w:r>
    </w:p>
    <w:p>
      <w:pPr>
        <w:pStyle w:val="Normal"/>
        <w:ind w:firstLine="708"/>
        <w:jc w:val="both"/>
        <w:rPr/>
      </w:pPr>
      <w:r>
        <w:rPr/>
        <w:t>Узбекистан исходит из равенства прав и возможностей женщин и мужчин – журналистов при решении вопросов обеспечения их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 5.</w:t>
      </w:r>
      <w:r>
        <w:rPr/>
        <w:t xml:space="preserve"> В Узбекистане создана система образования по вопросам обеспечения прав журналистов с учетом гендерных аспект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-первых,</w:t>
      </w:r>
      <w:r>
        <w:rPr/>
        <w:t xml:space="preserve"> Центр переподготовки журналистов Узбекистана в течение ряда лет проводит обучающие семинары-тренинги для журналистов всех регионов страны по гендерному образованию и повышению уровня знаний граждан, используя каналы всех видов СМИ. В ходе этих тренингов делается анализ имеющихся стереотипов и гендерно некорректных материалов в СМИ, журналисты получают новые навыки для подготовки материалов на эту тематику. Для обучения журналистов и студентов факультетов журналистики страны при содействии Посольства Швейцарии в Узбекистане были выпущены специальные пособия «Гендер и СМИ», а также в рамках проекта с Представительством ЮНЕСКО в Узбекистане – пособие «В поисках золотой середины: гендерные отношения в СМИ Узбекистана».</w:t>
      </w:r>
    </w:p>
    <w:p>
      <w:pPr>
        <w:pStyle w:val="Normal"/>
        <w:ind w:firstLine="708"/>
        <w:jc w:val="both"/>
        <w:rPr/>
      </w:pPr>
      <w:r>
        <w:rPr/>
        <w:t>Центр переподготовки журналистов сотрудничает с Представительством Структуры «ООН-Женщины» в Узбекистане, а также с Координатором проектов ОБСЕ в Узбекистане по вопросам прав журналистов, свободы слова и безопасности журналистов. До настоящего времени у Центра не было информации о случаях дискриминации, насилия или преследовании женщин-журналист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-вторых,</w:t>
      </w:r>
      <w:r>
        <w:rPr/>
        <w:t xml:space="preserve"> Центром повышения квалификации юристов при Министерстве юстиции Республики Узбекистан в целях повышения осведомленности сотрудников СМИ, представителей судебных органов и органов юстиции, адвокатов и юрисконсультов организует специальные курсы-тренинги.</w:t>
      </w:r>
    </w:p>
    <w:p>
      <w:pPr>
        <w:pStyle w:val="Normal"/>
        <w:ind w:firstLine="708"/>
        <w:jc w:val="both"/>
        <w:rPr/>
      </w:pPr>
      <w:r>
        <w:rPr/>
        <w:t>В частности, на кафедре «Международное право и права человека» осуществляются занятия на тему: «Международно-правовые и национальные механизмы обеспечения прав женщин», «Основные положения Конвенции ООН о ликвидации всех форм дискриминации в отношении женщин», «Международные стандарты и национальное законодательство по правам ребенка».</w:t>
      </w:r>
    </w:p>
    <w:p>
      <w:pPr>
        <w:pStyle w:val="Normal"/>
        <w:ind w:firstLine="708"/>
        <w:jc w:val="both"/>
        <w:rPr/>
      </w:pPr>
      <w:r>
        <w:rPr/>
        <w:t xml:space="preserve">В учебные программы для судей, кандидатов в судьи, адвокатов включены разделы о задачах правоохранительных органов и судов по обеспечению прав женщин, в том числе жетцин-журналистов, противодействии насилию в отношении женщин. За период 2013-2016гг. обучение по данной тематике прошли 648 судей по уголовным делам и </w:t>
        <w:br/>
        <w:t>422 судьи по гражданским делам.</w:t>
      </w:r>
    </w:p>
    <w:p>
      <w:pPr>
        <w:pStyle w:val="Normal"/>
        <w:ind w:firstLine="708"/>
        <w:jc w:val="both"/>
        <w:rPr/>
      </w:pPr>
      <w:r>
        <w:rPr/>
        <w:t xml:space="preserve">В период 7-19 сентября 2015г. в Центре прошли обучение </w:t>
        <w:br/>
        <w:t>25 журналистов СМИ, входящих в систему Министерства юстиции, а также центральных и региональных СМИ, освещающих правовые вопросы. В ходе обучения слушатели были ознакомлены с международными и национальными механизмами защиты прав человека, в том числе с вопросами обеспечения гендерного равенства и прав женщин.</w:t>
      </w:r>
    </w:p>
    <w:p>
      <w:pPr>
        <w:pStyle w:val="Normal"/>
        <w:ind w:firstLine="708"/>
        <w:jc w:val="both"/>
        <w:rPr/>
      </w:pPr>
      <w:r>
        <w:rPr>
          <w:u w:val="single"/>
        </w:rPr>
        <w:t>В-третьих,</w:t>
      </w:r>
      <w:r>
        <w:rPr/>
        <w:t xml:space="preserve"> в целях повышения осведомленности среди соответствующих структур и физических лиц в вопросах международных обязательств по правам человека и гуманитарному праву, касающихся безопасности журналистов Общественным фондом поддержки и развития независимых печатных СМИ и информационных агентств Узбекистана, Национальной ассоциацией электронных СМИ (НАЭСМИ), Творческим союзом журналистов регулярно проводятся информационно-просветительские мероприятия.</w:t>
      </w:r>
    </w:p>
    <w:p>
      <w:pPr>
        <w:pStyle w:val="Normal"/>
        <w:ind w:firstLine="708"/>
        <w:jc w:val="both"/>
        <w:rPr/>
      </w:pPr>
      <w:r>
        <w:rPr/>
        <w:t>Только за последние годы Фондом совместно с заинтересованными государственными органами и общественными организациями были проведены около 300 мероприятий с участием журналистов и работников органов государственной власти и управления.</w:t>
      </w:r>
    </w:p>
    <w:p>
      <w:pPr>
        <w:pStyle w:val="Normal"/>
        <w:ind w:firstLine="708"/>
        <w:jc w:val="both"/>
        <w:rPr/>
      </w:pPr>
      <w:r>
        <w:rPr/>
        <w:t>Творческим союзом журналистов ежегодно организуются конференции, «беседы за круглым столом», семинары-тренинги о правах и ответственности журналистов, в них активно участвуют и женщины-журналисты. На этих мероприятиях обсуждаются системные меры по подготовке журналистских и технических кадров СМИ, укреплению их материально-технической базы, оснащению их самыми передовыми технологиями и оборудованием, повышаются теоретические и практические навыки журналистов.</w:t>
      </w:r>
    </w:p>
    <w:p>
      <w:pPr>
        <w:pStyle w:val="Normal"/>
        <w:ind w:firstLine="708"/>
        <w:jc w:val="both"/>
        <w:rPr/>
      </w:pPr>
      <w:r>
        <w:rPr/>
        <w:t>Следует отметить, что в стране ярко выражена активность женщин-журналистов. Например, в конкурсах, проводимых Творческим союзом, около 60 % участников составляют женщины. Их вклад в развитие журналистики страны достойно оценивается на государственном уровне, доказательством этому является тот факт, что 2016г. среди работников, получивших государственные награды – 50 % составляют женщины.</w:t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ы 6, 7.</w:t>
      </w:r>
      <w:r>
        <w:rPr/>
        <w:t xml:space="preserve"> В системе Национальной телерадиокомпании Узбекистана (НТРК) уделяется большое внимание вопросам обеспечения прав всех женщин, в том числе женщин-журналистов, независимо от их национальности, языка, религии, социального происхождения, убеждений, личного и общественного положения, а также места жительства. Обеспечивается сбалансированный подход к улучшению положения женщин-журналистов, работающих в подразделениях Компании. На основе Конституции Республики Узбекистан женщинам-журналистам гарантировано реальное право на свободное выражение и распространение мыслей, идей и мнений, на свободу творчества, передачи и распространения информации.</w:t>
      </w:r>
    </w:p>
    <w:p>
      <w:pPr>
        <w:pStyle w:val="Normal"/>
        <w:ind w:firstLine="708"/>
        <w:jc w:val="both"/>
        <w:rPr/>
      </w:pPr>
      <w:r>
        <w:rPr/>
        <w:t>В соответствии с Законом «О защите профессиональной деятельности журналиста» в системе НТРК женщины-журналисты при исполнении профессиональных обязанностей пользуются гарантией неприкосновенности личности. В Компании действует подписанные с профсоюзными комитетами коллективные договора и правила внутреннего трудового распорядка, направленные на обеспечение безопасности женщин-журналистов.</w:t>
      </w:r>
    </w:p>
    <w:p>
      <w:pPr>
        <w:pStyle w:val="Normal"/>
        <w:ind w:firstLine="708"/>
        <w:jc w:val="both"/>
        <w:rPr/>
      </w:pPr>
      <w:r>
        <w:rPr/>
        <w:t>В системе НТРК функционирует Объединенный комитет профсоюзов, который проводит определенную работу по гендерному просвещению журналистов. В частности, по вопросам формирования положительного имиджа на основе позитивных восточных и национальных традиций, пропаганды образа современной женщины-журналиста, высокообразованной, знающей свои права, владеющей современными информационно-коммуникационными технологиями, принимающей активное участие в социально-экономической и политической жизни общества. В ходе выполнения своих обязанностей женщины-журналисты не сталкиваются с вредными гендерными стереотипами или другими формами нарушении прав человека.</w:t>
      </w:r>
    </w:p>
    <w:p>
      <w:pPr>
        <w:pStyle w:val="Normal"/>
        <w:ind w:firstLine="708"/>
        <w:jc w:val="both"/>
        <w:rPr/>
      </w:pPr>
      <w:r>
        <w:rPr/>
        <w:t>В связи с отсутствием в Узбекистане нарушений международного гуманитарного права, совершенных в отношении женщин-журналистов, по данному вопросу законы или стратегии не разработаны.</w:t>
      </w:r>
    </w:p>
    <w:p>
      <w:pPr>
        <w:pStyle w:val="Normal"/>
        <w:ind w:firstLine="708"/>
        <w:jc w:val="both"/>
        <w:rPr/>
      </w:pPr>
      <w:r>
        <w:rPr/>
        <w:t>В настоящее время в целях дальнейшего укрепления самостоятельной деятельности СМИ, материально-технической базы, повышения профессионального мастерства журналистов и технических специалистов планируется принятие законов Республики Узбекистан «Об экономических основах деятельности СМИ», «О государственной поддержке СМИ», а также ряда государственных программ по поддержке социально значимых проектов печатных и электронных СМИ, подготовке журналистских кадров и т.д.</w:t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 8.</w:t>
      </w:r>
      <w:r>
        <w:rPr/>
        <w:t xml:space="preserve"> Республика Узбекистан тесно сотрудничает с УВКПЧ ООН по вопросу выполнения Резолюции ГА ООН №68/163 о безопасности журналистов и проблеме безнаказанности, а также Специальным докладчиком ООН по вопросам поошерения и защити прав человека на свободу мнений и их свободное выражение посредством предоставления подробной информации по запросам этих международных структур.</w:t>
      </w:r>
    </w:p>
    <w:p>
      <w:pPr>
        <w:pStyle w:val="Normal"/>
        <w:ind w:firstLine="708"/>
        <w:jc w:val="both"/>
        <w:rPr/>
      </w:pPr>
      <w:r>
        <w:rPr>
          <w:b/>
        </w:rPr>
        <w:t>Ответ на вопрос 9.</w:t>
      </w:r>
      <w:r>
        <w:rPr/>
        <w:t xml:space="preserve"> В целях выполнения в Узбекистане ЦУР 5 и 16 планируется не проведение мониторинга по обеспечению безопасности женщин-журналистов, семинаров-тренингов для журналистов с учетом гендерного подхода. К примеру:</w:t>
      </w:r>
    </w:p>
    <w:p>
      <w:pPr>
        <w:pStyle w:val="Normal"/>
        <w:ind w:firstLine="708"/>
        <w:jc w:val="both"/>
        <w:rPr/>
      </w:pPr>
      <w:r>
        <w:rPr/>
        <w:t>Задача 5.5. Обеспечение всестороннего и реального участия женщин и равных для них для лидерства на всех уровнях принятия решений в политической, экономической и общественной жизни. Планируется осуществить совместно с Координатором проектов ОБСЕ в Узбекистане: проект «Парламентская журналистика».</w:t>
      </w:r>
    </w:p>
    <w:p>
      <w:pPr>
        <w:pStyle w:val="Normal"/>
        <w:ind w:firstLine="708"/>
        <w:jc w:val="both"/>
        <w:rPr/>
      </w:pPr>
      <w:r>
        <w:rPr/>
        <w:t>Задача 16.3. Содействие верховенству права и обеспечение всем равного доступа к правосудию. Планируется осуществить совместно с представительством Фонда им. Ф.Эберта в Узбекистане: проект «Реализация правового образования граждан Узбекистана: задачи национальных СМИ».</w:t>
      </w:r>
    </w:p>
    <w:p>
      <w:pPr>
        <w:pStyle w:val="Normal"/>
        <w:ind w:firstLine="708"/>
        <w:jc w:val="both"/>
        <w:rPr/>
      </w:pPr>
      <w:r>
        <w:rPr/>
        <w:t>Задача 16.5. Значительное сокращение масштабов коррупции и взяточничества во всех их формах (в рамках того же проекта).</w:t>
      </w:r>
    </w:p>
    <w:p>
      <w:pPr>
        <w:pStyle w:val="Normal"/>
        <w:ind w:firstLine="708"/>
        <w:jc w:val="both"/>
        <w:rPr/>
      </w:pPr>
      <w:r>
        <w:rPr/>
        <w:t>Задача 16.10. Повышение информационной открытости органов государственной власти и управления дога реализации права граждан на информацию. Планируется осуществить проект «Роль СМИ в открытом диалоге власти с обществом»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alticaUz;Times New Roman" w:hAnsi="BalticaUz;Times New Roman" w:cs="BalticaUz;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BalticaUz;Times New Roman" w:hAnsi="BalticaUz;Times New Roman" w:cs="BalticaUz;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BalticaUz;Times New Roman" w:hAnsi="BalticaUz;Times New Roman" w:cs="BalticaUz;Times New Roman"/>
      <w:sz w:val="28"/>
      <w:szCs w:val="28"/>
      <w:lang w:val="en-US" w:bidi="ar-SA"/>
    </w:rPr>
  </w:style>
  <w:style w:type="character" w:styleId="2">
    <w:name w:val="Основной текст (2)_"/>
    <w:qFormat/>
    <w:rPr>
      <w:b/>
      <w:bCs/>
      <w:spacing w:val="10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22">
    <w:name w:val="Основной текст (2)2"/>
    <w:basedOn w:val="2"/>
    <w:qFormat/>
    <w:rPr/>
  </w:style>
  <w:style w:type="character" w:styleId="7">
    <w:name w:val="Основной текст (7)_"/>
    <w:qFormat/>
    <w:rPr>
      <w:i/>
      <w:iCs/>
      <w:lang w:bidi="ar-SA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курсив"/>
    <w:qFormat/>
    <w:rPr>
      <w:i/>
      <w:iCs/>
      <w:spacing w:val="10"/>
      <w:lang w:bidi="ar-SA"/>
    </w:rPr>
  </w:style>
  <w:style w:type="character" w:styleId="Style13">
    <w:name w:val="Основной текст + Курсив"/>
    <w:qFormat/>
    <w:rPr>
      <w:i/>
      <w:iCs/>
      <w:spacing w:val="0"/>
      <w:sz w:val="28"/>
      <w:szCs w:val="28"/>
      <w:lang w:val="ru-RU" w:bidi="ar-SA"/>
    </w:rPr>
  </w:style>
  <w:style w:type="character" w:styleId="711">
    <w:name w:val="Основной текст (7) + Не курсив1"/>
    <w:qFormat/>
    <w:rPr>
      <w:i/>
      <w:iCs/>
      <w:spacing w:val="10"/>
      <w:lang w:bidi="ar-SA"/>
    </w:rPr>
  </w:style>
  <w:style w:type="character" w:styleId="721">
    <w:name w:val="Основной текст (7)2"/>
    <w:basedOn w:val="7"/>
    <w:qFormat/>
    <w:rPr/>
  </w:style>
  <w:style w:type="character" w:styleId="Style14">
    <w:name w:val="Основной текст + Полужирный"/>
    <w:qFormat/>
    <w:rPr>
      <w:b/>
      <w:bCs/>
      <w:sz w:val="28"/>
      <w:szCs w:val="28"/>
      <w:lang w:val="ru-RU" w:bidi="ar-SA"/>
    </w:rPr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">
    <w:name w:val="Основной текст + Полужирный1"/>
    <w:qFormat/>
    <w:rPr>
      <w:b/>
      <w:bCs/>
      <w:sz w:val="28"/>
      <w:szCs w:val="28"/>
      <w:lang w:val="ru-RU" w:bidi="ar-SA"/>
    </w:rPr>
  </w:style>
  <w:style w:type="character" w:styleId="9">
    <w:name w:val="Основной текст (9)"/>
    <w:qFormat/>
    <w:rPr>
      <w:rFonts w:ascii="Times New Roman" w:hAnsi="Times New Roman" w:cs="Times New Roman"/>
      <w:spacing w:val="10"/>
      <w:u w:val="none"/>
      <w:lang w:val="en-US"/>
    </w:rPr>
  </w:style>
  <w:style w:type="character" w:styleId="1pt">
    <w:name w:val="Основной текст + Интервал -1 pt"/>
    <w:qFormat/>
    <w:rPr>
      <w:spacing w:val="-30"/>
      <w:sz w:val="28"/>
      <w:szCs w:val="28"/>
      <w:lang w:val="ru-RU" w:bidi="ar-SA"/>
    </w:rPr>
  </w:style>
  <w:style w:type="character" w:styleId="11">
    <w:name w:val="Основной текст + 11"/>
    <w:qFormat/>
    <w:rPr>
      <w:b/>
      <w:bCs/>
      <w:smallCaps/>
      <w:spacing w:val="0"/>
      <w:sz w:val="23"/>
      <w:szCs w:val="23"/>
      <w:lang w:val="ru-RU" w:bidi="ar-SA"/>
    </w:rPr>
  </w:style>
  <w:style w:type="character" w:styleId="111">
    <w:name w:val="Основной текст + 111"/>
    <w:qFormat/>
    <w:rPr>
      <w:b/>
      <w:bCs/>
      <w:spacing w:val="0"/>
      <w:sz w:val="23"/>
      <w:szCs w:val="23"/>
      <w:lang w:val="ru-RU" w:bidi="ar-SA"/>
    </w:rPr>
  </w:style>
  <w:style w:type="character" w:styleId="Style15">
    <w:name w:val="Оглавление"/>
    <w:qFormat/>
    <w:rPr>
      <w:rFonts w:ascii="Times New Roman" w:hAnsi="Times New Roman" w:cs="Times New Roman"/>
      <w:spacing w:val="10"/>
      <w:u w:val="none"/>
    </w:rPr>
  </w:style>
  <w:style w:type="character" w:styleId="21">
    <w:name w:val="Оглавление2"/>
    <w:qFormat/>
    <w:rPr>
      <w:rFonts w:ascii="Times New Roman" w:hAnsi="Times New Roman" w:cs="Times New Roman"/>
      <w:spacing w:val="10"/>
      <w:u w:val="none"/>
    </w:rPr>
  </w:style>
  <w:style w:type="character" w:styleId="9pt">
    <w:name w:val="Основной текст + 9 pt"/>
    <w:qFormat/>
    <w:rPr>
      <w:spacing w:val="0"/>
      <w:sz w:val="18"/>
      <w:szCs w:val="18"/>
      <w:lang w:val="ru-RU" w:bidi="ar-SA"/>
    </w:rPr>
  </w:style>
  <w:style w:type="character" w:styleId="Style16">
    <w:name w:val="Основной текст + Малые прописные"/>
    <w:qFormat/>
    <w:rPr>
      <w:smallCaps/>
      <w:sz w:val="28"/>
      <w:szCs w:val="28"/>
      <w:lang w:val="ru-RU" w:bidi="ar-SA"/>
    </w:rPr>
  </w:style>
  <w:style w:type="character" w:styleId="10">
    <w:name w:val="Основной текст (10)"/>
    <w:qFormat/>
    <w:rPr>
      <w:rFonts w:ascii="Corbel" w:hAnsi="Corbel" w:cs="Corbel"/>
      <w:sz w:val="23"/>
      <w:szCs w:val="23"/>
      <w:u w:val="none"/>
    </w:rPr>
  </w:style>
  <w:style w:type="character" w:styleId="73">
    <w:name w:val="Основной текст + 7"/>
    <w:qFormat/>
    <w:rPr>
      <w:b/>
      <w:bCs/>
      <w:spacing w:val="0"/>
      <w:sz w:val="15"/>
      <w:szCs w:val="15"/>
      <w:lang w:val="ru-RU" w:bidi="ar-SA"/>
    </w:rPr>
  </w:style>
  <w:style w:type="character" w:styleId="112">
    <w:name w:val="Основной текст (11)_"/>
    <w:qFormat/>
    <w:rPr>
      <w:rFonts w:ascii="Trebuchet MS" w:hAnsi="Trebuchet MS" w:cs="Trebuchet MS"/>
      <w:lang w:bidi="ar-SA"/>
    </w:rPr>
  </w:style>
  <w:style w:type="character" w:styleId="23">
    <w:name w:val="Основной текст (2) + Не полужирный"/>
    <w:basedOn w:val="2"/>
    <w:qFormat/>
    <w:rPr/>
  </w:style>
  <w:style w:type="character" w:styleId="81">
    <w:name w:val="Основной текст + 8"/>
    <w:qFormat/>
    <w:rPr>
      <w:spacing w:val="0"/>
      <w:sz w:val="17"/>
      <w:szCs w:val="1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howcontext">
    <w:name w:val="show_context"/>
    <w:qFormat/>
    <w:rPr>
      <w:rFonts w:cs="Times New Roman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63"/>
      <w:jc w:val="both"/>
    </w:pPr>
    <w:rPr>
      <w:rFonts w:ascii="BalticaUz;Times New Roman" w:hAnsi="BalticaUz;Times New Roman" w:cs="BalticaUz;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BalticaUz;Times New Roman" w:hAnsi="BalticaUz;Times New Roman" w:cs="BalticaUz;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5"/>
      <w:ind w:firstLine="691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1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pacing w:val="10"/>
      <w:sz w:val="20"/>
      <w:szCs w:val="20"/>
      <w:lang w:val="en-US" w:eastAsia="en-US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 w:eastAsia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dc:language>en-US</dc:language>
  <cp:lastModifiedBy>Rachel Opie</cp:lastModifiedBy>
  <cp:lastPrinted>2017-02-09T15:01:00Z</cp:lastPrinted>
  <dcterms:modified xsi:type="dcterms:W3CDTF">2017-02-15T07:19:00Z</dcterms:modified>
  <cp:revision>2</cp:revision>
  <dc:subject/>
  <dc:title>ОТПРАВЛЕНО ЭЛЕКТРОННОЙ ПОЧТОЙ</dc:title>
</cp:coreProperties>
</file>