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lang w:val="en-GB"/>
        </w:rPr>
      </w:pPr>
      <w:r>
        <w:rPr>
          <w:rFonts w:cs="Times New Roman" w:ascii="Times New Roman" w:hAnsi="Times New Roman"/>
          <w:b/>
          <w:lang w:val="en-GB"/>
        </w:rPr>
        <w:t xml:space="preserve">OFFICE FOR HUMAN AND MINORITY RIGHTS </w:t>
      </w:r>
    </w:p>
    <w:p>
      <w:pPr>
        <w:pStyle w:val="NoSpacing"/>
        <w:rPr>
          <w:rFonts w:ascii="Times New Roman" w:hAnsi="Times New Roman" w:cs="Times New Roman"/>
          <w:lang w:val="en-GB"/>
        </w:rPr>
      </w:pPr>
      <w:r>
        <w:rPr>
          <w:rFonts w:cs="Times New Roman" w:ascii="Times New Roman" w:hAnsi="Times New Roman"/>
          <w:lang w:val="en-GB"/>
        </w:rPr>
        <w:t xml:space="preserve">Palace of Serbia </w:t>
      </w:r>
    </w:p>
    <w:p>
      <w:pPr>
        <w:pStyle w:val="NoSpacing"/>
        <w:rPr>
          <w:rFonts w:ascii="Times New Roman" w:hAnsi="Times New Roman" w:cs="Times New Roman"/>
          <w:lang w:val="en-GB"/>
        </w:rPr>
      </w:pPr>
      <w:r>
        <w:rPr>
          <w:rFonts w:cs="Times New Roman" w:ascii="Times New Roman" w:hAnsi="Times New Roman"/>
          <w:lang w:val="en-GB"/>
        </w:rPr>
        <w:t xml:space="preserve">2 Mihajlo Pupin Blvd. </w:t>
      </w:r>
    </w:p>
    <w:p>
      <w:pPr>
        <w:pStyle w:val="NoSpacing"/>
        <w:rPr>
          <w:rFonts w:ascii="Times New Roman" w:hAnsi="Times New Roman" w:cs="Times New Roman"/>
          <w:lang w:val="en-GB"/>
        </w:rPr>
      </w:pPr>
      <w:r>
        <w:rPr>
          <w:rFonts w:cs="Times New Roman" w:ascii="Times New Roman" w:hAnsi="Times New Roman"/>
          <w:lang w:val="en-GB"/>
        </w:rPr>
        <w:t>11070 Belgrade</w:t>
      </w:r>
    </w:p>
    <w:p>
      <w:pPr>
        <w:pStyle w:val="NoSpacing"/>
        <w:rPr>
          <w:rFonts w:ascii="Times New Roman" w:hAnsi="Times New Roman" w:cs="Times New Roman"/>
          <w:lang w:val="en-GB"/>
        </w:rPr>
      </w:pPr>
      <w:r>
        <w:rPr>
          <w:rFonts w:cs="Times New Roman" w:ascii="Times New Roman" w:hAnsi="Times New Roman"/>
          <w:lang w:val="en-GB"/>
        </w:rPr>
        <w:t>August 26, 2016</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en-GB"/>
        </w:rPr>
      </w:pPr>
      <w:r>
        <w:rPr>
          <w:rFonts w:cs="Times New Roman" w:ascii="Times New Roman" w:hAnsi="Times New Roman"/>
          <w:b/>
          <w:lang w:val="en-GB"/>
        </w:rPr>
        <w:t xml:space="preserve">INFORMATION </w:t>
      </w:r>
    </w:p>
    <w:p>
      <w:pPr>
        <w:pStyle w:val="NoSpacing"/>
        <w:jc w:val="center"/>
        <w:rPr>
          <w:rFonts w:ascii="Times New Roman" w:hAnsi="Times New Roman" w:cs="Times New Roman"/>
          <w:b/>
          <w:b/>
          <w:lang w:val="en-GB"/>
        </w:rPr>
      </w:pPr>
      <w:r>
        <w:rPr>
          <w:rFonts w:cs="Times New Roman" w:ascii="Times New Roman" w:hAnsi="Times New Roman"/>
          <w:b/>
          <w:lang w:val="en-GB"/>
        </w:rPr>
        <w:t>Implementation of the United Nations Human Rights Council Resolution 32/14</w:t>
      </w:r>
    </w:p>
    <w:p>
      <w:pPr>
        <w:pStyle w:val="NoSpacing"/>
        <w:jc w:val="center"/>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Protecting the human rights of migrants: strengthening the promotion and protection of human rights of migrants in the context of large migratory flows” </w:t>
      </w:r>
    </w:p>
    <w:p>
      <w:pPr>
        <w:pStyle w:val="NoSpacing"/>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ind w:firstLine="72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igration Manag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sr-Latn-CS"/>
        </w:rPr>
        <w:t xml:space="preserve">As a region surrounded with the EU Member States, the Western Balkans is a transit area for irregular migration flows among the EU Members States and Schengen signatories. The Western Balkan route mostly functions as a transit flow for the migrants who enter the EU territory crossing the Greek-Turkish border and continue further towards the EU countries, crossing the territory of Macedonia and Serb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public of Serbia faced the unprecedented migration transit in the second half of 2015, and in the first two months of 2016, when more than 700 000 people crossed its territory. Even though the majority of refugees do not see it as their final destination, the Republic of Serbia became the central point in the Western Balkan migration route, crossed practically by all the refugees coming from Syria, Afghanistan, Iraq, and other unstable areas, on their way to the countries of Western and Northern Eur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public of Serbia has developed a strategic, legal and institutional framework for joint migration management and the creation of conditions for the intervention and social inclusion of migrants. Though it is basically a transit country, the Republic of Serbia fulfils all the standards regarding the human rights protection for migrants, respecting the principles of human rights protection, norms and principles of humanitarian right, taking into account the  reasons of mobility and migration waves. Ever since the beginning of the migration crisis (May 2015), the Government has selected the proactive approach in order to ensure adequate protection and assistance to those in distress and has shown the preparedness to face the situation of a huge inflow of migrants, within its capacities. Enormous efforts have been made to provide the migrants with adequate assistance during their stay in the Republic of Serbia, to provide a proper reception, shelter, healthcare, food and medicines, and all the information on the asylum procedure, with full respect of their human rights. At the same time, efforts have been made to strengthen the border control and prevent criminal activities of smugglers and human traffick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n order to have emergent and coordinated activities, on June 6, 2015 the Government formed the </w:t>
      </w:r>
      <w:r>
        <w:rPr>
          <w:rFonts w:cs="Times New Roman" w:ascii="Times New Roman" w:hAnsi="Times New Roman"/>
          <w:b/>
          <w:color w:val="000000"/>
        </w:rPr>
        <w:t xml:space="preserve">Working group for solving the problems of mixed migration flows. </w:t>
      </w:r>
      <w:r>
        <w:rPr>
          <w:rFonts w:cs="Times New Roman" w:ascii="Times New Roman" w:hAnsi="Times New Roman"/>
          <w:color w:val="000000"/>
        </w:rPr>
        <w:t xml:space="preserve">The working group was formed with the task to monitor, analyse and consider the issues of mixed migration flows in the Republic of Serbia with a special emphasis on the problems in this area, to give the analysis of the situation and proposals of measures for tackling the identified problems and to harmonise the opinions of competent state bodies and other organisations dealing with the issue of mixed migration flows.  </w:t>
      </w:r>
    </w:p>
    <w:p>
      <w:pPr>
        <w:pStyle w:val="NoSpacing"/>
        <w:jc w:val="both"/>
        <w:rPr>
          <w:rFonts w:ascii="Times New Roman" w:hAnsi="Times New Roman" w:cs="Times New Roman"/>
          <w:b/>
          <w:b/>
          <w:bCs/>
          <w:lang w:val="en-GB" w:eastAsia="sr-Latn-CS"/>
        </w:rPr>
      </w:pPr>
      <w:r>
        <w:rPr>
          <w:rFonts w:cs="Times New Roman" w:ascii="Times New Roman" w:hAnsi="Times New Roman"/>
          <w:b/>
          <w:bCs/>
          <w:lang w:val="en-GB" w:eastAsia="sr-Latn-CS"/>
        </w:rPr>
      </w:r>
    </w:p>
    <w:p>
      <w:pPr>
        <w:pStyle w:val="Normal"/>
        <w:tabs>
          <w:tab w:val="clear" w:pos="720"/>
          <w:tab w:val="left" w:pos="7740" w:leader="none"/>
        </w:tabs>
        <w:spacing w:lineRule="auto" w:line="240" w:before="0" w:after="0"/>
        <w:jc w:val="both"/>
        <w:rPr>
          <w:rFonts w:ascii="Times New Roman" w:hAnsi="Times New Roman" w:cs="Times New Roman"/>
        </w:rPr>
      </w:pPr>
      <w:r>
        <w:rPr>
          <w:rFonts w:cs="Times New Roman" w:ascii="Times New Roman" w:hAnsi="Times New Roman"/>
        </w:rPr>
        <w:t xml:space="preserve">On September 4, 2015, the Government adopted the </w:t>
      </w:r>
      <w:r>
        <w:rPr>
          <w:rFonts w:cs="Times New Roman" w:ascii="Times New Roman" w:hAnsi="Times New Roman"/>
          <w:b/>
        </w:rPr>
        <w:t xml:space="preserve">Response Plan in case of an increased influx of migrants. </w:t>
      </w:r>
      <w:r>
        <w:rPr>
          <w:rFonts w:cs="Times New Roman" w:ascii="Times New Roman" w:hAnsi="Times New Roman"/>
        </w:rPr>
        <w:t xml:space="preserve">The Response Plan identified the competent bodies, organisations and institutions, their tasks in case of mass inflow of migrants, measures and activities necessary to be taken, and human, financial and other resources, for provision of emergency accommodation to migrants and smooth access to their rights. The purpose of the Plan is to provide adequate capacities for an efficient response in case of mass influx of migrants in the Republic of Serbia, the Plan defines various scenarios and measures, means and responsible bodies if they take place. Draft Response Plan is created for the response to an increased number of migrants on the territory of the Republic of Serbia for the period October 2016 – March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 since the beginning of the increased inflow of migrants to the territory of the Republic of Serbia, one of the most significant tasks was to provide enough </w:t>
      </w:r>
      <w:r>
        <w:rPr>
          <w:rFonts w:cs="Times New Roman" w:ascii="Times New Roman" w:hAnsi="Times New Roman"/>
          <w:b/>
        </w:rPr>
        <w:t xml:space="preserve">accommodation capacities </w:t>
      </w:r>
      <w:r>
        <w:rPr>
          <w:rFonts w:cs="Times New Roman" w:ascii="Times New Roman" w:hAnsi="Times New Roman"/>
        </w:rPr>
        <w:t>to the people in transit, and also to prepare enough accommodation capacities in case if the countries on the route changed their practice and their potential longer stay in the country. In that respect, and in line with the Response Plan in case of an increased influx of migrants, a number of measures have been taken to expand the old and provide new accommodation capacities. In line with the Plan, the Commissariat for Refugees and Migrations has increased the existing accommodation capacities in five regular accommodation centres from 810 to 1.210 beds. These centres are located in Belgrade (Krnjača with 600 beds), Banja Koviljača (100 beds), Tutin (100 beds), Sjenica (200 beds) and Bogovađa (210 beds). In addition to that, the Plan defines the opening of new reception-transit centres. Even though the Plan defines the provision of accommodation for 3000 people, after the Summit of the leaders of the countries of the Western Balkan Route agreed in October 2015 to provide the capacities for 6.000 people.</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practically closing the West Balkan route on March 8, 2016, due to the decision of Slovenia and Croatia to introduce a new regime of entrance in the Schengen zone (only with valid passports and visas), that is, on March 18, 2016 when the route was officially closed after the agreement made in the Summit of the European Union and Turkey, the number of people in transit dropped significantly in March and April.  However, the largest number of people who remained in the Republic of Serbia after the route was closed left its territory using the possibility to enter the territory of Hungary through the transit zones, and in part using the possibility of assisted voluntary return to the country of origin. The largest number of these people stay illegally in the Republic of Serbia, without the proper documents, while a small number of them have applied for asylum. According to the data of the Asylum Office of the Ministry of Interior, in the period January 1, 2016 – July 31, 2016, the asylum application was submitted by 414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arly 2016, the number of illegal entries to the Republic of Serbia increased, reaching its peak of about 300 people entering the country on daily basis. At the same time, Hungary reduced the number of people accepted to its territory to 30 people a day, which also resulted in an increase of the number of migrants on the territory of the Republic of Serbia reaching over 3.000 people in July 2016.  It made an increase of the number of migrants concentrated in the transit zone towards Hungary at the border crossing in Horgoš and Kelebija, forming a camp on their own initiative, waiting to be permitted by the Hungarian police to enter the territory of Hungary and apply for asylum. They are provided with food, clothes and hygiene packages on daily basis. However, when it comes to the space between the two borders and the fact that these people are practically found in the so called “no man’s land”, there is no legal framework for further improvement of the conditions, except from the constant negotiations with them to leave that area and go to the asylum centres and reception and transit centres, where they will be provided with all necessary assistance and protection. Therefore, the competent initiated a big information campaign to convince a large number of these people to accept the accommodation at the facilities made for those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has adopted various measures, including the establishment of the </w:t>
      </w:r>
      <w:r>
        <w:rPr>
          <w:rFonts w:cs="Times New Roman" w:ascii="Times New Roman" w:hAnsi="Times New Roman"/>
          <w:b/>
        </w:rPr>
        <w:t xml:space="preserve">Serbian Army Headquarters and Headquarters of the Ministry of Interior, </w:t>
      </w:r>
      <w:r>
        <w:rPr>
          <w:rFonts w:cs="Times New Roman" w:ascii="Times New Roman" w:hAnsi="Times New Roman"/>
        </w:rPr>
        <w:t xml:space="preserve">organising joint patrols in order to secure the border and cut off smuggling routes. </w:t>
      </w:r>
      <w:r>
        <w:rPr>
          <w:rFonts w:cs="Times New Roman" w:ascii="Times New Roman" w:hAnsi="Times New Roman"/>
          <w:b/>
        </w:rPr>
        <w:t xml:space="preserve">Project group for prevention of irregular migration flows </w:t>
      </w:r>
      <w:r>
        <w:rPr>
          <w:rFonts w:cs="Times New Roman" w:ascii="Times New Roman" w:hAnsi="Times New Roman"/>
        </w:rPr>
        <w:t xml:space="preserve">whose members are the representatives of the Ministry of Labour, Employment, Veteran and Social Affairs, and the Commissariat for Refugees and Migrations was established on July 8, 2016. The main task of the Project group is to monitor, analyse, consider and take all the activities related to irregular migration flows in the Republic of Serb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ensure adequate support to migrants on the territory of the Republic of Serbia, but also to preserve the public order and peace and safety of the citizens, the main directions of activities of public bodies are the following: provision of emergency support to the migrants; provision of necessary protection to people, including also the provision of international protection of persons seeking it and meeting the requirements in line with the Law on Asylum; provisio</w:t>
      </w:r>
      <w:bookmarkStart w:id="0" w:name="_GoBack"/>
      <w:bookmarkEnd w:id="0"/>
      <w:r>
        <w:rPr>
          <w:rFonts w:cs="Times New Roman" w:ascii="Times New Roman" w:hAnsi="Times New Roman"/>
        </w:rPr>
        <w:t>n of conditions for reception and care for migrants; cooperation with local communities in order to preserve the level of tolerance towards the migrants which was a good example to all the countries in the route in the previous period; security of the state border and fight against human sm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ing protection to people who need it includes timely information of all the migrants on their rights and possibilities of inclusion in the asylum procedure; identification of vulnerable social categories and their referral to competent services for further provision of assistance. Persons who express the intention to apply for asylum in the Republic of Serbia their applications will be taken into consideration in line with the Law on Asylum. A special attention will be paid to unaccompanied minors, victims of torture, victims of human trafficking, chronic patients, pregnant women, children and the elderly. In all the facilities a special care is provided to children and their interest through a constant presence of the representatives of centres for social work, and timely response is provided by the Search Service of the Red Cross of Serbia in case of separation of family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eriod after the closure of West Balkan Route, the competent bodies of the Republic of Serbia continued with capacity building for the reception and accommodation for migrants, so at this moment there are 4.570 beds ready for reception of migrants (out of which 3.060 in concrete facilities and 1.510 in tents).  At the same time funds have been allocated for the creation of adequate conditions in another four facilities with the capacity of 770 beds. In addition to this, beds have been provided for accommodation of 30 unaccompanied minors in the facilities of social work and 75 in the Reception centre for foreigners. Commissariat for Refugees and Migrations will continue to improve the conditions in the existing reception capacities and build additional capacities so that their occupancy would not exceed 80%. Having in mind the fact that after the closure of the West Balkan Route, migrants will stay longer in the Republic of Serbia, it is planned that the facilities for temporary accommodation establish the standards which will be similar to those in the asylum centres, which includes cooked meals, footwear, clothes, special activities intended for children and youth, adequate conditions for communication, hygiene maintenance in the facility, and recreational and occupational activities for reducing tension in the conditions of collective accommodation. All the centres which provide reception and accommodation to migrants have the rooms for healthcare protection (medical teams working 24 hours a day), rooms for mothers with children, and the rooms for work of police officers. In cooperation with local healthcare centres, conditions and means have been provided for healthcare provision, in order to have an adequate response to an increased number of people on their territory. Regular monitoring of the epidemiological situation is of crucial importance for prevention of possible transmission of communicable diseases both among the migrants and thelocal populatio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1440" w:leader="none"/>
        </w:tabs>
        <w:spacing w:lineRule="auto" w:line="240"/>
        <w:jc w:val="both"/>
        <w:rPr>
          <w:rFonts w:ascii="Times New Roman" w:hAnsi="Times New Roman" w:cs="Times New Roman"/>
          <w:b/>
          <w:b/>
        </w:rPr>
      </w:pPr>
      <w:r>
        <w:rPr>
          <w:rFonts w:cs="Times New Roman" w:ascii="Times New Roman" w:hAnsi="Times New Roman"/>
          <w:b/>
        </w:rPr>
        <w:t xml:space="preserve">Unaccompanied minor migrants </w:t>
      </w:r>
    </w:p>
    <w:p>
      <w:pPr>
        <w:pStyle w:val="ListParagraph"/>
        <w:spacing w:lineRule="auto" w:line="240"/>
        <w:ind w:left="0" w:hanging="0"/>
        <w:jc w:val="both"/>
        <w:rPr>
          <w:rFonts w:ascii="Times New Roman" w:hAnsi="Times New Roman" w:eastAsia="Times New Roman" w:cs="Times New Roman"/>
          <w:b/>
          <w:b/>
          <w:lang w:eastAsia="sr-Latn-CS"/>
        </w:rPr>
      </w:pPr>
      <w:r>
        <w:rPr>
          <w:rFonts w:cs="Times New Roman" w:ascii="Times New Roman" w:hAnsi="Times New Roman"/>
        </w:rPr>
        <w:t xml:space="preserve">Ministry of Labour, Employment, Veteran and Social Affairs has issued the Instruction on the action of Centres for social work and the Institutions of social welfare for the accommodation of beneficiaries regarding the provision of protection and accommodation of unaccompanied minor migrants starting on July 10, 2015, which was submitted to all Centres for social work and which contains the instructions on the action of the Centres in the conditions of a significant increase of immigration in the Republic of Serbia. Action Plan has been created of the Ministry to react and provide assistance, support and protection of unaccompanied minor migrants.   </w:t>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In cooperation with the UNICEF, Ministry of Labour, Employment, Veteran and Social Affairs has: defined the term “children – unaccompanied minor migrants”, procedure of evaluation of risk for unaccompanied children and children separated from their parents at the focal points and border crossings, content of the best interest of the child-minor migrant without an accompanying responsible adult, standard operational procedures for identification of child-minor migrant without an accompanying responsible adult, standard operational procedures for taking measures of social and family legal protection of a child – minor migrant without an accompanying responsible adult; provided additional field social workers for direct work with children – minor migrants without an accompanying responsible adult in reception and transit centres at the entrance and exit from the Republic of Serbia; provided 24/7 duty of experts of the Centres for social work in the reception and transit centres for reception, as well as on the route of migrants’ movement; realised three seminars – conferences on  the activities of the system of social and family legal protection of children – minor migrants without an accompanying responsible adult (Belgrade, Subotica and Kanjiža) and it prepares the training programme and its realisation intended for the experts of the Centres for social work and the institutions of social protection in the work with children – minor migrants without an accompanying responsible adul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lang w:eastAsia="sr-Latn-CS"/>
        </w:rPr>
      </w:pPr>
      <w:r>
        <w:rPr>
          <w:rFonts w:cs="Times New Roman" w:ascii="Times New Roman" w:hAnsi="Times New Roman"/>
        </w:rPr>
        <w:t xml:space="preserve">In cooperation with the International Organisation for Migration (IOM), the Ministry of Labour, Employment, Veteran and Social Affairs has organised four trainings for the experts of the system of social and family legal protection in work with children – minor migrants without an accompanying responsible adult. In cooperation with the Danish Council for Refugees, programmes have been prepared for assistance and support to children – minor migrants without an accompanying responsible adult.  Based on the cooperation with the Swiss Confederation, which provides the funds, a project is being realised on the expansion, adaptation and reconstruction of the Institute for Education of Children and Youth with organisational units for reception of unaccompanied minor migrants (Belgrade, Niš, and Subotica). Also, two donors’ meetings were held in Belgrade, one in September 2015, and one in February 2016. In those meetings, the representatives of the international community were presented with the entire situation regarding the migrants’ movement through the territory of the Republic of Serbia (number, directions of movement, needs, challenges…), and after that the assistance of the international stakeholders took place.     </w:t>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Projects</w:t>
      </w:r>
    </w:p>
    <w:p>
      <w:pPr>
        <w:pStyle w:val="Normal"/>
        <w:autoSpaceDE w:val="false"/>
        <w:spacing w:lineRule="auto" w:line="24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n the Ministry of Interior, the following projects are in the preparation and implementation phase: </w:t>
      </w:r>
    </w:p>
    <w:p>
      <w:pPr>
        <w:pStyle w:val="ListParagraph"/>
        <w:numPr>
          <w:ilvl w:val="0"/>
          <w:numId w:val="4"/>
        </w:numPr>
        <w:autoSpaceDE w:val="false"/>
        <w:spacing w:lineRule="auto" w:line="240"/>
        <w:jc w:val="both"/>
        <w:rPr>
          <w:rFonts w:ascii="Times New Roman" w:hAnsi="Times New Roman" w:cs="Times New Roman"/>
        </w:rPr>
      </w:pPr>
      <w:r>
        <w:rPr>
          <w:rFonts w:cs="Times New Roman" w:ascii="Times New Roman" w:hAnsi="Times New Roman"/>
        </w:rPr>
        <w:t xml:space="preserve">Project proposals in the preparation phase: </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rPr>
        <w:t xml:space="preserve">International Organisation for Migrations (IOM), mission to the Republic of Serbia, has provided the proposal of the regional initiative </w:t>
      </w:r>
      <w:r>
        <w:rPr>
          <w:rFonts w:cs="Times New Roman" w:ascii="Times New Roman" w:hAnsi="Times New Roman"/>
          <w:b/>
        </w:rPr>
        <w:t>“Strengthening the fight against trafficking in human beings in emergency situations in the Western Balkans”</w:t>
      </w:r>
      <w:r>
        <w:rPr>
          <w:rFonts w:cs="Times New Roman" w:ascii="Times New Roman" w:hAnsi="Times New Roman"/>
        </w:rPr>
        <w:t xml:space="preserve"> prepared and submitted for financing to the USA, Office to Monitor and Combat Trafficking in Persons. General objective of the project is to strengthen the fight against trafficking in human beings through strengthening of mechanism for screening and identification of victims of human trafficking, and raising the awareness of the factors of risk from human trafficking among the vulnerable groups. The proposal is being considered by the donors and it is necessary to submit the letter of support of competent institutions for its implementation.  </w:t>
      </w:r>
    </w:p>
    <w:p>
      <w:pPr>
        <w:pStyle w:val="Normal"/>
        <w:spacing w:lineRule="auto" w:line="24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rPr>
        <w:t xml:space="preserve">Office of the International Centre for Migration Policy Development (ICMPD) in Skopje (Team to combat the trafficking in human beings) has submitted the invitation to participation to the Police Directorate in the prepared project proposal </w:t>
      </w:r>
      <w:r>
        <w:rPr>
          <w:rFonts w:cs="Times New Roman" w:ascii="Times New Roman" w:hAnsi="Times New Roman"/>
          <w:b/>
        </w:rPr>
        <w:t xml:space="preserve">“Targeting vulnerable population on the Balkan Route: strengthening the identification and improving the services for victims of human trafficking”. </w:t>
      </w:r>
      <w:r>
        <w:rPr>
          <w:rFonts w:cs="Times New Roman" w:ascii="Times New Roman" w:hAnsi="Times New Roman"/>
        </w:rPr>
        <w:t xml:space="preserve">For the prepared project proposal, financial funds were required from the Fund of the American State Ministry Office to Monitor and Combat Trafficking in Persons, International Programmes to Combat Trafficking in Persons. Based on the provided presentation of the project proposal, they were invited to submit the complete project proposal, in the value of 620.000 US dollars. Letter of support of the Ministry of Interior was sent and the proposal is under consideration by the donors. </w:t>
      </w:r>
    </w:p>
    <w:p>
      <w:pPr>
        <w:pStyle w:val="Normal"/>
        <w:spacing w:lineRule="auto" w:line="240"/>
        <w:ind w:left="284"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autoSpaceDE w:val="false"/>
        <w:spacing w:lineRule="auto" w:line="240"/>
        <w:jc w:val="both"/>
        <w:rPr>
          <w:rFonts w:ascii="Times New Roman" w:hAnsi="Times New Roman" w:cs="Times New Roman"/>
        </w:rPr>
      </w:pPr>
      <w:r>
        <w:rPr>
          <w:rFonts w:cs="Times New Roman" w:ascii="Times New Roman" w:hAnsi="Times New Roman"/>
        </w:rPr>
        <w:t xml:space="preserve">Projects in the implementation phase: </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Twinning project “</w:t>
      </w:r>
      <w:r>
        <w:rPr>
          <w:rFonts w:cs="Times New Roman" w:ascii="Times New Roman" w:hAnsi="Times New Roman"/>
          <w:b/>
        </w:rPr>
        <w:t xml:space="preserve">Support to National Asylum System in the Republic of Serbia”, </w:t>
      </w:r>
      <w:r>
        <w:rPr>
          <w:rFonts w:cs="Times New Roman" w:ascii="Times New Roman" w:hAnsi="Times New Roman"/>
        </w:rPr>
        <w:t xml:space="preserve">IPA 2013, implementer is the Commissariat for Refugees and Migrations, and the beneficiary is Border Police Department. The value of the Twinning project is 1.000.000 euros. The project realisation was started in September 2015, and expected duration of the project is two years. The project will ensure the harmonisation of the legislation of the Republic of Serbia in the field of asylum with the EU legislation and fulfilment of preconditions defined by the Chapter 24 of the Action Plan for accession of the Republic of Serbia to the EU.  Through the provision of a better quality asylum procedure, provision of services to unaccompanied minor asylum seekers in line with the international standards, development of mechanism for integration of people to whom the refugee or temporary protection was granted in the Republic of Serbia, will ensure a better quality work of competent services of the Ministry of Interior and the Commissariat for Refugees and Migrations and the response to the challenges posed by the intercontinental migration. Project implementation will have a significant impact on a more humane and adequate treatment of asylum seekers, promotion of solidarity and tolerance as key values of the EU and European perspective of the Republic of Serbia.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project </w:t>
      </w:r>
      <w:r>
        <w:rPr>
          <w:rFonts w:cs="Times New Roman" w:ascii="Times New Roman" w:hAnsi="Times New Roman"/>
          <w:b/>
        </w:rPr>
        <w:t xml:space="preserve">“Police Reform and Migration Management”, </w:t>
      </w:r>
      <w:r>
        <w:rPr>
          <w:rFonts w:cs="Times New Roman" w:ascii="Times New Roman" w:hAnsi="Times New Roman"/>
        </w:rPr>
        <w:t xml:space="preserve">IPA 2012, realises the component named “Further development and implementation of mechanisms for comprehensive and consistent monitoring of legal migrations in the Republic of Serbia”, which is consisted of the twinning agreement and procurement agreement for equipment. The value of the twinning agreement is 1.000.000 euros and the value of the equipment procurement is 997.500 euros (EU part) and 110.000 euros (national co-financing). The purpose of the project is the capacity building in the Ministry of Interior and the Ministry of Foreign Affairs of the Republic of Serbia for a better migration management through efficient harmonisation policies and procedures.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bCs/>
        </w:rPr>
        <w:t xml:space="preserve">The realisation of the grant agreement </w:t>
      </w:r>
      <w:r>
        <w:rPr>
          <w:rFonts w:cs="Times New Roman" w:ascii="Times New Roman" w:hAnsi="Times New Roman"/>
          <w:b/>
          <w:bCs/>
        </w:rPr>
        <w:t xml:space="preserve">“Strengthening the capacities of Serbian Administration (Commissariat for Refugees and Migrations, Ministry of Labour, Employment, Veteran and Social Affairs and Ministry of Interior) for the response to the increased migration flows” </w:t>
      </w:r>
      <w:r>
        <w:rPr>
          <w:rFonts w:cs="Times New Roman" w:ascii="Times New Roman" w:hAnsi="Times New Roman"/>
          <w:bCs/>
        </w:rPr>
        <w:t xml:space="preserve">is ongoing with the special measures used by the European Commission (EC) to provide assistance to the Republic of Serbia for the migration crisis. The objective of the project is to increase the direct operation capacities of national services, for efficient tackling and response to the increased migration flows, in order to ensure adequate functioning of the asylum system in the Republic of Serbia. Within this grant, around 420.000 euros have been allocated for the procurement of uniforms, fuel and vehicle maintenance for the Ministry of Interior. The same special measure was used by the EC to grant the assistance to the Ministry of Interior in the form of procurement of vehicles for the Police Directorate, Border Police Department in the amount of </w:t>
      </w:r>
      <w:r>
        <w:rPr>
          <w:rFonts w:cs="Times New Roman" w:ascii="Times New Roman" w:hAnsi="Times New Roman"/>
        </w:rPr>
        <w:t>2.040.000 euros.</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In the beginning of May 2015, the Border Police Department was granted the participation in the project </w:t>
      </w:r>
      <w:r>
        <w:rPr>
          <w:rFonts w:cs="Times New Roman" w:ascii="Times New Roman" w:hAnsi="Times New Roman"/>
          <w:b/>
        </w:rPr>
        <w:t>“Regional Support to Migration in the Western Balkans and Turkey”</w:t>
      </w:r>
      <w:r>
        <w:rPr>
          <w:rFonts w:cs="Times New Roman" w:ascii="Times New Roman" w:hAnsi="Times New Roman"/>
        </w:rPr>
        <w:t xml:space="preserve"> within the IPA 2014 multi-beneficiaries programme. Partners implementing the project/participating in the implementation are the European Agency for the Management of Operational Cooperation at the External Borders of the Members States of the European Union (FRONTEX), European Asylum Support Office (AESO), International Organisation for Migrations (IOM) and the United Nations High Commissariat for Refugees (UNHCR). The total value of the project is 8.025.000 euros. The general objective of the project is development of the comprehensive system of migration management in the countries beneficiaries of IPA funds. Project activities will be implemented through two mutually related components. The first one refers to the implementation of the objectives related to the identification of migrants in the first contact at the border and identification procedures. The second one refers to the information exchange and establishment of regional mechanism for return of migrants.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bCs/>
        </w:rPr>
        <w:t xml:space="preserve">Border Police Department participated in the project </w:t>
      </w:r>
      <w:r>
        <w:rPr>
          <w:rFonts w:cs="Times New Roman" w:ascii="Times New Roman" w:hAnsi="Times New Roman"/>
          <w:b/>
          <w:bCs/>
        </w:rPr>
        <w:t xml:space="preserve">“Improvement of the Procedures for Establishing Identity of the Irregular Migrants in the MARRI Region”, </w:t>
      </w:r>
      <w:r>
        <w:rPr>
          <w:rFonts w:cs="Times New Roman" w:ascii="Times New Roman" w:hAnsi="Times New Roman"/>
          <w:bCs/>
        </w:rPr>
        <w:t xml:space="preserve">which lasted from June 2015 until March 2016, which value was 67.540 pounds. The objective of this project was to establish a joint database on interpreters for rare languages, development and adoption of the regional framework as the basis for using the interpretation capacities and harmonisation of the procedures for establishing the identity of irregular migrants.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color w:val="000000"/>
        </w:rPr>
        <w:t>Project “</w:t>
      </w:r>
      <w:r>
        <w:rPr>
          <w:rFonts w:cs="Times New Roman" w:ascii="Times New Roman" w:hAnsi="Times New Roman"/>
          <w:b/>
          <w:color w:val="000000"/>
        </w:rPr>
        <w:t>Mapping the network characteristics of trafficking in human beings and smuggling of migrants in the Western Balkans</w:t>
      </w:r>
      <w:r>
        <w:rPr>
          <w:rFonts w:cs="Times New Roman" w:ascii="Times New Roman" w:hAnsi="Times New Roman"/>
          <w:color w:val="000000"/>
        </w:rPr>
        <w:t xml:space="preserve">” is implemented by the International Organisation for Migrants (IOM). The objective of this project is the assessment of the functional dynamics of the network of smuggling of migrants and trafficking in human beings in the Western Balkan countries. The project lasts four months, and its realisation started in early 2016.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color w:val="000000"/>
        </w:rPr>
        <w:t xml:space="preserve">Project </w:t>
      </w:r>
      <w:r>
        <w:rPr>
          <w:rFonts w:cs="Times New Roman" w:ascii="Times New Roman" w:hAnsi="Times New Roman"/>
          <w:b/>
          <w:color w:val="000000"/>
        </w:rPr>
        <w:t xml:space="preserve">“Building the Capacities of and Strengthening Cooperation between Law Enforcement Officials in the Republic of Albania, Bosnia and Herzegovina, Kosovo*, Former Yugoslav Republic of Macedonia, Montenegro and Republic of Serbia” </w:t>
      </w:r>
      <w:r>
        <w:rPr>
          <w:rFonts w:cs="Times New Roman" w:ascii="Times New Roman" w:hAnsi="Times New Roman"/>
          <w:color w:val="000000"/>
        </w:rPr>
        <w:t>is implemented by the International Organisation for Migrants (IOM). The project’s realisation started in 2016, and the planned project activities are the following: Develop the curriculum on the rights of migrants and profiles, and then organise the trainings for trainers/lecturers; Plan and conduct the trainings for the border police on the migrant rights and their profiles, with reference to migrant protection, in order to ensure further introduction of mentioned topics in the state curriculum and standard operational procedures in all project locations; Present the documents prepared during the project implementation; Legal manual, Manual on Transnational Crime and regional curriculum on joint patrols at police academies and training centres at all project locations;  Further development and translation of the existing documents – Phraseological Brochure (developed by the IOM and UNHCR) into the languages of the Western Balkans intended for the border police with the aim to improve the communication with migrants; Printing f Phraseological Brochure and its distribution to the project locations; etc.</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Realisation of two projects financed by the Japanese Embassy is planned. Project “</w:t>
      </w:r>
      <w:r>
        <w:rPr>
          <w:rFonts w:cs="Times New Roman" w:ascii="Times New Roman" w:hAnsi="Times New Roman"/>
          <w:b/>
          <w:color w:val="000000"/>
        </w:rPr>
        <w:t xml:space="preserve">Improved Response to the Increased Migration Flows through the Western Balkan Route” </w:t>
      </w:r>
      <w:r>
        <w:rPr>
          <w:rFonts w:cs="Times New Roman" w:ascii="Times New Roman" w:hAnsi="Times New Roman"/>
          <w:color w:val="000000"/>
        </w:rPr>
        <w:t>of the total value of 500.000 dollars and the project “</w:t>
      </w:r>
      <w:r>
        <w:rPr>
          <w:rFonts w:cs="Times New Roman" w:ascii="Times New Roman" w:hAnsi="Times New Roman"/>
          <w:b/>
          <w:color w:val="000000"/>
        </w:rPr>
        <w:t>Support to the Border Police in the Response to the Increased Migration Flows along the Western Balkan Route</w:t>
      </w:r>
      <w:r>
        <w:rPr>
          <w:rFonts w:cs="Times New Roman" w:ascii="Times New Roman" w:hAnsi="Times New Roman"/>
          <w:color w:val="000000"/>
        </w:rPr>
        <w:t xml:space="preserve">” of the total value of 900.000 dollars.  </w:t>
      </w:r>
    </w:p>
    <w:p>
      <w:pPr>
        <w:pStyle w:val="Normal"/>
        <w:spacing w:lineRule="auto" w:line="24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The project “</w:t>
      </w:r>
      <w:r>
        <w:rPr>
          <w:rFonts w:cs="Times New Roman" w:ascii="Times New Roman" w:hAnsi="Times New Roman"/>
          <w:b/>
          <w:color w:val="000000"/>
        </w:rPr>
        <w:t>Support to Migration Management in Serbia 2016-2019</w:t>
      </w:r>
      <w:r>
        <w:rPr>
          <w:rFonts w:cs="Times New Roman" w:ascii="Times New Roman" w:hAnsi="Times New Roman"/>
          <w:color w:val="000000"/>
        </w:rPr>
        <w:t xml:space="preserve">”which is a contribution to the national programme of the Republic of Serbia in the field of migrations, asylum and trafficking in human beings, is in its initial phase. The project is created by the Office for Cooperation between Switzerland and the Republic of Serbia in the field of migration and development in cooperation with the Ministry of Interior, Border Police Department and Commissariat for Refugees and Migrations. One of the objectives of the project is: Improved right protection for migrants and victims of trafficking in human beings through an improved access to services which are in line with their needs.  </w:t>
      </w:r>
    </w:p>
    <w:p>
      <w:pPr>
        <w:pStyle w:val="ListParagraph"/>
        <w:spacing w:lineRule="auto" w:line="240"/>
        <w:ind w:left="0" w:hanging="0"/>
        <w:jc w:val="both"/>
        <w:rPr>
          <w:rFonts w:ascii="Times New Roman" w:hAnsi="Times New Roman" w:eastAsia="Times New Roman" w:cs="Times New Roman"/>
          <w:b/>
          <w:b/>
          <w:color w:val="000000"/>
          <w:lang w:eastAsia="sr-Latn-CS"/>
        </w:rPr>
      </w:pPr>
      <w:r>
        <w:rPr>
          <w:rFonts w:eastAsia="Times New Roman" w:cs="Times New Roman" w:ascii="Times New Roman" w:hAnsi="Times New Roman"/>
          <w:b/>
          <w:color w:val="000000"/>
          <w:lang w:eastAsia="sr-Latn-CS"/>
        </w:rPr>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 xml:space="preserve">Implementation of policies on migrants at the local level </w:t>
      </w:r>
    </w:p>
    <w:p>
      <w:pPr>
        <w:pStyle w:val="ListParagraph"/>
        <w:spacing w:lineRule="auto" w:line="240"/>
        <w:ind w:left="0" w:hanging="0"/>
        <w:jc w:val="both"/>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Continuous inflow of migrants represents a particular challenge for affected municipalities i.e. municipalities on the migratory route. Their capacities to provide the basic services, such as the waste waters treatment, waste management, provision of drinking water and electric energy to reception facilities have been additionally burdened. This jeopardise the provision of adequate conditions for performance of communal activities and provision of services for the local population. Commissariat for Refugees and Migrations has allocated funds within its budget for direct support to local self-government units affected by the influx of migrants, in order to ensure the necessary conditions for the assistance to migrants and ensure the support to especially burdened local self-government units in the elimination of consequences incurred due to the increased number of migrants on their territory.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Commissariat for Refugees and Migrations regularly defines the </w:t>
      </w:r>
      <w:r>
        <w:rPr>
          <w:rFonts w:cs="Times New Roman" w:ascii="Times New Roman" w:hAnsi="Times New Roman"/>
          <w:b/>
        </w:rPr>
        <w:t xml:space="preserve">Incentive programmes for the implementation of measures and activities in the field of migration management for local self-government units. </w:t>
      </w:r>
      <w:r>
        <w:rPr>
          <w:rFonts w:cs="Times New Roman" w:ascii="Times New Roman" w:hAnsi="Times New Roman"/>
        </w:rPr>
        <w:t xml:space="preserve">Budget funds are allocated for the funds of local self-government units in order to promote and strengthen the tolerance for the people seeking asylum in the local self-government units where these people are situated, for promotion of tolerance, elimination of prejudice, and development of communication and dialogue; capacity building for local self-government units for tackling the issue of migrants on their territory, and for the activities focused on the capacity building for local self-government units for planning in the field of migration management;  reintegration of returnees based on the readmission agreement and improvement of life conditions for internally displaced persons which being displaced. </w:t>
      </w:r>
    </w:p>
    <w:p>
      <w:pPr>
        <w:pStyle w:val="ListParagraph"/>
        <w:spacing w:lineRule="auto" w:line="240"/>
        <w:ind w:left="0" w:hanging="0"/>
        <w:jc w:val="both"/>
        <w:rPr>
          <w:rFonts w:ascii="Times New Roman" w:hAnsi="Times New Roman" w:eastAsia="Times New Roman" w:cs="Times New Roman"/>
          <w:lang w:eastAsia="sr-Latn-CS"/>
        </w:rPr>
      </w:pPr>
      <w:r>
        <w:rPr>
          <w:rFonts w:eastAsia="Times New Roman" w:cs="Times New Roman" w:ascii="Times New Roman" w:hAnsi="Times New Roman"/>
          <w:lang w:eastAsia="sr-Latn-CS"/>
        </w:rPr>
      </w:r>
    </w:p>
    <w:p>
      <w:pPr>
        <w:pStyle w:val="ListParagraph"/>
        <w:spacing w:lineRule="auto" w:line="240"/>
        <w:ind w:left="0" w:hanging="0"/>
        <w:jc w:val="both"/>
        <w:rPr>
          <w:rFonts w:ascii="Times New Roman" w:hAnsi="Times New Roman" w:eastAsia="Times New Roman" w:cs="Times New Roman"/>
          <w:bCs/>
        </w:rPr>
      </w:pPr>
      <w:r>
        <w:rPr>
          <w:rFonts w:eastAsia="Times New Roman" w:cs="Times New Roman" w:ascii="Times New Roman" w:hAnsi="Times New Roman"/>
          <w:lang w:eastAsia="sr-Latn-CS"/>
        </w:rPr>
        <w:t>In the Republic of Serbia, 143 municipalities have adopted local action plans (LAP), strategic documents for the implementation of policies for migrants at the local level. LAP represent a good mechanism for migration management, in line with the specific needs of the migrant population of their local community. Action Plan precisely defines the roles, responsibilities of implementers, ad institutional mechanism which should ensure the realisation of the results and achievement of the strategic objectives in a defined period of time. In addition to that, local self-governments, creating the LAPs, tackle the issues of the migrant population in a planned and long-term manner, creating measures and activities which are fully adjusted to their actual problems. This manner provides more cost-effective use of the existing resources (material, technical, human and institutional) through networking the relevant local institutions and other local partners. Since the asylum seekers and migrants without defined status have not been recognised by the LAPs as special category of migrants so far, in the project “</w:t>
      </w:r>
      <w:r>
        <w:rPr>
          <w:rFonts w:eastAsia="Times New Roman" w:cs="Times New Roman" w:ascii="Times New Roman" w:hAnsi="Times New Roman"/>
          <w:b/>
          <w:lang w:eastAsia="sr-Latn-CS"/>
        </w:rPr>
        <w:t>Building Capacities and Provision of Assistance in Tackling the Refugee Crisis</w:t>
      </w:r>
      <w:r>
        <w:rPr>
          <w:rFonts w:eastAsia="Times New Roman" w:cs="Times New Roman" w:ascii="Times New Roman" w:hAnsi="Times New Roman"/>
          <w:lang w:eastAsia="sr-Latn-CS"/>
        </w:rPr>
        <w:t xml:space="preserve">” implemented by the Danish Council for Refugees, with the participation of the Commissariat for Refugees and Migrations, 14 local self-government units have started the review and changes of the LAPs in order to include the needs of asylum seekers and migrants in need without a defined status. Those are the municipalities located along the migratory route.   </w:t>
      </w:r>
    </w:p>
    <w:p>
      <w:pPr>
        <w:pStyle w:val="ListParagraph"/>
        <w:spacing w:lineRule="auto" w:line="240"/>
        <w:ind w:lef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Right to asylum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Commissariat for Refugees and Migrations provides regular support to the </w:t>
      </w:r>
      <w:r>
        <w:rPr>
          <w:rFonts w:cs="Times New Roman" w:ascii="Times New Roman" w:hAnsi="Times New Roman"/>
          <w:b/>
        </w:rPr>
        <w:t xml:space="preserve">projects by civil society organisations, </w:t>
      </w:r>
      <w:r>
        <w:rPr>
          <w:rFonts w:cs="Times New Roman" w:ascii="Times New Roman" w:hAnsi="Times New Roman"/>
        </w:rPr>
        <w:t xml:space="preserve">which aim is to improve the position of asylum seekers and migrants, raise the awareness of the public on the issues and obstacles faced by this migrants category, promotion and strengthening of tolerance at the national and local level, creation of trust and sensibility of the local community, elimination of prejudice towards the people who seek asylum and development of communication and dialogue both at national and local level.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Public opinion research </w:t>
      </w:r>
      <w:r>
        <w:rPr>
          <w:rFonts w:cs="Times New Roman" w:ascii="Times New Roman" w:hAnsi="Times New Roman"/>
          <w:b/>
        </w:rPr>
        <w:t xml:space="preserve">“Opinion of Serbian Citizens regarding the Asylum Seekers” </w:t>
      </w:r>
      <w:r>
        <w:rPr>
          <w:rFonts w:cs="Times New Roman" w:ascii="Times New Roman" w:hAnsi="Times New Roman"/>
        </w:rPr>
        <w:t xml:space="preserve">conducted in May 2016, within the twinning project IPA 2013 “Support for the National Asylum System in the Republic of Serbia”, showed that majority of the population of the population in the Republic of Serbia feel empathy for migrants, that they are familiar with the situation in the countries of their origin, and the reasons why they fled their countries. In addition to that, the research has shown that majority of Serbian citizens believe that the reasons why the migrants flee their countries are justified (67%) and support the activity of the state when it comes to the migrants (54%).    </w:t>
      </w:r>
    </w:p>
    <w:p>
      <w:pPr>
        <w:pStyle w:val="ListParagraph"/>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In order to raise the efficiency of the national asylum system within the IPA 2013 twinning project “Support to the National Asylum System in the Republic of Serbia”, and in cooperation with the experts from Sweden, the Working Group comprised of the representatives of the relevant state bodies has created the </w:t>
      </w:r>
      <w:r>
        <w:rPr>
          <w:rFonts w:eastAsia="Times New Roman" w:cs="Times New Roman" w:ascii="Times New Roman" w:hAnsi="Times New Roman"/>
          <w:b/>
        </w:rPr>
        <w:t>Draft Law on Asylum and Temporary Protection</w:t>
      </w:r>
      <w:r>
        <w:rPr>
          <w:rFonts w:eastAsia="Times New Roman" w:cs="Times New Roman" w:ascii="Times New Roman" w:hAnsi="Times New Roman"/>
        </w:rPr>
        <w:t>which is, having in mind the obligations taken in the accession process, harmonisation with the directives of the European Union regulating the field of asylum, in particular the 2011/95Еu Directive. This directive defines the qualification standards for the third country citizens or stateless persons for the realisation of the right to asylum; standards for achieving the unique status of a refugee or person meeting the requirements for subsidiary protection, and the standards referring to the content (rights and liabilities) of the protection granted by the 2013/32/ЕU Directive, listing the procedure for acknowledgement and revocation of the right to asylum, with the emphasis that the stated procedures must be equal in the national legislation , and the 2013/33/ЕU directive, defining the minimal standards for granting temporary protection in case of massive influx of displaced persons, measures taken regarding the admission procedure, liabilities for the country admitting the displaced persons as well as the rights and liabilities of the persons to whom the temporary protection is granted.</w:t>
      </w:r>
    </w:p>
    <w:p>
      <w:pPr>
        <w:pStyle w:val="ListParagraph"/>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Draft Law is was presented at the public hearing held in March 2016 to all international organisations and to the local civil society organisations, and upon the adoption of presented suggestions, comments and recommendations, the second version of the draft was created which was forwarded to the European Commission, and to the European Asylum Support Office.  The basic changes defined by the text of the Draft comparing to the solutions of the existing Law on Asylum, refer primarily to a more precise and detailed definition of the rights of asylum seekers and persons to whom theprotection is granted, in particular those referring to the conditions for restriction of movement, rights of unaccompanied minors, rights of asylum seekers belonging to vulnerable categories, provision of the best interest of minors, which in this Draft are fully harmonised with the solutions of the ratified international instruments referring to the basic rights and freedoms of asylum seekers and refugees.   </w:t>
      </w:r>
    </w:p>
    <w:p>
      <w:pPr>
        <w:pStyle w:val="ListParagraph"/>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ind w:left="0" w:hanging="0"/>
        <w:jc w:val="both"/>
        <w:rPr>
          <w:rFonts w:ascii="Times New Roman" w:hAnsi="Times New Roman" w:eastAsia="Times New Roman" w:cs="Times New Roman"/>
          <w:color w:val="FF0000"/>
          <w:lang w:eastAsia="ar-SA"/>
        </w:rPr>
      </w:pPr>
      <w:r>
        <w:rPr>
          <w:rFonts w:cs="Times New Roman" w:ascii="Times New Roman" w:hAnsi="Times New Roman"/>
          <w:color w:val="000000"/>
        </w:rPr>
        <w:t xml:space="preserve">Law on Asylum and Law on Migration Management define that the Republic of Serbia, within its capacities, should provide conditions for the inclusion of refugees in the social, cultural and economic life. According to the Law on Migration Management, one of the authorities of the Commissariat for Refugees and Migrations is to implement the measures for the </w:t>
      </w:r>
      <w:r>
        <w:rPr>
          <w:rFonts w:cs="Times New Roman" w:ascii="Times New Roman" w:hAnsi="Times New Roman"/>
          <w:b/>
          <w:color w:val="000000"/>
        </w:rPr>
        <w:t xml:space="preserve">integration of persons granted therefugee status. </w:t>
      </w:r>
      <w:r>
        <w:rPr>
          <w:rFonts w:cs="Times New Roman" w:ascii="Times New Roman" w:hAnsi="Times New Roman"/>
          <w:color w:val="000000"/>
        </w:rPr>
        <w:t xml:space="preserve">According to the Law on Migration Management, one of the competences of the Commissariat for Refugees and Migrations is to implement the measures for </w:t>
      </w:r>
      <w:r>
        <w:rPr>
          <w:rFonts w:cs="Times New Roman" w:ascii="Times New Roman" w:hAnsi="Times New Roman"/>
          <w:b/>
          <w:color w:val="000000"/>
        </w:rPr>
        <w:t xml:space="preserve">integration of persons granted the refugee status. </w:t>
      </w:r>
      <w:r>
        <w:rPr>
          <w:rFonts w:cs="Times New Roman" w:ascii="Times New Roman" w:hAnsi="Times New Roman"/>
          <w:color w:val="000000"/>
        </w:rPr>
        <w:t xml:space="preserve">In order to have a successful integration of these persons, the Government, upon the proposal of the Commissariat for Refugees and Migrations adopted in July 2015 the Regulation on standards for establishment of the priorities for accommodation of persons granted the right to asylum or subsidiary protection and conditions for using the housing facility for temporary accommodation. Also, a Draft Regulation was created on the manner of integration of these persons in the social, cultural and economic life of the Republic of Serbia, which adoption will ensure the legal foundation for the implementation of the integration process. </w:t>
      </w:r>
      <w:r>
        <w:rPr>
          <w:rFonts w:eastAsia="Times New Roman" w:cs="Times New Roman" w:ascii="Times New Roman" w:hAnsi="Times New Roman"/>
        </w:rPr>
        <w:t xml:space="preserve">Within the IPA 2013 Twinning Project “Support to the National Asylum System in the Republic of Serbia”, the Commissariat for Refugees and Migrations, with the expert support of the experts from Slovenia, created the Integration Programme for persons granted any kind of protection in the Republic of Serbia (asylum or subsidiary protection). The aim of this is to establish the relevant conditions for the integration of persons with international protection in the Republic of Serbia. Establishment of the long-term and comprehensive integration system for persons granted protection, based on the Joint basic principles of the integration policy for immigrants in the EU Member States is of crucial importance.  </w:t>
      </w:r>
      <w:r>
        <w:rPr>
          <w:rFonts w:eastAsia="Times New Roman" w:cs="Times New Roman" w:ascii="Times New Roman" w:hAnsi="Times New Roman"/>
          <w:color w:val="000000"/>
          <w:lang w:eastAsia="ar-SA"/>
        </w:rPr>
        <w:t xml:space="preserve">In preparing the programme, a special attention was paid to the European modules on integration, connecting the Joint basic principles with the actual and good practices in the domain of immigrant integration in the EU. </w:t>
      </w:r>
    </w:p>
    <w:p>
      <w:pPr>
        <w:pStyle w:val="ListParagraph"/>
        <w:spacing w:lineRule="auto" w:line="240"/>
        <w:ind w:left="0" w:hanging="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2030 UN Agenda for Sustainable Development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Republic of Serbia is the only country in the region having participated in both working groups which defined the UN objectives, and in the Committee in charge of the report on funding. In the Republic of Serbia there are currently 97 development strategies which are valid and the majority of the objectives are covered by these strategies. In late 2015, the Government established the Interdepartmental Working Group for the implementation of the 2030 UN Agenda for Sustainable Development. The Interdepartmental Working Group has the task to cooperate with the competent ministries on monitoring the implementation of the 2030 UN Agenda for Sustainable Development, adopted on September 25, 2015, to pool and coordinate the opinions and activities of all the competent ministries, to propose the process of adoption of the national strategy for sustainable development and the manners of its funding, which will serve to pool all individual strategies and harmonise the achievement of the objectives of the Agenda with the conditions which the Republic of Serbia should achieve in order to fulfil other international obligations and successfully bring to an end the accession negotiations with the European Union  and to propose the basis for statistical monitoring of the objectives and sub-objectives. The establishment of the working group marked the official beginning of the process of the definition and nationalisation of the objectives of sustainable development of the Republic of Serbia in line with the EU Agenda.  </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NoSpacing"/>
        <w:jc w:val="center"/>
        <w:rPr>
          <w:rFonts w:ascii="Times New Roman" w:hAnsi="Times New Roman" w:cs="Times New Roman"/>
          <w:b/>
          <w:b/>
          <w:lang w:val="sr-BA"/>
        </w:rPr>
      </w:pPr>
      <w:r>
        <w:rPr>
          <w:rFonts w:cs="Times New Roman" w:ascii="Times New Roman" w:hAnsi="Times New Roman"/>
          <w:b/>
          <w:lang w:val="sr-BA"/>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4:00Z</dcterms:created>
  <dc:creator>Gordana Mohorovic</dc:creator>
  <dc:description/>
  <cp:keywords/>
  <dc:language>en-US</dc:language>
  <cp:lastModifiedBy>CAROLINA Hernandez</cp:lastModifiedBy>
  <cp:lastPrinted>2016-08-26T10:07:00Z</cp:lastPrinted>
  <dcterms:modified xsi:type="dcterms:W3CDTF">2016-09-0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2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