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auto" w:line="240"/>
        <w:ind w:left="344" w:right="345" w:hanging="3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Working Group on the use of mercenari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a means of violating human rights </w:t>
        <w:br/>
        <w:t>and impeding the exercise of the rights of peoples to self-determin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ANEL ON PRIVATE MILITARY AND SECURITY COMPANIES:           REGULATIONS AND NATIONAL EXPERIENCE                                                            Room IX, Palais des Nations, Gene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0:00 – 10:10 </w:t>
        <w:tab/>
        <w:t xml:space="preserve">Opening remarks b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s. Elzbieta Kar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a, Chair of the Working Grou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ANEL I: 10:10 – 11:30 PMSC regulations at the national leve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iscussion to cover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ter al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regulations in your focus country/countries cover military activity?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 xml:space="preserve">they cover activity abroad?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is entailed </w:t>
      </w:r>
      <w:r>
        <w:rPr>
          <w:rFonts w:cs="Times New Roman" w:ascii="Times New Roman" w:hAnsi="Times New Roman"/>
          <w:sz w:val="24"/>
          <w:szCs w:val="24"/>
        </w:rPr>
        <w:t xml:space="preserve">in licensing, authorization and registration of PMSC personnel?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w is monitoring implemented?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Cs/>
          <w:sz w:val="24"/>
          <w:szCs w:val="24"/>
        </w:rPr>
        <w:t xml:space="preserve"> there standard rules and methods for acquiring, exporting, importing, possessing and using weapons?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resources are made available for victims?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roduction and facil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. Elzbieta Karsk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Chair of the Working Grou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U.S. law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s. Laura Dickins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Professor of Law, George Washington University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outh African law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Faustin Z. Ntoubandi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A</w:t>
      </w:r>
      <w:r>
        <w:rPr>
          <w:rFonts w:cs="Times New Roman" w:ascii="Times New Roman" w:hAnsi="Times New Roman"/>
          <w:sz w:val="24"/>
          <w:szCs w:val="24"/>
        </w:rPr>
        <w:t>lumni Fellow, Munk School of Global Affairs, University of Toronto, Canad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mparative analysis and global overview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Ottavio Quirico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nior Lecturer, School of Law, University of New England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emocratic Control of Armed Forces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 xml:space="preserve">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ice McGrath-Crégut, </w:t>
      </w:r>
      <w:r>
        <w:rPr>
          <w:rFonts w:cs="Times New Roman" w:ascii="Times New Roman" w:hAnsi="Times New Roman"/>
          <w:sz w:val="24"/>
          <w:szCs w:val="24"/>
          <w:lang w:val="en-US"/>
        </w:rPr>
        <w:t>Program Manager, Public Private Partnerships Divisi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Open for discus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Summary and wrap-u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Gabor Ron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member of the Working Grou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PANEL II: 11:30 – 13: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ational experience of PMSC regul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iscussion to cover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ter ali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ould be the minimum standards of regulation?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regional agreements offer coverage?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experience of mutual legal assistance between States involved?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gaps have been identified?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can be done to close existing gaps across countries?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Are there any good practices that may apply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roduction and facil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. Patricia Aria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member of the Working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UK law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Nigel Whit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fessor, University of Nottingham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Title"/>
        <w:shd w:fill="FFFFFF" w:val="clear"/>
        <w:rPr>
          <w:lang w:val="en"/>
        </w:rPr>
      </w:pPr>
      <w:r>
        <w:rPr/>
        <w:t xml:space="preserve">Colombian law – </w:t>
      </w:r>
      <w:r>
        <w:rPr>
          <w:i/>
        </w:rPr>
        <w:t>Mr. Antoine Perret</w:t>
      </w:r>
      <w:r>
        <w:rPr/>
        <w:t xml:space="preserve">, </w:t>
      </w:r>
      <w:r>
        <w:rPr>
          <w:lang w:val="en"/>
        </w:rPr>
        <w:t xml:space="preserve">Independent Consultant, from January 2016 - </w:t>
      </w:r>
      <w:r>
        <w:rPr/>
        <w:t xml:space="preserve">visiting scholar at the Human Rights Institute, Columbia Law School, New Yor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mparative analysis and global overview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Hin-Yan Liu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t xml:space="preserve">Associate Professor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niversity of Copenhag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presentative of the industry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Paul Gibs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Director, Security in Complex Environments Gro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Open for discus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Summary and wrap-up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b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Mr. Gabor Ron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Working Group mem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8:00Z</dcterms:created>
  <dc:creator>Alisa Clarke</dc:creator>
  <dc:description/>
  <dc:language>en-US</dc:language>
  <cp:lastModifiedBy>Alisa Clarke</cp:lastModifiedBy>
  <cp:lastPrinted>2015-11-18T10:20:00Z</cp:lastPrinted>
  <dcterms:modified xsi:type="dcterms:W3CDTF">2015-11-1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4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