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National Legislation Project - Elements of Compariso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rancophone African Countri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Style w:val="Rcsostblzat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993"/>
        <w:gridCol w:w="1558"/>
        <w:gridCol w:w="1419"/>
        <w:gridCol w:w="1417"/>
        <w:gridCol w:w="1984"/>
        <w:gridCol w:w="1560"/>
        <w:gridCol w:w="184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Burkina Fas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Cameroon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Côte d’Ivoi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Democratic Republic of Con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Morocc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Senegal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Tunis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hu-HU" w:eastAsia="en-US" w:bidi="ar-SA"/>
              </w:rPr>
              <w:t>I.REGULATION OF THE ACTIVITIES OF PMSCs</w:t>
            </w:r>
          </w:p>
        </w:tc>
        <w:tc>
          <w:tcPr>
            <w:tcW w:w="107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private military services &amp; compani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  <w:r>
              <w:rPr>
                <w:rStyle w:val="FootnoteAnchor"/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footnoteReference w:id="2"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private security services &amp; compani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  <w:r>
              <w:rPr>
                <w:rStyle w:val="FootnoteAnchor"/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footnoteReference w:id="3"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hu-HU" w:eastAsia="en-US" w:bidi="ar-SA"/>
              </w:rPr>
              <w:t>II.SCOPE OF LEGISLATION</w:t>
            </w:r>
          </w:p>
        </w:tc>
        <w:tc>
          <w:tcPr>
            <w:tcW w:w="107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scope of coverag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T RELEVANT</w:t>
            </w:r>
            <w:r>
              <w:rPr>
                <w:rStyle w:val="FootnoteAnchor"/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footnoteReference w:id="4"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meaning of term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T RELEVANT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T RELEVAN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rules on export of security/military services abroa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T RELEVANT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T RELEVAN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extraterritorial application of the la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T RELEVANT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T RELEVAN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rules on direct participation in hostiliti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T RELEVANT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, but scope not cle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, but scope not clea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T RELEVAN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hu-HU" w:eastAsia="en-US" w:bidi="ar-SA"/>
              </w:rPr>
              <w:t>III. LICENSING, AUTHORISATION, REGISRATION</w:t>
            </w:r>
          </w:p>
        </w:tc>
        <w:tc>
          <w:tcPr>
            <w:tcW w:w="107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rules on licensing and authorisati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HUMAN RIGHTS requirements related to licensing and authorisati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national registration of PMSC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, but only internal registr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, but only internal registration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hu-HU" w:eastAsia="en-US" w:bidi="ar-SA"/>
              </w:rPr>
              <w:t>IV. SELECTION AND TRAINING</w:t>
            </w:r>
          </w:p>
        </w:tc>
        <w:tc>
          <w:tcPr>
            <w:tcW w:w="107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selection criteri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T RELEVANT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HUMAN RIGHTS requirements related to selection criteri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T RELEVANT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requirement of trainin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HUMAN RIGHTS elements in trainin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hu-HU" w:eastAsia="en-US" w:bidi="ar-SA"/>
              </w:rPr>
              <w:t>V. PERMITTED AND PROHIBITED ACTIVITIES</w:t>
            </w:r>
          </w:p>
        </w:tc>
        <w:tc>
          <w:tcPr>
            <w:tcW w:w="107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permitted activiti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T RELEVANT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prohibited activiti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T RELEVANT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participation of enforcement agents in PMSC activiti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T RELEVANT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hu-HU" w:eastAsia="en-US" w:bidi="ar-SA"/>
              </w:rPr>
              <w:t>VI. AQUISITION OF WEAPONS</w:t>
            </w:r>
          </w:p>
        </w:tc>
        <w:tc>
          <w:tcPr>
            <w:tcW w:w="107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legal possession of weapo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illegal aquisition of weapons, trafficking firearm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rules on consequenc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hu-HU" w:eastAsia="en-US" w:bidi="ar-SA"/>
              </w:rPr>
              <w:t>VII. USE OF FORCE AND FIREARMS</w:t>
            </w:r>
          </w:p>
        </w:tc>
        <w:tc>
          <w:tcPr>
            <w:tcW w:w="107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use of force and firearm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rules on direct participation in hostiliti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T RELEVANT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T RELEVAN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hu-HU" w:eastAsia="en-US" w:bidi="ar-SA"/>
              </w:rPr>
              <w:t>VIII. ACCOUNTABILITY &amp; REMEDIES</w:t>
            </w:r>
          </w:p>
        </w:tc>
        <w:tc>
          <w:tcPr>
            <w:tcW w:w="107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monitoring &amp; reporting requirement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accountabilit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remedies for victim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HUMAN RIGHTS references related to accountabilit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hu-HU" w:eastAsia="en-US" w:bidi="ar-SA"/>
              </w:rPr>
              <w:t>IX. RATIFICATION OF REGIONAL AND INTERNATIONAL INSTRUMENTS ON MERCENARIES</w:t>
            </w:r>
          </w:p>
        </w:tc>
        <w:tc>
          <w:tcPr>
            <w:tcW w:w="107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UN Mercenaries Conventi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 (signe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 (signed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Additional Protocol I to the Four Geneva Conventio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u-HU" w:eastAsia="en-US" w:bidi="ar-SA"/>
              </w:rPr>
              <w:t>OAU Mercenaries Conventi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 (signed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YES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4881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NO”= the criterion could not serve as an element of comparison, because there were no relevant provisions in the legislation available for the analysis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YES” = the criterion could serve as an element of comparison, because specific provisions were available in the relevant national legislation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NOT RELEVANT” = the criterion could not serve as an element of comparison, because there were no relevant laws available for the analysis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aa49a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4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6778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6778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037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aa49a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677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677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6418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3F6D4F-ABBB-4126-91C8-FF29BFD49E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326</Words>
  <Characters>2253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7:00Z</dcterms:created>
  <dc:creator>Kingus</dc:creator>
  <dc:description/>
  <dc:language>en-US</dc:language>
  <cp:lastModifiedBy>Kingus</cp:lastModifiedBy>
  <dcterms:modified xsi:type="dcterms:W3CDTF">2013-11-29T08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