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ING GROUP ON THE USE OF MERCENARIE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nel Event: Use of private military and security companies by the United Nation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sz w:val="24"/>
          <w:szCs w:val="24"/>
        </w:rPr>
        <w:t>5 March 2014, 10:00-13: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om IX, Palais des Nation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v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os of the Panellis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r. Stuart Groves</w:t>
      </w:r>
      <w:r>
        <w:rPr>
          <w:rFonts w:eastAsia="Times New Roman" w:cs="Times New Roman" w:ascii="Times New Roman" w:hAnsi="Times New Roman"/>
          <w:sz w:val="24"/>
          <w:szCs w:val="24"/>
        </w:rPr>
        <w:t xml:space="preserve"> spent 13 years as the Senior Security Manager for the United Nations Office of the High Commissioner for Human Rights. He was an active member of the steering group of the UN Security Management Network which develops global security policy and procedures and he recently chaired the UN working group charged with developing policy for the use of private security companies. From 2009-2011, he joined the UN Department of Safety and Security and until the end of 2012 he temporarily filled the post of Senior Security Officer for the UN High Commissioner for Refugees and now works as a consultant to various UN organizations such as ILO and IMF. He is a voting member of the ASIS committee developing standards for PSCs.</w:t>
        <w:br/>
        <w:br/>
      </w:r>
      <w:r>
        <w:rPr>
          <w:rFonts w:eastAsia="Times New Roman" w:cs="Times New Roman" w:ascii="Times New Roman" w:hAnsi="Times New Roman"/>
          <w:b/>
          <w:bCs/>
          <w:sz w:val="24"/>
          <w:szCs w:val="24"/>
        </w:rPr>
        <w:t>Mr. Rick Cottam</w:t>
      </w:r>
      <w:r>
        <w:rPr>
          <w:rFonts w:eastAsia="Times New Roman" w:cs="Times New Roman" w:ascii="Times New Roman" w:hAnsi="Times New Roman"/>
          <w:sz w:val="24"/>
          <w:szCs w:val="24"/>
        </w:rPr>
        <w:t xml:space="preserve"> is the Focal Point for Security and Safety for the CCISUA UN Staff Federation (40,000 staff) and President of the United Nations Staff Union for the International Criminal Tribunal for the former Yugoslavia (ICTY). He represented CCISUA in the meetings of the IASMN working group on private security companies. Previously, he acted as ICRC Team Leader for Missing Persons from the Bosnian War where he carried out analysis of witness statements including crimes committed by militia's and foreign volunteers. </w:t>
        <w:br/>
        <w:br/>
      </w:r>
      <w:r>
        <w:rPr>
          <w:rFonts w:eastAsia="Times New Roman" w:cs="Times New Roman" w:ascii="Times New Roman" w:hAnsi="Times New Roman"/>
          <w:b/>
          <w:bCs/>
          <w:sz w:val="24"/>
          <w:szCs w:val="24"/>
        </w:rPr>
        <w:t>Ms. Åse Gilje Østensen</w:t>
      </w:r>
      <w:r>
        <w:rPr>
          <w:rFonts w:eastAsia="Times New Roman" w:cs="Times New Roman" w:ascii="Times New Roman" w:hAnsi="Times New Roman"/>
          <w:sz w:val="24"/>
          <w:szCs w:val="24"/>
        </w:rPr>
        <w:t xml:space="preserve"> is currently an Assistant Professor at the Royal Norwegian Naval Academy. She holds a PhD in comparative politics from the University of Bergen, Norway. Her research focuses on the political agency of commercial military and security companies. Her recent publications include 'UN Use of Private Military and Security Companies: Practices and Policies' (DCAF, 2011) and ‘In the Business of Peace. The Political Influence of Private Military and Security Companies on UN Peacekeeping’ (International Peacekeeping, 2013).</w:t>
        <w:br/>
        <w:br/>
      </w:r>
      <w:r>
        <w:rPr>
          <w:rFonts w:eastAsia="Times New Roman" w:cs="Times New Roman" w:ascii="Times New Roman" w:hAnsi="Times New Roman"/>
          <w:b/>
          <w:bCs/>
          <w:sz w:val="24"/>
          <w:szCs w:val="24"/>
        </w:rPr>
        <w:t xml:space="preserve">Ms. Elke Krahmann </w:t>
      </w:r>
      <w:r>
        <w:rPr>
          <w:rFonts w:eastAsia="Times New Roman" w:cs="Times New Roman" w:ascii="Times New Roman" w:hAnsi="Times New Roman"/>
          <w:bCs/>
          <w:sz w:val="24"/>
          <w:szCs w:val="24"/>
        </w:rPr>
        <w:t xml:space="preserve">is Professor of Security Studies at Brunel University, London and currently guest at the Peace Research Institute Frankfurt. She holds a Phd from the London School of Economics and undertook post-doctoral fellowships at Harvard University and Birmingham University. She has been researching the growing role of non-state actors in international security governance and has several publications on this. She is currently Principal Investigator for an international research project which examines the use of military and security companies by the United Nations, NATO and the European Union.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n-GB" w:eastAsia="ja-JP" w:bidi="ar-SA"/>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41:00Z</dcterms:created>
  <dc:creator>Junko Tadaki</dc:creator>
  <dc:description/>
  <cp:keywords/>
  <dc:language>en-US</dc:language>
  <cp:lastModifiedBy>Tautakitaki Jolene</cp:lastModifiedBy>
  <cp:lastPrinted>2014-02-21T13:10:00Z</cp:lastPrinted>
  <dcterms:modified xsi:type="dcterms:W3CDTF">2014-02-27T10: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02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