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0"/>
          <w:szCs w:val="20"/>
          <w:lang w:val="en-US"/>
        </w:rPr>
      </w:pPr>
      <w:bookmarkStart w:id="0" w:name="_GoBack"/>
      <w:bookmarkEnd w:id="0"/>
      <w:r>
        <w:rPr>
          <w:rFonts w:cs="Arial" w:ascii="Arial" w:hAnsi="Arial"/>
          <w:sz w:val="20"/>
          <w:szCs w:val="20"/>
          <w:lang w:val="en-US"/>
        </w:rPr>
        <w:t>Ljubljana, July 2017</w:t>
      </w:r>
    </w:p>
    <w:p>
      <w:pPr>
        <w:pStyle w:val="NoSpacing"/>
        <w:jc w:val="right"/>
        <w:rPr>
          <w:rFonts w:ascii="Arial" w:hAnsi="Arial" w:cs="Arial"/>
          <w:sz w:val="20"/>
          <w:szCs w:val="20"/>
          <w:lang w:val="en-US"/>
        </w:rPr>
      </w:pPr>
      <w:r>
        <w:rPr>
          <w:rFonts w:cs="Arial" w:ascii="Arial" w:hAnsi="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pacing w:before="240" w:after="0"/>
              <w:jc w:val="both"/>
              <w:rPr>
                <w:rFonts w:ascii="Arial" w:hAnsi="Arial" w:cs="Arial"/>
                <w:b/>
                <w:b/>
                <w:sz w:val="20"/>
                <w:szCs w:val="20"/>
                <w:lang w:val="en-US"/>
              </w:rPr>
            </w:pPr>
            <w:r>
              <w:rPr>
                <w:rFonts w:cs="Arial" w:ascii="Arial" w:hAnsi="Arial"/>
                <w:b/>
                <w:sz w:val="20"/>
                <w:szCs w:val="20"/>
                <w:lang w:val="en-US"/>
              </w:rPr>
              <w:t>Human Rights Council Resolution A/HRC/35/L.28 on the Protection of the human rights of migrants: the global compact for safe, orderly and regular migration – contribution by SLOVENIA</w:t>
            </w:r>
          </w:p>
          <w:p>
            <w:pPr>
              <w:pStyle w:val="NoSpacing"/>
              <w:jc w:val="both"/>
              <w:rPr>
                <w:rFonts w:ascii="Arial" w:hAnsi="Arial" w:cs="Arial"/>
                <w:b/>
                <w:b/>
                <w:sz w:val="20"/>
                <w:szCs w:val="20"/>
                <w:lang w:val="en-US"/>
              </w:rPr>
            </w:pPr>
            <w:r>
              <w:rPr>
                <w:rFonts w:cs="Arial" w:ascii="Arial" w:hAnsi="Arial"/>
                <w:b/>
                <w:sz w:val="20"/>
                <w:szCs w:val="20"/>
                <w:lang w:val="en-US"/>
              </w:rPr>
            </w:r>
          </w:p>
        </w:tc>
      </w:tr>
    </w:tbl>
    <w:p>
      <w:pPr>
        <w:pStyle w:val="NoSpacing"/>
        <w:jc w:val="both"/>
        <w:rPr>
          <w:rFonts w:ascii="Arial" w:hAnsi="Arial" w:cs="Arial"/>
          <w:b/>
          <w:b/>
          <w:sz w:val="20"/>
          <w:szCs w:val="20"/>
          <w:lang w:val="en-US"/>
        </w:rPr>
      </w:pPr>
      <w:r>
        <w:rPr>
          <w:rFonts w:cs="Arial" w:ascii="Arial" w:hAnsi="Arial"/>
          <w:b/>
          <w:sz w:val="20"/>
          <w:szCs w:val="20"/>
          <w:lang w:val="en-US"/>
        </w:rPr>
      </w:r>
    </w:p>
    <w:p>
      <w:pPr>
        <w:pStyle w:val="NoSpacing"/>
        <w:jc w:val="both"/>
        <w:rPr>
          <w:rFonts w:ascii="Arial" w:hAnsi="Arial" w:cs="Arial"/>
          <w:b/>
          <w:b/>
          <w:sz w:val="20"/>
          <w:szCs w:val="20"/>
          <w:lang w:val="en-US"/>
        </w:rPr>
      </w:pPr>
      <w:r>
        <w:rPr>
          <w:rFonts w:cs="Arial" w:ascii="Arial" w:hAnsi="Arial"/>
          <w:b/>
          <w:sz w:val="20"/>
          <w:szCs w:val="20"/>
          <w:lang w:val="en-US"/>
        </w:rPr>
        <w:t>Addressing drivers of migration, including the adverse effects of climate change, natural disasters and human–made crises, through protection and assistance, poverty eradication, conflict prevention and resolution</w:t>
      </w:r>
    </w:p>
    <w:p>
      <w:pPr>
        <w:pStyle w:val="NoSpacing"/>
        <w:jc w:val="both"/>
        <w:rPr>
          <w:rFonts w:ascii="Arial" w:hAnsi="Arial" w:cs="Arial"/>
          <w:b/>
          <w:b/>
          <w:sz w:val="20"/>
          <w:szCs w:val="20"/>
          <w:lang w:val="en-US"/>
        </w:rPr>
      </w:pPr>
      <w:r>
        <w:rPr>
          <w:rFonts w:cs="Arial" w:ascii="Arial" w:hAnsi="Arial"/>
          <w:b/>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Bearing in mind the respect of the 2030 Agenda for Sustainable Development, Slovenia is a responsible global citizen. While we are setting our own path towards well-being, we are aware of our shared responsibility for global peace and prosperity, and migration in this respect.</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pPr>
      <w:r>
        <w:rPr>
          <w:rFonts w:cs="Arial" w:ascii="Arial" w:hAnsi="Arial"/>
          <w:sz w:val="20"/>
          <w:szCs w:val="20"/>
          <w:lang w:val="en-US"/>
        </w:rPr>
        <w:t>Slovenia is active in the national and global perspective of migration and development, but foremost on the European level. Since the beginning Slovenia welcomed the Partnership Framework with third countries as a new tool to effective cooperation in the field of migration. In this context, Slovenia supports coordinated and coherent cooperation between the EU institutions, EU member states, third countries and other stakeholders. All aspects of cooperation, namely trade, development, humanitarian aid, employment and education, are being underlined by Slovenia in the Framework. We also support creating new opportunities in countries of origin, especially with regard to employment and education for youth and women. Slovenia advocates the need for wider and geographically balanced selection of partner countries in the Partnership Framework and thus has proposed its extension to other third countries, for example Afghanistan, Bangladesh, Pakistan and Iraq.</w:t>
      </w:r>
    </w:p>
    <w:p>
      <w:pPr>
        <w:pStyle w:val="NoSpacing"/>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Spacing"/>
        <w:jc w:val="both"/>
        <w:rPr>
          <w:rFonts w:ascii="Arial" w:hAnsi="Arial" w:cs="Arial"/>
          <w:sz w:val="20"/>
          <w:szCs w:val="20"/>
          <w:lang w:val="en-US"/>
        </w:rPr>
      </w:pPr>
      <w:r>
        <w:rPr>
          <w:rFonts w:cs="Arial" w:ascii="Arial" w:hAnsi="Arial"/>
          <w:sz w:val="20"/>
          <w:szCs w:val="20"/>
          <w:lang w:val="en-US"/>
        </w:rPr>
        <w:t xml:space="preserve">Without addressing the root causes of migration in order to prevent sub-Saharan economic migrants to leave their countries, our efforts will not pay. Slovenia therefore addresses drivers of migration through supporting complementarity between humanitarian and development programs through reconstruction and rehabilitation activities as well as through resilience building, disaster risk reduction and crisis prevention. By committing to the Sendai Framework for Disaster Risk Reduction the interlinkage of resilience, risk assessment, prevention, preparedness, mitigation, and response, recovery and rehabilitation play an even bigger role in planning our internal and external action. </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 xml:space="preserve">In 2017 we have supported UNRWA in Palestine, ICRC in Syria, UNHCR in Iraq, WFP in South Sudan and Somalia and UNICEF in Yemen. Presently, we support two projects for Syrian refugees in Jordan that deal with the economic empowerment of women and risk education of the danger of mines and explosive remnants respectively. In Lebanon we provide employment, health and psychosocial rehabilitation for Syrian and Palestinian refugee women. In Uganda, Slovenia addresses the issue of women's empowerment, particularly refugee women forced to flee Burundi, Rwanda or South Sudan to build resilience in food security. </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In the priority region of Slovenian development cooperation – the Western Balkans, migrants are addressed through bilateral technical assistance. In Serbia improvements in the system for the exchange of information with regard to irregular migration are introduced. With increasing migration, trafficking in human beings is currently the most lucrative business of organized criminal associations, and fighting them is a priority task of all the EU member states, and also Serbia, which is in the process of EU accession. Also, the lack of awareness of human and children's rights is being tackled, especially amongst refugee children in migrant centers in Southern Serbia. In Macedonia, we build capacities of Macedonian government to better manage migration flows.</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b/>
          <w:b/>
          <w:sz w:val="20"/>
          <w:szCs w:val="20"/>
          <w:lang w:val="en-US"/>
        </w:rPr>
      </w:pPr>
      <w:r>
        <w:rPr>
          <w:rFonts w:cs="Arial" w:ascii="Arial" w:hAnsi="Arial"/>
          <w:b/>
          <w:sz w:val="20"/>
          <w:szCs w:val="20"/>
          <w:lang w:val="en-US"/>
        </w:rPr>
        <w:t>Decent work, labour mobility, recognition of skills and qualifications and other relevant measures, as well as ensuring regular pathways for migration</w:t>
      </w:r>
    </w:p>
    <w:p>
      <w:pPr>
        <w:pStyle w:val="NoSpacing"/>
        <w:jc w:val="both"/>
        <w:rPr>
          <w:rFonts w:ascii="Arial" w:hAnsi="Arial" w:cs="Arial"/>
          <w:b/>
          <w:b/>
          <w:sz w:val="20"/>
          <w:szCs w:val="20"/>
          <w:lang w:val="en-US"/>
        </w:rPr>
      </w:pPr>
      <w:r>
        <w:rPr>
          <w:rFonts w:cs="Arial" w:ascii="Arial" w:hAnsi="Arial"/>
          <w:b/>
          <w:sz w:val="20"/>
          <w:szCs w:val="20"/>
          <w:lang w:val="en-US"/>
        </w:rPr>
      </w:r>
    </w:p>
    <w:p>
      <w:pPr>
        <w:pStyle w:val="NoSpacing"/>
        <w:jc w:val="both"/>
        <w:rPr>
          <w:rFonts w:ascii="Arial" w:hAnsi="Arial" w:cs="Arial"/>
          <w:sz w:val="20"/>
          <w:szCs w:val="20"/>
          <w:u w:val="single"/>
          <w:lang w:val="en-US"/>
        </w:rPr>
      </w:pPr>
      <w:r>
        <w:rPr>
          <w:rFonts w:cs="Arial" w:ascii="Arial" w:hAnsi="Arial"/>
          <w:sz w:val="20"/>
          <w:szCs w:val="20"/>
          <w:u w:val="single"/>
          <w:lang w:val="en-US"/>
        </w:rPr>
        <w:t>Labour migration</w:t>
      </w:r>
    </w:p>
    <w:p>
      <w:pPr>
        <w:pStyle w:val="NoSpacing"/>
        <w:jc w:val="both"/>
        <w:rPr>
          <w:rFonts w:ascii="Arial" w:hAnsi="Arial" w:cs="Arial"/>
          <w:sz w:val="20"/>
          <w:szCs w:val="20"/>
          <w:u w:val="single"/>
          <w:lang w:val="en-US"/>
        </w:rPr>
      </w:pPr>
      <w:r>
        <w:rPr>
          <w:rFonts w:cs="Arial" w:ascii="Arial" w:hAnsi="Arial"/>
          <w:sz w:val="20"/>
          <w:szCs w:val="20"/>
          <w:u w:val="single"/>
          <w:lang w:val="en-US"/>
        </w:rPr>
      </w:r>
    </w:p>
    <w:p>
      <w:pPr>
        <w:pStyle w:val="NoSpacing"/>
        <w:jc w:val="both"/>
        <w:rPr>
          <w:rFonts w:ascii="Arial" w:hAnsi="Arial" w:cs="Arial"/>
          <w:sz w:val="20"/>
          <w:szCs w:val="20"/>
          <w:lang w:val="en-US"/>
        </w:rPr>
      </w:pPr>
      <w:r>
        <w:rPr>
          <w:rFonts w:cs="Arial" w:ascii="Arial" w:hAnsi="Arial"/>
          <w:sz w:val="20"/>
          <w:szCs w:val="20"/>
          <w:lang w:val="en-US"/>
        </w:rPr>
        <w:t xml:space="preserve">Nationals from third countries must have a permit in order to work and live in Republic of Slovenia. A permit is granted in the form of a single working and residence permit (a Single Permit or an EU Blue Card). A permit is not required for foreigners who are entered in the Companies Register in Slovenia as founder members, partners or supervisory board members of a company, provided they do not perform commercial activities and are not registered as company representatives (up to 90 days yearly). It is also not required for foreign diplomats, foreign reporters for foreign media, business visitors, tourist guides, apprentices, for the hosting of athletes and artists, etc. </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Certain categories of foreigners from third countries are granted free access to the labour market. These are, among others, foreigners who reside in Slovenia based on a permanent residence permit; on the basis of a residence permit for purposes of family reunification; on the basis of a temporary residence permit (i.e. foreigners of Slovenian descent; victims of trafficking; victims of illegal employment); and certain categories of foreigners granted international or temporary protection. Free access to the Slovenian labour market is also granted to family members of Slovenian citizens and family members of citizens of the EU, EEA or Switzerland; and foreigners of Slovenian descent.</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A Single Permit is a working and residence permit, which enables a third country migrant worker to reside in the country and to work or be self-employed or employed and to change elements of their employment (e.g. change their employer or employment with one or several employers).</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A Single Permit is issued to migrant workers who come to Slovenia:</w:t>
      </w:r>
    </w:p>
    <w:p>
      <w:pPr>
        <w:pStyle w:val="No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for employment or work;</w:t>
      </w:r>
    </w:p>
    <w:p>
      <w:pPr>
        <w:pStyle w:val="No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for self-employment;</w:t>
      </w:r>
    </w:p>
    <w:p>
      <w:pPr>
        <w:pStyle w:val="No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for seasonal work exceeding 90 days;</w:t>
      </w:r>
    </w:p>
    <w:p>
      <w:pPr>
        <w:pStyle w:val="No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for the cross-border provision of services with referred workers;</w:t>
      </w:r>
    </w:p>
    <w:p>
      <w:pPr>
        <w:pStyle w:val="No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s daily work migrants; and</w:t>
      </w:r>
    </w:p>
    <w:p>
      <w:pPr>
        <w:pStyle w:val="No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s residents for a longer period of time in another EU member state for employment or work.</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 xml:space="preserve">The application for a Single permit is lodged at the competent administration unit (or in some cases at a Slovenian embassy abroad) using e-forms, which are available at the portal for administrative units (www.upravneenote.gov.si). </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 xml:space="preserve">The Single Permit application is lodged, depending on the purpose, by a foreigner or by a domestic or foreign employer. The administrative unit checks the application and, in a common procedure, obtains consent from the Employment Service to issue the Single Permit. If all conditions have been met, the administrative unit issues the Single Permit. A Single Permit is granted for the period of validity of an employment contract or agreement on the performance of work, but no longer than for one year and it can be extended by two years. </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 xml:space="preserve">A Single Permit is a decision issued by the administrative unit in agreement with the Employment Service in the form of a residence card. The administrative unit, where the foreigner resides, will reside, or by the administrative unit where the employer’s registered office is located, issues a Single Permit. </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A foreigner or their employer can file an application for a Single Permit. As a rule, a foreigner files an application for the first Single Permit with the competent diplomatic mission abroad (hereinafter: DMA) and the employer may file an application with the DMA or the competent administrative unit in Slovenia. The application for a Single Permit is filed on an e-form, as prescribed for each type of permit.</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The application form lists all documents that must be attached to it to comply with the conditions related to residence and employment. The applicant must provide a passport whose validity exceeds the intended residence in Slovenia by at least 3 months, sufficient funds for subsistence and adequate health insurance as well as supporting documents required for a particular type of employment or work, e.g. employment contract, etc..</w:t>
      </w:r>
    </w:p>
    <w:p>
      <w:pPr>
        <w:pStyle w:val="NoSpacing"/>
        <w:jc w:val="both"/>
        <w:rPr>
          <w:rFonts w:ascii="Arial" w:hAnsi="Arial" w:cs="Arial"/>
          <w:sz w:val="20"/>
          <w:szCs w:val="20"/>
          <w:lang w:val="en-US"/>
        </w:rPr>
      </w:pPr>
      <w:r>
        <w:rPr>
          <w:rFonts w:cs="Arial" w:ascii="Arial" w:hAnsi="Arial"/>
          <w:sz w:val="20"/>
          <w:szCs w:val="20"/>
          <w:lang w:val="en-US"/>
        </w:rPr>
        <w:t>The administrative unit verifies the formal completeness of the application and starts the procedure to establish compliance with the conditions applicable for an individual type of Single Permit in accordance with the Aliens Act. At the same time, it sends the application for consent to the Employment Service, which verifies compliance with the conditions set out in the Employment, Self-employment and Work of Aliens Act and other labour legislation. Both procedures are concurrent.</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lang w:val="en-US"/>
        </w:rPr>
      </w:pPr>
      <w:r>
        <w:rPr>
          <w:rFonts w:cs="Arial" w:ascii="Arial" w:hAnsi="Arial"/>
          <w:sz w:val="20"/>
          <w:szCs w:val="20"/>
          <w:lang w:val="en-US"/>
        </w:rPr>
        <w:t>If the conditions have been met, after receiving the consent from the Employment Service the administrative unit issues the foreigner a residence card bearing the Single Permit mark. The foreigner is submitted with the residence card and an informative list with information on the elements of employment, which the foreigner must always carry on them, along with the residence card.</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rFonts w:ascii="Arial" w:hAnsi="Arial" w:cs="Arial"/>
          <w:sz w:val="20"/>
          <w:szCs w:val="20"/>
          <w:u w:val="single"/>
          <w:lang w:val="en-US"/>
        </w:rPr>
      </w:pPr>
      <w:r>
        <w:rPr>
          <w:rFonts w:cs="Arial" w:ascii="Arial" w:hAnsi="Arial"/>
          <w:sz w:val="20"/>
          <w:szCs w:val="20"/>
          <w:u w:val="single"/>
          <w:lang w:val="en-US"/>
        </w:rPr>
        <w:t>Recognition of qualifications</w:t>
      </w:r>
    </w:p>
    <w:p>
      <w:pPr>
        <w:pStyle w:val="NoSpacing"/>
        <w:jc w:val="both"/>
        <w:rPr>
          <w:rFonts w:ascii="Arial" w:hAnsi="Arial" w:cs="Arial"/>
          <w:sz w:val="20"/>
          <w:szCs w:val="20"/>
          <w:u w:val="single"/>
          <w:lang w:val="en-US"/>
        </w:rPr>
      </w:pPr>
      <w:r>
        <w:rPr>
          <w:rFonts w:cs="Arial" w:ascii="Arial" w:hAnsi="Arial"/>
          <w:sz w:val="20"/>
          <w:szCs w:val="20"/>
          <w:u w:val="single"/>
          <w:lang w:val="en-US"/>
        </w:rPr>
      </w:r>
    </w:p>
    <w:p>
      <w:pPr>
        <w:pStyle w:val="NoSpacing"/>
        <w:jc w:val="both"/>
        <w:rPr/>
      </w:pPr>
      <w:r>
        <w:rPr>
          <w:rFonts w:cs="Arial" w:ascii="Arial" w:hAnsi="Arial"/>
          <w:sz w:val="20"/>
          <w:szCs w:val="20"/>
          <w:lang w:val="en-US"/>
        </w:rPr>
        <w:t>In cases when migrants can provide satisfactory documentation of their qualifications, the regular recognition practice at the educational institutions for the purpose of continuing education, and assessment practice at the ENIC-NARIC center for the purpose of entering the labor market applies.</w:t>
      </w:r>
    </w:p>
    <w:p>
      <w:pPr>
        <w:pStyle w:val="NoSpacing"/>
        <w:jc w:val="both"/>
        <w:rPr>
          <w:rFonts w:ascii="Arial" w:hAnsi="Arial" w:cs="Arial"/>
          <w:sz w:val="20"/>
          <w:szCs w:val="20"/>
          <w:lang w:val="en-US"/>
        </w:rPr>
      </w:pPr>
      <w:r>
        <w:rPr>
          <w:rFonts w:cs="Arial" w:ascii="Arial" w:hAnsi="Arial"/>
          <w:sz w:val="20"/>
          <w:szCs w:val="20"/>
          <w:lang w:val="en-US"/>
        </w:rPr>
      </w:r>
    </w:p>
    <w:p>
      <w:pPr>
        <w:pStyle w:val="NoSpacing"/>
        <w:jc w:val="both"/>
        <w:rPr/>
      </w:pPr>
      <w:r>
        <w:rPr>
          <w:rFonts w:cs="Arial" w:ascii="Arial" w:hAnsi="Arial"/>
          <w:sz w:val="20"/>
          <w:szCs w:val="20"/>
          <w:lang w:val="en-US"/>
        </w:rPr>
        <w:t>The ENIC-NARIC center promotes the use of the recommendations of the European Area of Recognition (EAR) manual (based on the LRC principles) by creating a background paper (B.P.) to facilitate the assessment of the qualifications. B.P. is a reconstruction of the academic achievements based on information and/or documents provided by an applicant and general knowledge of the educational system in the coun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16EA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7:00Z</dcterms:created>
  <dc:creator>Petra Trkov</dc:creator>
  <dc:description/>
  <dc:language>en-US</dc:language>
  <cp:lastModifiedBy>Petra Trkov</cp:lastModifiedBy>
  <dcterms:modified xsi:type="dcterms:W3CDTF">2017-07-28T08:24:00Z</dcterms:modified>
  <cp:revision>1</cp:revision>
  <dc:subject/>
  <dc:title/>
</cp:coreProperties>
</file>