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bottom w:val="single" w:sz="4" w:space="1" w:color="000000"/>
        </w:pBdr>
        <w:ind w:left="450" w:hanging="0"/>
        <w:jc w:val="both"/>
        <w:rPr/>
      </w:pPr>
      <w:r>
        <w:rPr>
          <w:rFonts w:eastAsia="Calibri" w:cs="Calibri" w:ascii="Calibri" w:hAnsi="Calibri"/>
          <w:b/>
          <w:lang w:val="es-UY" w:eastAsia="en-US"/>
        </w:rPr>
        <w:t>Insumos para informe temático sobre el impacto del COVID-19 en los derechos de la población migrante del Relator Especial sobre los derechos humanos de los migrantes.</w:t>
      </w:r>
    </w:p>
    <w:p>
      <w:pPr>
        <w:pStyle w:val="Prrafodelista"/>
        <w:pBdr>
          <w:bottom w:val="single" w:sz="4" w:space="1" w:color="000000"/>
        </w:pBdr>
        <w:ind w:left="450" w:hanging="0"/>
        <w:jc w:val="both"/>
        <w:rPr>
          <w:rFonts w:ascii="Calibri" w:hAnsi="Calibri" w:eastAsia="Calibri" w:cs="Calibri"/>
          <w:b/>
          <w:b/>
          <w:lang w:val="es-UY" w:eastAsia="en-US"/>
        </w:rPr>
      </w:pPr>
      <w:r>
        <w:rPr>
          <w:rFonts w:eastAsia="Calibri" w:cs="Calibri" w:ascii="Calibri" w:hAnsi="Calibri"/>
          <w:b/>
          <w:lang w:val="es-UY" w:eastAsia="en-US"/>
        </w:rPr>
      </w:r>
    </w:p>
    <w:p>
      <w:pPr>
        <w:pStyle w:val="Prrafodelista"/>
        <w:ind w:left="450" w:hanging="0"/>
        <w:jc w:val="both"/>
        <w:rPr>
          <w:rFonts w:ascii="Calibri" w:hAnsi="Calibri" w:eastAsia="Calibri" w:cs="Calibri"/>
          <w:b/>
          <w:b/>
          <w:lang w:val="es-UY" w:eastAsia="en-US"/>
        </w:rPr>
      </w:pPr>
      <w:r>
        <w:rPr>
          <w:rFonts w:eastAsia="Calibri" w:cs="Calibri" w:ascii="Calibri" w:hAnsi="Calibri"/>
          <w:b/>
          <w:lang w:val="es-UY" w:eastAsia="en-US"/>
        </w:rPr>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 xml:space="preserve">El 11 de marzo de 2020 la Organización Mundial de la Salud (OMS) elevó el carácter de la emergencia sanitaria provocada por el COVID-19 a la categoría de pandemia. Detectados los primeros contagios en territorio nacional, el 13 de marzo el Poder Ejecutivo emitió el Decreto 93/020 por el cual se declaró la emergencia sanitaria a nivel nacional. </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En el marco del estado de emergencia sanitaria se establecieron restricciones generales al desplazamiento de los ciudadanos, las cuales incluyeron limitaciones al ingreso de personas al país.</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Las medidas de prevención, control y manejo de los casos de COVID-19 adoptadas y aún vigentes que implican un cierre parcial de fronteras, no impiden sin embargo el ingreso al país a ciudadanos uruguayos y extranjeros residentes que provengan del exterior, así como tampoco restringen el derecho de las personas a abandonar el territorio nacional.</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Asimismo, el Decreto del Poder Ejecutivo Nº 104/020 de 24 de marzo de 2020 que determinó el cierre parcial de fronteras, reconoció expresamente el derecho de ingreso al territorio nacional de personas con necesidades fundadas de protección internacional conforme lo dispuesto por la Ley N° 18.076 (Derecho al Refugio y a los Refugiados). </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En el mismo sentido el Decreto Nº 104/020 habilitó el ingreso al país a personas extranjeras por motivo de reunificación familiar conforme dispuesto en el artículo 10 de la Ley N° 18.250 (Ley de Migraciones) y por razones humanitarias.</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Si bien la cantidad de solicitudes de refugio ingresadas a lo largo de este período es sensiblemente inferior a la registrada en años anteriores, el derecho de las personas a solicitar refugio ha sido garantizado en todo momento. Las Inspectorías de la Dirección Nacional de Migración en los diferentes puntos de frontera continúan recepcionando solicitudes de refugio y en Montevideo, la Secretaría Permanente de la Comisión de Refugiados (CORE) y el Servicio Ecuménico para la Dignidad Humana (SEDHU) aseguran el ingreso de nuevas solicitudes de refugio a distancia a través de un procedimiento virtual. </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Los solicitantes de refugio que en este período ingresan a Uruguay en virtud del artículo 2 literal g del Decreto Nº 104/020, deben cumplir con las medidas sanitarias vigentes establecidas por los Decretos del Poder Ejecutivo Nº 93/020, 159/020 y 195/020, entre las que se incluyen la obligatoriedad de acreditar un resultado negativo de test de detección de virus SARS CoV-2 y permanecer en cuarentena.</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 xml:space="preserve">En atención a la situación de vulnerabilidad o precariedad económica en la que llegan al país la mayoría de las personas que solicitan refugio en frontera y a los efectos de garantizar a estos los derechos reconocidos en la legislación vigente, se dispusieron medidas para asistir a los solicitantes de refugio en el cumplimiento de las medidas sanitarias en curso. </w:t>
      </w:r>
    </w:p>
    <w:p>
      <w:pPr>
        <w:pStyle w:val="Prrafodelista"/>
        <w:ind w:left="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Con especial interés en la situación en los principales puntos de acceso al país, integrantes de la Comisión de Refugiados han sostenido desde 2020 reuniones periódicas con la Dirección General de Coordinación del Ministerio de Salud Pública, el Sistema Nacional de Emergencias de Presidencia de la República (SINAE), gobiernos departamentales, el Alto Comisionado de las Naciones Unidas para los Refugiados (ACNUR), la Organización Internacional para las Migraciones (OIM) en Uruguay y la Cruz Roja Internacional, entre otros.</w:t>
      </w:r>
    </w:p>
    <w:p>
      <w:pPr>
        <w:pStyle w:val="Prrafodelista"/>
        <w:ind w:left="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El “Protocolo de Actuación Específico para Personas Solicitantes de Refugio” desarrollado por la Dirección del Sistema Nacional de Emergencias de Presidencia de la República junto al Ministerio de Salud Pública, el Ministerio de Relaciones Exteriores, el Ministerio del Interior, el Ministerio de Defensa Nacional y la Organización Internacional para las Migraciones, ha permitido garantizar el acceso al hisopado para la detección de COVID-19 a todos los solicitantes de refugio que no disponen de medios económicos para su financiamiento.</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 xml:space="preserve">El Ministerio de Salud Pública asumió asimismo, el compromiso de priorizar los hisopados realizados a solicitantes de refugio que remite a laboratorio, a los efectos de obtener resultados en pocas horas y facilitar así un seguimiento inmediato de aquellos ciudadanos que presentan necesidades especiales de protección. </w:t>
      </w:r>
    </w:p>
    <w:p>
      <w:pPr>
        <w:pStyle w:val="Prrafodelista"/>
        <w:ind w:left="0" w:hanging="0"/>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En la misma línea se han procurado soluciones de alojamiento para aquellas personas que al solicitar refugio manifiestan no contar con un lugar donde permanecer en cuarentena.</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A más de un año de haber sido decretada la emergencia sanitaria, la CORE continúa asesorando a refugiados y solicitantes de refugio que han abandonado el territorio nacional para retornar en forma segura a Uruguay. En tal sentido se actúa coordinadamente con la Dirección Nacional de Migración y las misiones diplomáticas uruguayas para el seguimiento de los casos y la emisión de las autorizaciones que habilitan a viajar.</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Conforme la legislación nacional las personas migrantes que ingresen y permanezcan en territorio nacional en las formas y condiciones establecidas en la Ley 18.250 tienen garantizado por el Estado uruguayo el derecho a la igualdad de trato con el nacional gozando de los derechos de salud, trabajo, seguridad social, vivienda y educación en pie de igualdad con los nacionales. </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De acuerdo a la Ley 18.076 el Estado debe garantizar a los refugiados y solicitantes de refugio el goce y ejercicio de los derechos civiles, económicos, sociales, culturales y todos los demás derechos inherentes a la persona humana reconocidos a los habitantes de la República, en los instrumentos internacionales de derechos humanos suscritos por el Estado, así como en su normativa interna.</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A pesar del impacto de la situación de emergencia sanitaria en la sociedad y en la economía uruguaya, los derechos reconocidos a refugiados y solicitantes de refugio han permanecido incambiados, pudiendo esta población recurrir a los mecanismos de protección que el Estado uruguayo ha desplegado desde marzo de 2020 en igualdad de condiciones que los nacionales.</w:t>
      </w:r>
    </w:p>
    <w:p>
      <w:pPr>
        <w:pStyle w:val="Prrafodelista"/>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Es importante destacar que, por nota fechada el 20 de abril de 2020, la Oficina para América del Sur del Alto Comisionado de las Naciones Unidas para los Derechos Humanos, la Representación Regional para el Sur de América Latina del Alto Comisionado de las Naciones Unidas para los Refugiados y la Organización Internacional para las Migraciones en Uruguay, reconocieron el rol destacado de Uruguay por las medidas adoptadas para la protección de los derechos de la población migrante y refugiada.</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La campaña de vacunación contra el COVID-19 que se encuentra desarrollando el Uruguay (#UruguaySeVacuna), se orienta a inmunizar a todas las personas que habitan el territorio nacional en el menor lapso de tiempo posible. Las vacunación no reviste carácter obligatorio, siendo derecho de todas las personas sean migrantes o nacionales, acceder al esquema de vacunación gestionado por el Ministerio de Salud Pública.</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El Estado uruguayo ha puesto a disposición de la población un sistema de registro en la agenda de vacunación mediante página web </w:t>
      </w:r>
      <w:hyperlink r:id="rId2">
        <w:r>
          <w:rPr>
            <w:rStyle w:val="InternetLink"/>
            <w:rFonts w:eastAsia="Calibri" w:cs="Calibri" w:ascii="Calibri" w:hAnsi="Calibri"/>
            <w:lang w:val="es-UY" w:eastAsia="en-US"/>
          </w:rPr>
          <w:t>https://agenda.vacunacioncovid.gub.uy</w:t>
        </w:r>
      </w:hyperlink>
      <w:r>
        <w:rPr>
          <w:rFonts w:eastAsia="Calibri" w:cs="Calibri" w:ascii="Calibri" w:hAnsi="Calibri"/>
          <w:lang w:val="es-UY" w:eastAsia="en-US"/>
        </w:rPr>
        <w:t>, la aplicación “Coronavirus UY”, a través de Whatsapp o de la línea telefónica gratuita 0800 1919.</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pPr>
      <w:r>
        <w:rPr>
          <w:rFonts w:eastAsia="Calibri" w:cs="Calibri" w:ascii="Calibri" w:hAnsi="Calibri"/>
          <w:lang w:val="es-UY" w:eastAsia="en-US"/>
        </w:rPr>
        <w:t>Para acceder a la agenda por cualquiera de las vías disponibles es necesario contar con documento de identidad uruguayo. A los efectos de asegurar la inclusión en la campaña nacional de vacunación contra el COVID 19 a la población migrante y a los solicitantes de refugio que aún no han iniciado el trámite para obtener el documento de identidad, se realizaron diferentes acciones de coordinación entre los Ministerios de Relaciones Exteriores y de Salud Pública.</w:t>
      </w:r>
    </w:p>
    <w:p>
      <w:pPr>
        <w:pStyle w:val="Prrafodelista"/>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En ese sentido, se realizó una campaña de difusión con el apoyo de organizaciones de la sociedad civil con el objetivo de dar a conocer a la población migrante el derecho de acceder al plan de vacunación en igualdad de condiciones que la población nacional, incluso si no cuentan con documento de identidad uruguayo. </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La Secretaría Permanente de la Comisión de Refugiados contactó a todos los solicitantes de refugio que ingresaron al territorio nacional en 2021 con el fin de difundir la campaña de vacunación y distribuir entre estos un formulario proporcionado por el Ministerio de Salud Pública donde los solicitantes de refugio pueden manifestar su interés en recibir la vacuna contra el COVID-19 y proporcionar datos personales de relevancia a los efectos de ser incluidos en la agenda de la autoridad sanitaria. </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numPr>
          <w:ilvl w:val="0"/>
          <w:numId w:val="1"/>
        </w:numPr>
        <w:ind w:left="450" w:hanging="450"/>
        <w:jc w:val="both"/>
        <w:rPr>
          <w:rFonts w:ascii="Calibri" w:hAnsi="Calibri" w:eastAsia="Calibri" w:cs="Calibri"/>
          <w:lang w:val="es-UY" w:eastAsia="en-US"/>
        </w:rPr>
      </w:pPr>
      <w:r>
        <w:rPr>
          <w:rFonts w:eastAsia="Calibri" w:cs="Calibri" w:ascii="Calibri" w:hAnsi="Calibri"/>
          <w:lang w:val="es-UY" w:eastAsia="en-US"/>
        </w:rPr>
        <w:t xml:space="preserve">Actualmente se está desarrollando con apoyo de OIM un procedimiento específico para inscripción en la agenda del Ministerio de Salud Pública de personas migrantes no solicitantes de refugio, las cuales podrán acceder al esquema de vacunación una vez se verifique una permanencia mínima en el territorio nacional de 90 días. </w:t>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p>
      <w:pPr>
        <w:pStyle w:val="Prrafodelista"/>
        <w:ind w:left="450" w:hanging="0"/>
        <w:jc w:val="both"/>
        <w:rPr>
          <w:rFonts w:ascii="Calibri" w:hAnsi="Calibri" w:eastAsia="Calibri" w:cs="Calibri"/>
          <w:lang w:val="es-UY" w:eastAsia="en-US"/>
        </w:rPr>
      </w:pPr>
      <w:r>
        <w:rPr>
          <w:rFonts w:eastAsia="Calibri" w:cs="Calibri" w:ascii="Calibri" w:hAnsi="Calibri"/>
          <w:lang w:val="es-UY"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lang w:val="es-ES_tradnl"/>
    </w:rPr>
  </w:style>
  <w:style w:type="character" w:styleId="WW8Num3z0">
    <w:name w:val="WW8Num3z0"/>
    <w:qFormat/>
    <w:rPr/>
  </w:style>
  <w:style w:type="character" w:styleId="WW8Num4z0">
    <w:name w:val="WW8Num4z0"/>
    <w:qFormat/>
    <w:rPr>
      <w:rFonts w:ascii="Calibri" w:hAnsi="Calibri" w:cs="Calibri"/>
      <w:b w:val="false"/>
      <w:i w:val="false"/>
      <w:sz w:val="22"/>
      <w:szCs w:val="22"/>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lang w:val="es-ES"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da.vacunacioncovid.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8:00Z</dcterms:created>
  <dc:creator>Adrian Becerra</dc:creator>
  <dc:description/>
  <dc:language>en-US</dc:language>
  <cp:lastModifiedBy>Adrián</cp:lastModifiedBy>
  <dcterms:modified xsi:type="dcterms:W3CDTF">2021-06-09T14:59:00Z</dcterms:modified>
  <cp:revision>4</cp:revision>
  <dc:subject/>
  <dc:title/>
</cp:coreProperties>
</file>