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fensoría del Pueblo de Ecuado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rección Nacional de Investigación en Derechos Humanos y de la Naturale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33" w:hanging="0"/>
        <w:jc w:val="center"/>
        <w:rPr>
          <w:rFonts w:ascii="Times New Roman" w:hAnsi="Times New Roman" w:cs="Times New Roman"/>
          <w:sz w:val="24"/>
          <w:szCs w:val="24"/>
        </w:rPr>
      </w:pPr>
      <w:r>
        <w:rPr>
          <w:rFonts w:cs="Times New Roman" w:ascii="Times New Roman" w:hAnsi="Times New Roman"/>
          <w:b/>
          <w:sz w:val="24"/>
          <w:szCs w:val="24"/>
        </w:rPr>
        <w:t>Cuestionario: El fin de la detención migratoria de niñas, niños y adolescentes y su adecuada acogida y cuidad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color w:val="212121"/>
          <w:sz w:val="24"/>
          <w:szCs w:val="24"/>
          <w:shd w:fill="FFFFFF" w:val="clear"/>
          <w:lang w:val="es-AR"/>
        </w:rPr>
      </w:pPr>
      <w:r>
        <w:rPr>
          <w:rFonts w:cs="Times New Roman" w:ascii="Times New Roman" w:hAnsi="Times New Roman"/>
          <w:b/>
          <w:sz w:val="24"/>
          <w:szCs w:val="24"/>
        </w:rPr>
        <w:t xml:space="preserve">Organismo solicitante: </w:t>
      </w:r>
      <w:r>
        <w:rPr>
          <w:rFonts w:eastAsia="Times New Roman" w:cs="Times New Roman" w:ascii="Times New Roman" w:hAnsi="Times New Roman"/>
          <w:color w:val="212121"/>
          <w:sz w:val="24"/>
          <w:szCs w:val="24"/>
          <w:shd w:fill="FFFFFF" w:val="clear"/>
          <w:lang w:val="es-AR"/>
        </w:rPr>
        <w:t>Relator Especial sobre los derechos humanos de los migrantes</w:t>
      </w:r>
    </w:p>
    <w:p>
      <w:pPr>
        <w:pStyle w:val="Normal"/>
        <w:spacing w:before="0" w:after="0"/>
        <w:jc w:val="both"/>
        <w:rPr/>
      </w:pPr>
      <w:r>
        <w:rPr>
          <w:rFonts w:cs="Times New Roman" w:ascii="Times New Roman" w:hAnsi="Times New Roman"/>
          <w:b/>
          <w:sz w:val="24"/>
          <w:szCs w:val="24"/>
        </w:rPr>
        <w:t>Fecha de envío:</w:t>
      </w:r>
      <w:r>
        <w:rPr>
          <w:rFonts w:cs="Times New Roman" w:ascii="Times New Roman" w:hAnsi="Times New Roman"/>
          <w:sz w:val="24"/>
          <w:szCs w:val="24"/>
        </w:rPr>
        <w:t xml:space="preserve"> abril 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eddy Carrión Intria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fensor del Pueblo de Ecuad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ida Rovi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cedefenso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risthian Iván Bahamonde Galarz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retario General Mision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tiana Ordeñana </w:t>
      </w:r>
    </w:p>
    <w:p>
      <w:pPr>
        <w:pStyle w:val="Normal"/>
        <w:spacing w:lineRule="auto" w:line="240" w:before="0" w:after="0"/>
        <w:rPr>
          <w:b/>
          <w:b/>
          <w:szCs w:val="24"/>
        </w:rPr>
      </w:pPr>
      <w:r>
        <w:rPr>
          <w:rFonts w:cs="Times New Roman" w:ascii="Times New Roman" w:hAnsi="Times New Roman"/>
          <w:b/>
          <w:sz w:val="24"/>
          <w:szCs w:val="24"/>
        </w:rPr>
        <w:t>Coordinadora General de Producción Especializada de Gestión del Conocimiento e Investigació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vis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cío Nasimba Loachamí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rectora Nacional de Investigación en Derechos Humanos y de la Naturalez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labor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atiana Robay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irección Nacional de Atención Prioritari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binson Bolañ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rección Nacional de Análisis Normativo e Incidencia en Política Públ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vid Rivadeneira Revel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irección Nacional de Investigación en Derechos Humanos y de la Naturalez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visión editori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quipo de la Dirección Nacional de Administración del Conocimient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an León Mera N21-152 y Vicente Ramón Roca Edf. Santa Prisca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Quito, Ecuado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f.: +593 2 330 1112 </w:t>
      </w:r>
    </w:p>
    <w:p>
      <w:pPr>
        <w:pStyle w:val="Normal"/>
        <w:spacing w:before="0" w:after="0"/>
        <w:jc w:val="both"/>
        <w:rPr>
          <w:rFonts w:ascii="Times New Roman" w:hAnsi="Times New Roman" w:cs="Times New Roman"/>
          <w:color w:val="000000"/>
          <w:sz w:val="24"/>
          <w:szCs w:val="24"/>
          <w:u w:val="single"/>
        </w:rPr>
      </w:pPr>
      <w:hyperlink r:id="rId2">
        <w:r>
          <w:rPr>
            <w:rStyle w:val="InternetLink"/>
            <w:rFonts w:cs="Times New Roman" w:ascii="Times New Roman" w:hAnsi="Times New Roman"/>
            <w:color w:val="000000"/>
            <w:sz w:val="24"/>
            <w:szCs w:val="24"/>
            <w:u w:val="single"/>
          </w:rPr>
          <w:t>www.dpe.gob.ec</w:t>
        </w:r>
      </w:hyperlink>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
    </w:p>
    <w:p>
      <w:pPr>
        <w:pStyle w:val="Normal"/>
        <w:spacing w:before="0" w:after="0"/>
        <w:ind w:right="3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333" w:hanging="0"/>
        <w:jc w:val="center"/>
        <w:rPr>
          <w:rFonts w:ascii="Times New Roman" w:hAnsi="Times New Roman" w:cs="Times New Roman"/>
          <w:sz w:val="24"/>
          <w:szCs w:val="24"/>
        </w:rPr>
      </w:pPr>
      <w:r>
        <w:rPr>
          <w:rFonts w:cs="Times New Roman" w:ascii="Times New Roman" w:hAnsi="Times New Roman"/>
          <w:b/>
          <w:sz w:val="24"/>
          <w:szCs w:val="24"/>
        </w:rPr>
        <w:t>Cuestionario: El fin de la detención migratoria de niñas, niños y adolescentes y su adecuada acogida y cuid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before="0" w:after="0"/>
        <w:contextualSpacing/>
        <w:jc w:val="both"/>
        <w:rPr>
          <w:rFonts w:ascii="Times New Roman" w:hAnsi="Times New Roman" w:cs="Times New Roman"/>
          <w:b/>
          <w:b/>
          <w:bCs/>
          <w:sz w:val="28"/>
          <w:szCs w:val="28"/>
        </w:rPr>
      </w:pPr>
      <w:r>
        <w:rPr>
          <w:rFonts w:eastAsia="Times New Roman" w:cs="Times New Roman" w:ascii="Times New Roman" w:hAnsi="Times New Roman"/>
          <w:b/>
          <w:bCs/>
          <w:sz w:val="24"/>
          <w:szCs w:val="24"/>
          <w:lang w:eastAsia="es-ES"/>
        </w:rPr>
        <w:t>Medidas legislativas o políticas que prohíban o restrinjan el uso de la detención migratoria de niños y sus familias en su país.</w:t>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Constitución de la República del Ecuador</w:t>
      </w:r>
    </w:p>
    <w:p>
      <w:pPr>
        <w:pStyle w:val="Normal"/>
        <w:spacing w:before="240" w:after="0"/>
        <w:jc w:val="both"/>
        <w:rPr>
          <w:rFonts w:ascii="Times New Roman" w:hAnsi="Times New Roman" w:cs="Times New Roman"/>
        </w:rPr>
      </w:pPr>
      <w:r>
        <w:rPr>
          <w:rFonts w:cs="Times New Roman" w:ascii="Times New Roman" w:hAnsi="Times New Roman"/>
          <w:sz w:val="24"/>
          <w:szCs w:val="24"/>
        </w:rPr>
        <w:t>El artículo 1 de la Constitución de la República reconoce al Ecuador como “un Estado constitucional de derechos y justicia, social (...)” (2008). Además, el artículo 11.2 de la Carta Magna señala que “t</w:t>
      </w:r>
      <w:r>
        <w:rPr>
          <w:rFonts w:cs="Times New Roman" w:ascii="Times New Roman" w:hAnsi="Times New Roman"/>
        </w:rPr>
        <w:t>odas las personas son iguales y gozarán de los mismos derechos, deberes y oportunidades” sin ningún tipo de discriminación (2008).</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Los niños, niñas y adolescentes de acuerdo con lo establecido en el artículo 35 de la Constitución de la República del Ecuador (2008) recibirán atención prioritaria y especializada en los ámbitos público y privado. Además, el artículo 40 de la Constitución reconoce el derecho a migrar, y determina que no se identificará ni se considerará a ningún ser humano como ilegal por su condición migratoria, en concordancia con el artículo 1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mbién, la Constitución en su artículo 42 prohíbe el desplazamiento arbitrario de personas. Y en el artículo 66 número 14 garantiza y establece el principio de garantía y no devolu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lang w:eastAsia="en-US"/>
        </w:rPr>
      </w:pPr>
      <w:r>
        <w:rPr>
          <w:color w:val="000000"/>
          <w:lang w:eastAsia="en-US"/>
        </w:rPr>
        <w:t>Con base a los artículos antes mencionado, el estado ecuatoriano, en relación al uso de la detención migratoria de niños, niñas y adolescentes, de acuerdo al mandato constitucional deberá garantizar una legislación y a una administración de justicia especializada aplicando los principios de la doctrina integral, es decir, la administración de justicia estará a cargo de jueces especializados que garantizarán los derechos y en caso de violación de la norma expresa se observará la responsabilidad del adolescente infractor. (Art. 175)</w:t>
      </w:r>
    </w:p>
    <w:p>
      <w:pPr>
        <w:pStyle w:val="Default"/>
        <w:rPr>
          <w:color w:val="000000"/>
          <w:sz w:val="23"/>
          <w:szCs w:val="23"/>
          <w:lang w:eastAsia="en-US"/>
        </w:rPr>
      </w:pPr>
      <w:r>
        <w:rPr>
          <w:color w:val="000000"/>
          <w:sz w:val="23"/>
          <w:szCs w:val="23"/>
          <w:lang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lmente, en el aspecto migratorio, es importante señalar que la Constitución de la República del Ecuador reconoce en el artículo 416.6 el principio de la ciudadanía universal, la libre movilidad de los habitantes del planeta y el progresivo fin de la condición de persona de otro origen nacional.</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Ley Orgánica de Movilidad Humana (LOM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El artículo 2 de la Ley Orgánica de Movilidad Humana (2017), respecto al principio de interés superior del niño o niña establece que, bajo ningún aspecto se podrá disponer la detención por faltas administrativas migratorias, se garantizará la no privación de libertad del niño o niña, y esto, será extensible a sus progenit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sz w:val="24"/>
          <w:szCs w:val="24"/>
        </w:rPr>
        <w:t>Cuando el interés superior de la niña, niño o adolescente exija el mantenimiento de la unidad familiar, el imperativo de la no privación de libertad se extenderá a sus progenitores, sin perjuicio de las medidas alternativas que pudieran dictarse en el control migratorio</w:t>
      </w:r>
      <w:r>
        <w:rPr>
          <w:rFonts w:cs="Times New Roman" w:ascii="Times New Roman" w:hAnsi="Times New Roman"/>
        </w:rPr>
        <w:t>. (Art. 2) S</w:t>
      </w:r>
      <w:r>
        <w:rPr>
          <w:rFonts w:cs="Times New Roman" w:ascii="Times New Roman" w:hAnsi="Times New Roman"/>
          <w:sz w:val="24"/>
          <w:szCs w:val="24"/>
        </w:rPr>
        <w:t>e determina que las infracciones en el ámbito migratorio deben ser consideradas de carácter administrativo, como faltas que por lo tanto no son susceptibles de la privación de libertad (detención), ni como medida preventiva, ni como medida sancionatoria.</w:t>
      </w:r>
    </w:p>
    <w:p>
      <w:pPr>
        <w:pStyle w:val="Prrafodelista"/>
        <w:numPr>
          <w:ilvl w:val="0"/>
          <w:numId w:val="2"/>
        </w:numPr>
        <w:spacing w:before="240" w:after="0"/>
        <w:contextualSpacing/>
        <w:jc w:val="both"/>
        <w:rPr>
          <w:rFonts w:ascii="Times New Roman" w:hAnsi="Times New Roman" w:cs="Times New Roman"/>
          <w:b/>
          <w:b/>
          <w:bCs/>
          <w:sz w:val="24"/>
          <w:szCs w:val="24"/>
        </w:rPr>
      </w:pPr>
      <w:r>
        <w:rPr>
          <w:rFonts w:eastAsia="Times New Roman" w:cs="Times New Roman" w:ascii="Times New Roman" w:hAnsi="Times New Roman"/>
          <w:b/>
          <w:bCs/>
          <w:lang w:eastAsia="es-ES"/>
        </w:rPr>
        <w:t>Alternativas a la detención migratoria de niños no privativas de la libertad existentes en su país y explique cómo estas mejoran la protección de los derechos de los NNA migrantes y sus familias.</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El artículo 129 de la LOMH (2017) con relación al ingreso de niñas, niños y adolescentes (NNA), indica que deberán hacerlo: a) acompañados de sus padres o uno de ellos, tutores o quien ejerza la patria potestad, y b) solos o con terceras personas, previendo que en el caso de que el NNA que ingrese solo deberá contar con la autorización de quien ejerza la patria potestad, de la autoridad competente en su respectivo país o bajo la normativa vigente en su país de origen y las normas de los acuerdos internacionales vigen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ambién, señala que el ingreso de NNA al país deberá ser registrado en el Sistema Nacional Integrado de Información sobre Movilidad Humana, en cuyo registro deberá constar quién es, y con quién ingresa, quién será su tutor o tutora en el país y el lugar donde permanecer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a el caso de deportación, cuando la persona ha incumplido con la adecuada regularización migratoria, y si no ha accedido a otra forma de regularización, la legislación nacional supone un proceso de información y comunicación incentivando el abandono voluntario del país, y de no hacerlo establece medidas cautelares no privativas de libertad, tales como la presentación periódica ante la autoridad de movilidad humana, pago de una caución monetaria y otras medidas que garanticen la comparecencia de la persona administrada durante el procedimiento, aspectos que se encuentran previstos en los artículos 142 y 145 de la LOMH (2017).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rPr>
      </w:pPr>
      <w:r>
        <w:rPr>
          <w:rFonts w:cs="Times New Roman" w:ascii="Times New Roman" w:hAnsi="Times New Roman"/>
          <w:b/>
          <w:bCs/>
        </w:rPr>
        <w:t>Acciones realizadas por la Defensoría del Pueblo</w:t>
      </w:r>
    </w:p>
    <w:p>
      <w:pPr>
        <w:pStyle w:val="Normal"/>
        <w:spacing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 acuerdo con los casos atendidos por la Defensoría del Pueblo (DPE) e información recogida de las organizaciones de sociedad civil y reportes de cooperación internacional se ha podido observar que no se han registrado detenciones a NNA por fines migratorios. Sin embargo, sí se han registrado casos de NNA no acompañados o separados de su famil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diante las atenciones que se realizan en las oficinas de frontera de la DPE se ha detectado casos de NNA solos o separados que se encuentran en el país sin una autorización de permanencia regular en el país, por lo que se ha debido activar a las Juntas Cantonales de Protección de Derechos para obtener medidas de protec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e igual forma, en octubre de 2019 se interpuso una acción de protección  a través de trámite judicial N.º 07281-2019-00663 de la Corte Constitucional (2019) respecto a cuatro niños no acompañados, cuyo núcleo protector se encontraba en Perú y debido a que no habían obtenido la visa humanitaria, no ingresaron de manera regular al país, pero para continuar su tránsito hacia Perú requerían de un sello de ingreso y salida que la Oficina de Control Migratorio ecuatoriano se negó a dar a pesar de existir una medida emergente dictada por la Junta de Protección de Derechos, por lo que se activó una garantía jurisdiccional para garantizar el derecho a la unidad familiar, derecho a migrar y el derecho a ser escuchad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agosto de 2019 se presentó en la Provincia de Sucumbíos otro caso en el que dos niños de nacionalidad venezolana que viajaban con su hermano mayor de 21 años para reunificarse con su madre en Ecuador. Las autoridades migratorias ecuatorianas activaron el Protocolo especial de atención para NNA en movilidad humana por cuanto el hermano mayor solo contaba con una copia de su documento de identidad y a los niños supuestamente les faltaba la autorización de salida del país firmada por el padre, quien había fallecido meses atrás. Este caso motivó la activación de una garantía jurisdiccional mediante una acción de protección para proteger el derecho a la unidad familiar debido a que la autoridad migratoria no atendió la medida de protección dispuesta por la Junta Cantonal de Protección de Derechos, en cuya sentencia el juez dispuso la regularización del ingreso de los niñ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or otra parte, cabe señalar que en frontera norte y sur existen programas de apoyo para acogimiento institucional o familiar que brindan las organizaciones de sociedad civil, las cuales mediante acuerdo con el Ministerio de Inclusión Económica y Social como son CARE, ADRA, Aldeas SOS, entre otras, realizan la gestión de acogimiento con programas especializad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s importante anotar que a través de la gestión de la DPE se ha promovido el respecto y uso del Protocolo Especial para NNA en Movilidad Humana a nivel nacional y no solo en ciudades o cantones de frontera. Por ejemplo, en Imbabura a través de la Mesa de Movilidad Humana de esta provincia se han hecho llamados a las instituciones a que se respeten las normas y garantías mínimas dirigidas a NNA en situación de migración, así como capacitaciones a las Juntas Cantonales de Protección de Derechos y se ha exhortado a las autoridades para que den cumplimiento al citado Protocolo para favorecer la protección integral a NNA no acompañados o separados. No obstante, se ha visto que una de las debilidades de las medidas emitidas por las Juntas Cantonales de Protección de Derechos, es la falta de seguimiento a su ejecución y cumplimiento por parte de autoridades competentes como migrac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los casos detectados de NNA solos o separados que requieren presentar sus solicitudes de asilo ante la Dirección de Protección Internacional del Ministerio de Relaciones Exteriores y Movilidad Humana, han sido derivados a la Defensoría Pública a fin de que sean representados conforme lo establece el art. 99 del LOM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Buenas prácticas para proteger los derechos humanos de los niños migrantes y sus familias mientras se resuelve su situación migratoria.</w:t>
      </w:r>
    </w:p>
    <w:p>
      <w:pPr>
        <w:pStyle w:val="Prrafodelista"/>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 acuerdo con los datos estadísticos que ofrece el Ministerio de Relaciones Exteriores y Movilidad Humana hasta el 2020 se habría reconocido la condición de refugiados a 69 315 personas, de las cuales el 96,77 % provienen de Colombia (seguidos por Haití, Venezuela, entre otros) (MREMH, 2020). Por otro lado, en cuanto a personas solicitantes de asilo, según el reporte de febrero de 2020, el 66 % de solicitudes corresponden a personas venezolanas, el 30 % a personas provenientes de Colombia (a pesar de la firma del Acuerdo de Paz), el 3 % a personas cubanas y el 1 % a personas provenientes de distintos lugares (MREMH, 20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osterior a la gran migración venezolana, países como Ecuador, Perú o Chile endurecieron los requisitos para transitar sus fronteras. Esto ha provocado que muchas personas opten por cruzar la frontera de manera irregular, colocándose en situaciones de riesgo para ellas y sus familias ante redes de trata de personas, tráfico ilícito de migrantes u otro tipo de abusos (donde los NNA son uno de los grupos de mayor riesgo para el acceso a derechos como la salud, la educación, el trabajo, la seguridad social, vivienda digna entre otr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r otra parte, el Decreto Ejecutivo N.º 826 (2019), favorece una amnistía migratoria a todas las personas de nacionalidad venezolana que no hayan violado las leyes ecuatorianas y que: a) hayan ingresado regularmente a través de los puntos de control migratorio hasta antes de la fecha de entrada en vigencia del citado Decreto, o b) quienes habiendo ingresado regularmente al Ecuador se encuentren en condiciones migratorias irregulares porque ha excedido su tiempo de permanencia regular a la fecha de entrada en vigencia de este decreto, con lo cual todas aquellas personas que ya se encontraban en condición migratoria irregular porque previamente no habían cumplido con los requisitos de ingreso, no tendrían alternativas de regularizar su condición migratoria y continuarían en situación de desprotección, incluidos los niños, niñas y adolescentes (N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emás, los Ministerios de Relaciones Exteriores y Movilidad Humana, Gobierno e Inclusión Económica y Social, en octubre de 2018 suscribieron el Convenio Marco conjunto (2018a) para garantizar el manejo adecuado de los flujos migratorios con enfoque de derechos humanos de las personas de otro origen nacional (niñas, niños o adolescentes o personas adultas) que ingresan al Ecuador</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MREMH, 2018b) como respuesta a la observación del III Informe periódico del Comité de los Derechos del Niño de Naciones Unidas de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teriormente, se expidió el Protocolo de Protección Especial para niñas, niños y adolescentes en contexto de movilidad humana (2018b) por medio del cual se establecen una serie de actuaciones institucionales que garantizarían la protección integral de NNA en contexto de movilidad humana. Sin embargo, a partir de la entrada en vigor del Decreto Ejecutivo Nº 826, el citado protocolo ha dejado de ser aplicado por las autoridades competentes sin justificación alguna, con lo cual queda un vacío en la protección de NNA especialmente de quienes migran solos o separados de sus famili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continuación se informa de las distintas acciones realizadas por la DPE respecto a NNA en situación de movilidad human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cciones tutelar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pPr>
      <w:r>
        <w:rPr>
          <w:rFonts w:cs="Times New Roman" w:ascii="Times New Roman" w:hAnsi="Times New Roman"/>
          <w:sz w:val="24"/>
          <w:szCs w:val="24"/>
        </w:rPr>
        <w:t>Gestiones oficiosas, investigaciones o garantías jurisdiccionales para tutelar derechos de NNA no acompañados o separado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sesoría jurídica para los casos de NNA y sus familias.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relación con la gestión para la identificación de casos es la siguiente según el “Procedimiento de atención para niñas, niños, adolescentes y sus familias en contextos de movilidad humana en Ecuador” (2018b) y las experiencias en territorio: cuando alguna institución identifica un caso de NNA no acompañado o separado pone en conocimiento del MIES para que este a su vez active a la Junta de Protección de Derechos y emita las medidas de protección emergentes. El MIES en coordinación y mediante un acuerdo con organizaciones de sociedad civil realiza el apoyo o seguimiento psicosocial y en ocasiones la organización HIAS ha ofrecido la asistencia humanitaria. En el caso de que se logre localizar al núcleo protector del NNA solo o separado se procede a la reunificación familiar para así evitar el acogimiento institucional.   </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Derecho a la salud</w:t>
      </w:r>
    </w:p>
    <w:p>
      <w:pPr>
        <w:pStyle w:val="Normal"/>
        <w:numPr>
          <w:ilvl w:val="0"/>
          <w:numId w:val="3"/>
        </w:numPr>
        <w:spacing w:before="240" w:after="0"/>
        <w:jc w:val="both"/>
        <w:rPr/>
      </w:pPr>
      <w:r>
        <w:rPr>
          <w:rFonts w:cs="Times New Roman" w:ascii="Times New Roman" w:hAnsi="Times New Roman"/>
          <w:sz w:val="24"/>
          <w:szCs w:val="24"/>
        </w:rPr>
        <w:t xml:space="preserve">La Defensoría del Pueblo para garantizar el derecho a la salud de NNA y sus familias ha realizado acompañamientos y gestiones oficiosas a fin de que reciban atenciones inmediatas y sin discriminación. También, se ha intervenido en casos de NNA con discapacidad, esto en virtud que se ha tenido conocimiento que en los centros de salud no se están garantizando el acceso a la calificación para la posterior obtención del carné de discapacidad, debido a que las autoridades están condicionando el acceso a la misma, a que tengan una condición migratoria regular, esto a pesar de que la Ley Orgánica de Discapacidades (2012), reconoce el derecho a la calificación y garantía de derechos sin discriminación alguna. Frente a esto la Delegación de Esmeraldas de la DPE interpuso una acción de protección y actualmente la Dirección Nacional de Atención Prioritaria se encuentra realizando acciones de incidencia ante las autoridades nacional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recho a la educ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e han realizado acercamientos a la Direcciones Distritales para hacer incidencia en relación con los requisitos que exigen a NNA de otro origen nacional para el ingreso al sistema educativo o para la ubicación de acuerdo con el nivel académico (mayoría de casos personas venezolanas). </w:t>
      </w:r>
    </w:p>
    <w:p>
      <w:pPr>
        <w:pStyle w:val="Normal"/>
        <w:spacing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Derecho a la reunificación familiar</w:t>
      </w:r>
    </w:p>
    <w:p>
      <w:pPr>
        <w:pStyle w:val="Normal"/>
        <w:spacing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algunos casos como por ejemplo en zonas de frontera la intervención de la DPE ha logrado el ingreso regular por el control migratorio con visa de excepción a NNA, en casos de los padres se encuentran regulares en Ecuador o en proceso de regularización, con lo cual se garantiza el derecho a la reunificación familiar de NNA que viajan solos o separados.  </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Derecho a la identid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pPr>
      <w:r>
        <w:rPr>
          <w:rFonts w:cs="Times New Roman" w:ascii="Times New Roman" w:hAnsi="Times New Roman"/>
          <w:sz w:val="24"/>
          <w:szCs w:val="24"/>
        </w:rPr>
        <w:t xml:space="preserve">De acuerdo a los casos atendidos por la DPE en Imbabura, Cotopaxi y Loja, no se ha cumplido con la observación realizada por el Comité del Niño, respecto a asegurar la pronta inscripción en el registro civil y la identificación de los niños refugiados, esto en virtud que se conoce que cuando se ha tratado de madres adolescentes que desean inscribir por sí mismas a sus hijos e hijas, el Registro Civil les solicita que se acerque con un representante legal por ser menor de edad. Frente a esto, la DPE ha realizado gestiones oficiosas e incluso ha interpuesto acciones de protección para que el derecho a la identidad sea garantizado.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rticipación en espacios de coordinación interinstitucio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pPr>
      <w:r>
        <w:rPr>
          <w:rFonts w:cs="Times New Roman" w:ascii="Times New Roman" w:hAnsi="Times New Roman"/>
          <w:sz w:val="24"/>
          <w:szCs w:val="24"/>
        </w:rPr>
        <w:t xml:space="preserve">La conformación de Mesas de movilidad humana especialmente en las provincias de frontera, constituyen espacios desde los cuales las instituciones participantes han logrado promover la protección integral de los derechos de NNA. En las Mesas participan autoridades que representan a los gobiernos central y seccional, la Defensoría del Pueblo de Ecuador, organizaciones de la sociedad civil y representantes de la cooperación internacional.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es-ES"/>
        </w:rPr>
        <w:t>Desafíos u obstáculos que se plantean en la elaboración y/o implementación de alternativas no privativas de la libertad a la detención de niños migrantes y sus familia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Ecuador no es viable la detención de NNA por faltas migratorias, no obstante, si se presenta un caso deberá garantizarse el debido proceso y el patrocinio legal establecido en la LOMH. Ciertamente constituye un obstáculo la falta de conocimiento y formación a servidoras y servidores públicos respecto a la normativa de movilidad y derechos humanos, así como la alta rotación de funcionarios en sus cargos. Otro desafío es la falta de recursos e infraestructura para proveer de lugares y entornos seguros de protección a NNA no acompañados o separad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í mismo se ha detectado casos de NNA no acompañados o separados que han solicitado asilo, pero no han pasado a la fase de admisibilidad en el proceso de determinación de la condición de refugio y cuyas solicitudes han sido rechazadas, dejándolos en desprotección y en condición migratoria irregular con lo cual otros derechos podrían limitárseles tambié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Qué apoyo podrían prestar otras partes interesadas (aparte de su Gobierno) para fortalecer el desarrollo y/o la implementación de alternativas no privativas de la libertad a la detención de niños migrantes y sus familias que mejoren la protección de sus derecho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Es preciso fortalecer a los equipos de las Tenencias Políticas, Juntas Parroquiales y Juntas Cantonales de Protección de Derechos, quienes están llamadas a garantizar y respetar los derechos humanos, así como capacitar y fortalecer la gestión de los Consejos de Defensores y Defensoras de Derechos Humanos, especialmente en las provincias de frontera y en zonas rur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s necesario que se asigne mayores recursos técnicos, humanos y financieros a las provincias donde se evidencia un mayor número de NNA y sus familias migrantes, para lo cual periódicamente se debería levantar información actualizada con el apoyo del INEC y estudios con la cooperación de la academia, instituciones gubernamentales y cooperación internacion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ontinuar fortaleciendo las Mesas de Movilidad Humana y redes de apoyo especialmente en las provincias de frontera o las que han sido mayormente impactadas en el corredor migratorio por el que transitan NNA y familias en situación de movilidad huma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ista de referencia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CNUDH, OIT y Unión Interparlamentaria. (2015). </w:t>
      </w:r>
      <w:r>
        <w:rPr>
          <w:rFonts w:cs="Times New Roman" w:ascii="Times New Roman" w:hAnsi="Times New Roman"/>
          <w:i/>
          <w:sz w:val="24"/>
          <w:szCs w:val="24"/>
        </w:rPr>
        <w:t>Migración, derechos humanos y gobernanza. Manual para Parlamentarios</w:t>
      </w:r>
      <w:r>
        <w:rPr>
          <w:rFonts w:cs="Times New Roman" w:ascii="Times New Roman" w:hAnsi="Times New Roman"/>
          <w:sz w:val="24"/>
          <w:szCs w:val="24"/>
        </w:rPr>
        <w:t xml:space="preserve">. </w:t>
      </w:r>
      <w:r>
        <w:rPr>
          <w:rFonts w:cs="Times New Roman" w:ascii="Times New Roman" w:hAnsi="Times New Roman"/>
          <w:i/>
          <w:sz w:val="24"/>
          <w:szCs w:val="24"/>
        </w:rPr>
        <w:t>N.° 24</w:t>
      </w:r>
      <w:r>
        <w:rPr>
          <w:rFonts w:cs="Times New Roman" w:ascii="Times New Roman" w:hAnsi="Times New Roman"/>
          <w:sz w:val="24"/>
          <w:szCs w:val="24"/>
        </w:rPr>
        <w:t>. Recuperado de https://www.ohchr.org/Documents/Publications/MigrationHR_and_Governance_HR_PUB_15_3_SP.pdf.</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NU, Comité de los Derechos del Niño. (2017, 26 de octubre). </w:t>
      </w:r>
      <w:r>
        <w:rPr>
          <w:rFonts w:cs="Times New Roman" w:ascii="Times New Roman" w:hAnsi="Times New Roman"/>
          <w:i/>
          <w:sz w:val="24"/>
          <w:szCs w:val="24"/>
        </w:rPr>
        <w:t>Observación Final sobre los informes periódicos quinto y sexto combinado del Ecuador (párrafos 3 y 39).</w:t>
      </w:r>
      <w:r>
        <w:rPr>
          <w:rFonts w:cs="Times New Roman" w:ascii="Times New Roman" w:hAnsi="Times New Roman"/>
          <w:sz w:val="24"/>
          <w:szCs w:val="24"/>
        </w:rPr>
        <w:t xml:space="preserve"> CRC/C/CO/5-6.</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Corte Constitucional del Ecuador. (2019). Trámite judicial N.º 07281-2019-00663. Recuperado de http://doc.corteconstitucional.gob.ec:8080/alfresco/d/d/workspace/SpacesStore/ad9f9d67-f15f-4912-af14-8320ba2d9120/DEMANDA%20212-20-EP.pdf</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i/>
          <w:sz w:val="24"/>
          <w:szCs w:val="24"/>
        </w:rPr>
        <w:t>Decreto Ejecutivo Nº 826</w:t>
      </w:r>
      <w:r>
        <w:rPr>
          <w:rFonts w:cs="Times New Roman" w:ascii="Times New Roman" w:hAnsi="Times New Roman"/>
          <w:sz w:val="24"/>
          <w:szCs w:val="24"/>
        </w:rPr>
        <w:t>. Otórguese una amnistía migratoria para todas las ciudadanas y ciudadanos venezolanos que no hayan violado las leyes del Ecuador y que hayan ingresado regularmente a través de los puntos de control migratorio al territorio del Ecuador o se encuentren en condición migratoria irregular por haber excedido el tiempo de permanencia otorgado a la fecha de entrada en vigencia de este Decreto Ejecutivo. (2019, 25 de julio). Registro Oficial, Suplemento segundo N. º 5.</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i/>
          <w:sz w:val="24"/>
          <w:szCs w:val="24"/>
        </w:rPr>
        <w:t>Ley Orgánica de Movilidad Humana</w:t>
      </w:r>
      <w:r>
        <w:rPr>
          <w:rFonts w:cs="Times New Roman" w:ascii="Times New Roman" w:hAnsi="Times New Roman"/>
          <w:sz w:val="24"/>
          <w:szCs w:val="24"/>
        </w:rPr>
        <w:t>. (2017, 6 de febrero). Registro Oficial N. º 938.</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inisterio de Inclusión Económica y Social. (2018). </w:t>
      </w:r>
      <w:r>
        <w:rPr>
          <w:rFonts w:cs="Times New Roman" w:ascii="Times New Roman" w:hAnsi="Times New Roman"/>
          <w:i/>
          <w:sz w:val="24"/>
          <w:szCs w:val="24"/>
        </w:rPr>
        <w:t>Protocolo de Protección Especial para niñas, niños y adolescentes en contexto de movilidad humana</w:t>
      </w:r>
      <w:r>
        <w:rPr>
          <w:rFonts w:cs="Times New Roman" w:ascii="Times New Roman" w:hAnsi="Times New Roman"/>
          <w:sz w:val="24"/>
          <w:szCs w:val="24"/>
        </w:rPr>
        <w:t xml:space="preserve">. Quito: MIES.MREMH, Ministerio del Interior y MIES. (2018a, 1 de octubre). </w:t>
      </w:r>
      <w:r>
        <w:rPr>
          <w:rFonts w:cs="Times New Roman" w:ascii="Times New Roman" w:hAnsi="Times New Roman"/>
          <w:i/>
          <w:sz w:val="24"/>
          <w:szCs w:val="24"/>
        </w:rPr>
        <w:t>Convenio Marco de Cooperación Interinstitucional entre el Ministerio de Relaciones Exteriores y Movilidad Humana, el Ministerio del Interior y el Ministerio de Inclusión Económica y Social, para garantizar el manejo adecuado de los flujos migratorios con el enfoque en derechos humanos de los ciudadanos extranjeros y de las niñas, niños y adolescentes que ingresan al Ecuador, con especial referencia a los ciudadanos provenientes de los países sudamericanos</w:t>
      </w:r>
      <w:r>
        <w:rPr>
          <w:rFonts w:cs="Times New Roman" w:ascii="Times New Roman" w:hAnsi="Times New Roman"/>
          <w:sz w:val="24"/>
          <w:szCs w:val="24"/>
        </w:rPr>
        <w:t xml:space="preserve">. Recuperado de </w:t>
      </w:r>
      <w:hyperlink r:id="rId3">
        <w:r>
          <w:rPr>
            <w:rStyle w:val="InternetLink"/>
            <w:rFonts w:cs="Times New Roman" w:ascii="Times New Roman" w:hAnsi="Times New Roman"/>
            <w:sz w:val="24"/>
            <w:szCs w:val="24"/>
          </w:rPr>
          <w:t>https://www.cancilleria.gob.ec/wp-content/uploads/2018/11/convenio_marco_mremh_mdi_mies.pdf</w:t>
        </w:r>
      </w:hyperlink>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REMH. (2018b, 1 de octubre). </w:t>
      </w:r>
      <w:r>
        <w:rPr>
          <w:rFonts w:cs="Times New Roman" w:ascii="Times New Roman" w:hAnsi="Times New Roman"/>
          <w:i/>
          <w:sz w:val="24"/>
          <w:szCs w:val="24"/>
        </w:rPr>
        <w:t>Procedimiento de atención para niñas, niños y adolescentes y sus familias en contextos de movilidad humana en Ecuador</w:t>
      </w:r>
      <w:r>
        <w:rPr>
          <w:rFonts w:cs="Times New Roman" w:ascii="Times New Roman" w:hAnsi="Times New Roman"/>
          <w:sz w:val="24"/>
          <w:szCs w:val="24"/>
        </w:rPr>
        <w:t xml:space="preserve">. Recuperado de </w:t>
      </w:r>
      <w:hyperlink r:id="rId4">
        <w:r>
          <w:rPr>
            <w:rStyle w:val="InternetLink"/>
            <w:rFonts w:cs="Times New Roman" w:ascii="Times New Roman" w:hAnsi="Times New Roman"/>
            <w:sz w:val="24"/>
            <w:szCs w:val="24"/>
          </w:rPr>
          <w:t>https://www.cancilleria.gob.ec/wp-content/uploads/2018/11/procedimiento.pdf</w:t>
        </w:r>
      </w:hyperlink>
    </w:p>
    <w:p>
      <w:pPr>
        <w:pStyle w:val="Normal"/>
        <w:spacing w:before="0" w:after="0"/>
        <w:ind w:left="567" w:hanging="567"/>
        <w:jc w:val="both"/>
        <w:rPr/>
      </w:pPr>
      <w:r>
        <w:rPr>
          <w:rFonts w:cs="Times New Roman" w:ascii="Times New Roman" w:hAnsi="Times New Roman"/>
          <w:sz w:val="24"/>
          <w:szCs w:val="24"/>
        </w:rPr>
        <w:t xml:space="preserve">MREMH. (2020). </w:t>
      </w:r>
      <w:r>
        <w:rPr>
          <w:rFonts w:cs="Times New Roman" w:ascii="Times New Roman" w:hAnsi="Times New Roman"/>
          <w:i/>
          <w:sz w:val="24"/>
          <w:szCs w:val="24"/>
        </w:rPr>
        <w:t>Histórico de refugiados por país de origen 1989-2020</w:t>
      </w:r>
      <w:r>
        <w:rPr>
          <w:rFonts w:cs="Times New Roman" w:ascii="Times New Roman" w:hAnsi="Times New Roman"/>
          <w:sz w:val="24"/>
          <w:szCs w:val="24"/>
        </w:rPr>
        <w:t>. Recuperado de https://www.cancilleria.gob.ec/wp-content/uploads/2020/03/Gr%C3%A1fico_de_refugiados_por_pa%C3%ADs_de_origen_marzo_2020.png</w:t>
      </w:r>
    </w:p>
    <w:p>
      <w:pPr>
        <w:pStyle w:val="Normal"/>
        <w:spacing w:before="0" w:after="0"/>
        <w:ind w:left="567" w:hanging="567"/>
        <w:jc w:val="both"/>
        <w:rPr/>
      </w:pPr>
      <w:r>
        <w:rPr>
          <w:rFonts w:cs="Times New Roman" w:ascii="Times New Roman" w:hAnsi="Times New Roman"/>
          <w:sz w:val="24"/>
          <w:szCs w:val="24"/>
        </w:rPr>
        <w:t xml:space="preserve">MREMH. (2020). </w:t>
      </w:r>
      <w:r>
        <w:rPr>
          <w:rFonts w:cs="Times New Roman" w:ascii="Times New Roman" w:hAnsi="Times New Roman"/>
          <w:i/>
          <w:sz w:val="24"/>
          <w:szCs w:val="24"/>
        </w:rPr>
        <w:t>Peticionarios 2020 por país de origen</w:t>
      </w:r>
      <w:r>
        <w:rPr>
          <w:rFonts w:cs="Times New Roman" w:ascii="Times New Roman" w:hAnsi="Times New Roman"/>
          <w:sz w:val="24"/>
          <w:szCs w:val="24"/>
        </w:rPr>
        <w:t>. Recuperado de https://www.cancilleria.gob.ec/wp-content/uploads/2020/03/Peticionario_de_refugio_por_pa%C3%ADs_de_origen_marzo_2020.png</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54000</wp:posOffset>
          </wp:positionH>
          <wp:positionV relativeFrom="paragraph">
            <wp:posOffset>-210185</wp:posOffset>
          </wp:positionV>
          <wp:extent cx="1285240" cy="5346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70" r="-28" b="-70"/>
                  <a:stretch>
                    <a:fillRect/>
                  </a:stretch>
                </pic:blipFill>
                <pic:spPr bwMode="auto">
                  <a:xfrm>
                    <a:off x="0" y="0"/>
                    <a:ext cx="1285240"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Calibri" w:hAnsi="Calibri"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e.gob.ec/" TargetMode="External"/><Relationship Id="rId3" Type="http://schemas.openxmlformats.org/officeDocument/2006/relationships/hyperlink" Target="https://www.cancilleria.gob.ec/wp-content/uploads/2018/11/convenio_marco_mremh_mdi_mies.pdf" TargetMode="External"/><Relationship Id="rId4" Type="http://schemas.openxmlformats.org/officeDocument/2006/relationships/hyperlink" Target="https://www.cancilleria.gob.ec/wp-content/uploads/2018/11/procedimiento.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1:17:00Z</dcterms:created>
  <dc:creator>David Santiago Rivadeneira Revelo</dc:creator>
  <dc:description/>
  <cp:keywords/>
  <dc:language>en-US</dc:language>
  <cp:lastModifiedBy>Ana Lucía Fuentes</cp:lastModifiedBy>
  <cp:lastPrinted>2020-04-20T18:26:00Z</cp:lastPrinted>
  <dcterms:modified xsi:type="dcterms:W3CDTF">2020-04-24T21:17:00Z</dcterms:modified>
  <cp:revision>2</cp:revision>
  <dc:subject/>
  <dc:title/>
</cp:coreProperties>
</file>