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Информация компетентных органов Республики Беларусь для подготовки исследования по вопросу о положении транзитных мигрантов (резолюция 29/2 Совета ООН по правам челове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Законом Республики Беларусь от 4 января 2010 г. №105-1</w:t>
        <w:br/>
        <w:t>«О правовом положении иностранных граждан и лиц без гражданства в Республике Беларусь» (далее – Закон) иностранным гражданам, в том числе транзитным мигрантам, предоставлено право пользования всеми правами и свободами наравне с гражданами Республики Беларусь, если иное не определено Конституцией Республики Беларусь, иными законодательными актами и международными договорами Республики Беларусь.</w:t>
      </w:r>
    </w:p>
    <w:p>
      <w:pPr>
        <w:pStyle w:val="Normal"/>
        <w:ind w:firstLine="705"/>
        <w:jc w:val="both"/>
        <w:rPr/>
      </w:pPr>
      <w:r>
        <w:rPr/>
        <w:t>В соответствии со ст.7 Закона иностранцам в Республике Беларусь, в том числе транзитным мигрантам, Конституцией и иными законодательными актами Республики Беларусь, гарантируются неприкосновенность личности, другие личные права и свободы.</w:t>
      </w:r>
    </w:p>
    <w:p>
      <w:pPr>
        <w:pStyle w:val="Normal"/>
        <w:ind w:firstLine="705"/>
        <w:jc w:val="both"/>
        <w:rPr/>
      </w:pPr>
      <w:r>
        <w:rPr/>
        <w:t>В соответствии со ст.13 Закона иностранцам, временно пребывающим в Республике Беларусь, предоставлено право на доступное медицинское обслуживание за счет собственных средств, средств юридических лиц и иных источников, не запрещенных законодательством Республики Беларусь, если иное не определено законодательными актами и международными договорами Республики Беларусь.</w:t>
      </w:r>
    </w:p>
    <w:p>
      <w:pPr>
        <w:pStyle w:val="Normal"/>
        <w:ind w:firstLine="705"/>
        <w:jc w:val="both"/>
        <w:rPr/>
      </w:pPr>
      <w:r>
        <w:rPr/>
        <w:t>В соответствии со ст.16 Закона иностранцы в Республике Беларусь пользуются всеми средствами правовой защиты прав и свобод личности, предусмотренных законодательством Республики Беларусь.</w:t>
      </w:r>
    </w:p>
    <w:p>
      <w:pPr>
        <w:pStyle w:val="Normal"/>
        <w:ind w:firstLine="705"/>
        <w:jc w:val="both"/>
        <w:rPr/>
      </w:pPr>
      <w:r>
        <w:rPr/>
        <w:t>Статьей 17 Закона в качестве альтернативы задержанию и заключению под стражу предусмотрено применение домашнего ареста.</w:t>
      </w:r>
    </w:p>
    <w:p>
      <w:pPr>
        <w:pStyle w:val="Normal"/>
        <w:ind w:firstLine="705"/>
        <w:jc w:val="both"/>
        <w:rPr/>
      </w:pPr>
      <w:r>
        <w:rPr/>
        <w:t>В соответствии со ст.17-1 иностранцы не могут быть возвращены или высланы против их воли в иностранное государство, где их жизни и свободе угрожает опасность.</w:t>
      </w:r>
    </w:p>
    <w:p>
      <w:pPr>
        <w:pStyle w:val="Normal"/>
        <w:ind w:firstLine="705"/>
        <w:jc w:val="both"/>
        <w:rPr/>
      </w:pPr>
      <w:r>
        <w:rPr/>
        <w:t>Статьей 71 Закона иностранцам предоставлено право на обжалование решений и действий (бездействий) государственных органов Республики Беларусь.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пециализированных разделах официальных сайтов органов внутренних дел своевременно обновляются нормативные правовые акты, регламентирующие вопросы миграции, правового положения в Республике Беларусь иностранцев, материалы, касающиеся порядка обращения иностранных граждан в органы внутренних дел за получением статуса беженца и дополнительной защиты. На указанных сайтах и на специальных стендах в подразделениях по гражданству и миграции размещены формы и бланки необходимых документов, а также ответы на часто задаваемые вопросы.</w:t>
      </w:r>
    </w:p>
    <w:p>
      <w:pPr>
        <w:pStyle w:val="Normal"/>
        <w:ind w:firstLine="705"/>
        <w:jc w:val="both"/>
        <w:rPr/>
      </w:pPr>
      <w:r>
        <w:rPr/>
        <w:t>Республика Беларусь является участником Конвенции о статусе беженцев 1951 г. (далее – Конвенция) и Протокола к ней 1967 г.</w:t>
      </w:r>
    </w:p>
    <w:p>
      <w:pPr>
        <w:pStyle w:val="Normal"/>
        <w:ind w:firstLine="705"/>
        <w:jc w:val="both"/>
        <w:rPr/>
      </w:pPr>
      <w:r>
        <w:rPr/>
        <w:t>В соответствии со ст.31 Конвенции органы внутренних дел Республики Беларусь не налагают взыскания за незаконный въезд или незаконное пребывание на несовершеннолетних иностранных граждан и лиц без гражданства, а также совершеннолетних иностранных граждан и лиц без гражданства, ходатайствующих о предоставлении статуса беженца или дополнительной защиты в Республике Беларусь. В соответствии со ст.33 Конвенции органы внутренних дел Республики Беларусь не высылают на границу страны указанную категорию иностранных граждан и лиц без гражданства, где их жизни и свободе угрожает опасность вследствие их расы, религии, гражданства, принадлежности к определенной социальной группе.</w:t>
      </w:r>
    </w:p>
    <w:p>
      <w:pPr>
        <w:pStyle w:val="Normal"/>
        <w:ind w:firstLine="705"/>
        <w:jc w:val="both"/>
        <w:rPr/>
      </w:pPr>
      <w:r>
        <w:rPr/>
        <w:t>В соответствии с международным правом беженцев органы внутренних дел Республики Беларусь осуществляют задержания лиц, ищущих убежище, исключительно в качестве крайней меры. При этом задержанным предоставляется доступ к процедуре предоставления убежища. Согласно нормам международного права и положениям законодательства Республики Беларусь задержание транзитных мигрантов может быть осуществлено в целях обеспечения общественного порядка, национальной безопасности (в т.ч. для идентификации личности), охраны здоровья.</w:t>
      </w:r>
    </w:p>
    <w:p>
      <w:pPr>
        <w:pStyle w:val="Normal"/>
        <w:ind w:firstLine="705"/>
        <w:jc w:val="both"/>
        <w:rPr/>
      </w:pPr>
      <w:r>
        <w:rPr/>
        <w:t>Республика Беларусь присоединилась к Конвенции о правах ребенка 1989 г. (далее – Конвенция 1989 г.)</w:t>
      </w:r>
    </w:p>
    <w:p>
      <w:pPr>
        <w:pStyle w:val="Normal"/>
        <w:ind w:firstLine="705"/>
        <w:jc w:val="both"/>
        <w:rPr/>
      </w:pPr>
      <w:r>
        <w:rPr/>
        <w:t>В соответствии со ст.2 Конвенции 1989 г. органы внутренних дел Республики Беларусь принимают все необходимые меры для обеспечения защиты ребенка от всех форм дискриминации.</w:t>
      </w:r>
    </w:p>
    <w:p>
      <w:pPr>
        <w:pStyle w:val="Normal"/>
        <w:ind w:firstLine="705"/>
        <w:jc w:val="both"/>
        <w:rPr/>
      </w:pPr>
      <w:r>
        <w:rPr/>
        <w:t>В соответствии со ст.9 Конвенции 1989 г. исключены факты разлучения детей со своими родителями против их воли.</w:t>
      </w:r>
    </w:p>
    <w:p>
      <w:pPr>
        <w:pStyle w:val="Normal"/>
        <w:ind w:firstLine="705"/>
        <w:jc w:val="both"/>
        <w:rPr/>
      </w:pPr>
      <w:r>
        <w:rPr/>
        <w:t>В соответствии со ст.22 Конвенции 1989</w:t>
      </w:r>
      <w:r>
        <w:rPr>
          <w:lang w:val="en-US"/>
        </w:rPr>
        <w:t> </w:t>
      </w:r>
      <w:r>
        <w:rPr/>
        <w:t>г. все несовершеннолетние лица, желающие получить в Республике Беларусь статус беженца или дополнительную защиту, обеспечены защитой и гуманитарной помощью.</w:t>
      </w:r>
    </w:p>
    <w:p>
      <w:pPr>
        <w:pStyle w:val="Normal"/>
        <w:ind w:firstLine="705"/>
        <w:jc w:val="both"/>
        <w:rPr/>
      </w:pPr>
      <w:r>
        <w:rPr/>
        <w:t>Органами внутренних дел Республики Беларусь ни один ребенок из числа транзитных мигрантов не был лишен свободы. Вместе с тем, законодательство Республики Беларусь предусматривает задержание несовершеннолетних лиц в возрасте от 16 до 18 лет при наличии оснований, предусмотренных нормативными правовыми актами Республики Беларусь.</w:t>
      </w:r>
    </w:p>
    <w:p>
      <w:pPr>
        <w:pStyle w:val="Normal"/>
        <w:ind w:firstLine="705"/>
        <w:jc w:val="both"/>
        <w:rPr/>
      </w:pPr>
      <w:r>
        <w:rPr/>
        <w:t>Возвращение незаконных мигрантов осуществляется в соответствии с международными Соглашениями между Республикой Беларусь и конкретными зарубежными странами.</w:t>
      </w:r>
    </w:p>
    <w:p>
      <w:pPr>
        <w:pStyle w:val="Normal"/>
        <w:ind w:firstLine="705"/>
        <w:jc w:val="both"/>
        <w:rPr/>
      </w:pPr>
      <w:r>
        <w:rPr/>
        <w:t>В настоящее время действуют Соглашения о реадмиссии между Республикой Беларусь и Республикой Казахстан, Российской Федерацией, Турецкой Республикой. Подписано Соглашение о реадмиссии с Грузией. Ведется работа по заключению соглашений о реадмиссии с Арменией, Израилем, Индией, Китайской Народной Республикой, Кыргызстаном, Украиной, а также Европейским союз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6:00Z</dcterms:created>
  <dc:creator>admin</dc:creator>
  <dc:description/>
  <dc:language>en-US</dc:language>
  <cp:lastModifiedBy>admin</cp:lastModifiedBy>
  <dcterms:modified xsi:type="dcterms:W3CDTF">2015-11-2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89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