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Ответы на вопросник независимого эксперта ООН</w:t>
        <w:br/>
        <w:t>но правам пожилых люд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 w:bidi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u w:val="single"/>
          <w:lang w:eastAsia="ru-RU" w:bidi="ru-RU"/>
        </w:rPr>
        <w:t>Формы и проявления эйджизма и возрастной дискриминации</w:t>
      </w:r>
      <w:bookmarkEnd w:id="0"/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 w:bidi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Вопрос1. Какие формы принимает возрастная дискриминация в отношении пожилых людей и какие из них наиболее распространены? Если возможно, предоставьте конкретные примеры и собранные данные, в том числе в сфере занятости, образования, социальной защиты, здравоохранения, финансовых и социальных услу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дной из форм ущемления или нарушения общечеловеческих прав пожилых людей является возрастная дискриминация. Отрицательные стереотипы и очернение пожилых людей могут выражаться в отсутствии в обществе интереса к их проблемам, возникновении опасности маргинализации и отказе в соблюдении принципа равенства доступа к возможностям, ресурсам и льгот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 уровень дискриминации в отношении пожилых людей в социальной, экономической, политической и общественной жизни влияют культурные ценности, связанные с возрастом и пол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вышение уровня безопасности пожилых людей является, одним из основополагающих принципов политики государства и выражается в регламентации права человека на защиту своих прав и свобод от преступных и иных посягательств. Усиление правовой защиты граждан пожилого возраста путем продвижения в действующее законодательство специальных норм, способствующих реализации конституционных гарантий их прав, осуществления комплексных мер оказания правовой и иной защиты пожилых людей, оказавшихся в трудных жизненных ситуациях и пострадавших от преступных деяний, является одной из приоритетных задач государ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стоянное возрастание доли пожилых во всём населении становится влиятельной социально-демографической тенденцией практически всех развитых стран. Одна из тенденций, наблюдаемых в последние десятилетия в развитых странах мира, рост абсолютного числа и относительной доли населения пожилых люд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ак, по данным ООН, в 1950 г. в мире проживало приблизительно 200 млн. людей в возрасте 60 лет и старше, к 1975 г. их количество возросло до 550 млн. По прогнозам, к 2025 г. численность людей старше 60 лет достигнет 1 млрд. 100 млн. человек. По сравнению с 1950 г. их численность возрастет более чем в 5 раз, тогда как население планеты увеличится только в 3 ра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Семейно-бытовые конфликты и насилие над пожилыми людьм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частую престарелые граждане, как наиболее уязвимая категория нашего населения подвергнуты преступному посягательству в семье. Это может быть пренебрежительное отношение, выражающееся, например, в нежелании оказать внимание, обеспечить надлежащее питание, чистую одежду, безопасное и удобное место в доме, хороший медицинский уход, личную гигиену и возможность социального общ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емейно-бытовые конфликты относятся к числу сложных социальных проблем, так как отсутствуют действенные меры для их профилактики. Большая часть насильственных преступлений в семье рассматривается окружающими как сугубо личное дело, поэтому многие факты просто не </w:t>
      </w:r>
      <w:r>
        <w:rPr>
          <w:rStyle w:val="211pt"/>
          <w:rFonts w:eastAsia="Calibri"/>
          <w:sz w:val="28"/>
          <w:szCs w:val="28"/>
        </w:rPr>
        <w:t xml:space="preserve">предаютс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гласке, хотя не проходит и дня, чтобы на территории страны не совершалось бытовых преступлений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сильственные преступления в сфере семейно-бытовых отношений - это результат разрешения неправомерным путем конфликтов, возникших между лицами, состоящими в определенных семейно-бытовых отношениях. Наиболее характерными мотивами совершения преступлений в сфере семейно-бытовых</w:t>
      </w:r>
      <w:r>
        <w:rPr>
          <w:rFonts w:eastAsia="Times New Roman" w:cs="Times New Roman" w:ascii="Times New Roman" w:hAnsi="Times New Roman"/>
          <w:w w:val="8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ношений являются: личная неприязнь, приводящая к возникновению ссор, драк и других бытовых эксцессов, хулиганские побуждения и сопутствующая им месть, ревность, корысть, зависть, иные мотивы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Конституции Кыргызской Республики закреплено основополагающее положение, что семья находится под преимущественной охраной закона. Закон Кыргызской Республики «Об охране и защите от семейного насилия» от 27 апреля 2017 года № 63 определяет правовые основы предупреждения и пресечения семейного насилия, обеспечения социально правовой охраны и защиты лиц, пострадавших от семейного насилия. Действие настоящего Закона распространяется на членов семьи и лиц, приравненных к членам семьи, проживающих совместно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 также согласно закону «О социально-правовой защите от насилия в семье» 'пострадавший от семейного насилия или его представитель имеет право обратиться за временным охранным ордером в случае существования ситуации, создающей непосредственную угрозу жизни или здоровью члена семь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Кыргызской Республике государственное пенсионное обеспечение является системой гарантированных государством видов обеспечения застрахованных лиц при утрате ими заработка или дохода вследствие трудового увечья или профессионального заболевания, инвалидности, старости, потери кормильца и смерти за счет обязательных страховых взносов работодателей и граждан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циальный фонд Кыргызской Республики является исполнительным органом системы государственного социального страхования и пенсионного обеспечения в Кыргызской Республике, проводящим государственную политику и осуществляющим управление в сфере государственного социального страхования и пенсионного обеспечения, действующим на принципах самоуправления. Главной задачей Социального фонда Кыргызской Республики является повышение уровня пенсионного обеспечения с учетом финансовых возможностей Пенсионного фонда и республиканского бюджета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аботе Социального фонда Кыргызской Республики отсутствуют формы и проявления эйджизма и возрастной дискриминации, а также любых других форм дискриминаци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ак, пенсионное обеспечение в Кыргызской Республике базируется на принципе социального страхования. Размер пенсии напрямую зависит от вклада каждого застрахованного лица в Пенсионный фонд. В соответствии с законодательством пенсионеры не делятся на категории женщин и мужчин. Уплата страховых взносов застрахованными лицами дает им всем одинаковые права в системе государственного социального страхования на назначение пенсий в соответствии с Законом Кыргызской Республики «О государственном пенсионном социальном страховании»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2. Просьба предоставить информацию и собранные данные о причинах и проявлениях эйджизма в обществе как для более молодых, так и старших поколений, а также о том, как это проявляется в дискриминационной практике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Международный Мадридский план действий по вопросам старения (далее - ММПД) был принят в апреле 2002 года представителями 159 стран на Второй Всемирной Ассамблее по старению населения странами-членами ООН, в том числе и Кыргызской Республико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Цель ММПД состоит в обеспечении пожилых граждан всех стран мира возможности жить в безопасных и достойных условиях и продолжать участвовать в жизни общества в качестве полноправных граждан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 технической поддержке Департамента по социальным и экономическим вопросам ООН впервые в Кыргызстане проведено исследование по старению населения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На первом этап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веден анализ текущей ситуации состояния пожилых граждан в стране (кабинетное исследование) и составлен отчет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На втором этан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жведомственной рабочей группой, созданной распоряжением Министерства социального развития № 74 от 2 ноября 2015 года, разработана анкета опроса населения и согласована Департаментом по социальным и экономическим вопросам ООН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Третий этан ис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- это проведение полевых работ. Полевое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footnoteReference w:id="2"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сследование проведено Национальным статистическим комитетом КР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основе полученного результата разработан План мероприятий по повышению качества жизни пожилых граждан Кыргызской Республики на 2019-2025 го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настоящее время, План мероприятий по повышению качества жизни пожилых граждан в Кыргызской Республике на 2019-2025 годы утвержден постановлением Правительства Кыргызской Республики от 30 августа 2019 года № 44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А также в рамках проекта «Право на жизнь без насилия в пожилом возрасте», реализованного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HelpAg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nternational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 партнерстве с Ассоциацией кризисных центров проведена исследования нарушения прав пожилых людей в Кыргызстане. Исследование было проведено в 12 фокусных селах шести областей Кыргызстан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 w:bidi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в декабре 2011 и январе 2012 года. Основные вывод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одавляющее большинство жителей исследуемых сел (71%) считает, что проблема насилия в семье над пожилыми людьми в Кыргызстане существу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Относительное большинство участников опроса (47%) и почти все участники глубинных интервью (50 чел.) отмечают увеличение нарушения прав пожилых людей за последние 10 л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Треть участников исследования (35%) владеют информацией о случаях семейного насилия в отношении пожилых люд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Из-за высокой латентности имеющиеся данные о масштабах нарушения прав пожилых людей не отражают реального состояния пробле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Многие жители исследуемых сел среди видов насилия в отношении пожилых людей идентифицируют в основном физическое насилие, плохой уход, а затем помещение в интернаты для пожилы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В исследуемых селах широко распространено мнение о том, что насилие в семье в отношении пожилых людей - это внутреннее дело семьи, поэтому многие жители предпочитают не вмешивать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Исследование показывает, что в фокусных селах имеют место все известные формы семейного насилия в отношении пожилых людей. 55% считают, что нуждами пожилых людей часто пренебрегают; по мнению 47% пожилые односельчане часто испытывают психологическое насилие; 13% полагают, что пожилые люди часто подвергаются экономическому насилию; </w:t>
      </w:r>
      <w:r>
        <w:rPr>
          <w:rStyle w:val="22"/>
          <w:rFonts w:eastAsia="Calibri"/>
          <w:i w:val="false"/>
        </w:rPr>
        <w:t>6%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прошенных сказали, что они часто становятся жертвами физического насилия; 1% считает, что пожилые люди в их селе подвергаются сексуальному насил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Из-за высокой распространенности трудовой миграции все больше пожилых людей остается без помощи или поддержки своих де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Насилие в отношении пожилых людей - сложное социальное явление, включающее одновременно несколько форм насилия, которые проявляются с разной степенью и частотой. Единого мнения о его причинах н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Основной причиной нарушения прав пожилых людей, по определению респондентов, является бедность и безработица (368 упоминаний из 500, или 73,6%), однако некоторые участники исследования подчеркнули, что мнение о том, что насилие объясняется только плохими материальными условиями, ошибочно. </w:t>
      </w:r>
      <w:r>
        <w:rPr>
          <w:rStyle w:val="211pt"/>
          <w:rFonts w:eastAsia="Calibri"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и </w:t>
      </w:r>
      <w:r>
        <w:rPr>
          <w:rStyle w:val="211pt"/>
          <w:rFonts w:eastAsia="Calibri"/>
          <w:sz w:val="28"/>
          <w:szCs w:val="28"/>
        </w:rPr>
        <w:t xml:space="preserve">третье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з наиболее часто упоминаемых причин были алкоголизм и наркомания (322 упоминания), а также беспомощность стариков (213). Среди других причин были названы разрушение нравственных и этических ценностей (185 упоминаний), безнаказанность (121 упоминание) и желание самоутвердиться за счет беспомощного и слабого члена семьи (83 упоминания)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eastAsia="ru-RU" w:bidi="ru-RU"/>
        </w:rPr>
        <w:footnoteReference w:id="4"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Анализ данных официальной статистики МВД и судов показывае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ольшинство зарегистрированных случаев семейного насилия в отношении пожилых людей совершали неработающие мужчины со средним образованием в возрасте от 20 до 40 лет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огласно культурным традициям, бремя ответственности по уходу за престарелыми родителями возлагается на снох, которые традиционно после замужества живут в семьях своих мужей, может быть, поэтому 33% респондентов считают, что насилие в семье в отношении пожилых людей чаще совершают снохи. Почти столько же респондентов (30%) полагают, что насилие в отношении пожилых людей исходит от детей. Иногда конфликты происходят между пожилыми супругами, и жертвой может становиться как жена, так и муж (17%), внуки (7%), зятья (5%) и другие родственники (8%)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Уровень информированности населения фокусных сел о законодательных мерах, направленных на защиту от семейного насилия, является низким. 40% опрошенных ничего не слышали о законе «О социальной и правовой защите от насилия в семье»; 31% не знают о том, в какие государственные органы можно обратиться в случае насилия в семье; очень малое число респондентов имеют информацию об охранных ордерах и полном спектре услуг, предоставляемых государством жертвам семейного насилия; 45% не знают о том, какие неправительственные организации могут оказывать поддержку в случаях семейного насилия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овышение осведомленности общественности о правах пожилых людей, испытывающих насилие в семье, может изменить мнение, что насилие в семье является частным делом, в которое чужие не должны вмешиватьс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жилые женщины могут испытывать множественную дискриминацию, связанную зачастую с тяжёлым экономическим положением и необходимостью молодым членам семьи уезжать в трудовую миграцию. Одним из последствий миграции является проблема оставленных детей. Старшее поколение, в первую очередь пожилые женщины, играют важную роль в воспитании детей (внуков). Нагрузка по уходу за внуками, является значительной. В дополнение к проблемам со здоровьем и физической нагрузке, связанной с уходом за детьми и домашним хозяйством, пожилые родители трудовых мигрантов могут испытывать трудности в финансовом отношении. По данным обследований, проведенных среди пожилых людей в ряде сел Чуйской, Нарынской и Баткенской областей, чуть более трети получали поддержку (в основном продукты питания, а также деньги, одежду и лекарства) от своих детей- мигрантов (из них 48% получали поддержку от сыновей и 30% от дочерей). Для большинства респондентов (83%) пенсии являются основным источником дохода, затем следуют денежные переводы (24%). В семьях, где мигранты не посылают денежные переводы, пенсии составляют значительную часть семейного бюджета (ФАО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З. С межсекторальной точки зрения, существуют ли конкретные факторы, усугубляющие возрастную дискриминацию и возрастную дискриминацию, и как? Приведите конкретные примеры и собранные данные, если таковые имеютс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Ответ: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Насилие над пожилыми людьми в Кыргызстане</w:t>
      </w:r>
      <w:bookmarkEnd w:id="1"/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информации о размере насилия над пожилым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жилые люди не знают о своих правах, какие меры защиты существуют от семейного насил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изкая осведомленность общества о насилии в семье над пожилым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циональное законодательство не в полной мере применяется в отношении пожилых люде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достаток потенциала и знаний служб поддержки для профилактики, вмешательства и борьбы против насилия над пожилым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авоохранительные органы считают насилие в отношении пожилых людей внутренним семейным делом и предпочитают не вмешиватьс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Согласно исследованию,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HelpAge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International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и Ассоциации кризисных центров (2011)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71% опрашиваемых считает, что проблема насилия в семье над пожилыми в Кыргызстане существует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7% отмечают, что семейное насилие над пожилыми увеличилось за последние 10 лет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5% информированы о случаях насилия в отношении пожилых людей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9% опрошенных женщин и 31% мужчин, сообщили, что испытывали, по крайней мере, одну из форм насилия, после 50 лет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</w:rPr>
        <w:t xml:space="preserve">Финансовые злоупотребления: </w:t>
      </w:r>
      <w:r>
        <w:rPr>
          <w:rStyle w:val="22"/>
          <w:rFonts w:eastAsia="Calibri"/>
          <w:i w:val="false"/>
        </w:rPr>
        <w:t>26,5%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- женщин и 19,5% - мужчин испытывали отказ в деньгах, собственност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</w:rPr>
        <w:t xml:space="preserve">Психологическое и эмоциональное насилие: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16% - женщин и 8% - мужчин подвергались психологическому насилию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</w:rPr>
        <w:t>Физическое насилие: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4% опрошенных женщин и 8% мужчин подвергались физическому насилию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61"/>
          <w:rFonts w:eastAsia="Calibri"/>
          <w:iCs w:val="false"/>
          <w:u w:val="none"/>
        </w:rPr>
        <w:t>Сексуальное насилие:</w:t>
      </w:r>
      <w:r>
        <w:rPr>
          <w:rStyle w:val="6"/>
          <w:rFonts w:eastAsia="Trebuchet MS"/>
        </w:rPr>
        <w:t xml:space="preserve"> </w:t>
      </w:r>
      <w:r>
        <w:rPr>
          <w:rStyle w:val="6"/>
          <w:rFonts w:eastAsia="Trebuchet MS"/>
          <w:i w:val="false"/>
        </w:rPr>
        <w:t>1 % женщин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ичины насилия в семье над пожилыми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осприятие пожилых как бремен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лкоголизм и безработица в семь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еспомощность стариков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еобходимость в долговременной медицинской помощ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езнаказанность и желание самоутвердиться за счет беспомощного и слабого члена семь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рудовая миграция, когда дети оставляют пожилых родителей без попечения и помощи, что также способствует увеличению насил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 прогнозам к 2025 году население планеты в возрасте 60 лет и старше увеличится вдвое до 1,2 млрд, человек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 сегодня население старше 60 лет составляет 8% населения в Кыргызской Республике; этот показатель увеличится до 20% к 2050 году, т.е. более чем в два раза. Со старением населения большее число пожилых людей подвергнется риску жестокого и пренебрежительного обращения и это подчеркивает необходимость принять срочные надлежащие меры, чтобы остановить потенциальный рост насилия в отношении пожилых люд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Виды насилии (по ответам респондентов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ексуальное насилие - 1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ыгнали из дома - 3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дали в дом престарелых - 4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казывают в медицинской помощи, не приглашают врача - 6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бои, издевательства - 6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Лишают возможности общаться с соседями, друзьями, родственниками - </w:t>
      </w:r>
      <w:r>
        <w:rPr>
          <w:rStyle w:val="713pt"/>
          <w:rFonts w:eastAsia="Calibri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е покупают необходимые лекарства - 10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бирают пенсии, сбережения или имущество (дом, скот, мебель, зем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 т.д.) без их согласия - 10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корбления, ругань и проклятия - 11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тавляют в одиночестве, забывают об их существовании - 12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виняют (например, «старые люди никому не нужны», «ты в тягость») - </w:t>
      </w:r>
      <w:r>
        <w:rPr>
          <w:rStyle w:val="8TrebuchetMS13pt"/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лохо ухаживают (грязная постель, одежда и обувь; не купают) - 13%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лохо кормят - 13%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е покупают необходимые вещи (предметы домашнего обих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дежду, обувь и т.д.) - 13%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авовая, политическая и институциональная база, связанная с эйджизмом и дискриминацией, но возраст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Вопрос 4. Какие существуют международные, региональные и национальные правовые инструменты для борьбы с эйджизмом и дискриминацией по возрасту?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Во Всеобщей декларации прав человека закреплены основные права всех людей в гражданской, политической, социальной, экономической и культурной областях. Этот документ являет собой этическую основу широкого спектра международно-правовых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гласно Конституции Кыргызской Республики права и свободы человека являются высшей ценностью. Они действуют непосредственно, определяют смысл и содержание деятельности законодательной, исполнительной власти и органов местного самоуправления. Никто не может подвергаться дискриминации по признаку пола, расы, языка, инвалидности, этнической принадлежности, вероисповедания, возраста, политических или иных убеждений, образования, происхождения, имущественного или иного положения, а также других обстоятель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 также согласно вышеуказанному исследованию по старению населения в Кыргызской Республике, основными направлениями Плана мероприятий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авенство и не дискриминация. Меры по предотвращению жестокого обращения и насилия в отношении пожилых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рофилактика и укрепление здоровья, повышение доступа пожилых граждан к качественным медицинским услугам через совершенствование системы охраны здоровья и продвижение активного долголет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Обеспечение благополучия на всех этапах жизненного цикла пожилых граждан. Сокращение уровня бедности среди пожилых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Обеспечение доступности пожилых граждан к государственным и муниципальным услугам путем развития рынка социальных услуг и расширения форм поддержки негосударственного секто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ализация Плана мероприятий обеспечит безопасную и достойную жизнь пожилых граждан в Кыргызской Республике, равноправно участвующих в политической, социальной, экономической и культурной сфер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Кыргызской Республике принят «Закон КР О пожилых гражданах Кыргызской Республик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eastAsia="ru-RU" w:bidi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, в июле 2011 г. Настоящий Закон определяет государственную политику в отношении пожилых граждан, направленную на создание им достойных условий, позволяющих вести полноценный образ жизни, участвовать в экономической и политической жизни общества, а также выполнять свои гражданские обязанности в соответствии с Конституцией Кыргызской Республики, общепринятыми принципами международного права и международными договорами Кыргызской РеспубликиЗ. Согласно данному закону гарантируются следующие виды социальной защиты пожилым гражданам с учетом </w:t>
      </w:r>
      <w:r>
        <w:rPr>
          <w:rStyle w:val="23"/>
          <w:rFonts w:eastAsia="Calibri"/>
          <w:b w:val="false"/>
        </w:rPr>
        <w:t>категориального и адресного подход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Социальные гарант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енсии, социальные пособия (при отсутствии права на пенсионное обеспечение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Обслуживание на дом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Обслуживание в стационарных учрежде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Все виды реабили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Государственные органы и органы местного самоуправления имеют право устанавливать дополнительные социальные гарантии пожилым гражданам. В соответствии с Законом Кыргызской Республики «О гарантированных государственных минимальных социальных стандартах» от 26 мая 2009 год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170 социальные стандарты в области социальной защиты предусматривают определени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Государственных пособий малообеспеченным гражданам, с учетом обследования степени их нуждаем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Требований к предоставляемым услугам для социально уязвимых категорий граждан в сфере социального обслуживания. В соответствии с Законом Кыргызской Республики «Об основах социального обслуживания населения в Кыргызской Республике» от 19 декабря 2001 год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11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раждане имеют право на следующие основные виды социальных услуг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 социальное обслуживание в стационарных организациях социального обслуживан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социальное обслуживание на дому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социальное обслуживание в условиях отделений дневного пребывания в полустационарных организациях социального обслуживан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предоставление временного приют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материальную помощь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консультативную помощь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социальную реабилитацию, в том числе и дети с девиантным поведением, безработные, подвергнутые насилию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социальный патронаж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Exact"/>
          <w:rFonts w:eastAsia="Calibri"/>
        </w:rPr>
        <w:t>на социальные услуги на предприятиях и в учреждениях милосердия (хосписе)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социальную помощь детям-сиротам и детям, оставшимся без попечения родителе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обеспечение пенсиями и пособиями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поддержку в предпринимательской деятельности (инвалиды и одинокие граждане пожилого возраста)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социально-бытовые услуг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социально-правовые услуг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социально-психологические услуг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психолого-педагогические услуг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социально-медицинские услуг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иные услуги, не противоречащие настоящему Закон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арантированных социальных услуг, оказываемых населению, утверждвется Жогорку Кенешем КР по представлению Правительства К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ные государственные администрации и органы местного самоуправления могут принимать территориальные перечни дополнительных социальных услуг с учетом возможностей местных бюджетов и потребностей населения территор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предоставляются услуги в рамках Закона «О государственном социальном заказе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енсионное обеспеч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КР «О государственном пенсионном социальном страховании» от 21 июля 1997 года № 57 установлены страховые принципы в обязательном государственном пенсионном социальном страховании граждан и гарантировано застрахованным лицам пенсионное обеспечение при наступлении страхового случ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настоящему Закону назначаются следующие виды пенсий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 возраст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 инвалид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 случаю потери кормильц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нсии по возрасту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аво на пенсию по возрасту имеют мужчины, достигшие возраста 63 лет, женщины - 58 лет. Расчетный страховой стаж для назначения полной пенсии по возрасту на общих основаниях составляет: для мужчин - 25 лет, для женщин - 20 </w:t>
      </w:r>
      <w:r>
        <w:rPr>
          <w:rFonts w:eastAsia="Times New Roman" w:cs="Times New Roman" w:ascii="Times New Roman" w:hAnsi="Times New Roman"/>
          <w:w w:val="80"/>
          <w:sz w:val="28"/>
          <w:szCs w:val="28"/>
          <w:lang w:eastAsia="ru-RU" w:bidi="ru-RU"/>
        </w:rPr>
        <w:t xml:space="preserve">лет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ица, имеющие страховой стаж, превышающий на 15 лет требуемый стаж для назначения пенсии, предусмотренный пунктом 1 статьи 9, имеют право на досрочную пенсию по возрасту: мужчины - с 60 лет, женщины - с 55 лет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акже, для женщин законодательством предусмотрены досрочные пенсии по возрасту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енщины, родившие пять и более детей и воспитавшие их до восьмилетнего возраста, имеют право на пенсию по возрасту по достижении 53 лет и при страховом стаже 15 лет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енщины - по достижении 50 лет, если они проработали не менее 20 календарных лет в условиях высокогорья и имеют общий страховой стаж 20 лет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енщинам, родившим трех и более детей и воспитавшим их до восьмилетнего возраста, - по достижении 45 лет и при страховом стаже 20 лет, если они проработали не менее 15 календарных лет в условиях высокогорья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атери инвалидов с детства, воспитавшие их до восьмилетнего возраста, имеют право на пенсию по возрасту по достижении 53 лет и при страховом стаже 20 лет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ботницы текстильных производств, занятые на станках и машинах, - по списку производств и профессий, утверждаемому Правительством КР, - по достижении 53 лет и при страховом стаже на указанных работах не менее 20 лет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 данным Государственной статистической отчетности по форме 94- СОЦ на 31 декабря 2019 г. количество пенсионеров-женщин по республике, состоящих на учете в Социальном фонде, составляет 449,6 тыс. человек или 67,1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 w:bidi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от общего количество пенсионеров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порядке информации сообщаем, что в настоящее время, проводятся работы по совершенствованию системы социального страхования, процессы облегчения процедуры назначения пенсии (сокращение количества документов для предъявления при назначении пенсии), работы по цифровизации (на сайте Социального фонда в разделе «Личный кабинет», застрахованное лицо сможет получить всю интересующую информацию об уплате страховых взносов, информацию по размеру пенсии, о недостающих документах для назначения пенсии и др.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акже отмечаем, что выплаты пенсий осуществляется своевременно, в полном объеме и только в денежном выражении. Для еще большей оптимизации и обеспечения прозрачности процесса выплаты пенсий Социальный фонд по желанию самого пенсионера переводит финансирование его пенсий через любой выбранный им банк, почту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5. Также обратите внимание на любые планы действий или политику по повышению осведомленности и борьбе с эйджизмом (включая антиэйджизм в школьных программах) и по движению к более благоприятному для пожилых людей и инклюзивному обществу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Диалог между поколениями может оказать глубокое воздействие на мировоззрение детей, поскольку они учатся видеть мир глазами других. Пожилые люди служат связью между прошлым и настоящим, у них есть большой опыт в жизни, знания и ценности и они могут разделить их с молодым поколением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6. На национальном уровне, просьба описать существующие правовые средства защиты от дискриминации по возрасту и указать, признается ли возраст явным образом основанием для дискриминации? Если да, то существуют ли конкретные области, в которых явно гарантируется равенство? Существуют ли какие-либо области, в которых дифференцированное обращение, основанное на пожилом возрасте, явно оправдано?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Кыргызстаном ратифицирован ряд международных договоров, которые нашли свое отражение и развитие в национальном законодательстве. Так, в ст. 53 Конституции КР говорится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1. Гражданам гарантируется социальное обеспечение в старости, в случае болезни и утраты трудоспособности, потери кормильца в случаях и порядке, предусмотренных законом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Пенсии, социальная помощь в соответствии с экономическими возможностями государства обеспечивают уровень жизни не ниже установленного законом прожиточного минимума»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жилые женщины могут подвергаться насилию, жестокому обращению и пренебрежению из-за множества факторов. Обязательства в рамках Цели устойчивого развития №5 в целях «достижения гендерного равенства и расширения прав и возможностей всех женщин и девочек» позволили устранить верхнюю возрастную планку из индикаторов насил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ендерное насилие может происходить на протяжении всего жизненного пути и может усугубляться в пожилом возрасте. Несмотря на стереотипные представления о том, что насилию, как правило, подвергаются молодые женщины, данные о насилии в отношении женщин в возрасте старше 49 лет показывают, что это продолжается и в пожилом возрасте. Насилие затрагивает женщин и девочек всех возрастов. Пожилые женщины также подвергаются насилию, жестокому обращению и пренебрежению в зависимости от возраста. Глубоко укоренившиеся предрассудки и дегуманизирующие стереотипы о пожилых людях накапливают эйджизм и увековечивают преобладающие социальные нормы, которые терпят или даже одобряют насилие, жестокое обращение и пренебрежение в пожилом возрасте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7. Допускают ли существующие правовые средства защиты от дискриминации но возрасту иски, основанные на перекрестной дискриминации, то есть дискриминации, основанной на пересечении возраста и других характеристик, таких как раса, этническая принадлежность, иол, инвалидность, сексуальная ориентация или другой статус?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 статье 16, в пункте 2 Конституции Кыргызской Республики от 27 июня 2010 года указано, что Кыргызская Республика уважает и обеспечивает всем лицам, находящимся в пределах ее территории и под ее юрисдикцией, права и свободы человека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икто не может подвергаться дискриминации по признаку пола, расы, языка, инвалидности, этнической принадлежности, вероисповедания, возраста, политических или иных убеждений, образования, происхождения, имущественного или иного положения, а также других обстоятельств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 являются дискриминацией специальные меры, установленные законом и направленные на обеспечение равных возможностей для различных социальных групп в соответствии с международными обязательствами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 также Законом Кыргызской Республики от 4 августа 2008 № 184 «О государственных гарантиях равных прав и равных возможностей для мужчин и женщин» установлены государственные гарантии по предоставлению равных прав и возможностей лицам разного пола в политической, социальной, экономической, культурной и иных областях жизнедеятельности человека; призвано оградить мужчин и женщин от дискриминации по признаку пола; направлено на утверждение прогрессивных демократических отношений между мужчинами и женщинами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8. Какие правовые и другие меры были приняты для решения и защиты от расизма, сексизма, эйблизма или других подобных форм дискриминации, которые могут быть полезными моделями для решения проблемы эйджизма?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Согласно Закону Кыргызской Республик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ая 2007 года № 67 «О порядке рассмотрения обращений граждан», каждый гражданин имеет право обращаться лично или через своего представителя в органы государственной власти, органы местного самоуправления и к их должностным лицам, которые обязаны предоставить обоснованный ответ в установленный законом срок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9. Пожалуйста, укажите, существует ли институциональный механизм или механизм подачи жалоб для решения проблемы неравенства или жалоб, связанных с эйджизмом и дискриминацией по возрасту. Если да, представьте статистику по делам и тинам полученных дел?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Закон Кыргызской Республики от 31 июля 2002 года № 136 «Об Омбудсмене (Акыйкатчы) Кыргызской Республики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ообщения о случаях эйджизма и дискриминации по возрасту и другая соответствующая информация</w:t>
      </w:r>
      <w:bookmarkEnd w:id="2"/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10. Укажите любые другие области, которые вы считаете важными в контексте эйджизма и возрастной дискриминации. Благодарю за то, что поделились соответствующими сообщениями об эйджизме и возрастной дискриминаци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 целях индивидуальной профилактики правонарушений в отношении пожилых людей органами внутренних дел принимаются предусмотренные законом превентивные меры в отношении лиц, ведущих антиобщественный образ жизни. Сотрудники органов внутренних дел должны посещать граждан пожилого возраста, с целью выявления имеющихся у них проблем, доведения информации по соблюдению мер личной и имущественной безопасности. С целью осуществления эффективной профилактической работы широко использовать возможности общественных организаций, объединений, устанавливать доверительные (партнерские отношения с наделением и гражданам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Главными целями профилактических мероприятий является повышение авторитета сотрудников органов внутренних дел среди населения, установление доверительных отношений с гражданами и обеспечение прозрачности работы органов внутренних дел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jc w:val="both"/>
        <w:rPr/>
      </w:pPr>
      <w:bookmarkStart w:id="3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  <w:t>2) Права пожилых женщин в международном, региональном и национальном законодательстве, политике и программах</w:t>
      </w:r>
      <w:bookmarkEnd w:id="3"/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1. Какие существуют правовые инструменты, политика и программы для решения конкретных проблем, с которыми сталкиваются пожилые женщины, и как они реализуются и контролируются?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Основополагающим является Закон Кыргызской Республики «О государственных гарантиях равных прав и равных возможностей для мужчин и женщин» (4 августа 2008 года № 184), содержащий конституционные нормы защиты прав и возможностей граждан. В ряде нормативных правовых актах в сфере труда, занятости, семейных отношений содержатся специальные нормы, направленные на поддержку и выравнивание возможностей женщин пользоваться результатами развит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период с 2014 по 2019 годы был принят ряд важных законов и постановлений, способствующих продвижению гендерного равенства в различных сферах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циональная стратегия Кыргызской Республики по достижению гендерного равенства до 2020 года, принятая Постановлением Правительства от 27 июня 2012 года № 443 определяет приоритеты государственной гендерной политики. Конкретные меры по ее реализации на предстоящий период определены в очередном, пятом по счету Национальном плане по достижению гендерного равенства в Кыргызской Республике на период с 2018 по 2020 годы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1 сентября 2018 года распоряжением Правительства КР утвержден План действий по реализации Резолюции Совета безопасности ООН 325 о роли женщин в обеспечении мира и безопасност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Законе Кыргызской Республики («Об охране и защите от семейного насилия») от 27 апреля 2017 года № 63 на основе международных стандартов определены основополагающие принципы, которыми должны руководствоваться субъекты его исполнения, число которых увеличилось и включает 11 уполномоченных органов. Для каждого из них в названном законе поставлены конкретные задачи, а также утвержден механизм межведомственной координации и взаимодействия в процессе их исполнения. В частности, предусмотрено перенаправление лиц, пострадавших от семейного насилия для оказания необходимой правовой, медицинской и психологической помощи, предоставления социального сопровождения и консультационных услуг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2017 году впервые был проведен анализ государственной и административной (ведомственной) статистики в сфере гендерной дискриминации с фокусом внимания на насилие и торговлю людьми. По результатам проведенного анализа усовершенствованы формы учета и отчетности в Министерстве внутренних дел Кыргызской Республики, Генеральной прокуратуре Кыргызской Республики, Судебном департаменте при Верховном суде Кыргызской Республики, Национальном статистическом комитете Кыргызской Республики. Внедрены обновлённые формы отчетности через следующие ведомственные акты: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каз Министерства внутренних дел Кыргызской Республики «Об утверждении форм ведомственной отчетности о выданных охранных ордерах, о лицах, совершивших насилие в семье, пострадавших от семейного насилия, и инструкции о порядке формирования ведомственных статистических отчетов о выданных охранных ордерах, о лицах, совершивших насилие в семье и пострадавших от семейного насилия, от 13 ноября 2017 года № 963;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тановление Национального статистического комитета Кыргызской Республики (Об утверждении государственной статистической отчетности по статистике правонарушений) от 9 ноября 2017 года № 17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инистерством внутренних дел КР издано распоряжение о совершенствовании деятельности органов внутренних дел Кыргызской Республики при работе с представителями уязвимых групп населения от 14 декабря 2017 года № 946-р, где, в частности, изложены требования: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 производстве профилактических, рейдовых мероприятий и следственных действий усилить контроль за информированием пострадавших из числа уязвимых групп о праве обращения в кризисные центры, соответствующие общественные организации, с разъяснением вопросов обеспечения безопасности;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ить строгое соблюдение норм Инструкции о профилактике ВИЧ-инфекции уполномоченными государственными органами внутренних дел, по контролю наркотиков и в сфере исполнения наказаний Кыргызской Республики, взаимодействующими с уязвимыми группами от 21 января 2014 года № 49, с обязательным разъяснением о праве добровольного обращения в учреждения в сфере профилактики ВИЧ-инфекции в КР;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 осуществлении сбора первичной информации на основании поступившего обращения, заявления придерживаться недискриминирующего и нестигматизирующего языка общения, в полной мере осуществлять гарантированные законодательством Кыргызской Республики меры по пресечению насилия, обеспечению безопасности и защиты пострадавших из числа уязвимых групп.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2017 году были внесены изменения в избирательное законодательство, в соответствии с которым «в случае досрочного прекращения полномочий депутата его мандат передается следующему зарегистрированному кандидату: 1) из числа кандидатов женского пола, в случае прекращения полномочий депутата женского пола; 2) из числа кандидатов мужского пола, в случае прекращения полномочий депутата мужского пола. В случае отсутствия в списке кандидатов указанных лиц соответствующего пола мандат депутата передается следующему по очереди кандидату из того же списка»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ешения проблемы низкой представленности женщин на местном уровне, депутатами Жогорку Кенеша КР инициирован и принят в первом чтении проект Закона КР «О внесении изменений в Закон Кыргызской Республики «О выборах депутатов местных кенешей», где предлагается применить в качестве такой временной специальной меры резервирование для женщин 30 % мандатов в аильных кенешах КР (статьи 46, 47,52,59, 62). Эта задача включена в Стратегию совершенствования законодательства Кыргызской Республики о выборах на 2018-2020 годы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ложение о порядке проведения конкурса и служебного продвижения по государственной гражданской службе и муниципальной службе Кыргызской Республики, утверждено Постановлением Правительства КР от 29 декабря 2916 г. № 706. Так, если кандидаты получают равное количество баллов, конкурсная комиссия рекомендует кандидата, этническая принадлежность, пол которого менее представлены в государственном органе, органе местного самоуправления. В случае, когда кандидаты, получившие равное количество баллов, являются представителями одной этнической принадлежности, одного пола, решение принимается простым большинством голосов членов комиссии, присутствующих на заседании (пункт 50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ведены дополнения в новый Уголовно-исполнительный кодекс КР, вступивший в силу с 1 января 2019 года, в котором предусмотрены соответствующие специальные меры в отношении беременных женщин (статьи 45, 54 и 98), обеспечивающие женщинам предоставление соответствующего обслуживания в период беременности, родов и послеродовой период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тифицирована Конвенция ООН о правах инвалидов, принятой 13 декабря 2006 года и подписанной 21 сентября 2011 г. Кыргызстан присоединился к Конвенции 21 сентября 2011 года в рамках 66-й сессии Генеральной Ассамблеи ООН, выразив намерение принять необходимые меры по ее реализации в области поощрения, защиты и обеспечения полного и равного осуществления инвалидами всех прав человека и основных свобод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2. Какие статистические данные собираются о пожилых женщинах, если таковые имеются, и дезагрегированы ли они по возрасту, полу и другим соответствующим факторам? Как пожилые женщины определяются с точки зрения закона, политики и сбора данных?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 Кыргызстане на регулярной основе выпускаются публикации, в которых представлены статистические данные с разбивкой по полу. Статистические данные, характеризующие положение женщин и мужчин, публикуются Национальным статистическим комитетом (НСК) в различных статистических сборниках, разработанных с учетом международных стандартов. В частности, гендерно-разделенная статистика представлена в таких публикациях, как «Женщины и мужчины КР», «Демографический ежегодник КР», «Занятость и безработица», «Здоровье населения и здравоохранение в КР», «Образование и наука в КР», «Дети Кыргызстана», «Молодежь Кыргызской Республики» и др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трудничестве с международными организациями с 1996 года издается ежегодный статистический сборник «Женщины и мужчины Кыргызской Республики». В настоящее время сбор данных для публикации осуществляется с учетом показателей, отражающих процесс достижения Целей устойчивого развития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атистические публикации/аналитические материалы/пресс-релизы по вопросам гендерной дискриминации и насилию размещаются на сайте НСК. В ежемесячном докладе «Социально-экономическое положение КР» в разделе «Преступность» содержится информация о случаях зарегистрированного семейного (домашнего) насилия, числе выданных временных охранных ордеров для защиты пострадавших от насилия и др. (по данным МВД). Электронная версия ежемесячного доклада размещена на сайте НСК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мимо печатных изданий, на сайте НСК в разделе «Гендерная статистик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размещена гендерная база данных с приоритетными индикаторами, разработанная на основе имеющихся в НСК статистических показателей. База данных по гендерным индикаторам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ключает более 50 индикаторов по шести разделам статистики: показатели демографии, образования, уровня жизни населения, рынка труда, здравоохранения, преступности и инвалидности. Актуализация базы данных осуществляется специалистами отраслевых управлений и отделов НСК на ежегодной основе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роме того, на сайте НСК размещены аналитические статьи по гендерной тематик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(в сфере демографии, здравоохранения, образования, труда, занятости, положение сельских женщин), которые ежегодно обновляются на основе статистических данных, производимых НСК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2017-2018гг. - в качестве национального консультанта по статистике приняла участие в реализации проекта в рамках сотрудничества с Управлением ООН по наркотикам и преступности в вопросах совершенствования процесса сбора данных в области гендерного насилия, противодействия торговле людьми и исследования наркоситуации в КР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ыли подготовлены следующие публикации: отчет «Анализ государственной и административной статистики в сфере гендерной дискриминации с фокусом на насилие и торговлю людьми»; Практическое пособие для сотрудников территориальных органов госстатистики и организаций, оказывающих социальные услуги и Помощь населению КР, по сбору данных в сфере гендерного, семейного насилия и торговли людьми; Практические пособия для сотрудников органов внутренних дел, судебной системы и организаций здравоохранения Кыргызской Республики по сбору данных в сфере гендерного, семейного насилия и торговли людьм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Ежеквартально (2 раза) представлялся Статистический бюллетень «О микрокредитовании населения» всем заинтересованным министерствам (ведомствам). Обновленные данные также размещены на сайте НСК: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en-US"/>
        </w:rPr>
        <w:t>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en-US"/>
        </w:rPr>
        <w:t>stat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целях повышения профессионального уровня специалистов органов государственной статистики в соответствии с утвержденным Планом мероприятий по методическому обеспечению и повышению квалификации работников территориальных и подведомственных органов государственной статистики в течение 2017 года Ресурсно-методическим центром Нацстаткома совместно с центральным аппаратом и ГВЦ Нацстаткома проведены обучающие семинары для специалистов органов государственной статистики по различным направлениям статистической деятельности, включая: по Государственному заказу; укрепление интеллектуального и человеческого потенциала в сфере статистики; о государственной гражданской службе и муниципальной службе; разработка проекта генерального плана для внедрения Единой автоматизированной системы учета персонала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СК имеет большой опыт по оказанию технической и методологической помощи государственным органам в анализе гендерной статистики, статистики образования, здравоохранения и инвалидности, а также отчетности кризисных центров и судов аксакалов по показателям насилия в семьях и другим гендерно- обусловленным преступлениям, совершенным в отношении женщин и девочек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рамках сотрудничества с Консорциумом ПАРИС21 (Партнерство в области статистики' для развития в 21 веке) проведено обучение для представителей министерств и ведомств Кыргызской Республики по практическому применению инструмента АДАПТ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Advanced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Data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Planning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Tool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ADAPT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зволяющего национальным статистическим ведомствам и другим производителям официальной статистики осуществлять планирование производства статистических данных для мониторинга показателей Целей устойчивого развития, национальных стратегий и отраслевых программ развития.</w:t>
      </w:r>
    </w:p>
    <w:p>
      <w:pPr>
        <w:pStyle w:val="NoSpacing"/>
        <w:ind w:firstLine="708"/>
        <w:jc w:val="both"/>
        <w:rPr/>
      </w:pPr>
      <w:bookmarkStart w:id="4" w:name="bookmark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3. Укажите, пожалуйста, как пожилые женщины принимают участие в механизмах участия?</w:t>
      </w:r>
      <w:bookmarkEnd w:id="4"/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Участие пожилых людей в принятии решений имеет важное значение, так как при этом используется их жизненный и профессиональный опыт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теграция пожилых и повышение их роли в обществе возможно через проведение ими наставнической работы и участие в воспитании молодого поколе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итывая, что пожилые люди вносят весьма значительный вклад в семью и общество, следовательно, есть необходимость в создании более позитивного образа пожилых людей, процесса старения в целом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шение осведомленности общественности проводится с точки зрения положительных аспектов старения, демонстрирующих то, что пожилой возраст и жизненный опыт — это высокие ценности, независящие от каких-либо различий между образованием, экономической активностью и степенью самостоятельности пожилых.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кращение трудовой деятельности привязывает пожилых людей к семье и дому и снижает их социальную активность. Только 6,9% пожилых людей участвуют в деятельности политических организаций. Культурная и спортивная жизнь пожилых людей интересует еще меньше - всего посещает спортивные и иные клубы общения только 4,5% пожилых людей. Более половины пожилых люди принимают участие в гой деятельности, которая не отрывает их от дома и семьи - в содействии родственникам, друзьям, соседям (51,5%), также пожилые люди часто принимают участие в добровольческой или благотворительной деятельности (20,9%). Третье место занимает уход за больными и инвалидами (15,0%), далее следует участие в религиозных организациях - 13,9%. На уровень социальной активности пожилых людей большое влияние оказывает уровень образования: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юди без образования практически не посещают спортивные и различные другие клубы и не принимают участие в деятельности политических организаций. Пожилые люди с высшим или незаконченным высшим образованием гораздо более социально активны и чаще оказывают содействие родственникам, друзьям и участвуют в уходе за больными. При этом мужчины в три раза чаще принимают участие в деятельности религиозных организаций, и в два раза - в политической деятельности. Подавляющее число пожилых людей (92,6%) считают себя полноценными членами общества. По мере увеличения возраста пожилые люди начинают ощущать себя менее полноценными членами общества, и в возрастной группе старше 80 лет этот процент составляет только 78,5%. Возможно, это связано с кругом общения пожилых. Большинство пожилых людей общаются с близкими, соседями, друзьями и коллегами, однако 70% отметили, что хотели бы больше общаться со своими сверстниками, посещать мероприятия, где они могли бы общаться со своими ровесниками. В позднем пожилом возрасте люди общаются практически только со своими близкими, частота общения с друзьями и коллегами по работе падает практически в 2 раза по сравнению с ранним пожилым возрастом. Пожилые люди, состоящие в браке, являются наиболее (98%) активными и общаются практически с близкими, друзьями, а также коллегами, при этом отмечая, что хотели бы общаться еще больше. При этом наибольший процент пожилых, ощущающих необходимую потребность общения со сверстниками, наблюдается преимущественно в сельской местности Нарынской (91,8%), Баткенской (84,2%) и Таласской (81,6%) областей. В столице Кыргызстана только половина респондентов ощущает такую потребность. Можно отметить, что пик необходимости в общении приходится на возраст выхода на пенсию и постепенно снижается к 80 годам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  <w:bookmarkStart w:id="5" w:name="bookmark7"/>
      <w:bookmarkStart w:id="6" w:name="bookmark7"/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7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Экономические, социальные и культурные реалии пожилых женщин</w:t>
      </w:r>
      <w:bookmarkEnd w:id="7"/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4. Каковы конкретные проблемы, с которыми сталкиваются пожилые женщины, в том числе на основе их накопленного жизненного опыта по сравнению с пожилыми мужчинами, при осуществлении своих экономических, социальных и культурных прав (например, с точки зрения социальной защиты, здравоохранения, образования, достойный уровень жизни, земли и собственности)? Просьба представить соответствующие данные и статистику, включая дезагрегированные данные, если таковые име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Согласно Международной Конвенции по правам человека – каждый гражданин имеет право на жизнь, право на труд и его достойную оплату, право на бесплатное лечение и образование, право на доступный отдых и право на гарантированную социальную защиту со стороны государства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днако, по мнению Комиссии ООН по правам человека, «крайняя нищета и социальное отчуждение» представляют собой посягательство на человеческое достоинство, а «право на жизнь включает право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стойно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человека существование при удовлетворении минимальных жизненных потребностей». Дискриминация по возрасту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ageism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о данным социологов ООН свидетельствует, что 56% опрошенных пожилых людей считают, что к ним проявляют «безразличное, грубое отношение», свою «ненужность» ощущают 51% опрошенных пожилых людей. При глобальной оценке ситуации эксперты сообщают, что дискриминация пожилых людей является особо серьезной проблемой в развивающихся странах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Эксперты ООН отмечают, что пожилые и старые люди, как и другие уязвимые слои населения, являются субъектами политической и экономической эксплуатации. Они эксплуатируются у себя дома, в пансионатах для пожилых людей или в общине, что серьезно нарушает их жизненное благополучие. Пожилые люди часто не включаются, как целевые группы, в стратегии снижения бедности. Комиссия ООН по правам человека, призывает уделять особое внимание проблемам гендера. Они выделяют особо бедственное положение пожилых и одиноких женщин, и отмечают, что ид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«феминизация нищеты»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5. Какие формы гендерной дискриминации и неравенства, с которыми сталкиваюзся женщины на протяжении всего жизненного цикла, оказывают особое влияние на осуществление их прав человека в пожилом возрасте?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жилые женщины часто подвергаются одной или нескольким формам насилия, жестокого обращения и пренебрежения в зависимости от возраста, пола и других характеристик. Это может быть обусловлено эйджизмом, сексизмом, пересечением различных характеристик или в результате накопления дискриминации на протяжении всей жизни. Насилие в отношении пожилых женщин не рассматривается в большинстве исследований, стратегий и программ по предупреждению и искоренению насилия в отношении женщин.</w:t>
      </w:r>
    </w:p>
    <w:p>
      <w:pPr>
        <w:pStyle w:val="NoSpacing"/>
        <w:ind w:firstLine="708"/>
        <w:jc w:val="both"/>
        <w:rPr/>
      </w:pPr>
      <w:bookmarkStart w:id="8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Вопрос 6. Повлияла ли пандем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en-US"/>
        </w:rPr>
        <w:t>CO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-1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на пожилых женщин иначе, чем на мужчин старшего возраста, и как?</w:t>
      </w:r>
      <w:bookmarkEnd w:id="8"/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Сегодня в Кыргызстане существует ряд ключевых проблем и вызовов. На 17 ноября 2021 г. в Кыргызстане зафиксировано 85619 случаев заражения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19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сегодняшний день в Кыргызстане почти 90% смертельных случаев приходится на людей 50+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жилые люди страдают от негативного воздействия их повышенной изоляции или зависимости от других, ограниченной физической мобильности, нехватки экономических ресурсов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игма, связанная с вирусом, и более высокий уровень уязвимости создают риск дальнейшей изоляции пожилых люде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жилые люди, страдающие хроническими заболеваниями и ограниченными возможностями, сталкивались с трудностями при получении рецептов, поскольку центры семейной медицины были закрыты или специализированные врачи не работали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жилые люди лишний раз боятся обращаться к медикам, так как в больницы идти опасно, высокий риск заражения, а домой приглашать давление мерить или пожаловаться на другие болезни неудобно - медики сильно заняты лечением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19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его фоне все другие болезни отошли на второй план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 пожилых людей существует информационный голод - отсутствие доступа к интернету, смотрят только телевизор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жилые люди очень обеспокоены и испытывают постоянный стресс от пандемии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-19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7. Приведите примеры того, как пожилые женщины участвуют в экономической, социальной и культурной жизни и вносят в нее свой вклад, включая межпоколенческую солидарность и поддержку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зор принятых Кыргызской Республикой за последние пять лет мер свидетельствует о том, что произошли конкретные изменения, связанные с улучшением реагирования государства и общества на насилие в отношении женщин и девочек. Вместе с тем, возникают новые угрозы и вызовы, связанные, например, с распространением и использованием новых технологий. При этом следует отметить, что в таком направлении, как учет гендерных факторов в связи с угрозой радикализации, ведущей к насильственному экстремизму и терроризму, В КР принимаются специальные меры, в частности, реализуется Совместный план Правительства и ряда агентств ООН в рамках помощи, выделенной Фондом миростроительства ООН, в том числе и связанные с реализацией третьего по счету Плана действий по реализации РСБ ООН 1325 на 2018-2021 годы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смотря на осуществляемые меры по вовлечению местных сообществ, юношей и мужчин, а также проводимую среди молодежи и населения в целом работу, продолжает оставаться актуальным вопрос об искоренении гендерных стереотипов и негативных практик, выступающих под видом национальных традиций. Требует системных усилий и бескомпромиссности работа по предотвращению насилия в отношении женщин, подвергающихся множественным формам дискриминации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женщин среди занятого является наиболее высокой в секторе услуг, особенно, в таких видах деятельности, как операции с недвижимым имуществом (93%), здравоохранение и социальное обслуживание населения (84%), образование (79%), гостиничный и ресторанный бизнес (59%), обрабатывающая промышленность (более 45%). Доля женщин, имеющих высшее и неполное высшее образование, составила более 17%, а мужчин - 14%. Среди женщин почти в 2 раза больше лиц со средним профессиональным образованием, чем среди мужчин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ношение заработной платы женщин к заработной плате мужчин, в целом по республике, в 2017 составила 72,5%, что несколько выше показателей 2014 года - 71,1%. Разница в уровнях заработной платы женщин и мужчин объясняется структурой отраслевой занятости в гендерном разрезе. Так, в общем числе работников, занятых в учреждениях образования и здравоохранения, преобладают женщины, где заработная плата является небольшой. В региональном разрезе заработная плата мужчин в Джал ал- Абадской области превосходила заработную плату женщин в 1,5 раза, а в городе Бишкек - в 1,3 раза. Наименьший разрыв в заработной плате отмечался в Нарынской (на 20,7 процента) и Иссык-Кульской (на 16,2 процента) областях. Заработная плата женщин выше среднереспубликанского уровня отмечалась в городе Бишкек и составила 19877 сомов, самая низкая - 10455 сомов - в Ошской област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настоящее время женщины возглавляют лишь 9,7% из 518 коллективных хозяйств, а из 38 государственных хозяйств, женщины возглавляют только один (в Чуйской области). Женщины составляют меньшинство сельскохозяйственных предпринимателей. Из 384 318 зарегистрированных крестьянских хозяйств и индивидуальных предпринимателей, женщины являются официальными руководителями 74 531 (или 19,4%) предприятий. Регион, в котором расположены такие хозяйства играет роль в том, возглавляются ли они женщинами или нет. Например, женщины составляют только 9,5% и 17,4% руководителей хозяйств в Баткенской и Таласской областях, но 31,2% в Чуйско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енское предпринимательство - доля женщин в малом среднем бизнесе (МСБ). В среднем по стране женщин в 3 раза меньше среди руководителей бизнес-сектора. К 2022 году доля МСБ в экономике страны должна достичь не менее 50% (НСУР). Среди приоритетных задач, определенных в части оказания содействия занятости женщин на предстоящие 5 лет отмечаются следующие направления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ть и усилить механизм межведомственной координации по содействию занятости.</w:t>
        <w:tab/>
        <w:t>На сегодняшний день недостаточно закона о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действии занятости - необходимы меры, которые будут действительно создавать условия для</w:t>
        <w:tab/>
        <w:t>занятости населения, в том числе в вопросах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ординации с вузами, работодателями и другими заинтересованными лицами, способными организовать рабочие места в выгодном партнерстве с государством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вести анализ законодательства относительно социальной защиты - пересмотреть на предмет включения мер по содействию занятости женщин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Улучшить доступ к современным технологиям, включая климатически эффективные технологии - как акселераты для улучшения услуг и увеличения занятости (опыт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GIZ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витие капельного орошения в сельском хозяйстве, теплицы, сушильные аппараты. Переход экономики к использованию ИКТ и цифровизации управления, предоставление возможностей для удаленной занят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  <w:bookmarkStart w:id="9" w:name="bookmark9"/>
      <w:bookmarkStart w:id="10" w:name="bookmark9"/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1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ормы дискриминации пожилых женщин и злоупотребления по признаку пола</w:t>
      </w:r>
      <w:bookmarkEnd w:id="11"/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Spacing"/>
        <w:ind w:firstLine="708"/>
        <w:jc w:val="both"/>
        <w:rPr/>
      </w:pPr>
      <w:bookmarkStart w:id="12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8. С какими формами структурной и систематической</w:t>
      </w:r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дискриминации пожилые женщины сталкиваются (например, из-за законов, политики, традиционных и обычных практик и т. д.) и какие меры были приняты для их устранения?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рименительно к Кыргызстану в основной своей массе семьи неспособны взять на себя все заботы о старых и беспомощных родственниках. Тяжесть ухода за старыми людьми ложится в первую очередь на государство. В условиях перехода к рыночной экономике, одной из приоритетов социальной политики является социальная защита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циальная защита - это комплекс социально-экономических мер, проводимых государством и направленных на социальное обеспечение нетрудоспособных граждан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нституция Кыргызской Республики гарантирует каждому человеку социальное обеспечение, в том числе в случае достижения пожилого возраста. В нормах Конституции Кыргызской Республики заложены виды социальной защиты. Государство создает условия функционирования системы социального обеспечен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емейный кодекс Кыргызской Республики содержит нормы, которыми устанавливается обязанности по содержанию как детей, так и родителей. Также он содержит нормы по взаимному содержанию супругов, о содержании фактических воспитателей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удовой кодекс Кыргызской Республики не содержит нормы, касающиеся труда пожилых лиц. Необходимо предусмотреть в трудовом законодательстве нормы, регулирующие труд пожилых людей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9. Как интерсекциональные факторы усугубляют совокупный эффект эйджизма и сексизма, включая точку зрения пожилых ЛГБТИ-женщин, пожилых женщин с ограниченными возможностями, пожилых женщин-мигрантов, пожилых женщин, принадлежащих к группам коренных народов и меньшинств, и т. д.?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10. Какие формы принимает гендерное насилие и жестокое обращение в отношении пожилых женщин и как распространено такое насилие? Пожалуйста, поделитесь доступными данными и статистикой, в том числе в отношении убийств женщин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ажнейшим законодательным актом в области насилия, стал Закон Кыргызской Республики «О социально-правовой защите от насилия в семье», принятый ЗС ЖК КР 31 января 2003г. Другим важным документом является Национальный план действий по достижению гендерного равенства в Кыргызской Республике, который определяет основные стратегические направления гендерной политики Республики. Одним из стратегических целей НПД является «Уменьшение всех форм насилия в отношении женщин». Насилие в отношении женщин охватывает достаточно большой спектр деяний: от приставаний в повседневной жизни и на работе, кражи невест, унижения достоинства женщины расцениванием ее лишь в качестве объекта для удовлетворения потребностей мужчины, различных форм жестокого обращения и сексуальных домогательств до лишения женщин необходимых ресурсов, права на планирование семьи, торговли женщинами, изнасилований и убийств. Сюда же относятся изощренные формы насилия, например, инцест и изнасилование в браке, которые в силу своей специфики глубоко латентны и трудно доказуемы, но которые на деле оказывают на женщину сильнейшее воздействие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11. Приведите примеры того, как перспектива жизненного цикла учитывается в политике и программах по предотвращению гендерного насилия в отношении женщин и девочек и борьбе с ним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жилые женщины сталкиваются с насилием, жестоким обращением и пренебрежением и включать их в новые и существующие исследования, политики и программы по предотвращению насилия в отношении женщин и девочек. Для того, чтобы охватывать женщин пожилого возраста, данные, политики и программы, направленные на борьбу с насилием в отношении женщин и девочек, должны расширять их фокус от сексуального и физического насилия со стороны интимных партнеров, и учитывать различные формы насилия, жестокого обращения и пренебрежения, а также более широкий круг правонарушителей и ситуаци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учение и образование пожилых включает в себя устойчивую деятельность и процессы, направленные на приобретение, признание и применение ключевых навыков, а также обмен ими. Обучение и образование пожилых является важнейшей структурной основой обучающегося общества в деле формирования обучающихся местных сообществ, городов и регионов, которая содействует формированию культуры обучения на протяжении всей жизни и возрождению обучения в рамках семьи, общины, другой образовательной среды и на рабочем месте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прос 12. Пожалуйста, поделитесь информацией об имеющихся механизмах отчетности, подотчетности, средствах правовой защиты и защиты, предназначенных для пожилых женщин, пострадавших от гендерного насилия и дискриминации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ханизмом контроля за ходом реализации Плана мероприятий по повышению качества жизни пожилых граждан в Кыргызской Республике на 2019-2025 годы (далее- НКПП) являются ежегодные аналитические доклады. Регулярный мониторинг и оценка выполнения НКПП и мероприятий Плана станут эффективным инструментом отслеживания прогресса в их реализации, который позволит принимать своевременные решения и вносить коррективы. Реализация направлений НКПП будет осуществляться наряду с законодательными актами Кыргызской Республики, в том числе стратегического значения, и государственными программами Кыргызской Республики. Практическое выполнение целей, задач и приоритетных направлений НКПП будет осуществляться в соответствии с планом мероприятий по реализации НКПП, утвержденным Правительством Кыргызской Республик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гласованная система индикаторов будет являться неотъемлемой составляющей мониторинга, промежуточной и финальной оценки прогресса в реализации приоритетов, обозначенных на 2018-2027 годы в рамках настоящей НКПП. Индикаторы мониторинга и оценки будут иметь качественные и количественные характеристики. Мониторинг и оценка реализации организуются Правительством и осуществляются различными способами, в том числе путем государственного социального заказа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формационной базой мониторинга реализации НКПП являются данные статистического наблюдения, информация государственных органов и их подразделений, участников реализации мероприятий настоящей НКПП, а также результаты независимых опросов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ханизмы подотчетности должны быть доступны для всех, и необходимы специальные меры для обеспечения того, чтобы голоса самых уязвимых и маргинализированных пожилых граждан были услышаны. Лица, ответственные за принятие решений, должны знать права пожилых людей и исключения, с которыми они сталкиваются, с тем, чтобы быть проактивными, чтобы их голоса были услышаны и обеспечить их значимое участие в принятии решений и публичных дебатах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тогом реализации НКПП станет сформированная система мер, направленных на улучшения качества жизни пожилых граждан, повышение благосостояния и социально-культурного развития граждан старшего поколения, укрепление их здоровья, повышение продолжительности жизни и активного долголет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hd w:fill="auto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кон «О социально-правовой защите от насилия в семье» №62 от 25 марта 2003 г</w:t>
      </w:r>
    </w:p>
  </w:footnote>
  <w:footnote w:id="3">
    <w:p>
      <w:pPr>
        <w:pStyle w:val="Style15"/>
        <w:shd w:fill="auto" w:val="clear"/>
        <w:ind w:right="160"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Style15"/>
        <w:shd w:fill="auto" w:val="clear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mesNewRoman10pt"/>
          <w:rFonts w:eastAsia="Tahoma"/>
          <w:sz w:val="24"/>
          <w:szCs w:val="24"/>
          <w:vertAlign w:val="superscript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Чуйская область: с. Беш-Кунгей, Гавриловка; Иссык-Кульская область: с. Жаны-Арык, с.Кара-Ой; Жалалабадская область: с. Жаны-Дыйкан; Нарынская область: с. Кенеш; Ошская область: с. Гульча, с. Кара-Кочкор, с. Мырза-Аке, с.Толойкон: Таласская область: с. Сасык-Булак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  <w:lang w:bidi="ru-RU"/>
        </w:rPr>
        <w:t>?</w:t>
      </w:r>
      <w:r>
        <w:rPr>
          <w:lang w:bidi="ru-RU"/>
        </w:rPr>
        <w:t xml:space="preserve"> </w:t>
      </w:r>
      <w:hyperlink r:id="rId1">
        <w:r>
          <w:rPr>
            <w:rStyle w:val="InternetLink"/>
            <w:lang w:bidi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bidi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bidi="en-US"/>
          </w:rPr>
          <w:t>erkintoo</w:t>
        </w:r>
        <w:r>
          <w:rPr>
            <w:rStyle w:val="InternetLink"/>
          </w:rPr>
          <w:t>.</w:t>
        </w:r>
        <w:r>
          <w:rPr>
            <w:rStyle w:val="InternetLink"/>
            <w:lang w:bidi="en-US"/>
          </w:rPr>
          <w:t>kg</w:t>
        </w:r>
        <w:r>
          <w:rPr>
            <w:rStyle w:val="InternetLink"/>
          </w:rPr>
          <w:t>/</w:t>
        </w:r>
        <w:r>
          <w:rPr>
            <w:rStyle w:val="InternetLink"/>
            <w:lang w:bidi="en-US"/>
          </w:rPr>
          <w:t>news</w:t>
        </w:r>
        <w:r>
          <w:rPr>
            <w:rStyle w:val="InternetLink"/>
          </w:rPr>
          <w:t>4160</w:t>
        </w:r>
      </w:hyperlink>
      <w:r>
        <w:rPr/>
        <w:t xml:space="preserve">: </w:t>
      </w:r>
      <w:r>
        <w:rPr>
          <w:lang w:bidi="ru-RU"/>
        </w:rPr>
        <w:t>ЗАКОН КР О ПОЖИЛЫХ ГРАЖДАНАХ В КЫРГЫЗСКОЙ РЕСПУБЛИКЕ, г.Бишкек, 26 июля 201 1 года, №133</w:t>
      </w:r>
    </w:p>
    <w:p>
      <w:pPr>
        <w:pStyle w:val="Footnote"/>
        <w:rPr>
          <w:lang w:bidi="ru-RU"/>
        </w:rPr>
      </w:pPr>
      <w:r>
        <w:rPr>
          <w:lang w:bidi="ru-RU"/>
        </w:rPr>
      </w:r>
    </w:p>
  </w:footnote>
  <w:footnote w:id="6">
    <w:p>
      <w:pPr>
        <w:pStyle w:val="43"/>
        <w:shd w:fill="auto" w:val="clear"/>
        <w:ind w:left="240" w:hanging="0"/>
        <w:rPr/>
      </w:pPr>
      <w:r>
        <w:rPr>
          <w:rStyle w:val="FootnoteCharacters"/>
        </w:rPr>
        <w:footnoteRef/>
      </w:r>
      <w:r>
        <w:rPr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струкция по организации деятельности участкового инспектора милиции</w:t>
      </w:r>
    </w:p>
  </w:footnote>
  <w:footnote w:id="7">
    <w:p>
      <w:pPr>
        <w:pStyle w:val="Normal"/>
        <w:spacing w:before="0" w:after="160"/>
        <w:ind w:right="1000" w:hanging="0"/>
        <w:jc w:val="both"/>
        <w:rPr/>
      </w:pPr>
      <w:r>
        <w:rPr>
          <w:rStyle w:val="FootnoteCharacters"/>
        </w:rPr>
        <w:footnoteRef/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//www. stat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kg/ru/publications/doklad-socialno-ekononucheskoe-polozheme-kyrgyzsko] - respubliki/</w:t>
      </w:r>
    </w:p>
  </w:footnote>
  <w:footnote w:id="8">
    <w:p>
      <w:pPr>
        <w:pStyle w:val="Normal"/>
        <w:spacing w:lineRule="exact" w:line="170" w:before="0" w:after="160"/>
        <w:jc w:val="both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4"/>
            <w:szCs w:val="24"/>
            <w:lang w:val="en-US"/>
          </w:rPr>
          <w:t>http://www.stat.kg/ru/statistics/gendernaya-statistika/</w:t>
        </w:r>
      </w:hyperlink>
    </w:p>
  </w:footnote>
  <w:footnote w:id="9">
    <w:p>
      <w:pPr>
        <w:pStyle w:val="Normal"/>
        <w:spacing w:lineRule="exact" w:line="170"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 xml:space="preserve">http: / </w:t>
      </w:r>
      <w:r>
        <w:rPr>
          <w:rStyle w:val="5"/>
          <w:rFonts w:cs="Times New Roman" w:ascii="Times New Roman" w:hAnsi="Times New Roman"/>
          <w:sz w:val="24"/>
          <w:szCs w:val="24"/>
        </w:rPr>
        <w:t>/www. stat ■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 xml:space="preserve"> kg/ru/e</w:t>
      </w:r>
      <w:r>
        <w:rPr>
          <w:rStyle w:val="5"/>
          <w:rFonts w:cs="Times New Roman" w:ascii="Times New Roman" w:hAnsi="Times New Roman"/>
          <w:sz w:val="24"/>
          <w:szCs w:val="24"/>
        </w:rPr>
        <w:t>kononjiches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kie-zapiski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Сноска (2)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14">
    <w:name w:val="Сноска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TimesNewRoman10pt">
    <w:name w:val="Сноска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TimesNewRoman7pt">
    <w:name w:val="Сноска (5)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13pt">
    <w:name w:val="Основной текст (7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TrebuchetMS13pt">
    <w:name w:val="Основной текст (8) + Trebuchet MS;13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Сноска (4)_"/>
    <w:qFormat/>
    <w:rPr>
      <w:rFonts w:ascii="Tahoma" w:hAnsi="Tahoma" w:eastAsia="Tahoma" w:cs="Tahoma"/>
      <w:shd w:fill="FFFFFF" w:val="clear"/>
    </w:rPr>
  </w:style>
  <w:style w:type="character" w:styleId="4TimesNewRoman13pt">
    <w:name w:val="Сноска (4)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Сноска (5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3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0" w:before="340" w:after="3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4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331" w:before="0" w:after="0"/>
      <w:ind w:firstLine="780"/>
    </w:pPr>
    <w:rPr>
      <w:rFonts w:ascii="Tahoma" w:hAnsi="Tahoma" w:eastAsia="Tahoma" w:cs="Tahoma"/>
      <w:sz w:val="26"/>
      <w:szCs w:val="26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exact" w:line="288" w:before="0" w:after="0"/>
    </w:pPr>
    <w:rPr>
      <w:rFonts w:ascii="Tahoma" w:hAnsi="Tahoma" w:eastAsia="Tahoma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rkintoo.kg/news4160" TargetMode="External"/><Relationship Id="rId2" Type="http://schemas.openxmlformats.org/officeDocument/2006/relationships/hyperlink" Target="http://www.stat.kg/ru/statistics/gendernaya-statistik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6:00Z</dcterms:created>
  <dc:creator>Zhibek Zhanykulova</dc:creator>
  <dc:description/>
  <cp:keywords/>
  <dc:language>en-US</dc:language>
  <cp:lastModifiedBy>Barbora Zamrska</cp:lastModifiedBy>
  <cp:lastPrinted>2021-02-26T09:42:00Z</cp:lastPrinted>
  <dcterms:modified xsi:type="dcterms:W3CDTF">2021-03-01T08:26:00Z</dcterms:modified>
  <cp:revision>2</cp:revision>
  <dc:subject/>
  <dc:title/>
</cp:coreProperties>
</file>