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val="en-GB" w:eastAsia="fr-CH"/>
        </w:rPr>
      </w:pPr>
      <w:r>
        <w:rPr>
          <w:rFonts w:eastAsia="Times New Roman"/>
          <w:lang w:val="en-GB" w:eastAsia="fr-CH"/>
        </w:rPr>
        <w:t xml:space="preserve">With reference to your letter dated 18 May 2015 (enclosed), I am sending you the requested information regarding the relevant Norwegian legal framework on protection of sources and whistleblowers. </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b/>
          <w:b/>
          <w:bCs/>
          <w:lang w:val="en-GB" w:eastAsia="fr-CH"/>
        </w:rPr>
      </w:pPr>
      <w:r>
        <w:rPr>
          <w:rFonts w:eastAsia="Times New Roman"/>
          <w:b/>
          <w:bCs/>
          <w:lang w:val="en-GB" w:eastAsia="fr-CH"/>
        </w:rPr>
        <w:t>Answer to question 1:</w:t>
      </w:r>
    </w:p>
    <w:p>
      <w:pPr>
        <w:pStyle w:val="Normal"/>
        <w:spacing w:lineRule="auto" w:line="240" w:before="0" w:after="0"/>
        <w:rPr>
          <w:rFonts w:eastAsia="Times New Roman"/>
          <w:lang w:val="en-GB" w:eastAsia="fr-CH"/>
        </w:rPr>
      </w:pPr>
      <w:r>
        <w:rPr>
          <w:rFonts w:eastAsia="Times New Roman"/>
          <w:lang w:val="en-GB" w:eastAsia="fr-CH"/>
        </w:rPr>
        <w:t>Editors and other media staff are protected from the compelled disclosure of confidential sources of information in both criminal and civil cases, under The Criminal Procedure Act and The Civil Procedure Act respectively. The regulations regarding protection of sources cover editors and other staff of printed publications, as well as in broadcasting and all other media undertakings that in the main has the same purpose as newspapers and broadcasting. The provisions apply correspondingly to others who have acquired knowledge of the source through their work for publishers, editors, press and broadcasting agencies or printing offices.</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The Civil Procedure Act section 22-11 states that the editor (or other media staff) may refuse to provide access to evidence about who is the author of an article or report in the publication or the source of any information contained in it. The same applies to evidence about who is the source of other information that has been confided to the editor for use in his work. Section 125 of The Criminal Procedure Act offers the same protection in criminal proceedings. Documents whose contents a person may refuse to testify about pursuant to section 125 cannot be seized by the Police, pursuant to section 204 of The Criminal Procedure Act.</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Section 197 furthermore limits the access for the Police to search editorial offices. A decision to conduct such a search shall be made by a public prosecutor, and only if it is probable that the investigation will be substantially impaired by waiting for a court decision.</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The protection can be limited in certain cases. The court can order the evidence to be presented or the source to be revealed, provided that important public interests require that the evidence is presented, and it is of considerable importance to the clarification of the case in question. Both conditions must be present, and the court is required to do an overall assessment of the matter before deciding. When the circumstances discovered by the author or source are in the public interest to publicise, the court may only order the source to be revealed if it is particularly necessary that the name is publicised. If a journalist is compelled to disclose a source, the court may decide that the information shall only be given to the court and the parties at a sitting in camera and under an order to observe a duty of confidentiality.</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Case law from the Norwegian Supreme Court shows that in these overall assessments the “chilling effect” if the media is compelled to reveal a source is a weighty factor. Limitations are very rarely accepted under the law.</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In 2013, The Supreme Court ascertained that a journalist does not necessarily have to give information about a source even if important public interests require that the evidence is presented and it is of considerable importance to the clarification of the case in question. The case involved a possible breach of confidentiality and corruption by a police officer in connection with an attempt to sell documents from a police investigation to a reporter in the national broadcaster NRK – an offer that was declined. The Court, referring to case law from the European Court of Human Rights and Article 10 of the European Convention on Human Rights, stated that even though it was of considerable importance for the investigation of the Norwegian Bureau for the Investigation of Police Affairs that the source was named, and important public interests required that police corruption is prevented, it was not absolutely certain that naming the source would lead to the alleged corrupt policeman, and the right to protect the anonymous source took precedence.</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b/>
          <w:b/>
          <w:bCs/>
          <w:lang w:val="en-GB" w:eastAsia="fr-CH"/>
        </w:rPr>
      </w:pPr>
      <w:r>
        <w:rPr>
          <w:rFonts w:eastAsia="Times New Roman"/>
          <w:b/>
          <w:bCs/>
          <w:lang w:val="en-GB" w:eastAsia="fr-CH"/>
        </w:rPr>
        <w:t xml:space="preserve">Answer to question 2: </w:t>
      </w:r>
    </w:p>
    <w:p>
      <w:pPr>
        <w:pStyle w:val="Normal"/>
        <w:spacing w:lineRule="auto" w:line="240" w:before="0" w:after="0"/>
        <w:rPr>
          <w:rFonts w:eastAsia="Times New Roman"/>
          <w:lang w:val="en-GB" w:eastAsia="fr-CH"/>
        </w:rPr>
      </w:pPr>
      <w:r>
        <w:rPr>
          <w:rFonts w:eastAsia="Times New Roman"/>
          <w:lang w:val="en-GB" w:eastAsia="fr-CH"/>
        </w:rPr>
        <w:t xml:space="preserve">Norway introduced legal protection for whistleblowers through provisions in The Working Environment Act in 2007. The act applies to all businesses in both private and public sectors with the exception of seafaring and fisheries. Provisions on notification apply to internal as well as external notification. </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 xml:space="preserve">The Working Environment Act section 2-4 regulates the right to notify. It states that all employees have the right to notify concerning censurable conditions at the undertaking. Censurable conditions can be conditions concerning the work environment, negative culture, corruption, illegality and unethical or harmful incidents. The conditions should normally have a certain public interest. </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 xml:space="preserve">Section 2-4 states further that the notification must be prudent. Although there are certain requirements concerning the line of action, the legislation does not limit the right to speak out. The employer must prove that the notification has taken place in violation of this provision. </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 xml:space="preserve">The employee is in any event entitled to notify in accordance with a statutory duty or in accordance with the undertaking's routines for notification. The same applies to notification to supervisory authorities or other public authorities. The supervisory authority on working environment is obliges to keep the identity of the whistleblower confidential if the notification concerns a breach of The Working Environment Act. </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 xml:space="preserve">The Working Environment Act section 2-5 regulates protection against retaliation. Retaliation against an employee who notifies in accordance with section 2-4 is prohibited. If the employee provides information that gives reason to believe that such retaliation has occurred, it shall be assumed that such retaliation has taken place unless the employer substantiates otherwise. This applies correspondingly to retaliation against an employee who makes known that the right to notify pursuant to section 2-4 will be invoked, for example by providing information. </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 xml:space="preserve">Anyone who has been subjected to retaliation in breach of section 2-5, may claim redress for non-economic loss without regard to the fault of the employer. Redress shall be fixed at the amount the court deems reasonable in view of the circumstances of the parties and other facts of the case. Compensation for economic loss may be required by general rules. </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 xml:space="preserve">The Working Environment Act section 3-6 requires most employers to establish procedures for internal notification or initiate other measures to facilitate internal notification. </w:t>
      </w:r>
    </w:p>
    <w:p>
      <w:pPr>
        <w:pStyle w:val="Normal"/>
        <w:spacing w:lineRule="auto" w:line="240" w:before="0" w:after="0"/>
        <w:rPr>
          <w:rFonts w:eastAsia="Times New Roman"/>
          <w:lang w:val="en-GB" w:eastAsia="fr-CH"/>
        </w:rPr>
      </w:pPr>
      <w:r>
        <w:rPr>
          <w:rFonts w:eastAsia="Times New Roman"/>
          <w:lang w:val="en-GB" w:eastAsia="fr-CH"/>
        </w:rPr>
      </w:r>
    </w:p>
    <w:p>
      <w:pPr>
        <w:pStyle w:val="Normal"/>
        <w:spacing w:lineRule="auto" w:line="240" w:before="0" w:after="0"/>
        <w:rPr>
          <w:rFonts w:eastAsia="Times New Roman"/>
          <w:lang w:val="en-GB" w:eastAsia="fr-CH"/>
        </w:rPr>
      </w:pPr>
      <w:r>
        <w:rPr>
          <w:rFonts w:eastAsia="Times New Roman"/>
          <w:lang w:val="en-GB" w:eastAsia="fr-CH"/>
        </w:rPr>
        <w:t xml:space="preserve">We are available for any other questions you may have in connection with the initial communication. </w:t>
      </w:r>
    </w:p>
    <w:p>
      <w:pPr>
        <w:pStyle w:val="PlainText"/>
        <w:rPr>
          <w:lang w:val="en-GB"/>
        </w:rPr>
      </w:pPr>
      <w:r>
        <w:rPr>
          <w:lang w:val="en-GB"/>
        </w:rPr>
        <w:t xml:space="preserve">Best regards, </w:t>
      </w:r>
    </w:p>
    <w:p>
      <w:pPr>
        <w:pStyle w:val="PlainText"/>
        <w:rPr>
          <w:lang w:val="en-GB"/>
        </w:rPr>
      </w:pPr>
      <w:r>
        <w:rPr>
          <w:lang w:val="en-GB"/>
        </w:rPr>
      </w:r>
    </w:p>
    <w:p>
      <w:pPr>
        <w:pStyle w:val="PlainText"/>
        <w:rPr>
          <w:lang w:val="en-GB"/>
        </w:rPr>
      </w:pPr>
      <w:r>
        <w:rPr>
          <w:lang w:val="en-GB"/>
        </w:rPr>
        <w:t>Hanne Steen</w:t>
      </w:r>
    </w:p>
    <w:p>
      <w:pPr>
        <w:pStyle w:val="PlainText"/>
        <w:rPr>
          <w:lang w:val="en-GB"/>
        </w:rPr>
      </w:pPr>
      <w:r>
        <w:rPr>
          <w:lang w:val="en-GB"/>
        </w:rPr>
        <w:t>Section for Human Rights and Democracy</w:t>
      </w:r>
    </w:p>
    <w:p>
      <w:pPr>
        <w:pStyle w:val="PlainText"/>
        <w:rPr>
          <w:lang w:val="en-GB"/>
        </w:rPr>
      </w:pPr>
      <w:r>
        <w:rPr>
          <w:lang w:val="en-GB"/>
        </w:rPr>
        <w:t>Norwegian Ministry of Foreign Affairs</w:t>
      </w:r>
    </w:p>
    <w:p>
      <w:pPr>
        <w:pStyle w:val="PlainText"/>
        <w:rPr>
          <w:lang w:val="en-GB"/>
        </w:rPr>
      </w:pPr>
      <w:r>
        <w:rPr>
          <w:lang w:val="en-GB"/>
        </w:rPr>
      </w:r>
    </w:p>
    <w:p>
      <w:pPr>
        <w:pStyle w:val="Normal"/>
        <w:spacing w:before="0" w:after="20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PlainTextChar">
    <w:name w:val="Plain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15:00Z</dcterms:created>
  <dc:creator>Marcelo Daher</dc:creator>
  <dc:description/>
  <dc:language>en-US</dc:language>
  <cp:lastModifiedBy>Marcelo Daher</cp:lastModifiedBy>
  <dcterms:modified xsi:type="dcterms:W3CDTF">2015-07-03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