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lang w:val="en-GB"/>
        </w:rPr>
      </w:pPr>
      <w:r>
        <w:rPr>
          <w:lang w:val="en-GB"/>
        </w:rPr>
        <w:object w:dxaOrig="1440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pt;height:43.8pt" filled="f" o:ole="">
            <v:imagedata r:id="rId3" o:title=""/>
          </v:shape>
          <o:OLEObject Type="Embed" ProgID="" ShapeID="ole_rId2" DrawAspect="Content" ObjectID="_611431506" r:id="rId2"/>
        </w:objec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man Rights Council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Social Foru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5 October 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om XX, </w:t>
      </w:r>
      <w:r>
        <w:rPr>
          <w:rFonts w:cs="Times New Roman" w:ascii="Times New Roman" w:hAnsi="Times New Roman"/>
          <w:b/>
          <w:i/>
          <w:sz w:val="24"/>
          <w:szCs w:val="24"/>
        </w:rPr>
        <w:t>Palais des Nations</w:t>
      </w:r>
      <w:r>
        <w:rPr>
          <w:rFonts w:cs="Times New Roman" w:ascii="Times New Roman" w:hAnsi="Times New Roman"/>
          <w:b/>
          <w:sz w:val="24"/>
          <w:szCs w:val="24"/>
        </w:rPr>
        <w:t>, Gene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RAMM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 October 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h00-10h35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pening of the Social Forum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.E. Mr. Jorge Lomónaco, Permanent Representative of Mexico, Co-Chairperson-Rapporteur of the Social Forum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Carl Allan Reaich, Deputy Permanent Representative and Chargé d’affaires a.i of New Zealand, Co-Chairperson-Rapporteur of the Social Forum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.E. Mr. Choi Kyong-Lim, President of the Human Rights Council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r. Zeid Ra’ad Al Hussein, United Nations High Commissioner for Human Right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r. Colin Allen, Chairperson of the International Disability Alliance (IDA) </w:t>
      </w:r>
    </w:p>
    <w:p>
      <w:pPr>
        <w:pStyle w:val="Normal"/>
        <w:suppressAutoHyphens w:val="true"/>
        <w:spacing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h35-10h45</w:t>
        <w:tab/>
        <w:tab/>
        <w:t>Video: “Persons with disabilities: 10 years after the CRPD”</w:t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h45-11h30</w:t>
      </w:r>
      <w:r>
        <w:rPr>
          <w:rFonts w:cs="Times New Roman" w:ascii="Times New Roman" w:hAnsi="Times New Roman"/>
          <w:b/>
          <w:sz w:val="24"/>
          <w:szCs w:val="24"/>
        </w:rPr>
        <w:tab/>
        <w:t>Setting the Scene: From Needs to Rights - Advances and Challenges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ator:</w:t>
      </w:r>
      <w:r>
        <w:rPr>
          <w:rFonts w:cs="Times New Roman" w:ascii="Times New Roman" w:hAnsi="Times New Roman"/>
          <w:sz w:val="24"/>
          <w:szCs w:val="24"/>
        </w:rPr>
        <w:t xml:space="preserve"> Ms. Saowalak Thongkuay, Member of the Steering Committee of ASEAN Disability Forum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.E. Mr. Georgi Panayotov, Ambassador, Permanent Representative of Bulgaria to the United Nations in New York, President of the Conference of States Parties to the CRPD (video message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s. Catalina Devandas Aguilar, Special Rapporteur on the rights of persons with disabiliti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s. María Soledad Cisternas, Chairperson of the Committee on the Rights of Persons with Disabilities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s. Zhang Haidi, Chairperson of China Disabled Persons’ Federation 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5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7" w:hanging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h30-13h00</w:t>
        <w:tab/>
      </w:r>
      <w:r>
        <w:rPr>
          <w:rFonts w:cs="Times New Roman" w:ascii="Times New Roman" w:hAnsi="Times New Roman"/>
          <w:b/>
          <w:sz w:val="24"/>
          <w:szCs w:val="24"/>
        </w:rPr>
        <w:t>General Statements &amp; Questions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27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h00-15h00</w:t>
        <w:tab/>
        <w:t>LUNCH BREAK</w:t>
      </w:r>
    </w:p>
    <w:p>
      <w:pPr>
        <w:pStyle w:val="Normal"/>
        <w:spacing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h00-15h45</w:t>
        <w:tab/>
      </w:r>
      <w:r>
        <w:rPr>
          <w:rFonts w:cs="Times New Roman" w:ascii="Times New Roman" w:hAnsi="Times New Roman"/>
          <w:b/>
          <w:sz w:val="24"/>
          <w:szCs w:val="24"/>
        </w:rPr>
        <w:t>Persons with Disabilities and Human Diversity: Embracing Diversity and Awareness Raisi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27" w:first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ator:</w:t>
      </w:r>
      <w:r>
        <w:rPr>
          <w:rFonts w:cs="Times New Roman" w:ascii="Times New Roman" w:hAnsi="Times New Roman"/>
          <w:sz w:val="24"/>
          <w:szCs w:val="24"/>
        </w:rPr>
        <w:t xml:space="preserve"> Ms. Catalina Devandas Aguilar, Special Rapporteur on the rights of persons with disabilities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Peter Ochieng, Chair of Global Partnership on Children with Disabilities Youth Council (video message)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s. Heisoo Shin,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Member of the Committee on Economic, Social and Cultural Rights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s. Anna Lawson, Director of the Centre for Disability Studies, University of Leeds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s. Verónica Carolina González, Journalist specialized in gender and disability, Public Television of Argentina </w:t>
      </w:r>
    </w:p>
    <w:p>
      <w:pPr>
        <w:pStyle w:val="Normal"/>
        <w:spacing w:before="0" w:after="0"/>
        <w:ind w:left="28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27" w:hanging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h45-16h30</w:t>
      </w:r>
      <w:r>
        <w:rPr>
          <w:rFonts w:cs="Times New Roman" w:ascii="Times New Roman" w:hAnsi="Times New Roman"/>
          <w:b/>
          <w:sz w:val="24"/>
          <w:szCs w:val="24"/>
        </w:rPr>
        <w:tab/>
        <w:t>Interactive Dialogu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h30-17h15</w:t>
        <w:tab/>
      </w:r>
      <w:r>
        <w:rPr>
          <w:rFonts w:cs="Times New Roman" w:ascii="Times New Roman" w:hAnsi="Times New Roman"/>
          <w:b/>
          <w:sz w:val="24"/>
          <w:szCs w:val="24"/>
        </w:rPr>
        <w:t>Accessibility and Non-discrimination: ‘Leaving No One Behind’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ator:</w:t>
      </w:r>
      <w:r>
        <w:rPr>
          <w:rFonts w:cs="Times New Roman" w:ascii="Times New Roman" w:hAnsi="Times New Roman"/>
          <w:sz w:val="24"/>
          <w:szCs w:val="24"/>
        </w:rPr>
        <w:t xml:space="preserve"> Ms. Anna Lawson, Director of the Centre for Disability Studies, University of Leeds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s. Pratima Gurung, Indigenous Persons with Disabilities Global Network, Asia Chapter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r. Alejandro Marzo Pena, Director of the Cuban Association of the Deaf 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s. Silvia Perel-Levin, International Longevity Centre Global Alliance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s. Dena Ahmed Saif Al-Thani, Assistant Professor, Hamad Bin Khalifa University  </w:t>
      </w:r>
    </w:p>
    <w:p>
      <w:pPr>
        <w:pStyle w:val="Normal"/>
        <w:spacing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17h15-18h00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ab/>
        <w:t>Interactive Dialogu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  <w:t>4 October 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0h00-10h45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trengthening Equality and Specific Measures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ator:</w:t>
      </w:r>
      <w:r>
        <w:rPr>
          <w:rFonts w:cs="Times New Roman" w:ascii="Times New Roman" w:hAnsi="Times New Roman"/>
          <w:sz w:val="24"/>
          <w:szCs w:val="24"/>
        </w:rPr>
        <w:t xml:space="preserve"> Mr. Jose María Díaz Batanero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trategy and Policy Coordinator, International Telecommunications Union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Ms. Lidia Pretorius, Chief Director, Rights of Persons with Disabilities, Department of Social Development of South Afric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" w:hAnsi="Times" w:eastAsia="Batang;바탕" w:cs="Times"/>
          <w:sz w:val="24"/>
          <w:szCs w:val="24"/>
          <w:lang w:val="en-US"/>
        </w:rPr>
      </w:pPr>
      <w:r>
        <w:rPr>
          <w:rFonts w:eastAsia="Batang;바탕" w:cs="Times" w:ascii="Times" w:hAnsi="Times"/>
          <w:sz w:val="24"/>
          <w:szCs w:val="24"/>
          <w:lang w:val="en-US"/>
        </w:rPr>
        <w:t>Ms. Ana Lucía Arellano</w:t>
      </w:r>
      <w:r>
        <w:rPr>
          <w:rFonts w:eastAsia="Batang;바탕" w:cs="Times" w:ascii="Times" w:hAnsi="Times"/>
          <w:sz w:val="24"/>
          <w:szCs w:val="24"/>
        </w:rPr>
        <w:t xml:space="preserve">, Chair, Latin American Network of Non-Governmental Organizations of Persons with Disabilities and their Families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Ms. Esther Kyozira, National Union of Disabled Persons of Uganda 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sz w:val="24"/>
          <w:szCs w:val="24"/>
          <w:lang w:val="pt-BR"/>
        </w:rPr>
        <w:t>10h45-11h30</w:t>
        <w:tab/>
        <w:tab/>
      </w:r>
      <w:r>
        <w:rPr>
          <w:rFonts w:eastAsia="Batang;바탕" w:cs="Times New Roman" w:ascii="Times New Roman" w:hAnsi="Times New Roman"/>
          <w:b/>
          <w:sz w:val="24"/>
          <w:szCs w:val="24"/>
          <w:lang w:val="pt-BR"/>
        </w:rPr>
        <w:t>Interactive Dialogue</w:t>
      </w:r>
    </w:p>
    <w:p>
      <w:pPr>
        <w:pStyle w:val="Normal"/>
        <w:spacing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1h30-12h15</w:t>
        <w:tab/>
      </w:r>
      <w:r>
        <w:rPr>
          <w:rFonts w:cs="Times New Roman" w:ascii="Times New Roman" w:hAnsi="Times New Roman"/>
          <w:b/>
          <w:sz w:val="24"/>
          <w:szCs w:val="24"/>
        </w:rPr>
        <w:t>Meaningful Participation and Empowerment</w:t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erator: </w:t>
      </w:r>
      <w:r>
        <w:rPr>
          <w:rFonts w:cs="Times New Roman" w:ascii="Times New Roman" w:hAnsi="Times New Roman"/>
          <w:sz w:val="24"/>
          <w:szCs w:val="24"/>
        </w:rPr>
        <w:t xml:space="preserve">Ms. Rosangela Berman-Bieler, Senior Advisor on Children with Disability of the United Nations Children's Emergency Fund (UNICEF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r. Robert Martin, People First New Zealand – Nga Tangata Tuatahi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 Gerel Dondovdorj, CEO of the Mongolian National Federation of the Blind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Pascal Benga Tonangoye, Magistrate at the Court of Auditors of Gabon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Khalid Al Nuaimi, President of the Arab Union for the Blind</w:t>
      </w:r>
    </w:p>
    <w:p>
      <w:pPr>
        <w:pStyle w:val="Normal"/>
        <w:spacing w:lineRule="auto" w:line="240" w:before="0" w:after="0"/>
        <w:ind w:left="252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h15-13h0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Interactive Dialogu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h00-15h00</w:t>
        <w:tab/>
        <w:tab/>
        <w:t>LUNCH BREA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h00-15h45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Making Development Inclusive 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erator: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Ms. Lidia Pretorius, Chief Director, Rights of Persons with Disabilities, Department of Social Development of South Africa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 Judith E. Heumann, Special Advisor for International Disability Rights of the U.S. Department of State (video messag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Michael Njenga, Board Member, Pan African Network of Persons with Psychosocial Disabil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s. Priscile Geiser, Chair of the International Disability and Development Consortium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s. Rosangela Berman-Bieler, Senior Advisor on Children with Disability, UNICEF 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h45-16h30</w:t>
        <w:tab/>
      </w:r>
      <w:r>
        <w:rPr>
          <w:rFonts w:cs="Times New Roman" w:ascii="Times New Roman" w:hAnsi="Times New Roman"/>
          <w:b/>
          <w:sz w:val="24"/>
          <w:szCs w:val="24"/>
        </w:rPr>
        <w:t>Interactive Dialogue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16h30-17h15       </w:t>
        <w:tab/>
      </w:r>
      <w:r>
        <w:rPr>
          <w:rFonts w:cs="Times New Roman" w:ascii="Times New Roman" w:hAnsi="Times New Roman"/>
          <w:b/>
          <w:sz w:val="24"/>
          <w:szCs w:val="24"/>
        </w:rPr>
        <w:t>Strengthening Accountability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ator:</w:t>
      </w:r>
      <w:r>
        <w:rPr>
          <w:rFonts w:cs="Times New Roman" w:ascii="Times New Roman" w:hAnsi="Times New Roman"/>
          <w:sz w:val="24"/>
          <w:szCs w:val="24"/>
        </w:rPr>
        <w:t xml:space="preserve"> Mr. Stefan Trömel, Senior Disability Specialist, International Labor Organization (ILO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7" w:leader="none"/>
        </w:tabs>
        <w:spacing w:before="0" w:after="0"/>
        <w:ind w:left="251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 Malena Pineda Ángeles, Chief of program persons with disabilities, National Human Rights Institution of Per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Mr. Alastair McEwin, Disability Discrimination Commissioner, Australian Human Rights Commission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s. Godliver Omondi, Senator of the State of Kenya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r. Geir Jensen, President of the World Federation of the DeafBlind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7h15-18h00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Interactive Dialogu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  <w:t>5 October 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h00-10h45</w:t>
        <w:tab/>
        <w:t xml:space="preserve">     </w:t>
        <w:tab/>
      </w:r>
      <w:r>
        <w:rPr>
          <w:rFonts w:cs="Times New Roman" w:ascii="Times New Roman" w:hAnsi="Times New Roman"/>
          <w:b/>
          <w:sz w:val="24"/>
          <w:szCs w:val="24"/>
        </w:rPr>
        <w:t>Roundtable: Informing Policy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oderator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s. María Soledad Cisternas, Chairperson of the Committee on the Rights of Persons with Disabilities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s. </w:t>
      </w:r>
      <w:r>
        <w:rPr>
          <w:rFonts w:cs="Times New Roman" w:ascii="Times New Roman" w:hAnsi="Times New Roman"/>
          <w:bCs/>
          <w:sz w:val="24"/>
          <w:szCs w:val="24"/>
        </w:rPr>
        <w:t>Bhargavi Davar</w:t>
      </w:r>
      <w:r>
        <w:rPr>
          <w:rFonts w:cs="Times New Roman" w:ascii="Times New Roman" w:hAnsi="Times New Roman"/>
          <w:sz w:val="24"/>
          <w:szCs w:val="24"/>
        </w:rPr>
        <w:t xml:space="preserve">, Transforming communities for Inclusion, Asia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r. Alberto Vázquez Encalada, Research coordinator, Office of the Special Rapporteur on the rights of persons with disabiliti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s. Yvette Maker, </w:t>
      </w:r>
      <w:r>
        <w:rPr>
          <w:rFonts w:cs="Times New Roman" w:ascii="Times New Roman" w:hAnsi="Times New Roman"/>
          <w:sz w:val="24"/>
          <w:szCs w:val="24"/>
          <w:lang w:val="en-US"/>
        </w:rPr>
        <w:t>Disability Research Initiative, Melbourne Law School, University of Melbour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60" w:hanging="2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h45-11h30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Interactive Dialog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60" w:hanging="2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h30-12h15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Realizing the Human Rights of Persons with Disabilities </w:t>
      </w:r>
    </w:p>
    <w:p>
      <w:pPr>
        <w:pStyle w:val="Normal"/>
        <w:spacing w:before="0" w:after="0"/>
        <w:ind w:left="2160" w:hanging="2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oderator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r. Vladimir Cuk, Executive Director, IDA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 Theresia Degener, Member of the CRPD Committee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.E. Ms. Roseane Cavalcante de Freitas Estrela, National Secretary for the Promotion of the Rights of Persons with Disabilities of Brazil 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s. Yeni Rosa Damayanti, Chairperson, Indonesia Mental Health Associatio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2h15-13h00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Interactive Dialogu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spacing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3h00-15h00</w:t>
        <w:tab/>
        <w:t>LUNCH BREAK</w:t>
      </w:r>
    </w:p>
    <w:p>
      <w:pPr>
        <w:pStyle w:val="Normal"/>
        <w:spacing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ind w:left="2160" w:hanging="2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h00-15h40</w:t>
        <w:tab/>
      </w:r>
      <w:r>
        <w:rPr>
          <w:rFonts w:cs="Times New Roman" w:ascii="Times New Roman" w:hAnsi="Times New Roman"/>
          <w:b/>
          <w:sz w:val="24"/>
          <w:szCs w:val="24"/>
        </w:rPr>
        <w:t>Implementation of Agenda 2030 under the CRPD: The Future We Want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erator: </w:t>
      </w:r>
      <w:r>
        <w:rPr>
          <w:rFonts w:cs="Times New Roman" w:ascii="Times New Roman" w:hAnsi="Times New Roman"/>
          <w:sz w:val="24"/>
          <w:szCs w:val="24"/>
        </w:rPr>
        <w:t xml:space="preserve">Mr. Facundo Chávez Penillas, Human Rights and Disability Advisor, OHCHR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HRI perspective: Ms. Ruth Ssekindi, Director of Complaints and Investigations of Uganda Human Rights Commission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a perspective: Ms. Patricia Almeida, Founder of the Global Alliance for Disability in Media and Entertainment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ational Organization perspective: Ms. Kirstin Lange, Chair of the Inter-Agency Support Group to the Convention on the Rights of Persons with Disabilities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ate sector perspective: Mr. Stefan Trömel, Senior Disability Specialist, ILO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60" w:hanging="2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h40-16h10</w:t>
        <w:tab/>
      </w:r>
      <w:r>
        <w:rPr>
          <w:rFonts w:cs="Times New Roman" w:ascii="Times New Roman" w:hAnsi="Times New Roman"/>
          <w:b/>
          <w:sz w:val="24"/>
          <w:szCs w:val="24"/>
        </w:rPr>
        <w:t>Interactive Dialogue</w:t>
      </w:r>
    </w:p>
    <w:p>
      <w:pPr>
        <w:pStyle w:val="Normal"/>
        <w:spacing w:before="0" w:after="0"/>
        <w:ind w:left="2160" w:hanging="2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60" w:hanging="2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h10-16h50</w:t>
        <w:tab/>
      </w:r>
      <w:r>
        <w:rPr>
          <w:rFonts w:cs="Times New Roman" w:ascii="Times New Roman" w:hAnsi="Times New Roman"/>
          <w:b/>
          <w:sz w:val="24"/>
          <w:szCs w:val="24"/>
        </w:rPr>
        <w:t>Implementation of Agenda 2030 under the CRPD: The Future We Wan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continued</w:t>
      </w:r>
      <w:r>
        <w:rPr>
          <w:rFonts w:cs="Times New Roman" w:ascii="Times New Roman" w:hAnsi="Times New Roman"/>
          <w:sz w:val="24"/>
          <w:szCs w:val="24"/>
        </w:rPr>
        <w:t>)</w:t>
        <w:tab/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erator: </w:t>
      </w:r>
      <w:r>
        <w:rPr>
          <w:rFonts w:cs="Times New Roman" w:ascii="Times New Roman" w:hAnsi="Times New Roman"/>
          <w:sz w:val="24"/>
          <w:szCs w:val="24"/>
        </w:rPr>
        <w:t>Mr. Bat-Erdene Ayush, Chief, Right to Development Section, OHCHR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Academia perspective: Ms. Abia Akram, Chief Executive Officer, National Forum of Women with Disabilities of Pakistan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State perspective: Mr. Arturo Cabrera, Minister, Permanent Mission of Ecuador to the United Nations in Geneva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nor institution perspective: Ms. Eppu Mikkonen-Jeanneret, Senior Adviser for Global Social Policy, Ministry for Foreign Affairs of Finland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ion of Persons with Disabilities perspective: Mr. Alzouma Maiga Idriss, President of the West African Federation of Organisations of Persons with Disabilitie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60" w:hanging="2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h50-17h25</w:t>
        <w:tab/>
      </w:r>
      <w:r>
        <w:rPr>
          <w:rFonts w:cs="Times New Roman" w:ascii="Times New Roman" w:hAnsi="Times New Roman"/>
          <w:b/>
          <w:sz w:val="24"/>
          <w:szCs w:val="24"/>
        </w:rPr>
        <w:t>Interactive Dialogue</w:t>
      </w:r>
    </w:p>
    <w:p>
      <w:pPr>
        <w:pStyle w:val="Normal"/>
        <w:spacing w:before="0" w:after="0"/>
        <w:ind w:left="25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60" w:hanging="2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h25-18h00</w:t>
        <w:tab/>
      </w:r>
      <w:r>
        <w:rPr>
          <w:rFonts w:cs="Times New Roman" w:ascii="Times New Roman" w:hAnsi="Times New Roman"/>
          <w:b/>
          <w:sz w:val="24"/>
          <w:szCs w:val="24"/>
        </w:rPr>
        <w:t>Summing Up, Conclusions and Closure of the Social Forum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s. Kate Gilmore, Deputy High Commissioner for Human Rights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.E. Mr. Jorge Lomónaco, Permanent Representative of Mexico, Co-Chairperson-Rapporteur of the Social Forum </w:t>
      </w:r>
      <w:r>
        <w:rPr>
          <w:rFonts w:cs="Times New Roman" w:ascii="Times New Roman" w:hAnsi="Times New Roman"/>
          <w:i/>
          <w:sz w:val="24"/>
          <w:szCs w:val="24"/>
        </w:rPr>
        <w:t>and/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r. Carl Allan Reaich, Deputy Permanent Representative and Chargé d’affaires a.i of New Zealand, Co-Chairperson-Rapporteur of the Social Forum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HUMAN RIGHTS COUNCIL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2016 SOCIAL FORUM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GRAMME OF W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">
    <w:name w:val="Medium List 2 -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59:00Z</dcterms:created>
  <dc:creator>Marcos Acle</dc:creator>
  <dc:description/>
  <dc:language>en-US</dc:language>
  <cp:lastModifiedBy>FF1</cp:lastModifiedBy>
  <cp:lastPrinted>2016-10-05T15:01:00Z</cp:lastPrinted>
  <dcterms:modified xsi:type="dcterms:W3CDTF">2016-10-05T13:04:00Z</dcterms:modified>
  <cp:revision>3</cp:revision>
  <dc:subject/>
  <dc:title>Programme of work (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7205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DocHome">
    <vt:r8>-1451376033</vt:r8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Miriam ZAPATA</vt:lpwstr>
  </property>
  <property fmtid="{D5CDD505-2E9C-101B-9397-08002B2CF9AE}" pid="14" name="display_urn:schemas-microsoft-com:office:office#Editor">
    <vt:lpwstr>Miriam ZAPATA</vt:lpwstr>
  </property>
  <property fmtid="{D5CDD505-2E9C-101B-9397-08002B2CF9AE}" pid="15" name="xd_ProgID">
    <vt:lpwstr/>
  </property>
</Properties>
</file>