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Информация Республики Казахстан к Тематическому докладу Специального докладчика </w:t>
      </w:r>
      <w:r>
        <w:rPr>
          <w:rFonts w:cs="Times New Roman" w:ascii="Times New Roman" w:hAnsi="Times New Roman"/>
          <w:b/>
          <w:color w:val="000000"/>
          <w:sz w:val="28"/>
          <w:szCs w:val="28"/>
        </w:rPr>
        <w:t xml:space="preserve">ООН </w:t>
      </w:r>
      <w:r>
        <w:rPr>
          <w:rFonts w:cs="Times New Roman" w:ascii="Times New Roman" w:hAnsi="Times New Roman"/>
          <w:b/>
          <w:color w:val="000000"/>
          <w:sz w:val="28"/>
          <w:szCs w:val="28"/>
          <w:lang w:val="kk-KZ"/>
        </w:rPr>
        <w:t>по вопросу о крайней нищете и правах человека для Генеральной Ассамблеи ООН о цифровых технологиях, социальной защите и правах человек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тветы на вопросник</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ListParagraph"/>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Как п</w:t>
      </w:r>
      <w:r>
        <w:rPr>
          <w:rFonts w:cs="Times New Roman" w:ascii="Times New Roman" w:hAnsi="Times New Roman"/>
          <w:color w:val="000000"/>
          <w:sz w:val="28"/>
          <w:szCs w:val="28"/>
          <w:lang w:val="kk-KZ"/>
        </w:rPr>
        <w:t xml:space="preserve">редставляется, относительно мало внимания уделяется влиянию цифровых технологий на национальные системы социальной защиты. Поэтому было бы очень полезно, если в письменной информации основное внимание было уделено </w:t>
      </w:r>
      <w:r>
        <w:rPr>
          <w:rFonts w:cs="Times New Roman" w:ascii="Times New Roman" w:hAnsi="Times New Roman"/>
          <w:b/>
          <w:color w:val="000000"/>
          <w:sz w:val="28"/>
          <w:szCs w:val="28"/>
          <w:lang w:val="kk-KZ"/>
        </w:rPr>
        <w:t>конкретным тематическим исследованиям, связанным с внедрением цифровых технологий в национальные системы социальной защиты</w:t>
      </w:r>
      <w:r>
        <w:rPr>
          <w:rFonts w:cs="Times New Roman" w:ascii="Times New Roman" w:hAnsi="Times New Roman"/>
          <w:color w:val="000000"/>
          <w:sz w:val="28"/>
          <w:szCs w:val="28"/>
          <w:lang w:val="kk-KZ"/>
        </w:rPr>
        <w:t>, и она охватывала некоторые из следующих элементов:</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 какой части системы социальной защиты были внедрены цифровые технологии?</w:t>
      </w:r>
    </w:p>
    <w:p>
      <w:pPr>
        <w:pStyle w:val="Normal"/>
        <w:spacing w:lineRule="auto" w:line="240" w:before="0" w:after="0"/>
        <w:ind w:firstLine="709"/>
        <w:jc w:val="both"/>
        <w:rPr/>
      </w:pPr>
      <w:r>
        <w:rPr>
          <w:rFonts w:cs="Times New Roman" w:ascii="Times New Roman" w:hAnsi="Times New Roman"/>
          <w:color w:val="000000"/>
          <w:sz w:val="28"/>
          <w:szCs w:val="28"/>
        </w:rPr>
        <w:t>Цифровые технологии в социально-трудовой сфере защиты внедрены повсеместно. Министерством</w:t>
      </w:r>
      <w:r>
        <w:rPr>
          <w:rFonts w:cs="Times New Roman" w:ascii="Times New Roman" w:hAnsi="Times New Roman"/>
          <w:color w:val="000000"/>
          <w:sz w:val="28"/>
          <w:szCs w:val="28"/>
          <w:lang w:val="kk-KZ"/>
        </w:rPr>
        <w:t xml:space="preserve"> труда и социальной защиты населения РК  (</w:t>
      </w:r>
      <w:r>
        <w:rPr>
          <w:rFonts w:cs="Times New Roman" w:ascii="Times New Roman" w:hAnsi="Times New Roman"/>
          <w:color w:val="000000"/>
          <w:sz w:val="28"/>
          <w:szCs w:val="28"/>
        </w:rPr>
        <w:t xml:space="preserve">далее </w:t>
      </w:r>
      <w:r>
        <w:rPr>
          <w:rFonts w:cs="Times New Roman" w:ascii="Times New Roman" w:hAnsi="Times New Roman"/>
          <w:color w:val="000000"/>
          <w:sz w:val="28"/>
          <w:szCs w:val="28"/>
          <w:lang w:val="kk-KZ"/>
        </w:rPr>
        <w:t>- МТСЗН)</w:t>
      </w:r>
      <w:r>
        <w:rPr>
          <w:rFonts w:cs="Times New Roman" w:ascii="Times New Roman" w:hAnsi="Times New Roman"/>
          <w:color w:val="000000"/>
          <w:sz w:val="28"/>
          <w:szCs w:val="28"/>
        </w:rPr>
        <w:t xml:space="preserve"> разработано и используется 14 государственных информационных систем по вопросам труда, социального страхования и поддержки, пенсионного обеспечения, миг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биржа труда – самый боль</w:t>
      </w:r>
      <w:r>
        <w:rPr>
          <w:rFonts w:cs="Times New Roman" w:ascii="Times New Roman" w:hAnsi="Times New Roman"/>
          <w:color w:val="000000"/>
          <w:sz w:val="28"/>
          <w:szCs w:val="28"/>
          <w:lang w:val="kk-KZ"/>
        </w:rPr>
        <w:t>ш</w:t>
      </w:r>
      <w:r>
        <w:rPr>
          <w:rFonts w:cs="Times New Roman" w:ascii="Times New Roman" w:hAnsi="Times New Roman"/>
          <w:color w:val="000000"/>
          <w:sz w:val="28"/>
          <w:szCs w:val="28"/>
        </w:rPr>
        <w:t>ой банк вакансий и резюме</w:t>
      </w:r>
      <w:r>
        <w:rPr>
          <w:rFonts w:cs="Times New Roman" w:ascii="Times New Roman" w:hAnsi="Times New Roman"/>
          <w:color w:val="000000"/>
          <w:sz w:val="28"/>
          <w:szCs w:val="28"/>
          <w:lang w:val="kk-KZ"/>
        </w:rPr>
        <w:t>, которым любой желающий может воспользоваться бесплатно. К ней подключено 203 частных и 51 частное агенство занятости. Соискатели могут пройти тест на профориентацию и определить, в какой профессии ему будет легче себя реализовать. С момента запуска в январе 2018 года через данный портал трудоустроено 640 тыс. граждан. В текущем году МТСЗН планирует запустить онлайн обучение навыкам востребованным на рынке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чета электронных трудовых договоров – оцифровка кадрового учета на предприят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роактивных и электронных услуг таких как, как назначение пенсий и пособий, в том числе по случаю рождению ребенка, пособия на заочное (облегченное) установление инвалидности для лиц с ограниченными возможностями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 специальных социальных услуг даст возможность лицам с ограниченными возможностями напрямую приобретать у поставщиков необходимые товары и услуги (технических средства реабилитации и оказании специальных социальных услуг) с учетом своих индивидуальных потребностей. Государство же будет субсидировать данные услуги.</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акие цифровые технологии были внед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ую очередь это вышеуказанные информационные системы. Также для удобства граждан ежегодно внедряются различные виды цифровых технологий, облегчающих получение той или иной услуги, такие как чат-боты, предоставляющие консультационные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тремясь применять инновационные решения в сфере ИТ, </w:t>
      </w:r>
      <w:r>
        <w:rPr>
          <w:rFonts w:cs="Times New Roman" w:ascii="Times New Roman" w:hAnsi="Times New Roman"/>
          <w:color w:val="000000"/>
          <w:sz w:val="28"/>
          <w:szCs w:val="28"/>
          <w:lang w:val="kk-KZ"/>
        </w:rPr>
        <w:t xml:space="preserve">МТСЗН </w:t>
      </w:r>
      <w:r>
        <w:rPr>
          <w:rFonts w:cs="Times New Roman" w:ascii="Times New Roman" w:hAnsi="Times New Roman"/>
          <w:color w:val="000000"/>
          <w:sz w:val="28"/>
          <w:szCs w:val="28"/>
        </w:rPr>
        <w:t>в рамках проекта Smar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Data</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Ukimet используются технологии машинного обучения и искусственного интеллекта. </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аковы были главные цели, на которые ссылались политики и правительство при внедрении этих технологий, и как они отражали более широкий политический контекст?</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рт цифровизации Казахстана был дан еще в 90-е годы с госпрограммы по форсированному индустриально-инновационному развитию, а в 2006 году был запущен портал «электронного правительства», который ежегодно посещают 13 млн. человек.</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кущий момент реализуется программа «Цифровой Казахстан», в которой отражено, что внедрение новых технологий в том числе и в социально-трудовой сфере является одним из важных направлений. Достижение поставленных целей создаст фундамент для дальнейшего роста качества предоставляемых услуг населению и улучшит благосостояние граждан. </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ыли ли какие-либо международные организации вовлечены во внутренние дебаты о внедрении цифровых технологий в национальную систему социальной защиты?</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авительстве РК 2 февраля 2018 г. в целях качественной реализации и достижения целевых индикаторов госпрограммы "Цифровой Казахстан" создан международный экспертный совет по вопросам цифровизации. Эксперты дают оценку реализуемым инициативам по цифровой трансформации Казахстана, дают рекомендации с учетом лучших мировых практик.</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Цель Международного экспертного совета (МЭС) – поддержка реализации процесса цифровизации Республики Казахстан международной экспертной оценкой и рекомендациями.</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ЭС входят признанные мировые эксперты в области цифровых технологий, обладающие обширным опытом в реализации аналогичных государственных программ. Эксперты представляют правительственные структуры Великобритании, Эстонии и такие организации как ВЭФ, Всемирный Банк, Gartner, IDC и INSEAD.</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Была ли </w:t>
      </w:r>
      <w:r>
        <w:rPr>
          <w:rFonts w:cs="Times New Roman" w:ascii="Times New Roman" w:hAnsi="Times New Roman"/>
          <w:b/>
          <w:color w:val="000000"/>
          <w:sz w:val="28"/>
          <w:szCs w:val="28"/>
          <w:lang w:val="kk-KZ"/>
        </w:rPr>
        <w:t>конкретная правовая основа для внедрения этих цифровых технологий в систему социальной защиты?</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Основным законом по цифровизации в РК является Закон РК от 24.11.2015 года «Об информатизации».</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ыл ли проведен правительством, законодательной властью или другими государственными учреждениями какой-либо анализ последствий внедрения этих технологий в систему социальной защиты с точки зрения существующих правовых рамок?</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ТСЗН на постоянной основе ведется анализ с учетом существующих правовых норм и в случае необходимости вносятся корректировки.</w:t>
      </w:r>
    </w:p>
    <w:p>
      <w:pPr>
        <w:pStyle w:val="ListParagraph"/>
        <w:numPr>
          <w:ilvl w:val="0"/>
          <w:numId w:val="1"/>
        </w:numPr>
        <w:spacing w:lineRule="auto" w:line="240" w:before="0" w:after="0"/>
        <w:ind w:left="0" w:firstLine="709"/>
        <w:contextualSpacing/>
        <w:jc w:val="both"/>
        <w:rPr/>
      </w:pPr>
      <w:r>
        <w:rPr>
          <w:rFonts w:cs="Times New Roman" w:ascii="Times New Roman" w:hAnsi="Times New Roman"/>
          <w:b/>
          <w:color w:val="000000"/>
          <w:sz w:val="28"/>
          <w:szCs w:val="28"/>
          <w:lang w:val="kk-KZ"/>
        </w:rPr>
        <w:t>В какой степени правительства полагались на частный сектор при разработке, создании и эксплуатации этих технологий</w:t>
      </w:r>
      <w:r>
        <w:rPr>
          <w:rFonts w:cs="Times New Roman" w:ascii="Times New Roman" w:hAnsi="Times New Roman"/>
          <w:b/>
          <w:color w:val="000000"/>
          <w:sz w:val="28"/>
          <w:szCs w:val="28"/>
        </w:rPr>
        <w:t xml:space="preserve"> в </w:t>
      </w:r>
      <w:r>
        <w:rPr>
          <w:rFonts w:cs="Times New Roman" w:ascii="Times New Roman" w:hAnsi="Times New Roman"/>
          <w:b/>
          <w:color w:val="000000"/>
          <w:sz w:val="28"/>
          <w:szCs w:val="28"/>
          <w:lang w:val="kk-KZ"/>
        </w:rPr>
        <w:t>национальной системе социальной защиты?</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Правительство РК придерживается принципов «Yellow</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Page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Rule» на примере опыта Сингапура, США, Люксембурга, Норвегии.</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достаточно простой и жесткий. Там, где может работать частный сектор, там должно быть ограничено функционирование сектора госпредприятий. Госпредприятия могут существовать только там, где отсутствует иная возможность обеспечения нацбезопасности, обороноспособности государства, защита интересов общества, содержание стратегических объектов, находящихся в госсобственности</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аковы затраты на проектирование, создание и эксплуатацию этих технологий?</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е расходы на сопровождение информационных систем социально-трудовой сферы составляют порядка 1,4 млрд. тенге. </w:t>
      </w:r>
    </w:p>
    <w:p>
      <w:pPr>
        <w:pStyle w:val="ListParagraph"/>
        <w:numPr>
          <w:ilvl w:val="0"/>
          <w:numId w:val="1"/>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акова ожидаемая и фактическая экономия средств при использовании цифровых технологий в системе социальной защиты?</w:t>
      </w:r>
    </w:p>
    <w:p>
      <w:pPr>
        <w:pStyle w:val="ListParagraph"/>
        <w:numPr>
          <w:ilvl w:val="1"/>
          <w:numId w:val="1"/>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32"/>
        </w:rPr>
        <w:t xml:space="preserve">Одним из примеров экономического эффекта от внедрения цифровых технологий в системе социальной защиты является экономия бумажных носителей при оказании услуг. Так, например, благодаря внедрению ЭБТ ежегодные расходы граждан, государства и бизнеса сокращены на 1 млрд. тенге. Дополнительно, благодаря оптимизации государственных услуг ежегодные расходы граждан и государства будут </w:t>
      </w:r>
      <w:r>
        <w:rPr>
          <w:rFonts w:cs="Times New Roman" w:ascii="Times New Roman" w:hAnsi="Times New Roman"/>
          <w:b/>
          <w:color w:val="000000"/>
          <w:sz w:val="28"/>
          <w:szCs w:val="32"/>
        </w:rPr>
        <w:t>сокращены на 1,4 млрд. тенге</w:t>
      </w:r>
      <w:r>
        <w:rPr>
          <w:rFonts w:cs="Times New Roman" w:ascii="Times New Roman" w:hAnsi="Times New Roman"/>
          <w:color w:val="000000"/>
          <w:sz w:val="28"/>
          <w:szCs w:val="32"/>
        </w:rPr>
        <w:t>.</w:t>
      </w:r>
    </w:p>
    <w:p>
      <w:pPr>
        <w:pStyle w:val="Normal"/>
        <w:spacing w:lineRule="auto" w:line="240" w:before="0" w:after="0"/>
        <w:ind w:firstLine="709"/>
        <w:jc w:val="both"/>
        <w:rPr/>
      </w:pPr>
      <w:r>
        <w:rPr>
          <w:rFonts w:cs="Times New Roman" w:ascii="Times New Roman" w:hAnsi="Times New Roman"/>
          <w:b/>
          <w:color w:val="000000"/>
          <w:sz w:val="28"/>
          <w:szCs w:val="28"/>
          <w:lang w:val="kk-KZ"/>
        </w:rPr>
        <w:t xml:space="preserve">3. Какие проблемы </w:t>
      </w:r>
      <w:r>
        <w:rPr>
          <w:rFonts w:cs="Times New Roman" w:ascii="Times New Roman" w:hAnsi="Times New Roman"/>
          <w:b/>
          <w:color w:val="000000"/>
          <w:sz w:val="28"/>
          <w:szCs w:val="28"/>
        </w:rPr>
        <w:t xml:space="preserve">в области </w:t>
      </w:r>
      <w:r>
        <w:rPr>
          <w:rFonts w:cs="Times New Roman" w:ascii="Times New Roman" w:hAnsi="Times New Roman"/>
          <w:b/>
          <w:color w:val="000000"/>
          <w:sz w:val="28"/>
          <w:szCs w:val="28"/>
          <w:lang w:val="kk-KZ"/>
        </w:rPr>
        <w:t>прав человека могут возникнуть в связи с внедрением цифровых технологий в систему социальной защиты?</w:t>
      </w:r>
    </w:p>
    <w:p>
      <w:pPr>
        <w:pStyle w:val="Normal"/>
        <w:spacing w:lineRule="auto" w:line="240" w:before="0" w:after="0"/>
        <w:ind w:firstLine="709"/>
        <w:jc w:val="both"/>
        <w:rPr/>
      </w:pPr>
      <w:r>
        <w:rPr>
          <w:rFonts w:cs="Times New Roman" w:ascii="Times New Roman" w:hAnsi="Times New Roman"/>
          <w:color w:val="000000"/>
          <w:sz w:val="28"/>
          <w:szCs w:val="28"/>
        </w:rPr>
        <w:t>Вместе с изменениями, которые несут цифровые технологии, они влекут и потенциальные угрозы устоявшимся догмам. Не является исключением и социальная сфера. Наряду с использованием технологий наше общество сталкивается с угрозами следующего характера: 1) Массовый сбор данных, который может привести к нарушениям права на неприкосновенность частной жизни и облегчить правительствам контроль за деятельностью отдельных граждан, 2)Автоматизирование и использование машин для повышения производительности, которое может привести к усилению дисбаланса потребности и предложения рабочей силы, в результате чего появляется риск понижения уровня заработной платы низкоквалифицированны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стремительное технологическое развитие изменит требования к квалификациям и навыкам рабочей силы. </w:t>
      </w:r>
    </w:p>
    <w:p>
      <w:pPr>
        <w:pStyle w:val="Normal"/>
        <w:spacing w:lineRule="auto" w:line="240" w:before="0" w:after="0"/>
        <w:ind w:firstLine="709"/>
        <w:jc w:val="both"/>
        <w:rPr/>
      </w:pPr>
      <w:r>
        <w:rPr>
          <w:rFonts w:cs="Times New Roman" w:ascii="Times New Roman" w:hAnsi="Times New Roman"/>
          <w:color w:val="000000"/>
          <w:sz w:val="28"/>
          <w:szCs w:val="28"/>
        </w:rPr>
        <w:t xml:space="preserve">В тоже время по мнению экспертов «Всемирного экономического форума» к 2022 году в мире 75 млн. рабочих мест перестанут существовать, но при этом цифровизация даст возможность создать более 133 млн. рабочих мест. Поэтому </w:t>
      </w:r>
      <w:r>
        <w:rPr>
          <w:rFonts w:cs="Times New Roman" w:ascii="Times New Roman" w:hAnsi="Times New Roman"/>
          <w:color w:val="000000"/>
          <w:sz w:val="28"/>
          <w:szCs w:val="28"/>
          <w:lang w:val="kk-KZ"/>
        </w:rPr>
        <w:t>МТСЗН</w:t>
      </w:r>
      <w:r>
        <w:rPr>
          <w:rFonts w:cs="Times New Roman" w:ascii="Times New Roman" w:hAnsi="Times New Roman"/>
          <w:color w:val="000000"/>
          <w:sz w:val="28"/>
          <w:szCs w:val="28"/>
        </w:rPr>
        <w:t xml:space="preserve">своевременно реагирует на данные вызов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цифровизации IT-компании РК в 2018 году создали 43 тыс. новых рабочих мес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kk-KZ"/>
        </w:rPr>
        <w:t xml:space="preserve"> Какие контекстуальные обстоятельства влияют на воздействие цифровых технологий в конкретных системах социальной защиты на права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трансформация приводит к возникновению новых бизнес-моделей, включая так называемое проактивное обслуживание на основе данных. Ключевым направлением для трансформации подходов оказания услуг и взаимодействия государства с гражданами и бизнесом является переход к принципам открытой архитектуры (Open</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API), при котором выстраивается качественно новый уровень кооперации с коммерческим сектором. Создается единая платформа, на которой предоставляется аналитическая и статистическая информация о рынке труда для эффективной работы с населе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целях повышения прозрачности соблюдения условий трудового законодательства и недопущения их нарушения в превентивном виде, а также формализации трудовых отношений требует создание условий и цифровой платформы для заключения трудовых отношений с фиксацией выплат по социальным пособиям и пенсионным отчислениям и так дале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едавнего времени услуги в социальной сфере имели более бюрократичный характер. Например, для получение той или иной услуги обязательным условием получения услуг было физическое посещение уполномоченного органа, а также предоставлением различных документов, полученных опять-таки, с других уполномоченных органов.  В целях решения проблемы и оптимизации процесса предоставления услуг со стороны государства были приняты меры по автоматизации процесса путем внедрения цифровых технологий в системы социальной защиты. </w:t>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jc w:val="center"/>
        <w:rPr>
          <w:rFonts w:ascii="Times New Roman" w:hAnsi="Times New Roman" w:cs="Times New Roman"/>
          <w:b/>
          <w:b/>
          <w:color w:val="000000"/>
          <w:sz w:val="20"/>
          <w:szCs w:val="28"/>
          <w:lang w:val="kk-KZ"/>
        </w:rPr>
      </w:pPr>
      <w:r>
        <w:rPr>
          <w:rFonts w:cs="Times New Roman" w:ascii="Times New Roman" w:hAnsi="Times New Roman"/>
          <w:b/>
          <w:color w:val="000000"/>
          <w:sz w:val="20"/>
          <w:szCs w:val="28"/>
          <w:lang w:val="kk-KZ"/>
        </w:rPr>
        <w:t>_____________________________________</w:t>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none;v-text-anchor:middle;rotation:270"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3:00Z</dcterms:created>
  <dc:creator>Айкерим Н. Оркен</dc:creator>
  <dc:description/>
  <cp:keywords/>
  <dc:language>en-US</dc:language>
  <cp:lastModifiedBy>VARELA Patricia</cp:lastModifiedBy>
  <cp:lastPrinted>2019-05-28T09:33:00Z</cp:lastPrinted>
  <dcterms:modified xsi:type="dcterms:W3CDTF">2019-06-12T08:53:00Z</dcterms:modified>
  <cp:revision>2</cp:revision>
  <dc:subject/>
  <dc:title/>
</cp:coreProperties>
</file>