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lang w:val="en"/>
        </w:rPr>
      </w:pPr>
      <w:r>
        <w:rPr>
          <w:rFonts w:cs="Times New Roman" w:ascii="Times New Roman" w:hAnsi="Times New Roman"/>
          <w:b/>
          <w:i/>
          <w:sz w:val="24"/>
          <w:szCs w:val="24"/>
          <w:lang w:val="en"/>
        </w:rPr>
        <w:t xml:space="preserve">Discrimination in law and practice  </w:t>
      </w:r>
    </w:p>
    <w:p>
      <w:pPr>
        <w:pStyle w:val="Normal"/>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 xml:space="preserve">Patterns and examples of discrimination against minority religious or belief communities      </w:t>
      </w:r>
    </w:p>
    <w:p>
      <w:pPr>
        <w:pStyle w:val="Normal"/>
        <w:ind w:firstLine="720"/>
        <w:jc w:val="both"/>
        <w:rPr/>
      </w:pPr>
      <w:r>
        <w:rPr>
          <w:rFonts w:cs="Times New Roman" w:ascii="Times New Roman" w:hAnsi="Times New Roman"/>
          <w:sz w:val="24"/>
          <w:szCs w:val="24"/>
          <w:lang w:val="en"/>
        </w:rPr>
        <w:t xml:space="preserve">There is no legal category of minority religious or belief communities in the legal order of the Republic of Serbia. Religious or belief minorities can be conditionally, in demographic and statistical terms, considered those groups of believers who are numerically smaller than the majority who are of the Orthodox faith and who gather all other churches and religious communities except the Serbian Orthodox Church. The fact that there is no legal category of minority religious or belief communities in the legal order does not mean that their existence and/or the exercise of their rights is denied. On the contrary, in the Republic of Serbia all religions are equal and persons belonging to different religions have, according to Article 43(3) of the Constitution, the right to freely manifest </w:t>
      </w:r>
      <w:r>
        <w:rPr>
          <w:rFonts w:cs="Times New Roman" w:ascii="Times New Roman" w:hAnsi="Times New Roman"/>
          <w:sz w:val="24"/>
          <w:szCs w:val="24"/>
          <w:lang w:val="en-GB"/>
        </w:rPr>
        <w:t xml:space="preserve">their religion or religious beliefs in worship, observance, practice and teaching, individually or in community with others, and to manifest religious beliefs in private or public. </w:t>
      </w:r>
      <w:r>
        <w:rPr>
          <w:rFonts w:cs="Times New Roman" w:ascii="Times New Roman" w:hAnsi="Times New Roman"/>
          <w:sz w:val="24"/>
          <w:szCs w:val="24"/>
          <w:lang w:val="en"/>
        </w:rPr>
        <w:t xml:space="preserve">In that regard, every religion, ie religious belief, enjoys equal constitutional and international legal protection, and the existence of a certain religion or belief is primarily based on the role that religious ideas and beliefs play in individual self-understanding. Based on the above, it is already clear that in the Republic of Serbia there are no patterns of discrimination against minority religious or belief communities in law, nor that we could talk about some typical examples of discrimination against religious minorities and minority religious and belief communities. On the contrary, there is a wide range of legal provisions that protect against discrimination on the grounds of religion and sanction such practices.  </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en"/>
        </w:rPr>
        <w:t>Article 21(3) of the Constitution of the Republic of Serbia prohibits any discrimination, direct or indirect, on any grounds, especially on the grounds of religion. The constitutional prohibition of discrimination is regulated in more detail by a series of laws that regulate certain areas of social life and which, as a misdemeanor or criminal offense, sanction discrimination (employment relations, education laws, provision of services, etc.). The provisions of these laws will be listed in the section on good practice.</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At this point, it is important to highlight that in this context, the most important is the Criminal Code, which in Article 129 prescribes the crime of violation of equality, providing that imprisonment for up to three years will be imposed on anyone who denies or restricts human and civil rights set out in laws or other regulations or general acts or ratified international agreements or grants him/her privileges or benefits on the grounds of this difference.</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Also, Article 131 of the Criminal Code incriminates the violation of the freedom of a religion and practicing religion, stipulating that anyone who prevents or restricts the freedom of religion and belief or practicing religion shall be fined or imprisoned for up to one year. Article 174 provides for the criminal offense of reputational damage due to racial, religious, national or other affiliation, which stipulates that anyone who publicly exposes to ridicule a person or a group, among other things, for belonging to a certain religion, shall be fined or imprisoned for up to one year.</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Article 387 of the Criminal Code regulates the criminal offense of discrimination, according to which anyone who, inter alia, violates fundamental human rights and freedoms guaranteed by generally accepted rules of international law and international treaties ratified by the Republic of Serbia on the basis of differences in religion shall be punished by imprisonment for a term of six months to five years. The criminal offense of instigating national, racial and religious hatred and intolerance referred to in Article 317 is also important for the protection of minority religious or belief communities, according to which a prison sentence of six months to five years is envisaged for anyone who instigates or exacerbates religious hatred or intolerance among communities living in the Republic of Serbia. The Law on Amendments to the Criminal Code of the Republic of Serbia as of 2012 introduced the institute of hate crimes into the legal order of the Republic of Serbia. It is especially important to point out that Article 54a of the Criminal Code stipulates that, if a crime has been committed out of hatred due to religion, the court shall consider such circumstance as aggravating, unless it is prescribed as a feature of the criminal offence.</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ws and policies restricting the right to manifest freedom of religion or belief   </w:t>
      </w:r>
    </w:p>
    <w:p>
      <w:pPr>
        <w:pStyle w:val="Normal"/>
        <w:jc w:val="both"/>
        <w:rPr/>
      </w:pPr>
      <w:r>
        <w:rPr>
          <w:rFonts w:cs="Times New Roman" w:ascii="Times New Roman" w:hAnsi="Times New Roman"/>
          <w:sz w:val="24"/>
          <w:szCs w:val="24"/>
          <w:lang w:val="sr-RS"/>
        </w:rPr>
        <w:tab/>
      </w:r>
      <w:r>
        <w:rPr>
          <w:rFonts w:cs="Times New Roman" w:ascii="Times New Roman" w:hAnsi="Times New Roman"/>
          <w:sz w:val="24"/>
          <w:szCs w:val="24"/>
          <w:lang w:val="en"/>
        </w:rPr>
        <w:t>As it was pointed out, in the Republic of Serbia, there are no legal grounds for illicit interference with manifesting the religion. Also, there is no policy that restricts the right to manifest religion. Freedom of religion in the legal order of the Republic of Serbia, however, is not an absolute right and it can be limited only by law on the basis of the Constitution.</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In that respect, Article 43(3) of the Constitution stipulates that freedom of religion or belief may be restricted by law only if necessary in a democratic society, to protect lives and health of people, morals of a democratic society, freedoms and rights of citizens guaranteed by the Constitution, public safety and order, or to prevent inciting of religious, national or racial hatred. Based on the presented constitutional provision, restrictions on the freedom of manifesting religion can be considered on an individual level, as well as in the context of restrictions on manifesting religion by religious communities.</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In the context of individual manifesting of religion, all the above provisions of the Criminal Code provide a relevant framework for restricting freedom of manifesting a religion. Namely, an individual manifesting of religion may be restricted if it constitutes the commitment of any of the criminal offenses, including those listed above. On the other hand, the provisions of the Law on Churches and Religious Communities, as well as the provisions of the Constitution, are relevant with regard to the restrictions on the manifesting a religion by churches and religious communities.</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In that respect, firstly it should be pointed out that the Law on Churches and Religious Communities identifies the category of traditional churches and religious communities which personality it recognises, and which have centuries of historical continuity in the Republic of Serbia and whose legal personality was recognised by special laws in the past. In addition to the Serbian Orthodox Church, they also include churches and religious communities that bring together believers of different religions who are a minority in relation to the Orthodox population,</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and thus "religious minorities" (Roman Catholic Church, Slovak Evangelical Church a.v., Reformed Christian Church and Evangelical Christian Church a.v., Islamic religious community and Jewish religious community). Apart from them, the Law also identifies confessional communities (which acquired legal personality during the socialist period), as well as newly formed religious organisations which can also, in that, quite conditional sense, be considered "minority" churches and religious communities. In order to recognise the legal personality of newly formed religious organisations, it is necessary to submit a request to the competent ministry that maintains the register of churches and religious communities, which contains:</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 xml:space="preserve">1. </w:t>
      </w:r>
      <w:r>
        <w:rPr>
          <w:rFonts w:cs="Times New Roman" w:ascii="Times New Roman" w:hAnsi="Times New Roman"/>
          <w:sz w:val="24"/>
          <w:szCs w:val="24"/>
        </w:rPr>
        <w:t>D</w:t>
      </w:r>
      <w:r>
        <w:rPr>
          <w:rFonts w:cs="Times New Roman" w:ascii="Times New Roman" w:hAnsi="Times New Roman"/>
          <w:sz w:val="24"/>
          <w:szCs w:val="24"/>
          <w:lang w:val="en"/>
        </w:rPr>
        <w:t xml:space="preserve">ecision on the foundation of a religious organisation with the names, surnames, numbers of identification documents and signatures of the founders of at least 0.001% of adult citizens of the Republic of Serbia, or foreign citizens (amounting to 100 persons),   </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 xml:space="preserve">2. </w:t>
      </w:r>
      <w:r>
        <w:rPr>
          <w:rFonts w:cs="Times New Roman" w:ascii="Times New Roman" w:hAnsi="Times New Roman"/>
          <w:sz w:val="24"/>
          <w:szCs w:val="24"/>
          <w:lang w:val="en"/>
        </w:rPr>
        <w:t>Statute or other document of a religious organisation</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 xml:space="preserve">3. </w:t>
      </w:r>
      <w:r>
        <w:rPr>
          <w:rFonts w:cs="Times New Roman" w:ascii="Times New Roman" w:hAnsi="Times New Roman"/>
          <w:sz w:val="24"/>
          <w:szCs w:val="24"/>
        </w:rPr>
        <w:t>P</w:t>
      </w:r>
      <w:r>
        <w:rPr>
          <w:rFonts w:cs="Times New Roman" w:ascii="Times New Roman" w:hAnsi="Times New Roman"/>
          <w:sz w:val="24"/>
          <w:szCs w:val="24"/>
          <w:lang w:val="en"/>
        </w:rPr>
        <w:t>resentation of basic religious instruction, religious rites, religious goals and basic activities</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xml:space="preserve">4. </w:t>
      </w:r>
      <w:r>
        <w:rPr>
          <w:rFonts w:cs="Times New Roman" w:ascii="Times New Roman" w:hAnsi="Times New Roman"/>
          <w:sz w:val="24"/>
          <w:szCs w:val="24"/>
        </w:rPr>
        <w:t>D</w:t>
      </w:r>
      <w:r>
        <w:rPr>
          <w:rFonts w:cs="Times New Roman" w:ascii="Times New Roman" w:hAnsi="Times New Roman"/>
          <w:sz w:val="24"/>
          <w:szCs w:val="24"/>
          <w:lang w:val="en"/>
        </w:rPr>
        <w:t>ata on permanent sources of income</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en"/>
        </w:rPr>
        <w:t>When registering such newly formed religious communities, a decision may be made rejecting the request for registration of a religious organisation in the Register if its goals, instruction, rites or activities are contrary to the Constitution and public order or if they endanger life, health, freedom and rights of others, the right to personal and family integrity and the right to property. However, it is important to point out that the Law explicitly stipulates that when deciding on the registration of newly formed churches and religious communities, the competent ministry takes into account the decisions of the European Court of Human Rights, as well as administrative or judicial decisions regarding the registration or activities of a religious organisation in one or several EU Member States.</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en"/>
        </w:rPr>
        <w:t xml:space="preserve">Churches and religious communities that have legal personality, either by the Law explicitly recognising it through the status of traditional or confessional churches and religious communities, or by being registered as newly formed, may be banned by the Constitutional Court only if their actions infringe the right to life, the right to mental and physical health, the rights of child, the right to personal and family integrity, the right to property, public safety and order or if it incites religious, national or racial intolerance.   </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en"/>
        </w:rPr>
        <w:t>With regard to religious property, religious educational institutions, places of worship and of burial, there are no explicitly prescribed legal possibilities to restrict the freedom of manifesting religion, except under general conditions of restriction (only if necessary in a democratic society, to protect lives and health of people, morals of democratic society, freedoms and rights of citizens guaranteed by the Constitution, public safety and order, or to prevent inciting of religious, national or racial hatred).</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Normal"/>
        <w:numPr>
          <w:ilvl w:val="0"/>
          <w:numId w:val="2"/>
        </w:numPr>
        <w:jc w:val="both"/>
        <w:rPr>
          <w:rFonts w:ascii="Times New Roman" w:hAnsi="Times New Roman" w:cs="Times New Roman"/>
          <w:sz w:val="24"/>
          <w:szCs w:val="24"/>
          <w:lang w:val="en"/>
        </w:rPr>
      </w:pPr>
      <w:r>
        <w:rPr>
          <w:rFonts w:cs="Times New Roman" w:ascii="Times New Roman" w:hAnsi="Times New Roman"/>
          <w:sz w:val="24"/>
          <w:szCs w:val="24"/>
          <w:lang w:val="en"/>
        </w:rPr>
        <w:t xml:space="preserve">Circumstances in which religious communities are prevented from administering their own affairs without State interference </w:t>
      </w:r>
    </w:p>
    <w:p>
      <w:pPr>
        <w:pStyle w:val="Normal"/>
        <w:jc w:val="both"/>
        <w:rPr/>
      </w:pPr>
      <w:r>
        <w:rPr>
          <w:rFonts w:cs="Times New Roman" w:ascii="Times New Roman" w:hAnsi="Times New Roman"/>
          <w:sz w:val="24"/>
          <w:szCs w:val="24"/>
          <w:lang w:val="sr-RS"/>
        </w:rPr>
        <w:tab/>
      </w:r>
      <w:r>
        <w:rPr>
          <w:rFonts w:cs="Times New Roman" w:ascii="Times New Roman" w:hAnsi="Times New Roman"/>
          <w:sz w:val="24"/>
          <w:szCs w:val="24"/>
          <w:lang w:val="en"/>
        </w:rPr>
        <w:t xml:space="preserve">Article 44(2) of the Constitution stipulates that churches and religious communities are equal and free to independently organise their internal structure, religious matters, to perform religious rites in public, to establish and manage religious schools, social and charity institutions, in accordance with the law. In that connection, the autonomy of churches and religious communities is constitutionally guaranteed and in the Republic of Serbia it also enjoys Constitutional Court protection. Its segment is also the independent administering of internal structure and religious matters, and in that segment, churches and religious communities are deprived of any legal possibility of interference by State authorities. In that connection, the Law on Churches and Religious Communities in Article 6 stipulates that churches and religious communities are free and autonomous in determining their religious identity and have the right to independently regulate and implement their order and organisation and to independently perform their internal and public activities. Namely, in the legal order of the Republic of Serbia, there are no circumstances under which churches and religious communities could be legally prevented from administering their own affairs and under which state authorities or some other bodies could intervene in such affair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ender-based discrimination: the multiple and intersecting forms of discrimination faced by minority women and girls who are members of minority religious or belief-based communities    </w:t>
      </w:r>
    </w:p>
    <w:p>
      <w:pPr>
        <w:pStyle w:val="Normal"/>
        <w:jc w:val="both"/>
        <w:rPr/>
      </w:pPr>
      <w:r>
        <w:rPr>
          <w:rFonts w:cs="Times New Roman" w:ascii="Times New Roman" w:hAnsi="Times New Roman"/>
          <w:sz w:val="24"/>
          <w:szCs w:val="24"/>
          <w:lang w:val="sr-RS"/>
        </w:rPr>
        <w:tab/>
      </w:r>
      <w:r>
        <w:rPr>
          <w:rFonts w:cs="Times New Roman" w:ascii="Times New Roman" w:hAnsi="Times New Roman"/>
          <w:sz w:val="24"/>
          <w:szCs w:val="24"/>
          <w:lang w:val="en"/>
        </w:rPr>
        <w:t>Gender-based discrimination is also prohibited in the legal order of the Republic of Serbia by both constitutional and relevant legal provisions. The authorities of the Republic of Serbia are aware that in the reality of social life there may be individual cases of multiple and intersecting discrimination against women and girls, but these cases do not have the character of systemic and legally conditioned discrimination, nor are they related to religious affiliation. It is most often a matter of covert discrimination in the sphere of employment, which the competent state bodies try to detect in a timely manner and effectively sanction.</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In this context, it is important to point out that cases when religious affiliation is a decisive factor in employment within churches and religious communities are not considered discrimination, more precisely that they are exempt from the general prohibition of discrimination. Also, the availability of certain places within the clergy exclusively to members of the male gender within certain churches and religious communities is not considered discrimination in the legal order of the Republic of Serbia, but is covered by their right to independently organise their internal structure.</w:t>
      </w:r>
      <w:r>
        <w:rPr>
          <w:rFonts w:cs="Times New Roman" w:ascii="Times New Roman" w:hAnsi="Times New Roman"/>
          <w:sz w:val="24"/>
          <w:szCs w:val="24"/>
          <w:lang w:val="sr-Latn-CS"/>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amples of laws (constitutional and other legal provisions) and policies at the national and local levels, or public statements by political and religious leadership that impose a uniform understanding of national identity around one dominant religion    </w:t>
      </w:r>
    </w:p>
    <w:p>
      <w:pPr>
        <w:pStyle w:val="Normal"/>
        <w:ind w:firstLine="720"/>
        <w:jc w:val="both"/>
        <w:rPr/>
      </w:pPr>
      <w:r>
        <w:rPr>
          <w:rFonts w:cs="Times New Roman" w:ascii="Times New Roman" w:hAnsi="Times New Roman"/>
          <w:sz w:val="24"/>
          <w:szCs w:val="24"/>
          <w:lang w:val="en"/>
        </w:rPr>
        <w:t xml:space="preserve">There are no constitutional and other legal provisions in the Republic of Serbia, as well as no policies that would impose a uniform understanding of national identity around one dominant religion. According to its Constitution, the Republic of Serbia is a secular state in which churches and religious communities are separated from the state. Also, the Republic of Serbia is a multinational and multi-confessional society in which all forms of identity are based on the free choice of a person and the right of every person to be treated as a member of a certain national (ethnic), religious or linguistic group of the population. To that effect, there are no constitutional and legal provisions, nor policies according to which belonging to one social group necessarily implies both obligatory and legally relevant belonging to other social groups. Namely, the affiliation of one person to one national group does not mean that person belongs to the dominant religion within that group. The fact that the majority of members of the Serbian people and members of national minorities in the Republic of Serbia are also believers of certain churches and religious communities (SOC in the case of the Serbian people, Roman Catholic Church with Greek Catholic Church in the case of members of Hungarian, Croatian, Bunjevac, Czech, German, Ukrainian and Ruthenian minorities, Islamic religious communities in the case of members of the Bosniak, Albanian, Ashkali and Gorani national minorities, the Slovak Evangelical Church a.v. in the case of members of the Slovak national minority, the Jewish community in the case of Jews, etc.), does not mean that these national communities build their understanding of national identity around a religion that is dominant within their national corpus. Sporadic statements by religious leaders emphasizing that they are also religious leaders of certain national communities do not impose a uniform understanding of national identity around a dominant religion, but they simply declare the fact that the vast majority of believers within religious communities they lead are people of a certain nationality. In this regard, such statements, both by the authorities of the Republic of Serbia and by the civil society, are not treated as discriminatory, nor socially harmful in the broadest sense.     </w:t>
      </w:r>
      <w:r>
        <w:rPr>
          <w:rFonts w:cs="Times New Roman" w:ascii="Times New Roman" w:hAnsi="Times New Roman"/>
          <w:sz w:val="24"/>
          <w:szCs w:val="24"/>
          <w:lang w:val="sr-RS"/>
        </w:rPr>
        <w:t xml:space="preserve">  </w:t>
      </w:r>
    </w:p>
    <w:p>
      <w:pPr>
        <w:pStyle w:val="Normal"/>
        <w:numPr>
          <w:ilvl w:val="0"/>
          <w:numId w:val="2"/>
        </w:numPr>
        <w:jc w:val="both"/>
        <w:rPr/>
      </w:pPr>
      <w:r>
        <w:rPr>
          <w:rFonts w:cs="Times New Roman" w:ascii="Times New Roman" w:hAnsi="Times New Roman"/>
          <w:sz w:val="24"/>
          <w:szCs w:val="24"/>
        </w:rPr>
        <w:t xml:space="preserve">Examples of family and personal laws, particularly those related to marriage, divorce, inheritance and alimony that impose traditions of the predominant religion on religious or belief minorities   </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en"/>
        </w:rPr>
        <w:t>In the family legislation of the Republic of Serbia, due to the fact that it is a secular state, there are no provisions that in any way reflect the religious tradition of any, not even the Orthodox faith, which is prevalent in the reality of social life because it has the largest number of believers, but which, as pointed out, has the same legal treatment as all other religions. To that effect, there are no legal solutions that would in any way impose the tradition of the predominant religion on any person, not even on believers of the Orthodox religion, as well as on persons belonging to minority religious communities.</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effects of discrimination</w:t>
      </w:r>
    </w:p>
    <w:p>
      <w:pPr>
        <w:pStyle w:val="Normal"/>
        <w:jc w:val="both"/>
        <w:rPr/>
      </w:pPr>
      <w:r>
        <w:rPr>
          <w:rFonts w:cs="Times New Roman" w:ascii="Times New Roman" w:hAnsi="Times New Roman"/>
          <w:sz w:val="24"/>
          <w:szCs w:val="24"/>
          <w:lang w:val="sr-RS"/>
        </w:rPr>
        <w:tab/>
      </w:r>
      <w:r>
        <w:rPr>
          <w:rFonts w:cs="Times New Roman" w:ascii="Times New Roman" w:hAnsi="Times New Roman"/>
          <w:sz w:val="24"/>
          <w:szCs w:val="24"/>
          <w:lang w:val="en"/>
        </w:rPr>
        <w:t xml:space="preserve">Due to the fact that there is no religious discrimination in the Republic of Serbia, there have been no cases of displacement and forced migration of religious communities due to discrimination, exclusion or land rights violations, cases of communal violence against religious minorities and incitement to such violence, nor are there religious communities at risk of statelessness.    </w:t>
      </w:r>
    </w:p>
    <w:p>
      <w:pPr>
        <w:pStyle w:val="Normal"/>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jc w:val="both"/>
        <w:rPr/>
      </w:pPr>
      <w:r>
        <w:rPr>
          <w:rFonts w:cs="Times New Roman" w:ascii="Times New Roman" w:hAnsi="Times New Roman"/>
          <w:b/>
          <w:i/>
          <w:sz w:val="24"/>
          <w:szCs w:val="24"/>
        </w:rPr>
        <w:t>Good practices</w:t>
      </w:r>
      <w:r>
        <w:rPr>
          <w:rFonts w:cs="Times New Roman" w:ascii="Times New Roman" w:hAnsi="Times New Roman"/>
          <w:b/>
          <w:i/>
          <w:sz w:val="24"/>
          <w:szCs w:val="24"/>
          <w:lang w:val="sr-RS"/>
        </w:rPr>
        <w:t xml:space="preserve"> </w:t>
      </w:r>
    </w:p>
    <w:p>
      <w:pPr>
        <w:pStyle w:val="ListParagraph"/>
        <w:numPr>
          <w:ilvl w:val="0"/>
          <w:numId w:val="1"/>
        </w:numPr>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Examples of legislative, policy and institutional frameworks and measures to protect  minority religious or belief communities against discrimination and violence, as well as to address past injustices, including violence and discrimination, against religious or belief minorities and to provide redress and reparations      </w:t>
      </w:r>
    </w:p>
    <w:p>
      <w:pPr>
        <w:pStyle w:val="Normal"/>
        <w:spacing w:before="0" w:after="0"/>
        <w:ind w:firstLine="720"/>
        <w:jc w:val="both"/>
        <w:rPr/>
      </w:pPr>
      <w:r>
        <w:rPr>
          <w:rFonts w:cs="Times New Roman" w:ascii="Times New Roman" w:hAnsi="Times New Roman"/>
          <w:sz w:val="24"/>
          <w:szCs w:val="24"/>
          <w:lang w:val="en"/>
        </w:rPr>
        <w:t xml:space="preserve">As it was pointed out, the prohibition of discrimination on the basis of religion is regulated in more detail in the Republic of Serbia by a series of laws which regulate certain areas of social life and which sanction discrimination. In addition to the Criminal Code, it should be noted that Article 2 of the </w:t>
      </w:r>
      <w:r>
        <w:rPr>
          <w:rFonts w:cs="Times New Roman" w:ascii="Times New Roman" w:hAnsi="Times New Roman"/>
          <w:i/>
          <w:sz w:val="24"/>
          <w:szCs w:val="24"/>
          <w:lang w:val="en"/>
        </w:rPr>
        <w:t>Law on Churches and Religious Communities</w:t>
      </w:r>
      <w:r>
        <w:rPr>
          <w:rFonts w:cs="Times New Roman" w:ascii="Times New Roman" w:hAnsi="Times New Roman"/>
          <w:sz w:val="24"/>
          <w:szCs w:val="24"/>
          <w:lang w:val="en"/>
        </w:rPr>
        <w:t xml:space="preserve"> stipulates that no one may be subject to coercion that could impair freedom of religion, nor be harassed, discriminated against or privileged because of his/her religious convictions. Also, Article 18 of the </w:t>
      </w:r>
      <w:r>
        <w:rPr>
          <w:rFonts w:cs="Times New Roman" w:ascii="Times New Roman" w:hAnsi="Times New Roman"/>
          <w:i/>
          <w:sz w:val="24"/>
          <w:szCs w:val="24"/>
          <w:lang w:val="en"/>
        </w:rPr>
        <w:t>Law on the Prohibition of Discrimination</w:t>
      </w:r>
      <w:r>
        <w:rPr>
          <w:rFonts w:cs="Times New Roman" w:ascii="Times New Roman" w:hAnsi="Times New Roman"/>
          <w:sz w:val="24"/>
          <w:szCs w:val="24"/>
          <w:lang w:val="en"/>
        </w:rPr>
        <w:t xml:space="preserve"> explicitly prescribes the prohibition of religious discrimination, which implies conduct contrary to the principle of free expression of faith or beliefs, or if an individual or a group of persons is denied the right to acquire, maintain, express and change faith or belief, or the right to express, be it privately or publicly or act in accordance with his/her beliefs. </w:t>
      </w:r>
      <w:r>
        <w:rPr>
          <w:rFonts w:cs="Times New Roman" w:ascii="Times New Roman" w:hAnsi="Times New Roman"/>
          <w:i/>
          <w:sz w:val="24"/>
          <w:szCs w:val="24"/>
          <w:lang w:val="en"/>
        </w:rPr>
        <w:t>The Labour Law</w:t>
      </w:r>
      <w:r>
        <w:rPr>
          <w:rFonts w:cs="Times New Roman" w:ascii="Times New Roman" w:hAnsi="Times New Roman"/>
          <w:sz w:val="24"/>
          <w:szCs w:val="24"/>
          <w:lang w:val="en"/>
        </w:rPr>
        <w:t xml:space="preserve"> also prescribes the prohibition of direct and indirect discrimination of persons seeking employment, as well as employees, on the grounds of religion, among other things (Article 18). The same Law also prescribes that it is not considered a justified reason to terminate an employment contract with a relevant person due to religion, more precisely that it is not possible to terminate an employment contract due to religion (Article 183). In order to improve the legislation in the field of recognising and responding to discrimination in educational institutions, within the </w:t>
      </w:r>
      <w:r>
        <w:rPr>
          <w:rFonts w:cs="Times New Roman" w:ascii="Times New Roman" w:hAnsi="Times New Roman"/>
          <w:i/>
          <w:sz w:val="24"/>
          <w:szCs w:val="24"/>
          <w:lang w:val="en"/>
        </w:rPr>
        <w:t>Law on the Foundations of the Education System</w:t>
      </w:r>
      <w:r>
        <w:rPr>
          <w:rFonts w:cs="Times New Roman" w:ascii="Times New Roman" w:hAnsi="Times New Roman"/>
          <w:sz w:val="24"/>
          <w:szCs w:val="24"/>
          <w:lang w:val="en"/>
        </w:rPr>
        <w:t>, provisions were adopted that regulate in detail the prohibition of discrimination, prohibition of conduct that offends the reputation, honour and dignity and obligations of authorities and individuals responding to situations of discriminatory conduct.</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Article 110 of this Law stipulates that discrimination and discriminatory treatment are prohibited in an educational institution, which in a direct or indirect, open or covert manner, unjustifiably makes a difference or acts unequally, or fails to exclude, limit or gives priority in relation to a person or groups of persons, as well as to members of their families or persons close to them, which is, inter alia, based on religious beliefs. This article of the Law also defines more detailed criteria for recognising forms of discrimination by an employee, child, student, adult, parent or other legal representative or a third party in the institution. Also, actions of an institution are defined in the event that discriminatory conduct is suspected or determined, as well as the ways of taking preventive and intervention activities, obligations and responsibilities of an employee, child, student, adult, parent or other legal representative, third party in the institution, authority and body of the institution. Article 112 of the same law defines the prohibition of conduct that insults the reputation, honour or dignity of a child, student and adult, as well as ways of recognising conduct that insults the reputation, honour or dignity in the institution and the institution's conduct in these situations.</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 xml:space="preserve">The principle of prohibition of discrimination on the grounds of religious affiliation is also prescribed by the </w:t>
      </w:r>
      <w:r>
        <w:rPr>
          <w:rFonts w:cs="Times New Roman" w:ascii="Times New Roman" w:hAnsi="Times New Roman"/>
          <w:i/>
          <w:sz w:val="24"/>
          <w:szCs w:val="24"/>
          <w:lang w:val="en"/>
        </w:rPr>
        <w:t>Law on Asylum and Temporary Protection</w:t>
      </w:r>
      <w:r>
        <w:rPr>
          <w:rFonts w:cs="Times New Roman" w:ascii="Times New Roman" w:hAnsi="Times New Roman"/>
          <w:sz w:val="24"/>
          <w:szCs w:val="24"/>
          <w:lang w:val="en"/>
        </w:rPr>
        <w:t xml:space="preserve"> and the </w:t>
      </w:r>
      <w:r>
        <w:rPr>
          <w:rFonts w:cs="Times New Roman" w:ascii="Times New Roman" w:hAnsi="Times New Roman"/>
          <w:i/>
          <w:sz w:val="24"/>
          <w:szCs w:val="24"/>
          <w:lang w:val="en"/>
        </w:rPr>
        <w:t>Law on the Protection Programme for Participants in Criminal Proceedings</w:t>
      </w:r>
      <w:r>
        <w:rPr>
          <w:rFonts w:cs="Times New Roman" w:ascii="Times New Roman" w:hAnsi="Times New Roman"/>
          <w:sz w:val="24"/>
          <w:szCs w:val="24"/>
          <w:lang w:val="en"/>
        </w:rPr>
        <w:t xml:space="preserve">. </w:t>
      </w:r>
    </w:p>
    <w:p>
      <w:pPr>
        <w:pStyle w:val="Normal"/>
        <w:ind w:firstLine="720"/>
        <w:jc w:val="both"/>
        <w:rPr/>
      </w:pPr>
      <w:r>
        <w:rPr>
          <w:rFonts w:cs="Times New Roman" w:ascii="Times New Roman" w:hAnsi="Times New Roman"/>
          <w:sz w:val="24"/>
          <w:szCs w:val="24"/>
          <w:lang w:val="en"/>
        </w:rPr>
        <w:t xml:space="preserve">In the context of resolving the injustice committed, including violence and discrimination against religious minorities, it is important to highlight the </w:t>
      </w:r>
      <w:r>
        <w:rPr>
          <w:rFonts w:cs="Times New Roman" w:ascii="Times New Roman" w:hAnsi="Times New Roman"/>
          <w:i/>
          <w:sz w:val="24"/>
          <w:szCs w:val="24"/>
          <w:lang w:val="en"/>
        </w:rPr>
        <w:t>Law on Elimination of the Consequences of Confiscation of Property of Holocaust Victims with No Living Heirs</w:t>
      </w:r>
      <w:r>
        <w:rPr>
          <w:rFonts w:cs="Times New Roman" w:ascii="Times New Roman" w:hAnsi="Times New Roman"/>
          <w:sz w:val="24"/>
          <w:szCs w:val="24"/>
          <w:lang w:val="en"/>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This law stipulates that in order to eliminate the consequences of confiscation of property of Holocaust victims with no living heirs after 1945, as well as to return confiscated property to organisations that were in the function of the Jewish community before the occupation, the Republic of Serbia will provide financial support to its Jewish community (Federation of Jewish Communities of Serbia)  amounting to "950,000 euros at the level of the calendar year, for a period of 25 years, starting from 1 January 2017."</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ListParagraph"/>
        <w:numPr>
          <w:ilvl w:val="0"/>
          <w:numId w:val="1"/>
        </w:numPr>
        <w:ind w:left="714" w:right="0" w:hanging="357"/>
        <w:jc w:val="both"/>
        <w:rPr/>
      </w:pPr>
      <w:r>
        <w:rPr>
          <w:rFonts w:cs="Times New Roman" w:ascii="Times New Roman" w:hAnsi="Times New Roman"/>
          <w:sz w:val="24"/>
          <w:szCs w:val="24"/>
        </w:rPr>
        <w:t xml:space="preserve">Specific policies and initiatives promoting effective participation of religious or belief minorities in public life, including through responsive, inclusive and representative decision-making processes at all levels   </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en"/>
        </w:rPr>
        <w:t>Since the Republic of Serbia is a secular state, there are no special institutional solutions that promote the effective participation of religious or belief minorities in public life. However, through solutions in the election legislation that contain affirmative measures in favour of political parties of national minorities and coalitions of political parties of national minorities, which mainly consist of members of religious minorities, their political participation at all levels of government has been facilitated. There are also policies and practices that promote such participation, precisely through a responsive, inclusive and representative decision-making process, at various levels. In this connection, the Commission for Religious Education should be pointed out, which will be discussed in detail in the following sections, as well as councils for interethnic relations at a local level, in which, in some local self-government units, representatives of religious and belief minorities also participate.</w:t>
      </w:r>
      <w:r>
        <w:rPr>
          <w:rFonts w:cs="Times New Roman" w:ascii="Times New Roman" w:hAnsi="Times New Roman"/>
          <w:sz w:val="24"/>
          <w:szCs w:val="24"/>
          <w:lang w:val="sr-Latn-CS"/>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dequacy and effectiveness of law enforcement training in monitoring, combatting, reporting and responding to discrimination and hate crimes involving religion or belief     </w:t>
      </w:r>
    </w:p>
    <w:p>
      <w:pPr>
        <w:pStyle w:val="Normal"/>
        <w:ind w:firstLine="720"/>
        <w:jc w:val="both"/>
        <w:rPr/>
      </w:pPr>
      <w:r>
        <w:rPr>
          <w:rFonts w:cs="Times New Roman" w:ascii="Times New Roman" w:hAnsi="Times New Roman"/>
          <w:sz w:val="24"/>
          <w:szCs w:val="24"/>
          <w:lang w:val="en"/>
        </w:rPr>
        <w:t>The Law on Police stipulates that the employees of the Ministry of Interior are obliged to treat everyone equally, impartially, providing everyone with equal legal protection and acting without discrimination of persons on any grounds, which also refers to discrimination and hate crimes involving religion. Any person who considers that his/her human or minority rights and freedoms have been violated by the actions or omissions of an employee of the Ministry of Interior of the Republic of Serbia in the performance of official duties, has the right to file a complaint.</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The manner of acting during the complaint procedure is prescribed by the Complaints Procedure Regulation in the Ministry of Interior. Against complainants who are found in the complaint procedure to have violated or endangered the human and minority rights and freedoms of a complainant, the heads of organisational units in the Ministry shall take appropriate measures. Police officers of the Ministry of Interior actively cooperate with representatives of minority and vulnerable categories of the population, through daily contacts within the regular work of the police and cooperation with civil society organisations that monitor the exercise of the rights of these categories of the population.</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As part of preventive action, through community police work and activities of local security councils, conditions are created to involve various community actors, all levels of government, civil society, citizens, the media and the business community in prevention. In the Republic of Serbia, 120 local security councils have been formed, which include representatives of local self-government units, police, judicial bodies, centers for social work, other bodies, educational institutions, health institutions, economy, media, religious organisations, minorities and the non-governmental sector.</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 xml:space="preserve">Adequacy and effectiveness of law enforcement training </w:t>
      </w:r>
      <w:r>
        <w:rPr>
          <w:rFonts w:cs="Times New Roman" w:ascii="Times New Roman" w:hAnsi="Times New Roman"/>
          <w:sz w:val="24"/>
          <w:szCs w:val="24"/>
        </w:rPr>
        <w:t>in monitoring, combatting, reporting and responding to discrimination and hate crimes involving religion or belief are</w:t>
      </w:r>
      <w:r>
        <w:rPr>
          <w:rFonts w:cs="Times New Roman" w:ascii="Times New Roman" w:hAnsi="Times New Roman"/>
          <w:sz w:val="24"/>
          <w:szCs w:val="24"/>
          <w:lang w:val="en"/>
        </w:rPr>
        <w:t xml:space="preserve"> best seen through data on recorded crimes motivated by national, racial or religious intolerance. In the period from 2010 to the end of April 2020, a total of 1,306 incidents were recorded, which in the broadest sense were motivated by national, racial or religious intolerance. So, in the structure of those incidents, there were also those who were not </w:t>
      </w:r>
      <w:r>
        <w:rPr>
          <w:rFonts w:cs="Times New Roman" w:ascii="Times New Roman" w:hAnsi="Times New Roman"/>
          <w:i/>
          <w:sz w:val="24"/>
          <w:szCs w:val="24"/>
          <w:lang w:val="en"/>
        </w:rPr>
        <w:t>exclusively</w:t>
      </w:r>
      <w:r>
        <w:rPr>
          <w:rFonts w:cs="Times New Roman" w:ascii="Times New Roman" w:hAnsi="Times New Roman"/>
          <w:sz w:val="24"/>
          <w:szCs w:val="24"/>
          <w:lang w:val="en"/>
        </w:rPr>
        <w:t xml:space="preserve"> motivated by religion. Out of the total number of incidents, criminal charges were filed for 275 criminal offenses, as follows:</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en"/>
        </w:rPr>
        <w:t xml:space="preserve">261 criminal offenses referred to in Article 317 of the Criminal Code - Instigating national, racial and religious hatred and intolerance;   </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en"/>
        </w:rPr>
        <w:t>5 criminal offenses referred to in Article 387 of the Criminal Code - Racial and other discrimination</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en"/>
        </w:rPr>
        <w:t xml:space="preserve">7 criminal offenses referred to in Article 174 of the Criminal Code – Ruining the reputation due to racial, religious, national or other affiliation;     </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en"/>
        </w:rPr>
        <w:t xml:space="preserve">2 criminal offenses referred to in Article 344a of the Criminal Code - Violent behaviour at a sports event or public gathering.  </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en"/>
        </w:rPr>
        <w:t>It is important to point out that in the indicated period, there were no criminal charges for the criminal offense referred to in Article 131 of the Criminal Code - Violation of the freedom of religion and practicing a religion.</w:t>
      </w:r>
      <w:r>
        <w:rPr>
          <w:rFonts w:cs="Times New Roman" w:ascii="Times New Roman" w:hAnsi="Times New Roman"/>
          <w:sz w:val="24"/>
          <w:szCs w:val="24"/>
          <w:lang w:val="sr-Latn-CS"/>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medies provided by the State to victims of religious hate crimes </w:t>
      </w:r>
    </w:p>
    <w:p>
      <w:pPr>
        <w:pStyle w:val="Normal"/>
        <w:ind w:firstLine="720"/>
        <w:jc w:val="both"/>
        <w:rPr/>
      </w:pPr>
      <w:r>
        <w:rPr>
          <w:rFonts w:cs="Times New Roman" w:ascii="Times New Roman" w:hAnsi="Times New Roman"/>
          <w:sz w:val="24"/>
          <w:szCs w:val="24"/>
          <w:lang w:val="en"/>
        </w:rPr>
        <w:t>The legal remedies provided by the state in the legal order of the Republic of Serbia to victims of hate crimes based on religion are of a criminal justice and civil law nature. In addition to criminal and misdemeanor prosecution of perpetrators of hate crimes, victims can also submit requests for adequate material compensation. Persons who believe that their rights have been violated by individual acts or actions of public authorities may, after exhaustion of all legal remedies, file a constitutional complaint with the Constitutional Court. Also, the Constitution of the Republic of Serbia guarantees citizens the right to address international institutions in order to protect their guaranteed freedoms and rights.</w:t>
      </w:r>
      <w:r>
        <w:rPr>
          <w:rFonts w:cs="Times New Roman" w:ascii="Times New Roman" w:hAnsi="Times New Roman"/>
          <w:sz w:val="24"/>
          <w:szCs w:val="24"/>
          <w:lang w:val="sr-Latn-CS"/>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pecific measures to promote interfaith dialogue and religious pluralism in school curricula </w:t>
      </w:r>
    </w:p>
    <w:p>
      <w:pPr>
        <w:pStyle w:val="Normal"/>
        <w:ind w:firstLine="720"/>
        <w:jc w:val="both"/>
        <w:rPr/>
      </w:pPr>
      <w:r>
        <w:rPr>
          <w:rFonts w:cs="Times New Roman" w:ascii="Times New Roman" w:hAnsi="Times New Roman"/>
          <w:sz w:val="24"/>
          <w:szCs w:val="24"/>
          <w:lang w:val="en"/>
        </w:rPr>
        <w:t>Religious education and instruction are conducted in primary and secondary schools in the Republic of Serbia. Article 43(5) of the Constitution stipulates that parents and legal guardians shall have the right to ensure religious and moral education of their children in conformity with their own convictions, while Article 48 of the Constitution stipulates that the Republic of Serbia, among other things, shall promote understanding, recognition and respect of diversity arising from religious identity of its citizens through measures applied in education.</w:t>
      </w:r>
      <w:r>
        <w:rPr>
          <w:rFonts w:cs="Times New Roman" w:ascii="Times New Roman" w:hAnsi="Times New Roman"/>
          <w:sz w:val="24"/>
          <w:szCs w:val="24"/>
          <w:lang w:val="sr-Latn-CS"/>
        </w:rPr>
        <w:t xml:space="preserve"> </w:t>
      </w:r>
      <w:r>
        <w:rPr>
          <w:rFonts w:cs="Times New Roman" w:ascii="Times New Roman" w:hAnsi="Times New Roman"/>
          <w:i/>
          <w:sz w:val="24"/>
          <w:szCs w:val="24"/>
          <w:lang w:val="en"/>
        </w:rPr>
        <w:t>The Law on the Foundations of the Education System</w:t>
      </w:r>
      <w:r>
        <w:rPr>
          <w:rFonts w:cs="Times New Roman" w:ascii="Times New Roman" w:hAnsi="Times New Roman"/>
          <w:sz w:val="24"/>
          <w:szCs w:val="24"/>
          <w:lang w:val="en"/>
        </w:rPr>
        <w:t xml:space="preserve">, the </w:t>
      </w:r>
      <w:r>
        <w:rPr>
          <w:rFonts w:cs="Times New Roman" w:ascii="Times New Roman" w:hAnsi="Times New Roman"/>
          <w:i/>
          <w:sz w:val="24"/>
          <w:szCs w:val="24"/>
          <w:lang w:val="en"/>
        </w:rPr>
        <w:t>Law on Primary School</w:t>
      </w:r>
      <w:r>
        <w:rPr>
          <w:rFonts w:cs="Times New Roman" w:ascii="Times New Roman" w:hAnsi="Times New Roman"/>
          <w:sz w:val="24"/>
          <w:szCs w:val="24"/>
          <w:lang w:val="en"/>
        </w:rPr>
        <w:t xml:space="preserve"> and the </w:t>
      </w:r>
      <w:r>
        <w:rPr>
          <w:rFonts w:cs="Times New Roman" w:ascii="Times New Roman" w:hAnsi="Times New Roman"/>
          <w:i/>
          <w:sz w:val="24"/>
          <w:szCs w:val="24"/>
          <w:lang w:val="en"/>
        </w:rPr>
        <w:t>Law on Secondary School</w:t>
      </w:r>
      <w:r>
        <w:rPr>
          <w:rFonts w:cs="Times New Roman" w:ascii="Times New Roman" w:hAnsi="Times New Roman"/>
          <w:sz w:val="24"/>
          <w:szCs w:val="24"/>
          <w:lang w:val="en"/>
        </w:rPr>
        <w:t xml:space="preserve"> envisage religious education and civic education as optional subjects. The right to organise religious education is additionally guaranteed by Article 40 of the </w:t>
      </w:r>
      <w:r>
        <w:rPr>
          <w:rFonts w:cs="Times New Roman" w:ascii="Times New Roman" w:hAnsi="Times New Roman"/>
          <w:i/>
          <w:sz w:val="24"/>
          <w:szCs w:val="24"/>
          <w:lang w:val="en"/>
        </w:rPr>
        <w:t>Law on Churches and Religious Communities</w:t>
      </w:r>
      <w:r>
        <w:rPr>
          <w:rFonts w:cs="Times New Roman" w:ascii="Times New Roman" w:hAnsi="Times New Roman"/>
          <w:sz w:val="24"/>
          <w:szCs w:val="24"/>
          <w:lang w:val="en"/>
        </w:rPr>
        <w:t>, which guarantees the right to religious instruction in public and private primary and secondary schools. When enrolling a pupil in primary school, the parent or guardian of the pupil has the right and obligation to decide whether the pupil will attend religious classes or civic education classes.</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After opting for one of the two mentioned optional subjects by the parent or guardian, that subject shall become mandatory for the pupil in that school year. A pupil who has opted for one of the two optional subjects, religious instruction or civic education, may change the optional subject during the cycle of primary, ie until the end of completion of secondary education and upbringing. In practice, pupils and students, ie their parents, opt for some of the alternatively set subjects that they do not attend to such an extent that it would stigmatize them, nor special classes are formed for pupils and students who attend religious classes and those who attend civic education. Textbooks and teaching aids for religious instruction are approved by the Minister of Education on the agreed proposal of traditional churches and religious communities. The Minister of Education shall also determine the list of religious instruction teachers. Since religious instruction is an integral part of the public education system of the Republic of Serbia, the provision of such instruction and teachers are financed from the state budget, as well as in the case of instruction and teachers of all other subjects in primary and secondary schools. Religious instruction is not mandatory - students who do not want to attend religious instruction are enabled to study another optional subject, civic education.</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This means that the other optional subject, ie. civic education in schools within the public education system is also financed from the budget of the Republic of Serbia. According to the valid legal solutions, implemenation of religious instruction is monitored by the Commission for Religious Education, which is formed by the Government of the Republic of Serbia for a period of six years. The commission consists of one representative of traditional churches and religious communities, three representatives of the body responsible for relations with churches and religious communities and three representatives of the Ministry of Education, Science and Technological Developmen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en"/>
        </w:rPr>
        <w:t>Out of the total number of primary and secondary school pupils in the Republic of Serbia, 61% attend religious classes, while 39% of pupils are involved in civic education. A comparison of the goals and tasks of religious instruction and civic education indicates their mutual harmony or complementarity. Both subjects strive to build pupils' understanding of themselves and others, taking into account the needs of others, mutual understanding.</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Based on the observed changes in pupils that are attributed to the influence of optional subjects, some effects are common to both subjects, which means that the same or similar goals are achieved through different contents. This primarily refers to changes in the personality and behaviour and values ​​of pupils and students, such as greater understanding of themselves and others, greater tolerance, better treatment of others, better coping in everyday life situations. Optional subjects are, on the whole, positively evaluated and accepted by pupils and parents, due to the novelties they bring, new contents and methods of work.</w:t>
      </w:r>
      <w:r>
        <w:rPr>
          <w:rFonts w:cs="Times New Roman" w:ascii="Times New Roman" w:hAnsi="Times New Roman"/>
          <w:sz w:val="24"/>
          <w:szCs w:val="24"/>
          <w:lang w:val="sr-Latn-CS"/>
        </w:rPr>
        <w:t xml:space="preserve"> </w:t>
      </w:r>
    </w:p>
    <w:p>
      <w:pPr>
        <w:pStyle w:val="Normal"/>
        <w:ind w:firstLine="720"/>
        <w:jc w:val="both"/>
        <w:rPr/>
      </w:pPr>
      <w:r>
        <w:rPr>
          <w:rFonts w:cs="Times New Roman" w:ascii="Times New Roman" w:hAnsi="Times New Roman"/>
          <w:sz w:val="24"/>
          <w:szCs w:val="24"/>
          <w:lang w:val="en"/>
        </w:rPr>
        <w:t>According to the data of the last census as of 2011, out of a total of 7,186,862 inhabitants of the Republic of Serbia, as many as 6,782,350 (94.4%) declared that they belonged to a religion. The most represented was the Orthodox, for which 6,079,396 (85%) inhabitants declared themselves. The second most represented was the Catholic religion, for which 356,957 (5%) inhabitants declared themselves, while the third was the Islamic religion with 222,828 (3.1%) members. None of other religions exceeded the share of 1% of the total population of the Republic of Serbia.</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Bearing in mind that the implementation of religious instruction is monitored by the Commission, which includes representatives of traditional churches and religious communities that gather the vast majority of believers, it is clear that religious pluralism is fully ensured in the public education system of the Republic of Serbia.</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xamples of civil society organisations and other non-state actors protecting the right to freedom of religion or belief for religious minorities, in particular where State action has been inadequate   </w:t>
      </w:r>
    </w:p>
    <w:p>
      <w:pPr>
        <w:pStyle w:val="ListParagraph"/>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right="0" w:firstLine="709"/>
        <w:jc w:val="both"/>
        <w:rPr/>
      </w:pPr>
      <w:r>
        <w:rPr>
          <w:rFonts w:cs="Times New Roman" w:ascii="Times New Roman" w:hAnsi="Times New Roman"/>
          <w:sz w:val="24"/>
          <w:szCs w:val="24"/>
          <w:lang w:val="en"/>
        </w:rPr>
        <w:t xml:space="preserve">A large number of civil society organisations dealing with the protection of human rights operate in the Republic of Serbia. Some of them, among other things, focus their activities on the issue of affirming the freedom of religion and beliefs of religious minorities. Bearing in mind that in the Republic of Serbia there are no cases where the activities of the state in that segment have been inadequate, there are no significant examples of activities of such actors that would consist of protecting the right to freedom of religion and beliefs of religious minorities.  </w:t>
      </w:r>
      <w:r>
        <w:rPr>
          <w:rFonts w:cs="Times New Roman" w:ascii="Times New Roman" w:hAnsi="Times New Roman"/>
          <w:sz w:val="24"/>
          <w:szCs w:val="24"/>
          <w:lang w:val="sr-RS"/>
        </w:rPr>
        <w:t xml:space="preserve"> </w:t>
      </w:r>
    </w:p>
    <w:p>
      <w:pPr>
        <w:pStyle w:val="ListParagraph"/>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jc w:val="both"/>
        <w:rPr/>
      </w:pPr>
      <w:r>
        <w:rPr>
          <w:rFonts w:cs="Times New Roman" w:ascii="Times New Roman" w:hAnsi="Times New Roman"/>
          <w:sz w:val="24"/>
          <w:szCs w:val="24"/>
        </w:rPr>
        <w:t xml:space="preserve">Examples of State efforts to protect against religious communities` infringement of the human rights of women and girls </w:t>
      </w:r>
      <w:r>
        <w:rPr>
          <w:rFonts w:cs="Times New Roman" w:ascii="Times New Roman" w:hAnsi="Times New Roman"/>
          <w:sz w:val="24"/>
          <w:szCs w:val="24"/>
          <w:lang w:val="sr-RS"/>
        </w:rPr>
        <w:t xml:space="preserve"> </w:t>
      </w:r>
    </w:p>
    <w:p>
      <w:pPr>
        <w:pStyle w:val="ListParagraph"/>
        <w:ind w:left="144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right="0" w:firstLine="709"/>
        <w:jc w:val="both"/>
        <w:rPr/>
      </w:pPr>
      <w:r>
        <w:rPr>
          <w:rFonts w:cs="Times New Roman" w:ascii="Times New Roman" w:hAnsi="Times New Roman"/>
          <w:sz w:val="24"/>
          <w:szCs w:val="24"/>
          <w:lang w:val="en"/>
        </w:rPr>
        <w:t>Bearing in mind that there have been no cases of violations of the human rights of women and girls by religious communities in the Republic of Serbia, the authorities of the Republic of Serbia have not made special efforts in this connection. Of course, in the event of such violations, the authorities are ready to respond and provide adequate protection for the rights of women and girls.</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ListParagraph"/>
        <w:ind w:left="0" w:right="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numPr>
          <w:ilvl w:val="0"/>
          <w:numId w:val="1"/>
        </w:numPr>
        <w:jc w:val="both"/>
        <w:rPr/>
      </w:pPr>
      <w:r>
        <w:rPr>
          <w:rFonts w:cs="Times New Roman" w:ascii="Times New Roman" w:hAnsi="Times New Roman"/>
          <w:sz w:val="24"/>
          <w:szCs w:val="24"/>
        </w:rPr>
        <w:t xml:space="preserve">Specific measures and initiatives promoting understanding and cooperation between different religious or belief communities in public life    </w:t>
      </w:r>
      <w:r>
        <w:rPr>
          <w:rFonts w:cs="Times New Roman" w:ascii="Times New Roman" w:hAnsi="Times New Roman"/>
          <w:sz w:val="24"/>
          <w:szCs w:val="24"/>
          <w:lang w:val="sr-RS"/>
        </w:rPr>
        <w:t xml:space="preserve"> </w:t>
      </w:r>
    </w:p>
    <w:p>
      <w:pPr>
        <w:pStyle w:val="ListParagraph"/>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right="0" w:firstLine="709"/>
        <w:jc w:val="both"/>
        <w:rPr/>
      </w:pPr>
      <w:r>
        <w:rPr>
          <w:rFonts w:cs="Times New Roman" w:ascii="Times New Roman" w:hAnsi="Times New Roman"/>
          <w:sz w:val="24"/>
          <w:szCs w:val="24"/>
          <w:lang w:val="en"/>
        </w:rPr>
        <w:t>Apart from the specific measures presented so far promoting understanding and cooperation between different religious or belief communities in public life, it should be pointed out that in the Republic of Serbia there is a long tradition of respecting the most important religious holidays of different religions. In that respect, it should be especially emphasized that understanding and cooperation between different religious or belief communities in public life are achieved through public congratulations and the presence of religious leaders at religious events of other religions.</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 xml:space="preserve">It is especially important to that effect that the Public Service Media broadcasts religious services during the most important religious holidays, and every day a joint show Religious Calendar is broadcast, which provides viewers with content about the meaning and significance of that day in the context of religious calendar and religious instructions of different religions.     </w:t>
      </w:r>
      <w:r>
        <w:rPr>
          <w:rFonts w:cs="Times New Roman" w:ascii="Times New Roman" w:hAnsi="Times New Roman"/>
          <w:sz w:val="24"/>
          <w:szCs w:val="24"/>
          <w:lang w:val="sr-RS"/>
        </w:rPr>
        <w:t xml:space="preserve"> </w:t>
      </w:r>
    </w:p>
    <w:p>
      <w:pPr>
        <w:pStyle w:val="ListParagraph"/>
        <w:ind w:left="0" w:right="0" w:firstLine="709"/>
        <w:jc w:val="both"/>
        <w:rPr/>
      </w:pPr>
      <w:r>
        <w:rPr>
          <w:rFonts w:cs="Times New Roman" w:ascii="Times New Roman" w:hAnsi="Times New Roman"/>
          <w:sz w:val="24"/>
          <w:szCs w:val="24"/>
          <w:lang w:val="en"/>
        </w:rPr>
        <w:t>The Republic of Serbia is also committed to developing measures and initiatives that promote understanding and cooperation between different religious or belief communities in public life, not only nationally, but also internationally. To that effect, the interfaith dialogue with Indonesia is especially important, and in which, in addition to the representatives of the state bodies of both countries, religious leaders from both states are also included.</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ListParagraph"/>
        <w:ind w:left="0" w:right="0" w:firstLine="709"/>
        <w:jc w:val="both"/>
        <w:rPr/>
      </w:pPr>
      <w:r>
        <w:rPr>
          <w:rFonts w:cs="Times New Roman" w:ascii="Times New Roman" w:hAnsi="Times New Roman"/>
          <w:sz w:val="24"/>
          <w:szCs w:val="24"/>
          <w:lang w:val="en"/>
        </w:rPr>
        <w:t>Specific measures and initiatives promoting understanding and cooperation between different religious or belief communities in public life should include fruitful cooperation with the religious services of the armed forces of different states by the Serbian Armed Forces (with the armed forces of the Russian Federation, Greece, Poland and Ohio National Guard, USA).</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Tlidtranslation">
    <w:name w:val="tlid-translation"/>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9:00Z</dcterms:created>
  <dc:creator>Vlada</dc:creator>
  <dc:description/>
  <cp:keywords/>
  <dc:language>en-US</dc:language>
  <cp:lastModifiedBy>Windows User</cp:lastModifiedBy>
  <cp:lastPrinted>2020-06-04T11:07:00Z</cp:lastPrinted>
  <dcterms:modified xsi:type="dcterms:W3CDTF">2020-06-10T10:49:00Z</dcterms:modified>
  <cp:revision>2</cp:revision>
  <dc:subject/>
  <dc:title>Discrimination in law and practice  </dc:title>
</cp:coreProperties>
</file>