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ind w:left="360" w:hanging="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Contribución del Ecuador al cuestionario </w:t>
      </w:r>
      <w:r>
        <w:rPr>
          <w:rFonts w:cs="Times New Roman" w:ascii="Times New Roman" w:hAnsi="Times New Roman"/>
          <w:b/>
          <w:bCs/>
          <w:sz w:val="28"/>
          <w:szCs w:val="28"/>
          <w:lang w:val="en-US"/>
        </w:rPr>
        <w:t>relacionado con la resolución 73/304 de la Asamblea General titulada</w:t>
      </w:r>
      <w:r>
        <w:rPr>
          <w:rFonts w:cs="Times New Roman" w:ascii="Times New Roman" w:hAnsi="Times New Roman"/>
          <w:b/>
          <w:bCs/>
          <w:sz w:val="28"/>
          <w:szCs w:val="28"/>
          <w:lang w:val="es-ES"/>
        </w:rPr>
        <w:t xml:space="preserve"> </w:t>
      </w:r>
      <w:r>
        <w:rPr>
          <w:rFonts w:cs="Times New Roman" w:ascii="Times New Roman" w:hAnsi="Times New Roman"/>
          <w:b/>
          <w:bCs/>
          <w:sz w:val="28"/>
          <w:szCs w:val="28"/>
          <w:lang w:val="en-US"/>
        </w:rPr>
        <w:t>"Hacia el comercio sin tortura: examen de la viabilidad, el alcance y los párametros de unas posibles normas internacionales comunes"</w:t>
      </w:r>
      <w:r>
        <w:rPr>
          <w:rFonts w:cs="Times New Roman" w:ascii="Times New Roman" w:hAnsi="Times New Roman"/>
          <w:b/>
          <w:bCs/>
          <w:sz w:val="28"/>
          <w:szCs w:val="28"/>
          <w:lang w:val="es-ES"/>
        </w:rPr>
        <w:t xml:space="preserve">.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lineRule="auto" w:line="36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Cuáles son los instrumentos o políticas regionales y / o nacionales que guían a su país para la regulación del comercio de bienes utilizados para: a) la pena de muerte; b) la tortura u otros tratos o penas crueles, inhumanas o degradantes? Por favor proporcione ejemplos. ¿Cuál departamento/agencia gubernamental es responsable de monitorear la implementación de tales regulaciones / políticas, si las hay?</w:t>
      </w:r>
    </w:p>
    <w:p>
      <w:pPr>
        <w:pStyle w:val="ListParagraph"/>
        <w:spacing w:lineRule="auto" w:line="360"/>
        <w:ind w:left="360" w:hanging="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El Ministerio de Productividad, Comercio Exterior, Industrias y Pesca (MPCEIP) a través del Comité de Comercio Exterior (COMEX) es el órgano que regula y aprueba la política comercial del Ecuador, incluyendo instrumentos de regulación al comercio en general; los cuales deben guardar relación con los acuerdos y tratados internacionales a los cuales Ecuador es miembro.</w:t>
      </w:r>
    </w:p>
    <w:p>
      <w:pPr>
        <w:pStyle w:val="ListParagraph"/>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3"/>
        </w:numPr>
        <w:spacing w:lineRule="auto" w:line="360" w:before="0" w:after="0"/>
        <w:contextual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Se han realizado investigaciones, enjuiciamientos y / o condenas por incumplimiento de las reglamentaciones nacionales sobre el comercio de mercancías indicadas en el párrafo 8 de la introducción de este cuestionario? </w:t>
      </w:r>
      <w:r>
        <w:rPr>
          <w:rFonts w:cs="Times New Roman" w:ascii="Times New Roman" w:hAnsi="Times New Roman"/>
          <w:b/>
          <w:bCs/>
          <w:sz w:val="24"/>
          <w:szCs w:val="24"/>
          <w:lang w:val="es-EC"/>
        </w:rPr>
        <w:t>Si es así, proporcione detalles.</w:t>
      </w:r>
      <w:r>
        <w:rPr>
          <w:rStyle w:val="FootnoteCharacters"/>
          <w:rStyle w:val="FootnoteAnchor"/>
          <w:rFonts w:cs="Times New Roman" w:ascii="Times New Roman" w:hAnsi="Times New Roman"/>
          <w:b/>
          <w:bCs/>
          <w:sz w:val="24"/>
          <w:szCs w:val="24"/>
          <w:lang w:val="es-EC"/>
        </w:rPr>
        <w:footnoteReference w:id="2"/>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ind w:left="360" w:hanging="0"/>
        <w:jc w:val="both"/>
        <w:rPr>
          <w:rFonts w:ascii="Times New Roman" w:hAnsi="Times New Roman" w:cs="Times New Roman"/>
          <w:sz w:val="24"/>
          <w:szCs w:val="24"/>
          <w:u w:val="single"/>
          <w:lang w:val="es-MX"/>
        </w:rPr>
      </w:pPr>
      <w:r>
        <w:rPr>
          <w:rFonts w:cs="Times New Roman" w:ascii="Times New Roman" w:hAnsi="Times New Roman"/>
          <w:sz w:val="24"/>
          <w:szCs w:val="24"/>
          <w:lang w:val="es-MX"/>
        </w:rPr>
        <w:t>Es importante puntualizar que en la legislación ecuatoriana no se contempla un tipo penal específico que esté relacionado con el incumplimiento de reglamentaciones nacionales sobre el comercio de mercancías destinadas a utilizarse como instrumentos de tortura.</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in embargo, respecto a la tortura, es importante puntualizar que la Constitución de la República del Ecuador de 2008, reconoce en su artículo 66, numeral 3, literal c), el derecho a la integridad personal, que incluye la prohibición de la tortura, la desaparición forzada y los tratos y penas crueles inhumanos o degradantes. </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En relación con las medidas adoptadas por el Estado ecuatoriano a fin de tipificar y castigar el delito de tortura en su legislación penal, el Código Orgánico Integral Penal (COIP), vigente desde el 10 de febrero de 2014, tipifica al delito de tortura, a la luz de los artículos 1 y 4 de la Convención, en los siguientes términos:</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Art. 151.- La persona que, inflija u ordene infligir a otra persona, grave dolor o sufrimiento, ya sea de naturaleza física o psíquica o la someta a condiciones o métodos que anulen su personalidad o disminuyan su capacidad física o mental, aun cuando no causen dolor o sufrimiento físico o psíquico; con cualquier finalidad en ambos supuestos, será sancionada con pena privativa de libertad de siete a diez años.</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La persona que incurra en alguna de las siguientes circunstancias será sancionada con pena privativa de libertad de diez a trece años:</w:t>
      </w:r>
    </w:p>
    <w:p>
      <w:pPr>
        <w:pStyle w:val="ListParagraph"/>
        <w:numPr>
          <w:ilvl w:val="0"/>
          <w:numId w:val="6"/>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proveche su conocimiento técnico para aumentar el dolor de la víctima. </w:t>
      </w:r>
    </w:p>
    <w:p>
      <w:pPr>
        <w:pStyle w:val="ListParagraph"/>
        <w:numPr>
          <w:ilvl w:val="0"/>
          <w:numId w:val="6"/>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cometa una persona que es funcionaria o servidora pública u otra persona en el ejercicio de funciones públicas, por instigación suya, o con su consentimiento o aquiescencia.</w:t>
      </w:r>
    </w:p>
    <w:p>
      <w:pPr>
        <w:pStyle w:val="ListParagraph"/>
        <w:numPr>
          <w:ilvl w:val="0"/>
          <w:numId w:val="6"/>
        </w:numPr>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e cometa con la intención de modificar la identidad de género u orientación sexual.</w:t>
      </w:r>
    </w:p>
    <w:p>
      <w:pPr>
        <w:pStyle w:val="ListParagraph"/>
        <w:numPr>
          <w:ilvl w:val="0"/>
          <w:numId w:val="6"/>
        </w:numPr>
        <w:spacing w:lineRule="auto" w:line="360"/>
        <w:jc w:val="both"/>
        <w:rPr/>
      </w:pPr>
      <w:r>
        <w:rPr>
          <w:rFonts w:cs="Times New Roman" w:ascii="Times New Roman" w:hAnsi="Times New Roman"/>
          <w:sz w:val="24"/>
          <w:szCs w:val="24"/>
          <w:lang w:val="es-MX"/>
        </w:rPr>
        <w:t>Se cometa en persona con discapacidad, menor de dieciocho años, mayor de sesenta y cinco años o mujer embarazada.</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La o el servidor público que tenga competencia para evitar la comisión de la infracción de tortura y omita hacerlo, será sancionado con pena privativa de libertad de cinco a siete años. El Libro I del Código Orgánico Integral Penal, también tipifica los delitos cometidos contra personas y bienes protegidos por el Derecho Internacional Humanitario de la siguiente manera:</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Art. 119.- La persona que, con ocasión y en desarrollo de conflicto armado, en territorio nacional o a bordo de una aeronave o de un buque de bandera ecuatoriana, torture o inflija tratos crueles, inhumanos o degradantes a persona protegida será sancionada con pena privativa de libertad de trece a dieciséis años.</w:t>
      </w:r>
    </w:p>
    <w:p>
      <w:pPr>
        <w:pStyle w:val="Normal"/>
        <w:spacing w:lineRule="auto" w:line="360"/>
        <w:ind w:left="360" w:hanging="0"/>
        <w:jc w:val="both"/>
        <w:rPr/>
      </w:pPr>
      <w:r>
        <w:rPr>
          <w:rFonts w:cs="Times New Roman" w:ascii="Times New Roman" w:hAnsi="Times New Roman"/>
          <w:sz w:val="24"/>
          <w:szCs w:val="24"/>
          <w:lang w:val="es-MX"/>
        </w:rPr>
        <w:t>Adicionalmente, para hacer efectivo el ejercicio de este derecho, la Constitución contempla en el artículo 89, la garantía del Hábeas Corpus, acción que, entre sus principales finalidades, permite proteger la vida, la libertad personal y la integridad física de las personas privadas de la libertad.</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Art. 89.- […] En caso de verificarse cualquier forma de tortura, trato inhumano, cruel o degradante se dispondrá la libertad de la víctima, su atención integral y especializada, así como la imposición de medidas alternativas a la privación de la libertad cuando fuera aplicable.</w:t>
      </w:r>
    </w:p>
    <w:p>
      <w:pPr>
        <w:pStyle w:val="Normal"/>
        <w:spacing w:lineRule="auto" w:line="360"/>
        <w:ind w:left="360" w:hanging="0"/>
        <w:jc w:val="both"/>
        <w:rPr/>
      </w:pPr>
      <w:r>
        <w:rPr>
          <w:rFonts w:cs="Times New Roman" w:ascii="Times New Roman" w:hAnsi="Times New Roman"/>
          <w:sz w:val="24"/>
          <w:szCs w:val="24"/>
          <w:lang w:val="es-MX"/>
        </w:rPr>
        <w:t>Como se puede observar de las normas transcritas, el Ecuador cuenta con un marco normativo favorable para el respeto y garantía del derecho a la integral personal y a la vida de sus habitantes. Y en este sentido, todo acto que atente contra estos derechos será sancionado de acuerdo a la normativa descrita.</w:t>
      </w:r>
    </w:p>
    <w:p>
      <w:pPr>
        <w:pStyle w:val="Normal"/>
        <w:spacing w:lineRule="auto" w:line="36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En cuanto a la pena de muerte, dicha medida no es aplicable en el Ecuador. El artículo 66, numeral 1 de la Constitución garantiza el derecho a la inviolabilidad de la vida y en consecuencia proscribe la pena muerte. De igual manera el Ecuador es suscriptor de instrumentos internacionales de Derechos Humanos como el Protocolo a la Convención Americana sobre Derechos Humanos que determina la abolición de tal castigo; en consecuencia, no se tiene información que haga relación a dicho castigo.</w:t>
      </w:r>
    </w:p>
    <w:p>
      <w:pPr>
        <w:pStyle w:val="Normal"/>
        <w:spacing w:lineRule="auto" w:line="360"/>
        <w:ind w:left="360" w:hanging="0"/>
        <w:jc w:val="both"/>
        <w:rPr>
          <w:rFonts w:ascii="Times New Roman" w:hAnsi="Times New Roman" w:cs="Times New Roman"/>
          <w:i/>
          <w:i/>
          <w:iCs/>
          <w:sz w:val="24"/>
          <w:szCs w:val="24"/>
          <w:lang w:val="es-MX"/>
        </w:rPr>
      </w:pPr>
      <w:r>
        <w:rPr>
          <w:rFonts w:cs="Times New Roman" w:ascii="Times New Roman" w:hAnsi="Times New Roman"/>
          <w:sz w:val="24"/>
          <w:szCs w:val="24"/>
          <w:lang w:val="es-MX"/>
        </w:rPr>
        <w:t xml:space="preserve">Art. 293.- Extralimitación en la ejecución de un acto de servicio. </w:t>
      </w:r>
      <w:r>
        <w:rPr>
          <w:rFonts w:cs="Times New Roman" w:ascii="Times New Roman" w:hAnsi="Times New Roman"/>
          <w:i/>
          <w:iCs/>
          <w:sz w:val="24"/>
          <w:szCs w:val="24"/>
          <w:lang w:val="es-MX"/>
        </w:rPr>
        <w:t>“La o el servidor de las Fuerzas Armadas, Policía Nacional o seguridad penitenciaria que se extralimite en la ejecución de un acto del servicio, sin observar el uso progresivo o racional de la fuerza, en los casos que deba utilizarla y que, como consecuencia de ello, produzca lesiones a una persona, será sancionado con pena privativa de libertad que corresponda, según las reglas de lesiones, con un incremento de un tercio de la pena.</w:t>
      </w:r>
    </w:p>
    <w:p>
      <w:pPr>
        <w:pStyle w:val="Normal"/>
        <w:spacing w:lineRule="auto" w:line="360"/>
        <w:ind w:left="360" w:hanging="0"/>
        <w:jc w:val="both"/>
        <w:rPr>
          <w:rFonts w:ascii="Times New Roman" w:hAnsi="Times New Roman" w:cs="Times New Roman"/>
          <w:i/>
          <w:i/>
          <w:iCs/>
          <w:sz w:val="24"/>
          <w:szCs w:val="24"/>
          <w:lang w:val="es-MX"/>
        </w:rPr>
      </w:pPr>
      <w:r>
        <w:rPr>
          <w:rFonts w:cs="Times New Roman" w:ascii="Times New Roman" w:hAnsi="Times New Roman"/>
          <w:i/>
          <w:iCs/>
          <w:sz w:val="24"/>
          <w:szCs w:val="24"/>
          <w:lang w:val="es-MX"/>
        </w:rPr>
        <w:t xml:space="preserve">Si como consecuencia de la inobservancia del uso progresivo o racional de la fuerza se produce la muerte una persona, será sancionado con pena privativa de libertad de diez a trece años”. </w:t>
      </w:r>
      <w:r>
        <w:rPr>
          <w:rFonts w:cs="Times New Roman" w:ascii="Times New Roman" w:hAnsi="Times New Roman"/>
          <w:sz w:val="24"/>
          <w:szCs w:val="24"/>
          <w:lang w:val="es-MX"/>
        </w:rPr>
        <w:t xml:space="preserve"> </w:t>
      </w:r>
    </w:p>
    <w:p>
      <w:pPr>
        <w:pStyle w:val="ListParagraph"/>
        <w:numPr>
          <w:ilvl w:val="0"/>
          <w:numId w:val="3"/>
        </w:numPr>
        <w:spacing w:lineRule="auto" w:line="360" w:before="0" w:after="0"/>
        <w:contextualSpacing/>
        <w:jc w:val="both"/>
        <w:rPr/>
      </w:pPr>
      <w:r>
        <w:rPr>
          <w:rFonts w:cs="Times New Roman" w:ascii="Times New Roman" w:hAnsi="Times New Roman"/>
          <w:b/>
          <w:bCs/>
          <w:sz w:val="24"/>
          <w:szCs w:val="24"/>
          <w:lang w:val="es-MX"/>
        </w:rPr>
        <w:t>¿Está de acuerdo con la categorización propuesta de los bienes utilizados para la pena de muerte, la tortura u otros tratos o penas crueles, inhumanas o degradantes, indicadas en el párrafo 8 de la introducción a este cuestionario</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lang w:val="es-MX"/>
        </w:rPr>
        <w:t>? Si no, ¿Qué categorías propondría?</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ind w:left="426" w:hanging="0"/>
        <w:jc w:val="both"/>
        <w:rPr/>
      </w:pPr>
      <w:r>
        <w:rPr>
          <w:rFonts w:cs="Times New Roman" w:ascii="Times New Roman" w:hAnsi="Times New Roman"/>
          <w:sz w:val="24"/>
          <w:szCs w:val="24"/>
          <w:lang w:val="es-MX"/>
        </w:rPr>
        <w:t>Sí. La categorización propuesta de los bienes utilizados para la pena de muerte, la tortura y otros tratos o penas cueles, inhumanas o degradantes, enumeradas en el párrafo 8 de la introducción a este cuestionario es adecuada. No obstante, es preciso dejar claro que estos objetos se relacionan directamente con la tortura y otros tratos o penas cueles, inhumanas o degradantes en los que se vulnera la integridad física de las personas. Si bien los objetos que se pudieran utilizar para torturar psicológicamente resultan más difíciles de determinar, es necesario realizar un esfuerzo con el objetivo de no invisibilizar este tipo de tortura.</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3"/>
        </w:numPr>
        <w:spacing w:lineRule="auto" w:line="360" w:before="0" w:after="0"/>
        <w:contextual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Indique sí cree que debería haber una lista exhaustiva de productos en cada categoría. En caso afirmativo, ¿Debería existir un mecanismo para la actualización periódica de las listas en cada categoría?</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Una lista específica de productos por cada categoría es necesaria para evitar temas relacionados con la discrecionalidad. No obstante, no se debería determinar que es una lista exhaustiva porque esto podría dar paso al comercio de ciertos bienes que no se encuentren en el listado y que tienen relación directa con la tortura y otros tratos o penas cueles, inhumanas o degradantes. Además, la existencia de una lista específica favorecería a la exigibilidad de las obligaciones que tienen los Estados en esta materia. Finalmente, esta lista serviría a las autoridades aduaneras de los Estados para realizar un control efectivo del ingreso de este tipo de bienes, de lo contrario, se podría abrir la puerta a la discrecionalidad.</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3"/>
        </w:numPr>
        <w:spacing w:lineRule="auto" w:line="360" w:before="0" w:after="0"/>
        <w:contextualSpacing/>
        <w:jc w:val="both"/>
        <w:rPr/>
      </w:pPr>
      <w:r>
        <w:rPr>
          <w:rFonts w:cs="Times New Roman" w:ascii="Times New Roman" w:hAnsi="Times New Roman"/>
          <w:b/>
          <w:bCs/>
          <w:sz w:val="24"/>
          <w:szCs w:val="24"/>
          <w:lang w:val="es-MX"/>
        </w:rPr>
        <w:t xml:space="preserve">¿Deberían las normas internacionales comunes propuestas prohibir el comercio de mercancías que no tengan otro uso práctico que no sea para la pena de muerte o la tortura u otros tratos o penas crueles, inhumanas o degradantes? </w:t>
      </w:r>
      <w:r>
        <w:rPr>
          <w:rFonts w:cs="Times New Roman" w:ascii="Times New Roman" w:hAnsi="Times New Roman"/>
          <w:b/>
          <w:bCs/>
          <w:sz w:val="24"/>
          <w:szCs w:val="24"/>
          <w:lang w:val="es-EC"/>
        </w:rPr>
        <w:t>Si no es así, sírvase dar más explicaciones.</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Las normas internacionales deben prohibir, sin excepción, la importación, exportación y transferencia de productos utilizados para aplicar la pena de muerte, o para infligir torturas u otros tratos o penas crueles, inhumanas o degradantes.</w:t>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360" w:hanging="0"/>
        <w:jc w:val="both"/>
        <w:rPr/>
      </w:pPr>
      <w:r>
        <w:rPr>
          <w:rFonts w:cs="Times New Roman" w:ascii="Times New Roman" w:hAnsi="Times New Roman"/>
          <w:sz w:val="24"/>
          <w:szCs w:val="24"/>
          <w:lang w:val="es-MX"/>
        </w:rPr>
        <w:t xml:space="preserve">Sí. De hecho, la prohibición de tortura y otros tratos o penas cueles, inhumanas o degradantes es una norma de </w:t>
      </w:r>
      <w:r>
        <w:rPr>
          <w:rFonts w:cs="Times New Roman" w:ascii="Times New Roman" w:hAnsi="Times New Roman"/>
          <w:i/>
          <w:iCs/>
          <w:sz w:val="24"/>
          <w:szCs w:val="24"/>
          <w:lang w:val="es-MX"/>
        </w:rPr>
        <w:t>ius cogens</w:t>
      </w:r>
      <w:r>
        <w:rPr>
          <w:rFonts w:cs="Times New Roman" w:ascii="Times New Roman" w:hAnsi="Times New Roman"/>
          <w:sz w:val="24"/>
          <w:szCs w:val="24"/>
          <w:lang w:val="es-MX"/>
        </w:rPr>
        <w:t xml:space="preserve">; por lo tanto, las normas internacionales comunes deberían prohibir explícitamente la fabricación, uso y comercialización de esos bienes. </w:t>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360" w:hanging="0"/>
        <w:jc w:val="both"/>
        <w:rPr/>
      </w:pPr>
      <w:r>
        <w:rPr>
          <w:rFonts w:cs="Times New Roman" w:ascii="Times New Roman" w:hAnsi="Times New Roman"/>
          <w:sz w:val="24"/>
          <w:szCs w:val="24"/>
          <w:lang w:val="es-MX"/>
        </w:rPr>
        <w:t>En el caso específico de los bienes que pueden ser utilizados para la pena de muerte, la tortura y otros tratos o penas cueles, inhumanas o degradantes, la prohibición y restricción absoluta para su comercialización es problemática. No obstante, en caso de no prohibir la comercialización de estos bienes, se podrían crear mecanismos estrictos de vigilancia a su alrededor.</w:t>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es-MX"/>
        </w:rPr>
        <w:t xml:space="preserve">¿Deberían las normas internacionales comunes propuestas prever un control estricto del comercio de mercancías que podrían utilizarse con fines de tortura u otros tratos o penas crueles, inhumanas o degradantes y los bienes que podrían utilizarse con fines de pena de muerte? </w:t>
      </w:r>
      <w:r>
        <w:rPr>
          <w:rFonts w:cs="Times New Roman" w:ascii="Times New Roman" w:hAnsi="Times New Roman"/>
          <w:b/>
          <w:bCs/>
          <w:sz w:val="24"/>
          <w:szCs w:val="24"/>
          <w:lang w:val="es-EC"/>
        </w:rPr>
        <w:t>Si no es así, por favor proporcione una justificación.</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ind w:left="360" w:hanging="0"/>
        <w:jc w:val="both"/>
        <w:rPr>
          <w:rFonts w:ascii="Times New Roman" w:hAnsi="Times New Roman" w:cs="Times New Roman"/>
          <w:strike/>
          <w:sz w:val="24"/>
          <w:szCs w:val="24"/>
          <w:lang w:val="es-MX"/>
        </w:rPr>
      </w:pPr>
      <w:r>
        <w:rPr>
          <w:rFonts w:cs="Times New Roman" w:ascii="Times New Roman" w:hAnsi="Times New Roman"/>
          <w:sz w:val="24"/>
          <w:szCs w:val="24"/>
          <w:lang w:val="es-MX"/>
        </w:rPr>
        <w:t xml:space="preserve">Sí. Las normas internacionales deben prever un control estricto o en el mejor de los casos prohibir absolutamente la comercialización de los bienes que podrían utilizarse con fines de tortura u otros tratos o penas crueles, inhumanas o degradantes y los bienes que podrían utilizarse con fines de pena de muerte resulta bastante problemática por temas de practicidad; consecuentemente, es necesario que tanto las normas internacionales comunes como las normativas internas de los Estados establezcan controles estrictos para el comercio de este tipo de mercancías. </w:t>
      </w:r>
    </w:p>
    <w:p>
      <w:pPr>
        <w:pStyle w:val="Normal"/>
        <w:spacing w:lineRule="auto" w:line="360" w:before="0" w:after="0"/>
        <w:ind w:left="360" w:hanging="0"/>
        <w:jc w:val="both"/>
        <w:rPr>
          <w:rFonts w:ascii="Times New Roman" w:hAnsi="Times New Roman" w:cs="Times New Roman"/>
          <w:strike/>
          <w:sz w:val="24"/>
          <w:szCs w:val="24"/>
          <w:lang w:val="es-MX"/>
        </w:rPr>
      </w:pPr>
      <w:r>
        <w:rPr>
          <w:rFonts w:cs="Times New Roman" w:ascii="Times New Roman" w:hAnsi="Times New Roman"/>
          <w:strike/>
          <w:sz w:val="24"/>
          <w:szCs w:val="24"/>
          <w:lang w:val="es-MX"/>
        </w:rPr>
      </w:r>
    </w:p>
    <w:p>
      <w:pPr>
        <w:pStyle w:val="ListParagraph"/>
        <w:numPr>
          <w:ilvl w:val="0"/>
          <w:numId w:val="3"/>
        </w:numPr>
        <w:spacing w:lineRule="auto" w:line="360" w:before="0" w:after="0"/>
        <w:contextual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Qué tipos de actividades vinculadas a "importación, exportación y transferencia" deberían regular las normas internacionales comunes propuestas? Considere actividades como tránsito, promoción, asistencia técnica y capacitación, intermediación, tecnología compartida, fabricación, producción y logística comercial, entre otras.  Por favor proporcione también una explicación de por qué estas actividades deberían ser reguladas o no.</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t>Se deberían regular las siguientes actividades:</w:t>
      </w:r>
    </w:p>
    <w:p>
      <w:pPr>
        <w:pStyle w:val="ListParagraph"/>
        <w:numPr>
          <w:ilvl w:val="0"/>
          <w:numId w:val="5"/>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ntrol en la movilización de las mercancías hacia su destino final.</w:t>
      </w:r>
    </w:p>
    <w:p>
      <w:pPr>
        <w:pStyle w:val="ListParagraph"/>
        <w:numPr>
          <w:ilvl w:val="0"/>
          <w:numId w:val="5"/>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ntrol de las personas autorizadas en la importación, exportación y transferencia.</w:t>
      </w:r>
    </w:p>
    <w:p>
      <w:pPr>
        <w:pStyle w:val="ListParagraph"/>
        <w:numPr>
          <w:ilvl w:val="0"/>
          <w:numId w:val="5"/>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ntrol sobre la aprehensión de este tipo de mercancías en poder de personas no autorizadas.</w:t>
      </w:r>
    </w:p>
    <w:p>
      <w:pPr>
        <w:pStyle w:val="ListParagraph"/>
        <w:numPr>
          <w:ilvl w:val="0"/>
          <w:numId w:val="5"/>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escarga de este tipo de mercancías en lugares específicos por ejemplo en los depósitos temporales o en locales de los importadores autorizados.</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3"/>
        </w:numPr>
        <w:spacing w:lineRule="auto" w:line="360" w:before="0" w:after="0"/>
        <w:contextual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Sírvanse indicar qué mecanismos y criterios de evaluación del riesgo deben considerarse para la importación, exportación y transferencia de: a) mercancías que puedan utilizarse con fines de tortura u otros productos crueles, inhumanos o degradantes; y, b) productos que puedan utilizarse con el propósito de la pena de muerte. Por favor considere, entre otras cosas, los criterios para impedir el desvío a terceros países.</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Paragraph"/>
        <w:numPr>
          <w:ilvl w:val="0"/>
          <w:numId w:val="4"/>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Lista exhaustiva de productos que puedan ser utilizados para tortura</w:t>
      </w:r>
    </w:p>
    <w:p>
      <w:pPr>
        <w:pStyle w:val="ListParagraph"/>
        <w:numPr>
          <w:ilvl w:val="0"/>
          <w:numId w:val="4"/>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Determinación de clasificación arancelaria para productos que puedan ser utilizados para tortura</w:t>
      </w:r>
    </w:p>
    <w:p>
      <w:pPr>
        <w:pStyle w:val="ListParagraph"/>
        <w:numPr>
          <w:ilvl w:val="0"/>
          <w:numId w:val="4"/>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Restricciones no arancelarias como documentos de control previo para la importación de los productos antes mencionados</w:t>
      </w:r>
    </w:p>
    <w:p>
      <w:pPr>
        <w:pStyle w:val="ListParagraph"/>
        <w:numPr>
          <w:ilvl w:val="0"/>
          <w:numId w:val="4"/>
        </w:numPr>
        <w:spacing w:lineRule="auto" w:line="360" w:before="0" w:after="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t>Como país miembro de la Comunidad Andina, nuestra normativa interna guarda relación con las Decisiones suscritas por la CAN</w:t>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ind w:left="36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numPr>
          <w:ilvl w:val="0"/>
          <w:numId w:val="3"/>
        </w:numPr>
        <w:spacing w:lineRule="auto" w:line="360" w:before="0" w:after="0"/>
        <w:contextualSpacing/>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Sírvase indicar cuál considera que es el tipo de instrumento internacional más adecuado para establecer normas internacionales comunes para regular los bienes utilizados para la pena de muerte o la tortura u otros tratos o penas crueles, inhumanos o degradantes. Por favor proporcione más explicaciones </w:t>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ind w:left="360" w:hanging="0"/>
        <w:jc w:val="both"/>
        <w:rPr>
          <w:rFonts w:ascii="Times New Roman" w:hAnsi="Times New Roman" w:cs="Times New Roman"/>
          <w:color w:val="FF0000"/>
          <w:sz w:val="24"/>
          <w:szCs w:val="24"/>
          <w:lang w:val="es-MX"/>
        </w:rPr>
      </w:pPr>
      <w:r>
        <w:rPr>
          <w:rFonts w:cs="Times New Roman" w:ascii="Times New Roman" w:hAnsi="Times New Roman"/>
          <w:sz w:val="24"/>
          <w:szCs w:val="24"/>
          <w:lang w:val="es-MX"/>
        </w:rPr>
        <w:t>En virtud de la importancia de prohibir todos los actos de tortura y otros tratos o penas crueles, inhumanas o degradantes, sería necesario una convención internacional acordada en el marco de Naciones Unidas.</w:t>
      </w:r>
    </w:p>
    <w:p>
      <w:pPr>
        <w:pStyle w:val="Normal"/>
        <w:autoSpaceDE w:val="false"/>
        <w:spacing w:lineRule="auto" w:line="360" w:before="0" w:after="0"/>
        <w:jc w:val="both"/>
        <w:rPr>
          <w:rFonts w:ascii="Times New Roman" w:hAnsi="Times New Roman" w:eastAsia="Times New Roman" w:cs="Times New Roman"/>
          <w:color w:val="FF0000"/>
          <w:sz w:val="24"/>
          <w:szCs w:val="24"/>
          <w:lang w:val="es-MX"/>
        </w:rPr>
      </w:pPr>
      <w:r>
        <w:rPr>
          <w:rFonts w:eastAsia="Times New Roman" w:cs="Times New Roman" w:ascii="Times New Roman" w:hAnsi="Times New Roman"/>
          <w:color w:val="FF0000"/>
          <w:sz w:val="24"/>
          <w:szCs w:val="24"/>
          <w:lang w:val="es-MX"/>
        </w:rPr>
        <w:t xml:space="preserve">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árrafo 8 de la Introducción a este cuestionario: </w:t>
      </w:r>
      <w:r>
        <w:rPr>
          <w:rFonts w:cs="Times New Roman" w:ascii="Times New Roman" w:hAnsi="Times New Roman"/>
          <w:i/>
          <w:sz w:val="18"/>
        </w:rPr>
        <w:t>“Para los fines de este cuestionario, se distinguen cuatro categorías de productos:</w:t>
      </w:r>
    </w:p>
    <w:p>
      <w:pPr>
        <w:pStyle w:val="Footnote"/>
        <w:numPr>
          <w:ilvl w:val="0"/>
          <w:numId w:val="2"/>
        </w:numPr>
        <w:rPr/>
      </w:pPr>
      <w:r>
        <w:rPr>
          <w:rFonts w:cs="Times New Roman" w:ascii="Times New Roman" w:hAnsi="Times New Roman"/>
          <w:i/>
          <w:sz w:val="18"/>
        </w:rPr>
        <w:t>Bienes que no tienen un uso práctico que no sea para la tortura y otros tratos o penas crueles, inhumanas y degradantes. Estos pueden incluyen bienes diseñados para restringir a los seres humanos, pero no son adecuados para tales usos por parte de las autoridades encargadas de hacer cumplir la ley, tales como planchas, grilletes, esposas con pesas; restricciones fijadas a paredes, ciertas restricciones multipunto; camas de jaula; claveteado porras y escudos con púas; ciertos dispositivos de descarga eléctrica, incluido el uso corporal dispositivos de descarga eléctrica, entre otros".</w:t>
      </w:r>
    </w:p>
    <w:p>
      <w:pPr>
        <w:pStyle w:val="Footnote"/>
        <w:numPr>
          <w:ilvl w:val="0"/>
          <w:numId w:val="2"/>
        </w:numPr>
        <w:rPr>
          <w:rFonts w:ascii="Times New Roman" w:hAnsi="Times New Roman" w:cs="Times New Roman"/>
          <w:i/>
          <w:i/>
          <w:sz w:val="18"/>
        </w:rPr>
      </w:pPr>
      <w:r>
        <w:rPr>
          <w:rFonts w:cs="Times New Roman" w:ascii="Times New Roman" w:hAnsi="Times New Roman"/>
          <w:i/>
          <w:sz w:val="18"/>
        </w:rPr>
        <w:t>Bienes que pueden ser mal utilizados con fines de tortura u otros crueles, inhumanos o tratamiento o castigo degradante, es decir, equipos de aplicación de la ley diseñados para uso legítimo por parte de funcionarios encargados de hacer cumplir la ley, pero que podría ser mal utilizado el propósito de la tortura o el trato o castigo inhumano o degradante, como como ciertas restricciones, armas de descarga eléctrica, porras policiales, agentes antidisturbios, incluyendo gases lacrimógenos, entre otros. (ver reporte general adjunto)</w:t>
      </w:r>
    </w:p>
    <w:p>
      <w:pPr>
        <w:pStyle w:val="Footnote"/>
        <w:numPr>
          <w:ilvl w:val="0"/>
          <w:numId w:val="2"/>
        </w:numPr>
        <w:rPr>
          <w:rFonts w:ascii="Times New Roman" w:hAnsi="Times New Roman" w:cs="Times New Roman"/>
          <w:i/>
          <w:i/>
          <w:sz w:val="18"/>
        </w:rPr>
      </w:pPr>
      <w:r>
        <w:rPr>
          <w:rFonts w:cs="Times New Roman" w:ascii="Times New Roman" w:hAnsi="Times New Roman"/>
          <w:i/>
          <w:sz w:val="18"/>
        </w:rPr>
        <w:t>Bienes que no tienen un uso práctico que no sea para fines de capital castigo. Estos pueden incluir, por ejemplo, sillas eléctricas, cámaras de gas, dispositivos automáticos de inyección letal, horca.</w:t>
      </w:r>
    </w:p>
    <w:p>
      <w:pPr>
        <w:pStyle w:val="Footnote"/>
        <w:numPr>
          <w:ilvl w:val="0"/>
          <w:numId w:val="2"/>
        </w:numPr>
        <w:rPr>
          <w:rFonts w:ascii="Times New Roman" w:hAnsi="Times New Roman" w:cs="Times New Roman"/>
          <w:i/>
          <w:i/>
          <w:sz w:val="18"/>
        </w:rPr>
      </w:pPr>
      <w:r>
        <w:rPr>
          <w:rFonts w:cs="Times New Roman" w:ascii="Times New Roman" w:hAnsi="Times New Roman"/>
          <w:i/>
          <w:sz w:val="18"/>
        </w:rPr>
        <w:t>Bienes que pueden ser mal utilizados con el propósito de la pena de muerte. Estos pueden Incluyen productos químicos que pueden tener un uso médico legítimo, pero pueden ser mal utilizados para ejecuciones de inyección letal como tiopental sódico o pentobarbital, entre otros.”</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C"/>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lang w:val="es-EC"/>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22:00Z</dcterms:created>
  <dc:creator>Ivan Flores Vinueza</dc:creator>
  <dc:description/>
  <cp:keywords/>
  <dc:language>en-US</dc:language>
  <cp:lastModifiedBy>ABDULLAEVA Feruza</cp:lastModifiedBy>
  <dcterms:modified xsi:type="dcterms:W3CDTF">2020-04-14T15:22:00Z</dcterms:modified>
  <cp:revision>2</cp:revision>
  <dc:subject/>
  <dc:title/>
</cp:coreProperties>
</file>