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rst YouTube video:</w:t>
      </w:r>
    </w:p>
    <w:p>
      <w:pPr>
        <w:pStyle w:val="Normal"/>
        <w:rPr/>
      </w:pPr>
      <w:r>
        <w:rPr>
          <w:lang w:val="en-GB"/>
        </w:rPr>
        <w:t>Irrespective of the fact slavery has been eradicated by law, in reality it exists and it affects the lives of many, many millions of people. It is not only trafficking of humans as it is scene now in the media. It is bonded labour, it is hereditary forms of slavery, it is caste based slavery, it is worse forms of child labour, it is early marriages. It takes many, many forms. For example this year, I specifically addressed in my report work of children in mines and queries because this is the issue that is not seen every day. People are not thinking that the gold and metal we are using, they are produced at the price of the life of the children. I have been visiting mines and have seen the conditions and what conditions the children are working in there. Death tolls are very high. Health effects are extremely big, and this is a problem that should not be ignored. We should be educated. We should know how to address this issue. And that’s why I’m trying to raise very specific issues in my report that are not addressed that are in the shadow of our knowledge and bring it to attention in order to have a bigger impact to protect the lives of these children. And we jointly all of us together have to try to protect the rights of those people. For me it is a big pain when the child is born not free. Even the right to be born a child is taken from a child. He has to pay the debt that his parents have. This is a real pain. In the 21</w:t>
      </w:r>
      <w:r>
        <w:rPr>
          <w:vertAlign w:val="superscript"/>
          <w:lang w:val="en-GB"/>
        </w:rPr>
        <w:t>st</w:t>
      </w:r>
      <w:r>
        <w:rPr>
          <w:lang w:val="en-GB"/>
        </w:rPr>
        <w:t xml:space="preserve"> century how could we speak about such issues that a child is born not free. And he has no childhood because he has to work, and work, and work. And if there is no recognition, this process perpetuates. His father was like this. His entire family has been working as bonded labourers. We have to stop this. </w:t>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45:00Z</dcterms:created>
  <dc:creator>SPB Intern7 OHCHR</dc:creator>
  <dc:description/>
  <dc:language>en-US</dc:language>
  <cp:lastModifiedBy>Khaled Hassine</cp:lastModifiedBy>
  <dcterms:modified xsi:type="dcterms:W3CDTF">2014-02-2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662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