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arks at the Council on Foreign Relations</w:t>
      </w:r>
    </w:p>
    <w:p>
      <w:pPr>
        <w:pStyle w:val="Normal"/>
        <w:jc w:val="center"/>
        <w:rPr>
          <w:i/>
          <w:i/>
          <w:iCs/>
        </w:rPr>
      </w:pPr>
      <w:r>
        <w:rPr>
          <w:i/>
          <w:iCs/>
        </w:rPr>
        <w:t>Gender, Human Rights and Counter-Terrorism</w:t>
      </w:r>
    </w:p>
    <w:p>
      <w:pPr>
        <w:pStyle w:val="Normal"/>
        <w:jc w:val="center"/>
        <w:rPr/>
      </w:pPr>
      <w:r>
        <w:rPr/>
        <w:t>Friday January 11</w:t>
      </w:r>
      <w:r>
        <w:rPr>
          <w:vertAlign w:val="superscript"/>
        </w:rPr>
        <w:t>th</w:t>
      </w:r>
      <w:r>
        <w:rPr/>
        <w:t>, 2019</w:t>
      </w:r>
    </w:p>
    <w:p>
      <w:pPr>
        <w:pStyle w:val="Normal"/>
        <w:jc w:val="center"/>
        <w:rPr>
          <w:u w:val="single"/>
        </w:rPr>
      </w:pPr>
      <w:r>
        <w:rPr>
          <w:u w:val="single"/>
        </w:rPr>
        <w:t>Fionnuala Ní Aoláin</w:t>
      </w:r>
    </w:p>
    <w:p>
      <w:pPr>
        <w:pStyle w:val="Normal"/>
        <w:jc w:val="center"/>
        <w:rPr/>
      </w:pPr>
      <w:r>
        <w:rPr/>
        <w:t>United Nations Special Rapporteur on the Protection and Promotion of Human Rights While Countering Terrorism</w:t>
      </w:r>
    </w:p>
    <w:p>
      <w:pPr>
        <w:pStyle w:val="Normal"/>
        <w:jc w:val="center"/>
        <w:rPr/>
      </w:pPr>
      <w:r>
        <w:rPr/>
      </w:r>
    </w:p>
    <w:p>
      <w:pPr>
        <w:pStyle w:val="Normal"/>
        <w:rPr/>
      </w:pPr>
      <w:r>
        <w:rPr/>
      </w:r>
    </w:p>
    <w:p>
      <w:pPr>
        <w:pStyle w:val="Normal"/>
        <w:jc w:val="both"/>
        <w:rPr/>
      </w:pPr>
      <w:r>
        <w:rPr/>
        <w:t>Upon taking up the role of Special Rapporteur in the autumn 2017, I identified 4 priorities as mandate holder for my three-year term.</w:t>
      </w:r>
      <w:r>
        <w:rPr>
          <w:rStyle w:val="FootnoteCharacters"/>
          <w:rStyle w:val="FootnoteAnchor"/>
        </w:rPr>
        <w:footnoteReference w:id="2"/>
      </w:r>
      <w:r>
        <w:rPr/>
        <w:t xml:space="preserve">  As a feminist international law scholar, and as a practitioner of international law who had spent much of her adult life in a conflict and post-conflict jurisdiction (Belfast), I was acutely aware of the value of a gendered analysis of law to conflict, violence and the amelioration of extremism.  I made gender mainstreaming a priority for the mandate and have followed through on that commitment in my country work, thematic reports, and communications with states.</w:t>
      </w:r>
    </w:p>
    <w:p>
      <w:pPr>
        <w:pStyle w:val="Normal"/>
        <w:jc w:val="both"/>
        <w:rPr/>
      </w:pPr>
      <w:r>
        <w:rPr/>
      </w:r>
    </w:p>
    <w:p>
      <w:pPr>
        <w:pStyle w:val="Normal"/>
        <w:jc w:val="both"/>
        <w:rPr/>
      </w:pPr>
      <w:r>
        <w:rPr/>
        <w:t>In setting gender as a priority, I had an initial expectation of some antagonism.  As some in the room may recall, when my predecessor Martin Scheinin issued a thematic report in 2009 addressing gender and counter-terrorism states were, in general, fairly hostile to the enterprise.</w:t>
      </w:r>
      <w:r>
        <w:rPr>
          <w:rStyle w:val="FootnoteCharacters"/>
          <w:rStyle w:val="FootnoteAnchor"/>
        </w:rPr>
        <w:footnoteReference w:id="3"/>
      </w:r>
      <w:r>
        <w:rPr/>
        <w:t xml:space="preserve"> The responses to this move included the view that the issue was both ultra vires the scope of the mandate’s powers and a variety of hegemonic human rights imperialism, imposing women’s rights into spheres where they were not wanted. By contrast, in 2017 there was no obvious hostility, affirmed not least by gender conversations taking place in other security spheres – primarily the Women, Peace and Security Agenda occasioned by UNSCR 1325.</w:t>
      </w:r>
      <w:r>
        <w:rPr>
          <w:rStyle w:val="FootnoteCharacters"/>
          <w:rStyle w:val="FootnoteAnchor"/>
        </w:rPr>
        <w:footnoteReference w:id="4"/>
      </w:r>
      <w:r>
        <w:rPr/>
        <w:t xml:space="preserve">  Gender is finding its way into the institutional architecture of counter-terrorism (including a Working Group on Gender within the Counter-Terrorism Implementation Task Force</w:t>
      </w:r>
      <w:r>
        <w:rPr>
          <w:rStyle w:val="FootnoteCharacters"/>
          <w:rStyle w:val="FootnoteAnchor"/>
        </w:rPr>
        <w:footnoteReference w:id="5"/>
      </w:r>
      <w:r>
        <w:rPr/>
        <w:t>) and various SC Resolutions, Guidelines (for example the 2018 Addendum on the 2015 Madrid Principles on FTFs</w:t>
      </w:r>
      <w:r>
        <w:rPr>
          <w:rStyle w:val="FootnoteCharacters"/>
          <w:rStyle w:val="FootnoteAnchor"/>
        </w:rPr>
        <w:footnoteReference w:id="6"/>
      </w:r>
      <w:r>
        <w:rPr/>
        <w:t>) and General Assembly Resolutions.</w:t>
      </w:r>
      <w:r>
        <w:rPr>
          <w:rStyle w:val="FootnoteCharacters"/>
          <w:rStyle w:val="FootnoteAnchor"/>
        </w:rPr>
        <w:footnoteReference w:id="7"/>
      </w:r>
      <w:r>
        <w:rPr/>
        <w:t xml:space="preserve"> All this is to the good and signals progress on engaging gender but, let me posit some challenges and offer some solutions.</w:t>
      </w:r>
    </w:p>
    <w:p>
      <w:pPr>
        <w:pStyle w:val="Normal"/>
        <w:jc w:val="both"/>
        <w:rPr/>
      </w:pPr>
      <w:r>
        <w:rPr/>
      </w:r>
    </w:p>
    <w:p>
      <w:pPr>
        <w:pStyle w:val="Normal"/>
        <w:jc w:val="both"/>
        <w:rPr/>
      </w:pPr>
      <w:r>
        <w:rPr/>
        <w:t xml:space="preserve">First, the engagement with gender remains a short-form for women (like the old adage of “womenandchildren”), and women remain the default category for engagement.  We have yet to address masculinities and the hegemonic masculinities that produce and sustain violence, both public and private in most cultures.  Men’s vulnerability to violence and harm, including sexual violence, remains occluded and men as victims of terrorism and extremism are invisible and unseen.  Men and young boys in many parts of the globe are presumed combatants, depriving them of the most essential aspect of civilian protection under international humanitarian law.  So, if we are serious about the endeavour of engaging gender in counter-terrorism we have to start paying serious attention to men; addressing the masculinity that undergirds radicalization and extremism; defending the rights of men and boys to protection from terrorist attack and from rights-breaching counter-terrorism measures; and addressing the masculinity of security institutions nationally and internationally. </w:t>
      </w:r>
    </w:p>
    <w:p>
      <w:pPr>
        <w:pStyle w:val="Normal"/>
        <w:jc w:val="both"/>
        <w:rPr/>
      </w:pPr>
      <w:r>
        <w:rPr/>
      </w:r>
    </w:p>
    <w:p>
      <w:pPr>
        <w:pStyle w:val="Normal"/>
        <w:jc w:val="both"/>
        <w:rPr/>
      </w:pPr>
      <w:r>
        <w:rPr/>
        <w:t>Second, women remain primarily visible in the counter-terrorism realm as victims of terrorism, playing the role of the quintessential and archetypal victims.  There is no doubt as to the importance of recognizing women as victims.  For too long the serious violations of human rights and humanitarian law sustained by women, including but not limited to sexual violence were ignored.  However, we are in grave danger of being swamped by the “protection racket”, namely the law and politics of protecting vulnerable women in ways that entrench notions of inequality, chastity, honour, and dependency in counter-terrorism space (a challenge much in evidence in the Women, Peace and Security arena).</w:t>
      </w:r>
      <w:r>
        <w:rPr>
          <w:rStyle w:val="FootnoteCharacters"/>
          <w:rStyle w:val="FootnoteAnchor"/>
        </w:rPr>
        <w:footnoteReference w:id="8"/>
      </w:r>
      <w:r>
        <w:rPr/>
        <w:t xml:space="preserve">  I suggest that the key issues in violations for women are a set of pre-cursor issues concerning structural discrimination, entrenched inequality, lesser status and lack of access on the basis of equality to a range of rights and opportunities.  This is where human rights marches in.  Oddly and paradoxically, it is easy to talk about gender (read women) and never discuss rights.  I suggest that this is precisely the fault line of women’s carved out space in counter-terrorism.  It states the obvious to say that the struggle to engage human rights in the security sphere remains trenchant.</w:t>
      </w:r>
      <w:r>
        <w:rPr>
          <w:rStyle w:val="FootnoteCharacters"/>
          <w:rStyle w:val="FootnoteAnchor"/>
        </w:rPr>
        <w:footnoteReference w:id="9"/>
      </w:r>
      <w:r>
        <w:rPr/>
        <w:t xml:space="preserve">  The way forward is to understand that only when we fully and substantively engage the lack of rights realization for women, will we address the conditions that produce their specific vulnerabilities to terrorism and violence, as well as their lack of capacity when counter-terrorism strategies produce human rights violations. Rights talk and walk is essential for women’s rights advancement in the counter-terrorism realm.</w:t>
      </w:r>
    </w:p>
    <w:p>
      <w:pPr>
        <w:pStyle w:val="Normal"/>
        <w:jc w:val="both"/>
        <w:rPr/>
      </w:pPr>
      <w:r>
        <w:rPr/>
      </w:r>
    </w:p>
    <w:p>
      <w:pPr>
        <w:pStyle w:val="Normal"/>
        <w:jc w:val="both"/>
        <w:rPr/>
      </w:pPr>
      <w:r>
        <w:rPr/>
        <w:t>Finally, I acknowledge the role that women play as the “frontliners” in counter-terrorism.  As the Global Counter-Terrorism Strategies affirms, women are increasingly valued as agents to prevent and counter-terrorism.  Women are active in civil society, engaged at familial and communal level and have access to the contexts where violence is brewing and emerging.  CVE and PVE strategies now consistently invoke women.  Funding has followed the invocation. But the invocation tends to be a one-way street.  Counter-terrorism/Countering Violent Extremism and Preventing Violent Extremism strategies run extra-ordinary risks of commodifying women, exposing them to extreme violence and retaliation, defining them as ‘agents’ of foreign agendas and inherently untrustworthy.  In Preventing Violent Extremism and Countering Violent Extremism parlance, human rights as a value or a discourse hardly appears.  Yet, as UNDP’s recent transformative study affirms, rights deprivations and rule of law deficits are at the heart of radicalization pathways.</w:t>
      </w:r>
      <w:r>
        <w:rPr>
          <w:rStyle w:val="FootnoteCharacters"/>
          <w:rStyle w:val="FootnoteAnchor"/>
        </w:rPr>
        <w:footnoteReference w:id="10"/>
      </w:r>
      <w:r>
        <w:rPr/>
        <w:t xml:space="preserve">  All to say, that women’s active roles in counter-terrorism have to be a genuinely autonomous, grounded in recognizing the dignity and worth of the individual, and the community she represented, not a means to an end.  Rights -- including the sustained violations of women’s rights -- are part of the terrain the sustains extremism in all its forms.  Recognizing the interdependence of rights and security – moving away from the ill-conceived metaphors of balancing and trade-offs, is a means to firmly reinsert rights, including women’s rights in the fulcrum of the security nexus.</w:t>
      </w:r>
    </w:p>
    <w:p>
      <w:pPr>
        <w:pStyle w:val="Normal"/>
        <w:jc w:val="both"/>
        <w:rPr/>
      </w:pPr>
      <w:r>
        <w:rPr/>
      </w:r>
    </w:p>
    <w:p>
      <w:pPr>
        <w:pStyle w:val="Normal"/>
        <w:jc w:val="both"/>
        <w:rPr/>
      </w:pPr>
      <w:r>
        <w:rPr/>
        <w:t>These are in my view some of the challenges we face, and I look forward to exploring them further.</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ohchr.org/Documents/Issues/Terrorism/A_72_43280_EN.pdf</w:t>
      </w:r>
    </w:p>
  </w:footnote>
  <w:footnote w:id="3">
    <w:p>
      <w:pPr>
        <w:pStyle w:val="Footnote"/>
        <w:rPr/>
      </w:pPr>
      <w:r>
        <w:rPr>
          <w:rStyle w:val="FootnoteCharacters"/>
        </w:rPr>
        <w:footnoteRef/>
      </w:r>
      <w:r>
        <w:rPr/>
        <w:t xml:space="preserve"> </w:t>
      </w:r>
      <w:r>
        <w:rPr>
          <w:rFonts w:cs="Times New Roman" w:ascii="Times New Roman" w:hAnsi="Times New Roman"/>
        </w:rPr>
        <w:t xml:space="preserve">See Report of the Special Rapporteur on the Promotion and Protection of Human Rights and Fundamental Freedoms while Countering Terrorism, UN Doc. A/64/211 (Aug. 3, 2009), </w:t>
      </w:r>
      <w:hyperlink r:id="rId1">
        <w:r>
          <w:rPr>
            <w:rStyle w:val="InternetLink"/>
            <w:rFonts w:cs="Times New Roman" w:ascii="Times New Roman" w:hAnsi="Times New Roman"/>
          </w:rPr>
          <w:t>http://www.chrgj.org/projects/docs/A64211.pdf</w:t>
        </w:r>
      </w:hyperlink>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lowed by </w:t>
      </w:r>
      <w:r>
        <w:rPr>
          <w:rFonts w:eastAsia="Times New Roman" w:cs="Times New Roman" w:ascii="Times New Roman" w:hAnsi="Times New Roman"/>
          <w:color w:val="222222"/>
          <w:sz w:val="20"/>
          <w:szCs w:val="20"/>
          <w:shd w:fill="FFFFFF" w:val="clear"/>
          <w:lang w:bidi="he-IL"/>
        </w:rPr>
        <w:t>1820 (2009); 1888 (2009); 1889 (2010); 1960 (2011); 2106 (2013); 2122 (2013) and 2242 (2015).</w:t>
      </w:r>
    </w:p>
  </w:footnote>
  <w:footnote w:id="5">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un.org/counterterrorism/ctitf/en/working-groups</w:t>
        </w:r>
      </w:hyperlink>
      <w:r>
        <w:rPr>
          <w:rFonts w:cs="Times New Roman" w:ascii="Times New Roman" w:hAnsi="Times New Roman"/>
        </w:rPr>
        <w:t xml:space="preserve"> [note with the establishment of the Global Counter-Terrorism Coordination Compact the Working Groups are regulated through the Compac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un.org/sc/ctc/news/2018/12/27/security-council-counter-terrorism-committee-adopts-addenda-principles-foreign-fighters/</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st recently the combined GA Resolution on Terrorism and Human Rights (</w:t>
      </w:r>
      <w:r>
        <w:rPr>
          <w:rFonts w:eastAsia="Times New Roman" w:cs="Times New Roman" w:ascii="Times New Roman" w:hAnsi="Times New Roman"/>
          <w:color w:val="222222"/>
          <w:sz w:val="20"/>
          <w:szCs w:val="20"/>
          <w:shd w:fill="FFFFFF" w:val="clear"/>
          <w:lang w:bidi="he-IL"/>
        </w:rPr>
        <w:t>A/RES/73/174)</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onnuala Ní Aoláin, </w:t>
      </w:r>
      <w:r>
        <w:rPr>
          <w:rFonts w:cs="Times New Roman" w:ascii="Times New Roman" w:hAnsi="Times New Roman"/>
          <w:i/>
          <w:iCs/>
          <w:sz w:val="20"/>
          <w:szCs w:val="20"/>
        </w:rPr>
        <w:t xml:space="preserve">The War on Terror and Extremism: Assessing the Relevance of the Women, Peace and Security Agenda </w:t>
      </w:r>
      <w:r>
        <w:rPr>
          <w:rFonts w:cs="Times New Roman" w:ascii="Times New Roman" w:hAnsi="Times New Roman"/>
          <w:sz w:val="20"/>
          <w:szCs w:val="20"/>
        </w:rPr>
        <w:t>International Affairs 275-291 (201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onnuala Ní Aoláin</w:t>
      </w:r>
      <w:r>
        <w:rPr>
          <w:rFonts w:eastAsia="Times New Roman" w:cs="Times New Roman" w:ascii="Times New Roman" w:hAnsi="Times New Roman"/>
          <w:color w:val="000000"/>
        </w:rPr>
        <w:t>, How Can States Counter Terrorism While Protecting Human Rights? Ohio Northern Univerity Law Review (2019 forthcoming)</w:t>
      </w:r>
    </w:p>
  </w:footnote>
  <w:footnote w:id="10">
    <w:p>
      <w:pPr>
        <w:pStyle w:val="Footnote"/>
        <w:rPr/>
      </w:pPr>
      <w:r>
        <w:rPr>
          <w:rStyle w:val="FootnoteCharacters"/>
        </w:rPr>
        <w:footnoteRef/>
      </w:r>
      <w:r>
        <w:rPr/>
        <w:t xml:space="preserve"> </w:t>
      </w:r>
      <w:r>
        <w:rPr/>
        <w:t xml:space="preserve">UNDP, Pathways to Extremism in Africa (2017) found at </w:t>
      </w:r>
      <w:hyperlink r:id="rId3">
        <w:r>
          <w:rPr>
            <w:rStyle w:val="InternetLink"/>
          </w:rPr>
          <w:t>https://journey-to-extremism.undp.org/content/downloads/UNDP-JourneyToExtremism-report-2017-english.pdf</w:t>
        </w:r>
      </w:hyperlink>
      <w:r>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gj.org/projects/docs/A64211.pdf" TargetMode="External"/><Relationship Id="rId2" Type="http://schemas.openxmlformats.org/officeDocument/2006/relationships/hyperlink" Target="https://www.un.org/counterterrorism/ctitf/en/working-groups" TargetMode="External"/><Relationship Id="rId3" Type="http://schemas.openxmlformats.org/officeDocument/2006/relationships/hyperlink" Target="https://journey-to-extremism.undp.org/content/downloads/UNDP-JourneyToExtremism-report-2017-engl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29:00Z</dcterms:created>
  <dc:creator>Fionnuala Ni Aolain</dc:creator>
  <dc:description/>
  <cp:keywords/>
  <dc:language>en-US</dc:language>
  <cp:lastModifiedBy>Fionnuala Ni Aolain</cp:lastModifiedBy>
  <dcterms:modified xsi:type="dcterms:W3CDTF">2019-02-04T00:29:00Z</dcterms:modified>
  <cp:revision>2</cp:revision>
  <dc:subject/>
  <dc:title>Remarks Council Foreign Relations</dc:title>
</cp:coreProperties>
</file>