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cept Note</w:t>
      </w:r>
    </w:p>
    <w:p>
      <w:pPr>
        <w:pStyle w:val="Normal"/>
        <w:jc w:val="center"/>
        <w:rPr/>
      </w:pPr>
      <w:r>
        <w:rPr>
          <w:rFonts w:cs="Times New Roman" w:ascii="Times New Roman" w:hAnsi="Times New Roman"/>
          <w:sz w:val="24"/>
          <w:szCs w:val="24"/>
        </w:rPr>
        <w:t>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ssion of the Board of Trustees of the UN Voluntary Fund for Victims of Tortu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of the Fund</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sz w:val="28"/>
          <w:szCs w:val="28"/>
        </w:rPr>
        <w:t>Public Event on redress and rehabilitation of children and adolescent victims of torture and the intergenerational transmission of trau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riday, 8 April 2016, 11 a.m. - 1 p.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i/>
          <w:sz w:val="24"/>
          <w:szCs w:val="24"/>
          <w:lang w:val="fr-FR"/>
        </w:rPr>
        <w:t>Salle XII, Palais des Nations, Geneva</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United Nations work reveals that there are several thousands of child and adolescent victims of torture every year, either as primary victims or through the torture and ill-treatment endured by their family members or loved-ones. Torture and ill-treatment render children and adolescents particularly vulnerable. It has been recognized that persons below the age of eighteen may experience physical and psychological suffering differently than adults. Enduring torture at a young age causes physical, psychological, social and developmental challenges at a critical stage of a person’s development, which may have life-long consequences, if adequate rehabilitation is not rece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large body of research shows that trauma can also be transmitted from torture victims to their children and future generations. This process, called </w:t>
      </w:r>
      <w:r>
        <w:rPr>
          <w:rFonts w:cs="Times New Roman" w:ascii="Times New Roman" w:hAnsi="Times New Roman"/>
          <w:i/>
          <w:sz w:val="24"/>
          <w:szCs w:val="24"/>
        </w:rPr>
        <w:t>inter-generational transmission of trauma,</w:t>
      </w:r>
      <w:r>
        <w:rPr>
          <w:rFonts w:cs="Times New Roman" w:ascii="Times New Roman" w:hAnsi="Times New Roman"/>
          <w:sz w:val="24"/>
          <w:szCs w:val="24"/>
        </w:rPr>
        <w:t xml:space="preserve"> has the potential to perpetuate long-term effects of torture in families as well as in society in general. In addition to the physical effects of torture, emotional trauma symptoms in parents such as traumatic reliving, emotional numbing and dissociative phenomena can become impediments to the child’s well-being and harmonious development. Specific measures need to be adopted in order to prevent and address this phenomen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ver the last 35 years</w:t>
      </w:r>
      <w:r>
        <w:rPr>
          <w:rFonts w:cs="Times New Roman" w:ascii="Times New Roman" w:hAnsi="Times New Roman"/>
          <w:sz w:val="24"/>
          <w:szCs w:val="24"/>
        </w:rPr>
        <w:t xml:space="preserve">, the United Nations Voluntary Fund for Victims of Torture has channelled financial assistance for over US$ 168 million to more than 620 organisations worldwide providing medical, psychological, humanitarian, social and legal rehabilitation services to victims of torture and their family members. Each year, around 50,000 victims of torture and their family members, including children and adolescents, are provided assistance worldwide by specialized non-governmental entities and rehabilitation centres supported by the Fund in all regions of the world.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sz w:val="24"/>
          <w:szCs w:val="24"/>
        </w:rPr>
        <w:t>At its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ssion on 6-7 April 2016, the Board of Trustees of the Fund will hold an expert workshop with a number of expert practitioners and care-givers working in projects supported by the Fund in the field of assistance to children and adolescents victims of torture, as well as selected Treaty Body experts and representatives from UN agenc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 the context of the session, a Public Meeting will be organized on 8 April, open to all Permanent Missions, civil society actors, other stakeholders and media based in Geneva to feature the expertise in assisting children and adolescent victims of and/or affected by torture of the projects that the Fund suppor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event, in the format of a panel discussion, wi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mphasise the value of redress for and the rehabilitation of victims of torture as a core component in the fight against torture, in particular its impact on children and adolescen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esent the experiences of the grantees of the United Nations Voluntary Fund for Victims of Torture on the rehabilitation of children and adolescents and on the prevention and measures taken to address the inter-generational transmission of trauma, showcasing concrete projects and actions on the groun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elebrate the achievements of the Fund in its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including through the launch of a new publication: </w:t>
      </w:r>
      <w:r>
        <w:rPr>
          <w:rFonts w:cs="Times New Roman" w:ascii="Times New Roman" w:hAnsi="Times New Roman"/>
          <w:b/>
          <w:sz w:val="24"/>
          <w:szCs w:val="24"/>
        </w:rPr>
        <w:t>“From Horror to Healing: A life-saving journey supported by the UN Fund for Victims of Tortur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nellis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r. Zeid Ra'ad Al Hussein, High Commissioner for Human Righ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rustees of the UN Fund for Victims of Tortu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vention against Torture Initiative (CTI) TB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r. Jorge Barudy, Director and Founder of EXIL – Spai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s. Anette Carnelmalm, Head of the Swedish Red Cross Center for Victims of Torture and War – Swede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s. Sana Hamzeh, Director of Clinical Services and Founder of RESTART – Leban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s. Piya Muquit, Executive Director of the Justice Center – Hong Kong, Chi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r. Paul Orieny, Clinical Advisor for Mental Health of The Center for Victims of Torture (CVT) – United States of Americ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nterpretation in English, French, Spanish </w:t>
      </w:r>
      <w:r>
        <w:rPr>
          <w:rFonts w:cs="Times New Roman" w:ascii="Times New Roman" w:hAnsi="Times New Roman"/>
          <w:sz w:val="24"/>
          <w:szCs w:val="24"/>
        </w:rPr>
        <w:t>will be provided</w:t>
      </w:r>
      <w:r>
        <w:rPr>
          <w:rFonts w:cs="Times New Roman" w:ascii="Times New Roman" w:hAnsi="Times New Roman"/>
          <w:b/>
          <w:sz w:val="24"/>
          <w:szCs w:val="24"/>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ahoma" w:hAnsi="Tahoma" w:cs="Tahoma"/>
      <w:b w:val="false"/>
      <w:bCs w:val="false"/>
      <w:i w:val="false"/>
      <w:iCs w:val="false"/>
      <w:caps w:val="false"/>
      <w:smallCaps w:val="false"/>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49:00Z</dcterms:created>
  <dc:creator>Astrid Melchner</dc:creator>
  <dc:description/>
  <cp:keywords/>
  <dc:language>en-US</dc:language>
  <cp:lastModifiedBy>Laura DOLCI-KANAAN</cp:lastModifiedBy>
  <cp:lastPrinted>2015-02-17T14:32:00Z</cp:lastPrinted>
  <dcterms:modified xsi:type="dcterms:W3CDTF">2016-03-16T10:52:00Z</dcterms:modified>
  <cp:revision>4</cp:revision>
  <dc:subject/>
  <dc:title>Concept note 43rd sess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27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