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rFonts w:cs="Times New Roman" w:ascii="Times New Roman" w:hAnsi="Times New Roman"/>
          <w:b/>
          <w:sz w:val="28"/>
          <w:szCs w:val="28"/>
        </w:rPr>
        <w:t>CHALLENGES AND DILEMAS ENCOUNTERED BY THE NATIONAL RAPPORTEURS ON TRAFFICKING IN PERSONS AND EQUIVALENT MECHANISMS IN THE COURSE OF THEIR WORK. THE UGANDA EXPERIENCE.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MAY 2014, BANGKOK, THAILAND.</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NTRODUCTION </w:t>
      </w:r>
    </w:p>
    <w:p>
      <w:pPr>
        <w:pStyle w:val="Normal"/>
        <w:spacing w:lineRule="auto" w:line="240" w:before="0" w:after="20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Uganda is serving as a source, transit and destination country for human trafficking victims, at the national and transnational levels. </w:t>
      </w:r>
    </w:p>
    <w:p>
      <w:pPr>
        <w:pStyle w:val="Normal"/>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 w:hanging="0"/>
        <w:contextualSpacing/>
        <w:jc w:val="both"/>
        <w:rPr/>
      </w:pPr>
      <w:r>
        <w:rPr>
          <w:rFonts w:cs="Times New Roman" w:ascii="Times New Roman" w:hAnsi="Times New Roman"/>
          <w:sz w:val="28"/>
          <w:szCs w:val="28"/>
        </w:rPr>
        <w:t xml:space="preserve">The Uganda Parliament enacted a domestic law, called the </w:t>
      </w:r>
      <w:r>
        <w:rPr>
          <w:rFonts w:cs="Times New Roman" w:ascii="Times New Roman" w:hAnsi="Times New Roman"/>
          <w:b/>
          <w:sz w:val="28"/>
          <w:szCs w:val="28"/>
        </w:rPr>
        <w:t>Prevention of Trafficking in Persons (PTIP) Act</w:t>
      </w:r>
      <w:r>
        <w:rPr>
          <w:rFonts w:cs="Times New Roman" w:ascii="Times New Roman" w:hAnsi="Times New Roman"/>
          <w:sz w:val="28"/>
          <w:szCs w:val="28"/>
        </w:rPr>
        <w:t xml:space="preserve"> 2009. This law provides for the prohibition of trafficking in persons, creation of offences, prosecution and punishment of offenders, prevention of trafficking in persons, protection of victims of trafficking in persons, and for other related matters. This law was made in line with the basic principles of the Palermo Protocol of 2000. </w:t>
      </w:r>
    </w:p>
    <w:p>
      <w:pPr>
        <w:pStyle w:val="Normal"/>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 w:hanging="0"/>
        <w:contextualSpacing/>
        <w:jc w:val="both"/>
        <w:rPr/>
      </w:pPr>
      <w:r>
        <w:rPr>
          <w:rFonts w:cs="Times New Roman" w:ascii="Times New Roman" w:hAnsi="Times New Roman"/>
          <w:sz w:val="28"/>
          <w:szCs w:val="28"/>
        </w:rPr>
        <w:t xml:space="preserve">Section 21 of the PTIP Act 2009 empowers the Minister of Internal Affairs to designate an office to be responsible for coordination, monitoring and oversee the implementation of the Act. This office was formed in March 2012. Among other issues, this office serves as the National Rapporteurs on issues related to trafficking in persons (TIP). </w:t>
      </w:r>
    </w:p>
    <w:p>
      <w:pPr>
        <w:pStyle w:val="Normal"/>
        <w:spacing w:lineRule="auto" w:line="240"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THE STRUCTURE AND FUNCTIONS OF THE COORDINATION OFFICE TO COUNTER  TRAFFICKING IN PERSONS (COCTIP)</w:t>
      </w:r>
    </w:p>
    <w:p>
      <w:pPr>
        <w:pStyle w:val="Normal"/>
        <w:spacing w:lineRule="auto" w:line="240" w:before="0" w:after="20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Coordination Office is composed of an Inter-Ministerial Task Force, with membership from 15 Ministries, Departments and Agencies (MDAs), including representatives of the Coalition of Civil Societies against Trafficking in persons. The Task Force carries out several strategic functions including the following:- </w:t>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formulate comprehensive and integrated programs to prevent and suppress TIP</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prepare National Plan of Action on prohibition of TIP</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develop measures and policies to protect, assist and support victims of TIP</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establish a national data bank on cases of trafficking in persons</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engage in consultation, coordination, cooperation and advocacy to advance the objects of the Act</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initiate training and awareness of TIP and the counter trafficking measures available</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propose rules and regulations for effective implementation of the Act</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o carry out any other activities as are necessary in support of the implementation of counter human trafficking activiti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UCCESSES OF THE COORDINATION OFFICE</w:t>
      </w:r>
    </w:p>
    <w:p>
      <w:pPr>
        <w:pStyle w:val="Normal"/>
        <w:spacing w:lineRule="auto" w:line="240" w:before="0" w:after="20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200"/>
        <w:ind w:left="720" w:hanging="270"/>
        <w:contextualSpacing/>
        <w:jc w:val="both"/>
        <w:rPr/>
      </w:pPr>
      <w:r>
        <w:rPr>
          <w:rFonts w:cs="Times New Roman" w:ascii="Times New Roman" w:hAnsi="Times New Roman"/>
          <w:sz w:val="28"/>
          <w:szCs w:val="28"/>
        </w:rPr>
        <w:t xml:space="preserve">Since its formation, the Coordination office has provided a central focal point for consultations, coordination, and review of the prevailing situation, information analysis, data records, victim protection, investigations, prosecutions, advocacy and preventive strategies, including sensitization against TIP in Uganda. </w:t>
      </w:r>
    </w:p>
    <w:p>
      <w:pPr>
        <w:pStyle w:val="Normal"/>
        <w:numPr>
          <w:ilvl w:val="0"/>
          <w:numId w:val="1"/>
        </w:numPr>
        <w:spacing w:lineRule="auto" w:line="240" w:before="0" w:after="200"/>
        <w:ind w:left="720" w:hanging="270"/>
        <w:contextualSpacing/>
        <w:jc w:val="both"/>
        <w:rPr>
          <w:rFonts w:ascii="Times New Roman" w:hAnsi="Times New Roman" w:cs="Times New Roman"/>
          <w:sz w:val="28"/>
          <w:szCs w:val="28"/>
        </w:rPr>
      </w:pPr>
      <w:r>
        <w:rPr>
          <w:rFonts w:cs="Times New Roman" w:ascii="Times New Roman" w:hAnsi="Times New Roman"/>
          <w:sz w:val="28"/>
          <w:szCs w:val="28"/>
        </w:rPr>
        <w:t xml:space="preserve">A number of national strategic documents have been developed, including a draft five years’ National Action Plan (NAP) to combat TIP in Uganda; a Standard Operating Procedure (SOP) for the stakeholder members; a National Awareness Strategy on prevention of TIP; several joint training programs and Operations. </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ome recommendations for operational and strategic action have been made to the concerned stakeholder members, including review of the existing laws, regulations and guidelines related to employment, children affairs, scholarships, child adoption and donation of body organs. </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ll the respective stakeholder members have been re-activated to enhance the required attention to the challenges of TIP and the public is more aware about the existence and dangers of TIP, as exemplified from the many reports registered in the year 2013:- </w:t>
      </w:r>
    </w:p>
    <w:p>
      <w:pPr>
        <w:pStyle w:val="Normal"/>
        <w:spacing w:lineRule="auto" w:line="240" w:before="0" w:after="200"/>
        <w:ind w:left="11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70" w:hanging="0"/>
        <w:contextualSpacing/>
        <w:jc w:val="both"/>
        <w:rPr/>
      </w:pPr>
      <w:r>
        <w:rPr>
          <w:rFonts w:eastAsia="Times New Roman" w:cs="Times New Roman" w:ascii="Times New Roman" w:hAnsi="Times New Roman"/>
          <w:b/>
          <w:sz w:val="28"/>
          <w:szCs w:val="28"/>
        </w:rPr>
        <w:t xml:space="preserve">Table 1: 2013 Registered Victims of Internal &amp; Transnational Trafficking </w:t>
      </w:r>
    </w:p>
    <w:p>
      <w:pPr>
        <w:pStyle w:val="Normal"/>
        <w:spacing w:lineRule="auto" w:line="240" w:before="0" w:after="200"/>
        <w:ind w:left="117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894"/>
        <w:gridCol w:w="941"/>
        <w:gridCol w:w="1003"/>
        <w:gridCol w:w="1056"/>
        <w:gridCol w:w="955"/>
        <w:gridCol w:w="880"/>
        <w:gridCol w:w="923"/>
        <w:gridCol w:w="1003"/>
        <w:gridCol w:w="1056"/>
        <w:gridCol w:w="865"/>
      </w:tblGrid>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ernal Trafficking in Persons</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ansnational Trafficking in Person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ul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ults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ldr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ale Childre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ul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ults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ldr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ale Childre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9</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CHALLENGES OF THE COORDINATION OFFICE</w:t>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ocess of implementing the recommended action is slow due to competing priorities amongst the respective concerned stakeholder MDAs. Some MDAs have other issues they consider as priorities compared to TIP. </w:t>
      </w:r>
    </w:p>
    <w:p>
      <w:pPr>
        <w:pStyle w:val="Normal"/>
        <w:numPr>
          <w:ilvl w:val="0"/>
          <w:numId w:val="4"/>
        </w:numPr>
        <w:spacing w:lineRule="auto" w:line="240"/>
        <w:jc w:val="both"/>
        <w:rPr/>
      </w:pPr>
      <w:r>
        <w:rPr>
          <w:rFonts w:eastAsia="Times New Roman" w:cs="Times New Roman" w:ascii="Times New Roman" w:hAnsi="Times New Roman"/>
          <w:sz w:val="28"/>
          <w:szCs w:val="28"/>
        </w:rPr>
        <w:t xml:space="preserve">There is a challenge of optimum utilization of the available limited resources whereby each of the respective stakeholder members are supposed to allocate human and non human resources for related services, i.e. protection of victims by the Police, Ministry of Gender, Labour and Social Development (MoGLSD) and some Civil Society Organizations (CSOs). </w:t>
      </w:r>
    </w:p>
    <w:p>
      <w:pPr>
        <w:pStyle w:val="Normal"/>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llenge of capacity building of scattered members of the stakeholder MDAs and development of specialized personnel due to competing core functions of the respective MDAs. Many of the personnel have other core functions and TIP issues are simply added tasks and some of them are transferred to other internal departments irrespective of the training and experience they could have achieved in managing TIP issues. </w:t>
      </w:r>
    </w:p>
    <w:p>
      <w:pPr>
        <w:pStyle w:val="Normal"/>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ordination Office has no command and control over the staff from the respective MDAs who are participating in the counter TIP activities. </w:t>
      </w:r>
    </w:p>
    <w:p>
      <w:pPr>
        <w:pStyle w:val="Normal"/>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fficking in persons is not fully understood by the majority of Ugandans, including some of the senior citizens of the country. </w:t>
      </w:r>
    </w:p>
    <w:p>
      <w:pPr>
        <w:pStyle w:val="Normal"/>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ganda government has not yet developed sufficient capacity to provide all the required assistance for the victims. This has affected their cooperation with the enforcement and prosecution agencies, leading to low levels of successful prosecutions. </w:t>
      </w:r>
    </w:p>
    <w:p>
      <w:pPr>
        <w:pStyle w:val="Normal"/>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challenge of exchange of information and requests for the necessary assistance from almost all the destination and transit countries due to absence of official diplomatic arrangements.  </w:t>
      </w:r>
    </w:p>
    <w:p>
      <w:pPr>
        <w:pStyle w:val="Normal"/>
        <w:spacing w:lineRule="auto" w:line="240" w:before="0" w:after="200"/>
        <w:ind w:left="45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WAY FORWARD </w:t>
      </w:r>
    </w:p>
    <w:p>
      <w:pPr>
        <w:pStyle w:val="Normal"/>
        <w:spacing w:lineRule="auto" w:line="240" w:before="0" w:after="20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intend to strengthen the national coordination system which is being developed through review of some national policies and laws. </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We also intend to enhance advocacy to attract the desired attention of the respective policy makers in order to win reasonable budgets for the counter human trafficking activities. </w:t>
      </w:r>
    </w:p>
    <w:p>
      <w:pPr>
        <w:pStyle w:val="Normal"/>
        <w:numPr>
          <w:ilvl w:val="0"/>
          <w:numId w:val="5"/>
        </w:numPr>
        <w:spacing w:lineRule="auto" w:line="240" w:before="0" w:after="200"/>
        <w:contextualSpacing/>
        <w:jc w:val="both"/>
        <w:rPr/>
      </w:pPr>
      <w:r>
        <w:rPr>
          <w:rFonts w:cs="Times New Roman" w:ascii="Times New Roman" w:hAnsi="Times New Roman"/>
          <w:sz w:val="28"/>
          <w:szCs w:val="28"/>
        </w:rPr>
        <w:t xml:space="preserve">We are looking at the possibilities of turning the Coordination Office into a one stop point Operational Agency for all the Counter human trafficking activities, to enhance command and control; harmonization of resource mobilization and utilization; national data collection; investigation and prosecution of offenders; protection of victims and preventive strategies.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ONCLUSION </w:t>
      </w:r>
    </w:p>
    <w:p>
      <w:pPr>
        <w:pStyle w:val="Normal"/>
        <w:spacing w:lineRule="auto" w:line="240" w:before="0" w:after="20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t>Although we have put in place national coordination systems and structures as stated in my presentation, we appreciates the offer given to us to attend this Workshop as yet another opportunity for us to learn other best practices which we can use to improve upon our existing systems, and I am here to learn and take home new innovative messages, accordingly.</w:t>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t>I THANK YOU.</w:t>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t>Baguma Benda (bendaba@gmail.com)</w:t>
      </w:r>
    </w:p>
    <w:p>
      <w:pPr>
        <w:pStyle w:val="Normal"/>
        <w:spacing w:lineRule="auto" w:line="240" w:before="0" w:after="200"/>
        <w:ind w:left="45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0" w:hanging="720"/>
      </w:pPr>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54:00Z</dcterms:created>
  <dc:creator>upf</dc:creator>
  <dc:description/>
  <dc:language>en-US</dc:language>
  <cp:lastModifiedBy>Tropix</cp:lastModifiedBy>
  <cp:lastPrinted>2014-05-15T16:59:00Z</cp:lastPrinted>
  <dcterms:modified xsi:type="dcterms:W3CDTF">2014-05-21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27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