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Second Consultative Meeting on Strengthening Partnerships with</w:t>
      </w:r>
    </w:p>
    <w:p>
      <w:pPr>
        <w:pStyle w:val="Normal"/>
        <w:ind w:left="357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National Rapporteurs on Trafficking in Persons and Equivalent Mechanisms</w:t>
      </w:r>
    </w:p>
    <w:p>
      <w:pPr>
        <w:pStyle w:val="Normal"/>
        <w:ind w:left="357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1-22 May 2014</w:t>
      </w:r>
    </w:p>
    <w:p>
      <w:pPr>
        <w:pStyle w:val="Normal"/>
        <w:ind w:left="357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Fonts w:eastAsia="Calibri"/>
          <w:b/>
          <w:sz w:val="22"/>
          <w:szCs w:val="22"/>
        </w:rPr>
        <w:t>Chatrium Residence Sathon, 291 Soi Naradhiwas, Rajanagarindra 24, New Sathon</w:t>
      </w:r>
    </w:p>
    <w:p>
      <w:pPr>
        <w:pStyle w:val="Normal"/>
        <w:ind w:left="357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Road, Bangkok 10120, Thailand</w:t>
      </w:r>
    </w:p>
    <w:p>
      <w:pPr>
        <w:pStyle w:val="Normal"/>
        <w:ind w:left="357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List of Participants</w:t>
      </w:r>
    </w:p>
    <w:p>
      <w:pPr>
        <w:pStyle w:val="Normal"/>
        <w:ind w:left="357" w:hanging="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s. Shaima Najem, Third Secretary, International Organizations Directorate, Ministry of Foreign Affairs, Bahrain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s. Fernanda dos Anjos, Director, Department of Justice and Coordinator, National Policy for Combatting Trafficking in Persons, Ministry of Justice, Brazil 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H.E. Madam Arun San, Chair of COMMIT Taskforce, and Secretary of State, Ministry of Women’s Affairs, Cambodia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r. Chen Shiqu, Head of the Office, Combatting against Human Trafficking, Criminal Investigation Department, Ministry of Public Security, China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s. Lina Arbelaez, Minister Advisor, Director of Labour, Equity Group, Ministry of Labour Colombia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s. Venla Roth, Senior officer, Office of the National Rapporteur on Trafficking in Human Beings/Ombudsman for Minorities, Finland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s. Praveen Kumari Singh,</w:t>
        <w:tab/>
        <w:t>Director, Anti-trafficking cell, Ministry of Home Affairs, India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r. R. Hamid Patilima, Anti-trafficking task force team coordinated by the Ministry for Women's Empowerment and Children's Protection, Indonesia</w:t>
        <w:tab/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s. Merav Shmueli, Acting Government Coordinator of the Battle against Trafficking in Persons in the Ministry of Justice, Israel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r. Dimitrijs Trofimovs, Director, Sectoral Policy Department, National Co-ordinator for Combating Trafficking in Human Beings, Latvia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s. Thoummaly Vongphachanh, Director, Counselling and protection center for Women and Children, Lao PDR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s. Syuhaida Abdul Wahab Zen, Deputy Undersecretary, Secretariat for Trafficking in persons, International Division, Ministry of Home Affairs, Malaysia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s. Engku Norazilah E. Abdullah, Assistant Secretary, Secretariat for Trafficking in Persons, International Division, Ministry of Home Affairs, Malaysia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s. Nur Afida Zahazmi, Assistant Secretary Multilateral Security Division, Ministry of Foreign Affairs, Malaysia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r. Gerardo Prato, Ambassador of Uruguay, Malaysia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s. Mercedes Pelaez Ferrusca, Director General for Human Rights, Ministry of the Interior, Mexico 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r. Seddafi Abdelatif, Embassy of the Kingdom of Morocco in Thailand, Morocco 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. Abderrazzak Rouwane, Secretary General, Inter-Ministerial Delegation for Human Rights, Morocco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rig. Gen. Win Naing Tun, Head of Myanmar COMMIT Taskforce; Head of Anti-Trafficking in Persons Division, Myanmar Police Force, Ministry of Home Affairs, Myanmar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r. Shree Ram Adhikari, In-charge of International Desk, National Human Rights Commission, Nepal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s. Manju Khatiwada Senior Human Rights Officer, National Human Rights Commission, Nepal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r. Godwin E. Morka, Assistant Director, Research and Programme Development, National Agency for the Prohibition of Traffic in Persons and Other Related Matters, Nigeria 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s. Darlene R Pajarito, Assistant city prosecutor, Department of Justice, Philippines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r Adrian Petrescu, National Agency Against Trafficking in Persons, Romania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/>
          <w:sz w:val="22"/>
          <w:szCs w:val="22"/>
        </w:rPr>
        <w:t>Mr. Khamis Alkaabi, Ministry of Interior, Member, National Committee to combat trafficking in persons, UAE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/>
          <w:sz w:val="22"/>
          <w:szCs w:val="22"/>
        </w:rPr>
        <w:t>Mr. Ahmed Bahaddin Khier, Member, National Committee to combat trafficking in persons, UAE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s. Sara Shohail, Member, National Committee to combat trafficking in persons, and General Director,  Ewaa Shelter, UAE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r. Benda Baguma, Office of the president, member of National Anti-trafficking Task force, Uganda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r. Le Van Chuong, Deputy Administrator, Steering Office on Anti-drug and Crime, Ministry of Public Security, Vietnam</w:t>
      </w:r>
    </w:p>
    <w:p>
      <w:pPr>
        <w:pStyle w:val="Normal"/>
        <w:spacing w:lineRule="auto" w:line="276" w:before="240" w:after="480"/>
        <w:ind w:left="1080" w:hanging="0"/>
        <w:rPr>
          <w:i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N,  International and Regional organizations  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s. Kanda Vajrabhaya, Thailand representative, ASEAN Commission on the Promotion and Protection of the Rights of Women and Children (ACWC)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r. Garcia Robles Fernando, Coordinator, Anti-Trafficking in Persons, Organization of American States (OAS)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s. Joy Ngozi Ezeilo, UN Special Rapporteur on Trafficking in Persons, Especially Women and Children 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s. Annette Lyth, Regional Project Manager, United Nations Action for Cooperation against Trafficking in persons (UNACT)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r. Lim Tith National project Coordinator, UNCAT, Cambodia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s. He Yunxiao, National project Coordinator, UNCAT, China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s. Xoukiet Panyanouvong National Project Coordinator, UNACT, Lao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/>
          <w:sz w:val="22"/>
          <w:szCs w:val="22"/>
        </w:rPr>
        <w:t>Mr. Sebastian Baumeister, United Nations Office on Drugs &amp; Crime (UNODC), Regional Office in Bangkok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/>
          <w:sz w:val="22"/>
          <w:szCs w:val="22"/>
        </w:rPr>
        <w:t>Ms. Szilvia Petkov, Crime Prevention and Criminal Justice Officer, Human Trafficking and Migrant Smuggling Section, Organized Crime and Illicit Trafficking Branch, United Nations Office on Drugs &amp; Crime (UNODC)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r. Laurent Meillan, Officer in Charge, Office of the UN High Commissioner for Human Rights (OHCHR), Regional Office in Bangkok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s. Federica Donati, Coordinator, Equality, Non-discrimination and Participation Unit, Special Procedures Branch, Office of the UN High Commissioner for Human Rights (OHCHR) </w:t>
      </w:r>
    </w:p>
    <w:p>
      <w:pPr>
        <w:pStyle w:val="Normal"/>
        <w:spacing w:lineRule="auto" w:line="276" w:before="240" w:after="48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s. Selma Vadala, Human rights officer, Equality, Non-discrimination and Participation Unit, Special Procedures Branch, Office of the UN High Commissioner for Human Rights (OHCHR)</w:t>
      </w:r>
    </w:p>
    <w:p>
      <w:pPr>
        <w:pStyle w:val="Normal"/>
        <w:spacing w:lineRule="auto" w:line="276" w:before="240" w:after="480"/>
        <w:ind w:left="142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284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spacing w:before="360" w:after="840"/>
      <w:rPr>
        <w:sz w:val="14"/>
        <w:szCs w:val="14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24460</wp:posOffset>
          </wp:positionV>
          <wp:extent cx="2464435" cy="450215"/>
          <wp:effectExtent l="0" t="0" r="0" b="0"/>
          <wp:wrapTight wrapText="bothSides">
            <wp:wrapPolygon edited="0">
              <wp:start x="-81" y="0"/>
              <wp:lineTo x="-81" y="21137"/>
              <wp:lineTo x="21600" y="21137"/>
              <wp:lineTo x="21600" y="0"/>
              <wp:lineTo x="-81" y="0"/>
            </wp:wrapPolygon>
          </wp:wrapTight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GB"/>
      </w:rPr>
      <w:tab/>
      <w:t xml:space="preserve">PAGE </w:t>
    </w:r>
    <w:r>
      <w:rPr>
        <w:sz w:val="14"/>
        <w:szCs w:val="14"/>
        <w:lang w:val="en-GB"/>
      </w:rPr>
      <w:fldChar w:fldCharType="begin"/>
    </w:r>
    <w:r>
      <w:rPr>
        <w:sz w:val="14"/>
        <w:szCs w:val="14"/>
        <w:lang w:val="en-GB"/>
      </w:rPr>
      <w:instrText xml:space="preserve"> PAGE </w:instrText>
    </w:r>
    <w:r>
      <w:rPr>
        <w:sz w:val="14"/>
        <w:szCs w:val="14"/>
        <w:lang w:val="en-GB"/>
      </w:rPr>
      <w:fldChar w:fldCharType="separate"/>
    </w:r>
    <w:r>
      <w:rPr>
        <w:sz w:val="14"/>
        <w:szCs w:val="14"/>
        <w:lang w:val="en-GB"/>
      </w:rPr>
      <w:t>3</w:t>
    </w:r>
    <w:r>
      <w:rPr>
        <w:sz w:val="14"/>
        <w:szCs w:val="14"/>
        <w:lang w:val="en-GB"/>
      </w:rPr>
      <w:fldChar w:fldCharType="end"/>
    </w:r>
  </w:p>
  <w:p>
    <w:pPr>
      <w:pStyle w:val="Normal"/>
      <w:rPr>
        <w:sz w:val="14"/>
        <w:szCs w:val="14"/>
        <w:lang w:val="en-GB"/>
      </w:rPr>
    </w:pPr>
    <w:r>
      <w:rPr>
        <w:sz w:val="14"/>
        <w:szCs w:val="14"/>
        <w:lang w:val="en-GB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680" w:after="60"/>
      <w:jc w:val="center"/>
      <w:rPr>
        <w:sz w:val="14"/>
        <w:szCs w:val="14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48285</wp:posOffset>
          </wp:positionV>
          <wp:extent cx="3962400" cy="723900"/>
          <wp:effectExtent l="0" t="0" r="0" b="0"/>
          <wp:wrapTight wrapText="bothSides">
            <wp:wrapPolygon edited="0">
              <wp:start x="-50" y="0"/>
              <wp:lineTo x="-50" y="21313"/>
              <wp:lineTo x="21600" y="21313"/>
              <wp:lineTo x="21600" y="0"/>
              <wp:lineTo x="-50" y="0"/>
            </wp:wrapPolygon>
          </wp:wrapTight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GB"/>
      </w:rPr>
      <w:t>HAUT-COMMISSARIAT AUX DROITS DE L’HOMME • OFFICE OF THE HIGH COMMISSIONER FOR HUMAN RIGHTS</w:t>
    </w:r>
  </w:p>
  <w:p>
    <w:pPr>
      <w:pStyle w:val="Header"/>
      <w:tabs>
        <w:tab w:val="clear" w:pos="720"/>
        <w:tab w:val="right" w:pos="3686" w:leader="none"/>
        <w:tab w:val="left" w:pos="5812" w:leader="none"/>
      </w:tabs>
      <w:jc w:val="center"/>
      <w:rPr>
        <w:sz w:val="14"/>
        <w:szCs w:val="14"/>
        <w:lang w:val="fr-CH"/>
      </w:rPr>
    </w:pPr>
    <w:r>
      <w:rPr>
        <w:sz w:val="14"/>
        <w:szCs w:val="14"/>
        <w:lang w:val="fr-CH"/>
      </w:rPr>
      <w:t>PALAIS DES NATIONS • 1211 GENEVA 10, SWITZERLAND</w:t>
    </w:r>
  </w:p>
  <w:p>
    <w:pPr>
      <w:pStyle w:val="Header"/>
      <w:tabs>
        <w:tab w:val="clear" w:pos="720"/>
        <w:tab w:val="right" w:pos="3686" w:leader="none"/>
        <w:tab w:val="left" w:pos="5812" w:leader="none"/>
      </w:tabs>
      <w:spacing w:before="80" w:after="360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www.ohchr.org • TEL:  +41 22 917 9000 • FAX:  +41 22 917 9008 • E-MAIL:  </w:t>
    </w:r>
    <w:hyperlink r:id="rId2">
      <w:r>
        <w:rPr>
          <w:rStyle w:val="InternetLink"/>
          <w:sz w:val="14"/>
          <w:szCs w:val="14"/>
          <w:lang w:val="en-US"/>
        </w:rPr>
        <w:t>registry@ohchr.org</w:t>
      </w:r>
    </w:hyperlink>
  </w:p>
  <w:p>
    <w:pPr>
      <w:pStyle w:val="Header"/>
      <w:tabs>
        <w:tab w:val="clear" w:pos="720"/>
        <w:tab w:val="right" w:pos="3686" w:leader="none"/>
        <w:tab w:val="left" w:pos="5812" w:leader="none"/>
      </w:tabs>
      <w:spacing w:before="80" w:after="360"/>
      <w:jc w:val="center"/>
      <w:rPr>
        <w:b/>
        <w:b/>
        <w:lang w:val="en-US"/>
      </w:rPr>
    </w:pPr>
    <w:r>
      <w:rPr>
        <w:b/>
        <w:lang w:val="en-US"/>
      </w:rPr>
      <w:t>Special Rapporteur on trafficking in persons, especially women and children</w:t>
    </w:r>
  </w:p>
  <w:p>
    <w:pPr>
      <w:pStyle w:val="Header"/>
      <w:tabs>
        <w:tab w:val="clear" w:pos="720"/>
        <w:tab w:val="right" w:pos="3686" w:leader="none"/>
        <w:tab w:val="left" w:pos="5812" w:leader="none"/>
      </w:tabs>
      <w:spacing w:before="80" w:after="360"/>
      <w:jc w:val="center"/>
      <w:rPr/>
    </w:pPr>
    <w:r>
      <w:rPr/>
      <w:drawing>
        <wp:inline distT="0" distB="0" distL="0" distR="0">
          <wp:extent cx="2265680" cy="443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3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9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n-GB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바탕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080" w:hanging="0"/>
    </w:pPr>
    <w:rPr>
      <w:sz w:val="14"/>
    </w:rPr>
  </w:style>
  <w:style w:type="paragraph" w:styleId="BlockText">
    <w:name w:val="Block Text"/>
    <w:basedOn w:val="Normal"/>
    <w:qFormat/>
    <w:pPr>
      <w:ind w:left="1" w:right="-57" w:hanging="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Ch">
    <w:name w:val="_ H _Ch"/>
    <w:basedOn w:val="Normal"/>
    <w:next w:val="Normal"/>
    <w:qFormat/>
    <w:pPr>
      <w:keepNext w:val="true"/>
      <w:keepLines/>
      <w:suppressAutoHyphens w:val="true"/>
      <w:spacing w:lineRule="exact" w:line="300"/>
      <w:outlineLvl w:val="0"/>
    </w:pPr>
    <w:rPr>
      <w:rFonts w:eastAsia="MS Mincho;ＭＳ 明朝"/>
      <w:b/>
      <w:spacing w:val="-2"/>
      <w:w w:val="103"/>
      <w:kern w:val="2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istry@ohchr.org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54:00Z</dcterms:created>
  <dc:creator/>
  <dc:description/>
  <cp:keywords/>
  <dc:language>en-US</dc:language>
  <cp:lastModifiedBy/>
  <dcterms:modified xsi:type="dcterms:W3CDTF">2014-05-28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3934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