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Check against delivery</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2">
            <wp:simplePos x="0" y="0"/>
            <wp:positionH relativeFrom="column">
              <wp:posOffset>2095500</wp:posOffset>
            </wp:positionH>
            <wp:positionV relativeFrom="paragraph">
              <wp:posOffset>259080</wp:posOffset>
            </wp:positionV>
            <wp:extent cx="1513205" cy="1273810"/>
            <wp:effectExtent l="0" t="0" r="0" b="0"/>
            <wp:wrapTight wrapText="bothSides">
              <wp:wrapPolygon edited="0">
                <wp:start x="8827" y="0"/>
                <wp:lineTo x="4889" y="643"/>
                <wp:lineTo x="1764" y="1770"/>
                <wp:lineTo x="1764" y="2577"/>
                <wp:lineTo x="1085" y="3705"/>
                <wp:lineTo x="270" y="5156"/>
                <wp:lineTo x="-133" y="7412"/>
                <wp:lineTo x="-133" y="12894"/>
                <wp:lineTo x="813" y="15473"/>
                <wp:lineTo x="2443" y="18374"/>
                <wp:lineTo x="5023" y="20630"/>
                <wp:lineTo x="7741" y="21437"/>
                <wp:lineTo x="7877" y="21437"/>
                <wp:lineTo x="13583" y="21437"/>
                <wp:lineTo x="13718" y="21437"/>
                <wp:lineTo x="16436" y="20630"/>
                <wp:lineTo x="19017" y="18051"/>
                <wp:lineTo x="20647" y="15473"/>
                <wp:lineTo x="21462" y="12894"/>
                <wp:lineTo x="21600" y="11282"/>
                <wp:lineTo x="21600" y="7412"/>
                <wp:lineTo x="21190" y="5156"/>
                <wp:lineTo x="20104" y="3222"/>
                <wp:lineTo x="19832" y="1770"/>
                <wp:lineTo x="16300" y="482"/>
                <wp:lineTo x="12360" y="0"/>
                <wp:lineTo x="88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1513205" cy="1273810"/>
                    </a:xfrm>
                    <a:prstGeom prst="rect">
                      <a:avLst/>
                    </a:prstGeom>
                  </pic:spPr>
                </pic:pic>
              </a:graphicData>
            </a:graphic>
          </wp:anchor>
        </w:drawing>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ENNIAL PANEL DISCUSSION ON UNILATERAL COERCIVE MEASUR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D HUMAN RIGH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Contribution b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DRISS JAZAI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 RAPPORTEUR ON THE NEGATIVE IMPACT OF UNILATERAL COERCIVE MEASURES ON THE ENJOYMENT OF HUMAN RIGH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Human Rights Counci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 September 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neva</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As we stand and review progress achieved recently in the implementation of multiple UN resolutions on UCMs, including those of the GA, of special world conferences and of HRC, we can recognize that the situation has not remained static.  There has been some progress which should be welcom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upside we note:</w:t>
      </w:r>
    </w:p>
    <w:p>
      <w:pPr>
        <w:pStyle w:val="ListParagraph"/>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the move away from comprehensive to targeted UCMs though it’s sometimes difficult to draw the line between them;</w:t>
      </w:r>
    </w:p>
    <w:p>
      <w:pPr>
        <w:pStyle w:val="ListParagraph"/>
        <w:spacing w:lineRule="auto" w:line="276"/>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the introduction of some modicum of rule of law and due process in  UCM matters;</w:t>
      </w:r>
    </w:p>
    <w:p>
      <w:pPr>
        <w:pStyle w:val="ListParagraph"/>
        <w:spacing w:lineRule="auto" w:line="276"/>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76"/>
        <w:jc w:val="both"/>
        <w:rPr/>
      </w:pPr>
      <w:r>
        <w:rPr>
          <w:rFonts w:cs="Times New Roman" w:ascii="Times New Roman" w:hAnsi="Times New Roman"/>
          <w:lang w:val="en-GB"/>
        </w:rPr>
        <w:t>the end put to the log-jam on two long-standing cases of embargoes affecting two developing countries;</w:t>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the setting up by HRC resolution 27/21 after discussions on UCMs having lasted for three decades, of the Special Mandate to address the adverse impact of UCMs on human rights.</w:t>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sz w:val="24"/>
          <w:szCs w:val="24"/>
        </w:rPr>
        <w:t xml:space="preserve">We regret the polarised voting on resolution 27/21 and appeal to all to give dialogue and engagement a chance.  </w:t>
      </w:r>
    </w:p>
    <w:p>
      <w:pPr>
        <w:pStyle w:val="Normal"/>
        <w:jc w:val="both"/>
        <w:rPr>
          <w:rFonts w:ascii="Times New Roman" w:hAnsi="Times New Roman" w:cs="Times New Roman"/>
          <w:sz w:val="24"/>
          <w:szCs w:val="24"/>
        </w:rPr>
      </w:pPr>
      <w:r>
        <w:rPr>
          <w:rFonts w:cs="Times New Roman" w:ascii="Times New Roman" w:hAnsi="Times New Roman"/>
          <w:sz w:val="24"/>
          <w:szCs w:val="24"/>
        </w:rPr>
        <w:t>We still have not overcome some conceptual difficulties.  Let me therefore mention the downsides:</w:t>
      </w:r>
    </w:p>
    <w:p>
      <w:pPr>
        <w:pStyle w:val="Normal"/>
        <w:numPr>
          <w:ilvl w:val="0"/>
          <w:numId w:val="2"/>
        </w:numPr>
        <w:jc w:val="both"/>
        <w:rPr/>
      </w:pPr>
      <w:r>
        <w:rPr>
          <w:rFonts w:cs="Times New Roman" w:ascii="Times New Roman" w:hAnsi="Times New Roman"/>
          <w:sz w:val="24"/>
          <w:szCs w:val="24"/>
        </w:rPr>
        <w:t>Are UCMs as such contrary to international law, human rights law and humanitarian law? The 1993 Vienna Declaration calls upon all States “to refrain from any unilateral measure not in accordance with international law and the Charter of the United Nations that create obstacles to trade …etc.” Does this mean that all UCMs are not in accordance with international law etc…or that only those that happen not to comply with international law should be ended? The former interpretation would go along with customary law that has it that even economic measures not otherwise prohibited become unlawful if they coerce a State to take action in an area where it has the right to decide freely.  This is in particular the interpretation given by the UN Declaration on the Principles of International Law Concerning Friendly Relations and Cooperation among States. The second interpretation seems to tally with the EU Guidelines on Implementation and Evolution of Restrictive Measures which stresses that “the introduction and implementation of restrictive measures must always be in accordance with international law”. It’s not clear however which criteria are used in this case to determine whether a specific UCM is or is not in compliance with international law including human rights law and humanitarian law and what consequences follow from the determination that a particular UCM does not meet the said criteria.  It remains that even if such criteria determine that a UCM is in compliance but that it causes egregious consequences on the human rights of the most vulnerable, it becomes illegal.  Hence the determination of the seriousness of these consequences that the mandate has to evaluate is closely interrelated with the legality issue.</w:t>
      </w:r>
    </w:p>
    <w:p>
      <w:pPr>
        <w:pStyle w:val="ListParagraph"/>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The legal issue is not yet ripe for a solution opening the way for a momentus decision taking the Helsinki Security and Cooperation Conference Final Act of 1975 as a template (Under a section VI entitled “Non-intervention in National Affairs”, Members committed themselves “in all circumstances to refrain any other act of military or of political, economic or other coercion designed to subordinate to their own interest the exercise by any other participating State of the rights inherent in its sovereignty and thus to secure advantages of any kind”).</w:t>
      </w:r>
    </w:p>
    <w:p>
      <w:pPr>
        <w:pStyle w:val="ListParagraph"/>
        <w:spacing w:lineRule="auto" w:line="276"/>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Article 55(c) of the UN Charter calls for “universal” respect of human rights, which means that States should all observe them in their domestic affairs as well as on the territory of other States via their own UCMs. Resolution 60/251 makes the same point when deciding that the HRC should be “responsible for the universal respect for the protection of all human rights”. As far back as 1981 the Human Rights Committee stated “it would be unconscionable to so interpret the responsibility under article 2 of the Covenant on Civil and Political Rights as to permit a State party to perpetrate violations of the Covenant on the territory of another State which violations it could not perpetrate on its own territory”.  Yet a number of source states consider that those possible “violations of human rights on the territory of another State” do not fall within the mandate of the HRC.</w:t>
      </w:r>
    </w:p>
    <w:p>
      <w:pPr>
        <w:pStyle w:val="ListParagraph"/>
        <w:spacing w:lineRule="auto" w:line="276"/>
        <w:ind w:left="0" w:hanging="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In view of those upsides and downsides, I suggest to tread a pragmatic course starting with the easier challenges first.  When confidence will be reinforced, we can the move to the more conceptual issues.</w:t>
      </w:r>
    </w:p>
    <w:p>
      <w:pPr>
        <w:pStyle w:val="Normal"/>
        <w:jc w:val="both"/>
        <w:rPr>
          <w:rFonts w:ascii="Times New Roman" w:hAnsi="Times New Roman" w:cs="Times New Roman"/>
          <w:sz w:val="24"/>
          <w:szCs w:val="24"/>
        </w:rPr>
      </w:pPr>
      <w:r>
        <w:rPr>
          <w:rFonts w:cs="Times New Roman" w:ascii="Times New Roman" w:hAnsi="Times New Roman"/>
          <w:sz w:val="24"/>
          <w:szCs w:val="24"/>
        </w:rPr>
        <w:t>I therefore suggest the following way forwar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nsider the establishment of a clearing house or register for UCMs at the UN in view of the confusing fuzziness of data currently available.  HRC would request the SG to establish and maintain a universal non-discriminatory register of UCMs …etc., in the same way as resolution A/RES/46/36 of 1991 set up a register for conventional arm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raw up assessment parameters for the objective evaluation of UCMs’ adverse impact on the most vulnerable groups;</w:t>
      </w:r>
    </w:p>
    <w:p>
      <w:pPr>
        <w:pStyle w:val="ListParagraph"/>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Review progress achieved in some source countries, reconcile those with universality principles and get other States to sign on whether in terms of UN guidelines or of appeal and review mechanisms and establish a reality check;</w:t>
      </w:r>
    </w:p>
    <w:p>
      <w:pPr>
        <w:pStyle w:val="ListParagraph"/>
        <w:spacing w:lineRule="auto" w:line="276"/>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spacing w:lineRule="auto" w:line="276"/>
        <w:jc w:val="both"/>
        <w:rPr>
          <w:rFonts w:ascii="Times New Roman" w:hAnsi="Times New Roman" w:cs="Times New Roman"/>
          <w:lang w:val="en-GB"/>
        </w:rPr>
      </w:pPr>
      <w:r>
        <w:rPr>
          <w:rFonts w:cs="Times New Roman" w:ascii="Times New Roman" w:hAnsi="Times New Roman"/>
          <w:lang w:val="en-GB"/>
        </w:rPr>
        <w:t>Add global coherence to UCMs in a way that will effectively reduce their adverse human rights impact and promote consistency with Security Council multilateral sanctions.</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8:00Z</dcterms:created>
  <dc:creator>M. Erazo</dc:creator>
  <dc:description/>
  <dc:language>en-US</dc:language>
  <cp:lastModifiedBy>Marcos Acle</cp:lastModifiedBy>
  <dcterms:modified xsi:type="dcterms:W3CDTF">2016-02-10T10:58:00Z</dcterms:modified>
  <cp:revision>2</cp:revision>
  <dc:subject/>
  <dc:title>Mr. Idriss Jazairy, Special Rapporteur on the negative impact of unilateral coercive measures on the enjoyment of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Csession">
    <vt:lpwstr>30thRegular</vt:lpwstr>
  </property>
  <property fmtid="{D5CDD505-2E9C-101B-9397-08002B2CF9AE}" pid="3" name="HTMLSubTitle">
    <vt:lpwstr/>
  </property>
  <property fmtid="{D5CDD505-2E9C-101B-9397-08002B2CF9AE}" pid="4" name="IsFirstSpeaker">
    <vt:lpwstr>0</vt:lpwstr>
  </property>
  <property fmtid="{D5CDD505-2E9C-101B-9397-08002B2CF9AE}" pid="5" name="MeetingNumberNum">
    <vt:lpwstr>11.0000000000000</vt:lpwstr>
  </property>
  <property fmtid="{D5CDD505-2E9C-101B-9397-08002B2CF9AE}" pid="6" name="OSSubTitleLookup">
    <vt:lpwstr>14</vt:lpwstr>
  </property>
  <property fmtid="{D5CDD505-2E9C-101B-9397-08002B2CF9AE}" pid="7" name="Order">
    <vt:lpwstr>3351200.00000000</vt:lpwstr>
  </property>
  <property fmtid="{D5CDD505-2E9C-101B-9397-08002B2CF9AE}" pid="8" name="Order1">
    <vt:lpwstr>4.00000000000000</vt:lpwstr>
  </property>
  <property fmtid="{D5CDD505-2E9C-101B-9397-08002B2CF9AE}" pid="9" name="SubTitleOrder">
    <vt:lpwstr>1.00000000000000</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ies>
</file>