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HMG"/>
              <w:keepNext w:val="true"/>
              <w:keepLines/>
              <w:spacing w:lineRule="exact" w:line="360" w:before="240" w:after="240"/>
              <w:ind w:left="1134" w:right="1134" w:hanging="1134"/>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suppressAutoHyphens w:val="false"/>
              <w:spacing w:before="0" w:after="20"/>
              <w:jc w:val="right"/>
              <w:rPr>
                <w:i/>
                <w:i/>
                <w:u w:val="single"/>
                <w:lang w:val="mn-Cyrl-MN"/>
              </w:rPr>
            </w:pPr>
            <w:r>
              <w:rPr>
                <w:i/>
                <w:u w:val="single"/>
                <w:lang w:val="mn-Cyrl-MN"/>
              </w:rPr>
              <w:t>Албан бус орчуулга</w:t>
            </w:r>
          </w:p>
          <w:p>
            <w:pPr>
              <w:pStyle w:val="Normal"/>
              <w:suppressAutoHyphens w:val="false"/>
              <w:spacing w:before="0" w:after="20"/>
              <w:jc w:val="right"/>
              <w:rPr/>
            </w:pPr>
            <w:r>
              <w:rPr>
                <w:sz w:val="40"/>
              </w:rPr>
              <w:t>A</w:t>
            </w:r>
            <w:r>
              <w:rPr/>
              <w:t>/HRC/39/55/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mn-Cyrl-MN"/>
              </w:rPr>
            </w:pPr>
            <w:r>
              <w:rPr>
                <w:b/>
                <w:sz w:val="40"/>
                <w:szCs w:val="40"/>
                <w:lang w:val="mn-Cyrl-MN"/>
              </w:rPr>
              <w:t>Хянасан хувилбар</w:t>
            </w:r>
          </w:p>
        </w:tc>
        <w:tc>
          <w:tcPr>
            <w:tcW w:w="2930" w:type="dxa"/>
            <w:tcBorders>
              <w:top w:val="single" w:sz="4" w:space="0" w:color="000000"/>
              <w:bottom w:val="single" w:sz="12" w:space="0" w:color="000000"/>
            </w:tcBorders>
          </w:tcPr>
          <w:p>
            <w:pPr>
              <w:pStyle w:val="Normal"/>
              <w:spacing w:before="240" w:after="0"/>
              <w:rPr>
                <w:lang w:val="mn-Cyrl-MN"/>
              </w:rPr>
            </w:pPr>
            <w:r>
              <w:rPr>
                <w:lang w:val="mn-Cyrl-MN"/>
              </w:rPr>
              <w:t>Түгээлт.: Ерөнхий</w:t>
            </w:r>
          </w:p>
          <w:p>
            <w:pPr>
              <w:pStyle w:val="Normal"/>
              <w:suppressAutoHyphens w:val="false"/>
              <w:rPr>
                <w:lang w:val="mn-Cyrl-MN"/>
              </w:rPr>
            </w:pPr>
            <w:r>
              <w:rPr>
                <w:rFonts w:eastAsia="Times New Roman"/>
                <w:lang w:val="mn-Cyrl-MN"/>
              </w:rPr>
              <w:t xml:space="preserve"> </w:t>
            </w:r>
            <w:r>
              <w:rPr>
                <w:lang w:val="mn-Cyrl-MN"/>
              </w:rPr>
              <w:t xml:space="preserve">2018 оны 7 сарын 18 </w:t>
            </w:r>
          </w:p>
          <w:p>
            <w:pPr>
              <w:pStyle w:val="Normal"/>
              <w:suppressAutoHyphens w:val="false"/>
              <w:rPr>
                <w:lang w:val="mn-Cyrl-MN"/>
              </w:rPr>
            </w:pPr>
            <w:r>
              <w:rPr>
                <w:lang w:val="mn-Cyrl-MN"/>
              </w:rPr>
            </w:r>
          </w:p>
          <w:p>
            <w:pPr>
              <w:pStyle w:val="Normal"/>
              <w:suppressAutoHyphens w:val="false"/>
              <w:rPr>
                <w:lang w:val="mn-Cyrl-MN"/>
              </w:rPr>
            </w:pPr>
            <w:r>
              <w:rPr>
                <w:lang w:val="mn-Cyrl-MN"/>
              </w:rPr>
              <w:t>Эх баримт: Англи хэл дээр</w:t>
            </w:r>
          </w:p>
        </w:tc>
      </w:tr>
    </w:tbl>
    <w:p>
      <w:pPr>
        <w:pStyle w:val="Normal"/>
        <w:spacing w:before="120" w:after="0"/>
        <w:rPr>
          <w:b/>
          <w:b/>
          <w:sz w:val="24"/>
          <w:lang w:val="mn-Cyrl-MN"/>
        </w:rPr>
      </w:pPr>
      <w:r>
        <w:rPr>
          <w:b/>
          <w:sz w:val="24"/>
          <w:lang w:val="mn-Cyrl-MN"/>
        </w:rPr>
        <w:t>Хүний Эрхийн Зөвлөл</w:t>
      </w:r>
    </w:p>
    <w:p>
      <w:pPr>
        <w:pStyle w:val="Normal"/>
        <w:spacing w:lineRule="auto" w:line="240"/>
        <w:rPr>
          <w:b/>
          <w:b/>
          <w:lang w:val="mn-Cyrl-MN"/>
        </w:rPr>
      </w:pPr>
      <w:r>
        <w:rPr>
          <w:b/>
          <w:lang w:val="mn-Cyrl-MN"/>
        </w:rPr>
        <w:t>Гучин Ес дэх хуралдаан</w:t>
      </w:r>
    </w:p>
    <w:p>
      <w:pPr>
        <w:pStyle w:val="Normal"/>
        <w:rPr>
          <w:lang w:val="mn-Cyrl-MN"/>
        </w:rPr>
      </w:pPr>
      <w:r>
        <w:rPr>
          <w:lang w:val="mn-Cyrl-MN"/>
        </w:rPr>
        <w:t>2018 оны 9 дүгээр сарын 10-28</w:t>
      </w:r>
    </w:p>
    <w:p>
      <w:pPr>
        <w:pStyle w:val="Normal"/>
        <w:rPr/>
      </w:pPr>
      <w:r>
        <w:rPr>
          <w:lang w:val="mn-Cyrl-MN"/>
        </w:rPr>
        <w:t>Хэлэлцэх асуудлын дугаар 3</w:t>
      </w:r>
    </w:p>
    <w:p>
      <w:pPr>
        <w:pStyle w:val="Normal"/>
        <w:spacing w:lineRule="auto" w:line="240"/>
        <w:rPr>
          <w:b/>
          <w:b/>
          <w:lang w:val="mn-Cyrl-MN"/>
        </w:rPr>
      </w:pPr>
      <w:r>
        <w:rPr>
          <w:b/>
          <w:lang w:val="mn-Cyrl-MN"/>
        </w:rPr>
        <w:t xml:space="preserve">Хүний бүх төрлийн эрхийг дэмжих, хамгаалах, үүнд: иргэний, улс төрийн, эдийн засгийн, нийгмийн, соёлын эрх, мөн хөгжих эрх багтана. </w:t>
      </w:r>
    </w:p>
    <w:p>
      <w:pPr>
        <w:pStyle w:val="Normal"/>
        <w:rPr>
          <w:b/>
          <w:b/>
          <w:lang w:val="mn-Cyrl-MN"/>
        </w:rPr>
      </w:pPr>
      <w:r>
        <w:rPr>
          <w:b/>
          <w:lang w:val="mn-Cyrl-MN"/>
        </w:rPr>
      </w:r>
    </w:p>
    <w:p>
      <w:pPr>
        <w:pStyle w:val="HChG"/>
        <w:rPr>
          <w:lang w:val="mn-Cyrl-MN"/>
        </w:rPr>
      </w:pPr>
      <w:bookmarkStart w:id="0" w:name="_TOC315167142"/>
      <w:r>
        <w:rPr>
          <w:lang w:val="mn-Cyrl-MN"/>
        </w:rPr>
        <w:tab/>
        <w:tab/>
      </w:r>
      <w:bookmarkEnd w:id="0"/>
      <w:r>
        <w:rPr>
          <w:lang w:val="mn-Cyrl-MN"/>
        </w:rPr>
        <w:t>Нэгдсэн Үндэстний Байгууллагын хүний эрх, ундны усны аюулгүй байдал, ариун цэврийн байгууламжийн асуудал хариуцсан Тусгай илтгэгч Лео Хеллерын Монгол Улсад хийсэн айлчлалын тайлан</w:t>
      </w:r>
    </w:p>
    <w:p>
      <w:pPr>
        <w:pStyle w:val="H1G"/>
        <w:rPr>
          <w:lang w:val="mn-Cyrl-MN"/>
        </w:rPr>
      </w:pPr>
      <w:r>
        <w:rPr>
          <w:lang w:val="mn-Cyrl-MN"/>
        </w:rPr>
        <w:tab/>
        <w:tab/>
        <w:t>Ажлын Албаны тэмдэглэл</w:t>
      </w:r>
    </w:p>
    <w:p>
      <w:pPr>
        <w:pStyle w:val="SingleTxtG"/>
        <w:rPr>
          <w:lang w:val="mn-Cyrl-MN"/>
        </w:rPr>
      </w:pPr>
      <w:r>
        <w:rPr>
          <w:lang w:val="mn-Cyrl-MN"/>
        </w:rPr>
        <w:t>Ажлын Алба нь Нэгдсэн Үндэстний Байгууллагын хүний эрх, ундны усны аюулгүй байдал, ариун цэврийн байгууламжийн асуудал хариуцсан Тусгай илтгэгч Лео Хеллерын Монгол Улсад 2018 оны 4 дүгээр сарын 9-20-ны өдрийг хүртэл хийсэн албан ёсны айлчлалын тайланг Хүний Эрхийн Зөвлөлд танилцуулж байна. Айлчлалын үеэр Тусгай илтгэгч нь хүний эрхийн байр сууринаас хотод болон хөдөө орон нутагт амьдардаг, ялангуяа нүүдлийн мал аж ахуй эрхэлдэг Монголчуудын ундны усны хангамж, ариун цэврийн байгууламжийн нөхцөл байдалтай танилцсан юм.</w:t>
      </w:r>
      <w:r>
        <w:br w:type="page"/>
      </w:r>
    </w:p>
    <w:p>
      <w:pPr>
        <w:pStyle w:val="HChG"/>
        <w:rPr/>
      </w:pPr>
      <w:r>
        <w:rPr>
          <w:lang w:val="mn-Cyrl-MN"/>
        </w:rPr>
        <w:tab/>
        <w:tab/>
        <w:t>Нэгдсэн Үндэстний Байгууллагын хүний эрх, ундны усны аюулгүй байдал, ариун цэврийн байгууламжийн асуудал хариуцсан Тусгай илтгэгч Лео Хеллерын Монгол Улсад хийсэн айлчлалын тайлан</w:t>
      </w:r>
      <w:r>
        <w:rPr>
          <w:rStyle w:val="FootnoteAnchor"/>
          <w:b w:val="false"/>
          <w:bCs/>
          <w:sz w:val="20"/>
          <w:lang w:val="mn-Cyrl-MN"/>
        </w:rPr>
        <w:footnoteReference w:customMarkFollows="1" w:id="2"/>
        <w:t>*</w:t>
      </w:r>
    </w:p>
    <w:p>
      <w:pPr>
        <w:pStyle w:val="Normal"/>
        <w:spacing w:before="0" w:after="120"/>
        <w:rPr>
          <w:sz w:val="28"/>
          <w:lang w:val="mn-Cyrl-MN"/>
        </w:rPr>
      </w:pPr>
      <w:r>
        <w:rPr>
          <w:sz w:val="28"/>
          <w:lang w:val="mn-Cyrl-MN"/>
        </w:rPr>
        <w:t>Агуулга</w:t>
      </w:r>
    </w:p>
    <w:p>
      <w:pPr>
        <w:pStyle w:val="Normal"/>
        <w:tabs>
          <w:tab w:val="clear" w:pos="567"/>
          <w:tab w:val="right" w:pos="9638" w:leader="none"/>
        </w:tabs>
        <w:spacing w:before="0" w:after="120"/>
        <w:ind w:left="283" w:hanging="0"/>
        <w:rPr>
          <w:sz w:val="18"/>
          <w:lang w:val="mn-Cyrl-MN"/>
        </w:rPr>
      </w:pPr>
      <w:r>
        <w:rPr>
          <w:i/>
          <w:sz w:val="18"/>
          <w:lang w:val="mn-Cyrl-MN"/>
        </w:rPr>
        <w:tab/>
        <w:t>Хуудас</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I.</w:t>
        <w:tab/>
        <w:t>Танилцуулга</w:t>
        <w:tab/>
        <w:tab/>
        <w:t>3</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II.</w:t>
        <w:tab/>
        <w:t>Монгол Улс дахь ундны ус, ариун цэврийн байгууламжийн хангамжийн тухай ерөнхий мэдээлэл</w:t>
        <w:tab/>
        <w:tab/>
        <w:t>3</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III.</w:t>
        <w:tab/>
        <w:t>Хууль эрхзүй, бодлого ба инститүцийн тогтолцоо</w:t>
        <w:tab/>
        <w:tab/>
        <w:t>4</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ab/>
        <w:t>A.</w:t>
        <w:tab/>
        <w:t>Хууль эрхзүйн тогтолцоо</w:t>
        <w:tab/>
        <w:tab/>
        <w:t>5</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ab/>
        <w:t>B.</w:t>
        <w:tab/>
        <w:t>Бодлогын тогтолцоо</w:t>
        <w:tab/>
        <w:tab/>
        <w:t>6</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ab/>
        <w:t>C.</w:t>
        <w:tab/>
        <w:t>Инститүцийн тогтолцоо</w:t>
        <w:tab/>
        <w:tab/>
        <w:t>7</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IV.</w:t>
        <w:tab/>
        <w:t>Ундны цэвэр ус, ариун цэврийн байгууламжаар хангагдах хүний эрх</w:t>
        <w:tab/>
        <w:tab/>
        <w:t>8</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ab/>
        <w:t>A.</w:t>
        <w:tab/>
        <w:t>Бэлэн байдал</w:t>
        <w:tab/>
        <w:tab/>
        <w:t>8</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ab/>
        <w:t>B.</w:t>
        <w:tab/>
        <w:t>Хүртээмж</w:t>
        <w:tab/>
        <w:tab/>
        <w:t>10</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ab/>
        <w:t>C.</w:t>
        <w:tab/>
        <w:t>Худалдан авах боломж</w:t>
        <w:tab/>
        <w:tab/>
        <w:t>13</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ab/>
        <w:t>D.</w:t>
        <w:tab/>
        <w:t>Чанар ба аюулгүй байдал</w:t>
        <w:tab/>
        <w:tab/>
        <w:t>15</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ab/>
        <w:t>E.</w:t>
        <w:tab/>
        <w:t>Шаардлагад нийцсэн байдал, хувийн орон зай</w:t>
        <w:tab/>
        <w:tab/>
        <w:t>17</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V.</w:t>
        <w:tab/>
        <w:t>Олон улсын хөгжлийн хамтын ажиллагаа</w:t>
        <w:tab/>
        <w:tab/>
        <w:t>17</w:t>
      </w:r>
    </w:p>
    <w:p>
      <w:pPr>
        <w:pStyle w:val="Normal"/>
        <w:tabs>
          <w:tab w:val="clear" w:pos="567"/>
          <w:tab w:val="right" w:pos="360" w:leader="none"/>
          <w:tab w:val="left" w:pos="540" w:leader="none"/>
          <w:tab w:val="left" w:pos="1170" w:leader="none"/>
          <w:tab w:val="left" w:pos="1984" w:leader="none"/>
          <w:tab w:val="left" w:pos="9360" w:leader="dot"/>
          <w:tab w:val="right" w:pos="9450" w:leader="none"/>
        </w:tabs>
        <w:spacing w:before="0" w:after="120"/>
        <w:rPr>
          <w:lang w:val="mn-Cyrl-MN"/>
        </w:rPr>
      </w:pPr>
      <w:r>
        <w:rPr>
          <w:lang w:val="mn-Cyrl-MN"/>
        </w:rPr>
        <w:tab/>
        <w:t>VI.</w:t>
        <w:tab/>
        <w:t>Дүгнэлт, Зөвлөмж</w:t>
        <w:tab/>
        <w:tab/>
        <w:t>18</w:t>
      </w:r>
      <w:r>
        <w:br w:type="page"/>
      </w:r>
    </w:p>
    <w:p>
      <w:pPr>
        <w:pStyle w:val="NormalWeb"/>
        <w:spacing w:before="360" w:after="240"/>
        <w:ind w:right="1134" w:hanging="1134"/>
        <w:rPr>
          <w:color w:val="000000"/>
          <w:shd w:fill="auto" w:val="clear"/>
          <w:lang w:val="mn-Cyrl-MN" w:eastAsia="en-US"/>
        </w:rPr>
      </w:pPr>
      <w:r>
        <w:rPr>
          <w:lang w:val="mn-Cyrl-MN"/>
        </w:rPr>
        <w:tab/>
      </w:r>
      <w:r>
        <w:rPr>
          <w:b/>
          <w:bCs/>
          <w:sz w:val="28"/>
          <w:szCs w:val="28"/>
          <w:shd w:fill="auto" w:val="clear"/>
          <w:lang w:val="mn-Cyrl-MN" w:eastAsia="en-US"/>
        </w:rPr>
        <w:t>I.</w:t>
        <w:tab/>
        <w:t>Танилцуулга</w:t>
      </w:r>
    </w:p>
    <w:p>
      <w:pPr>
        <w:pStyle w:val="SingleTxtG"/>
        <w:ind w:left="567" w:right="1134" w:hanging="0"/>
        <w:rPr/>
      </w:pPr>
      <w:r>
        <w:rPr>
          <w:lang w:val="mn-Cyrl-MN"/>
        </w:rPr>
        <w:t>1.</w:t>
        <w:tab/>
        <w:t xml:space="preserve">Хүний эрхийн зөвлөлийн 33/10 тоот тогтоолын дагуу НҮБ-ын хүний эрх, ундны усны аюулгүй байдал, ариун цэврийн байгууламжийн асуудал хариуцсан Тусгай илтгэгч Лео Хеллер Монгол Улсын Засгийн газар солигдсон үед буюу 2018 оны 4 дүгээр сарын 9-нөөс 20-ны өдрүүдэд албан ёсоор айлчиллаа. </w:t>
      </w:r>
    </w:p>
    <w:p>
      <w:pPr>
        <w:pStyle w:val="SingleTxtG"/>
        <w:ind w:left="567" w:right="1134" w:hanging="0"/>
        <w:rPr/>
      </w:pPr>
      <w:r>
        <w:rPr>
          <w:lang w:val="mn-Cyrl-MN"/>
        </w:rPr>
        <w:t>2.</w:t>
        <w:tab/>
        <w:t>Монгол Улсад хийсэн 14 хоногийн айлчлалынхаа хүрээнд Тусгай илтгэгч Засгийн газрын төлөөлөгчид, олон улсын байгууллагуудын төлөөлөл, олон талт сангууд, иргэний нийгмийн төлөөлөл болон хэд хэдэн иргэдтэй уулзсан. Тусгай илтгэгчийг урин айлчлуулсан Засгийн газарт талархал илэрхийлж байна. Ялангуяа цаг гарган Тусгай илтгэгчтэй уулзсан хүмүүс болон гэртээ урин хүлээж авсан хүмүүст талархал илэрхийлж байна. Мөн айлчлалыг амжилттай зохион байгуулахад хувь нэмэр оруулсан НҮБ-ын Монгол дахь Суурин зохицуулагчийн албад талархаж байна. Эцэст нь, айлчлалыг олон нийтийн сүлжээгээр түгээж, сонирхож байсан олон нийтэд талархаж байна.</w:t>
      </w:r>
    </w:p>
    <w:p>
      <w:pPr>
        <w:pStyle w:val="Normal"/>
        <w:suppressAutoHyphens w:val="false"/>
        <w:kinsoku w:val="true"/>
        <w:overflowPunct w:val="true"/>
        <w:autoSpaceDE w:val="true"/>
        <w:snapToGrid w:val="true"/>
        <w:spacing w:lineRule="auto" w:line="240" w:before="360" w:after="240"/>
        <w:ind w:left="567" w:right="1134" w:hanging="561"/>
        <w:rPr>
          <w:rFonts w:eastAsia="Times New Roman"/>
          <w:sz w:val="24"/>
          <w:szCs w:val="24"/>
          <w:lang w:val="mn-Cyrl-MN"/>
        </w:rPr>
      </w:pPr>
      <w:r>
        <w:rPr>
          <w:rFonts w:eastAsia="Times New Roman"/>
          <w:b/>
          <w:bCs/>
          <w:color w:val="000000"/>
          <w:sz w:val="28"/>
          <w:szCs w:val="28"/>
          <w:lang w:val="mn-Cyrl-MN"/>
        </w:rPr>
        <w:t>II.</w:t>
        <w:tab/>
        <w:t>Монгол Улс дахь ундны ус, ариун цэврийн байгууламжийн хүртээмжийн тухай ерөнхий мэдээлэл</w:t>
      </w:r>
    </w:p>
    <w:p>
      <w:pPr>
        <w:pStyle w:val="SingleTxtG"/>
        <w:ind w:left="567" w:right="1134" w:hanging="0"/>
        <w:rPr>
          <w:lang w:val="mn-Cyrl-MN"/>
        </w:rPr>
      </w:pPr>
      <w:r>
        <w:rPr>
          <w:lang w:val="mn-Cyrl-MN"/>
        </w:rPr>
        <w:t>3.</w:t>
        <w:tab/>
        <w:t>Соёл, түүх, газар зүйн болон нийгэм, эдийн засгийн хөгжлийн зарим үзүүлэлтүүд нь ундны ус, ариун цэврийн байгууламжийн хүртээмжинд нөлөөлдөг. Ялангуяа Монголын эрс тэс уур амьсгал, уур амьсгалын өөрчлөлтөөс болж байгалийн гамшиг илүү хүнд үр дагавартай, илүү ойр ойрхон тохиолдох болсон. Тэр дундаа өвлийн улиралд мал сүргийн бэлчээрт сөрөг нөлөө үзүүлдэг зуд улам их тохиолдож байна. Монголын өвөл гол төлөв хуурай, зургаан сар хүртэл удаан үргэлжилдэг бөгөөд цаг агаарын хэм хасах 40oC хүрдэг. Улаанбаатар хот бол дэлхийн хамгийн хүйтэн нийслэл хот юм. Эрс тэс уур амьсгалаас болж ундны ус, ариун цэврийн байгууламжуудыг хүртээмжтэй болгох нь маш урт хугацааны сорилтой тулгарч байна. Тухайлбал, ундны ус, ариун цэврийн байгууламжийг хүртээмжтэй болгохын тулд айл өрхүүдийг төвлөрсөн дулааны шугамд холбож, улмаар ус дамжуулах шугамыг хөлдөхөөс сэргийлж, айл өрхүүдийг халуун устай болгохтой уялдуулах шаардлагатай байдаг. Зарим айл өрхүүд ундны ус ба ариун цэврийн байгууламжаас илүү дулаан хангамжтай болох хүсэлтэй байдаг гэж Тусгай илтгэгчид тайлбарлажээ.</w:t>
      </w:r>
    </w:p>
    <w:p>
      <w:pPr>
        <w:pStyle w:val="SingleTxtG"/>
        <w:ind w:left="567" w:right="1134" w:hanging="0"/>
        <w:rPr/>
      </w:pPr>
      <w:r>
        <w:rPr>
          <w:lang w:val="mn-Cyrl-MN"/>
        </w:rPr>
        <w:t>4.</w:t>
        <w:tab/>
        <w:t>Ундны ус, ариун цэврийн байгууламжийн хүртээмжид ихээхэн нөлөө үзүүлдэг нэг чухал зүйл нь уламжлалт байр буюу “гэр” юм. Гэр нь эсгийгээр бүрсэн зөөдөг дугуй байр юм. Энэхүү байр нь Монголын нүүдэлчин түмний амьдралын хэв маягийг илэрхийлсэн онцгой байр юм. Эдгээр онцгой гэрт хүйтний улиралд ундны ус, ариун цэврийн байгууламжийн нөхцөл тун тааруу байдаг. Шугам сүлжээнд холбогдсон орон сууцанд амьдардаг иргэд хахир хүйтний улиралд бэлтгэж, шугам сүлжээгээ шалгаж, өвөл хөлдөхөөс урьдчилан сэргийлэх боломжтой. Харин гэр хорооллын иргэд ундны усаа 500 метрийн зайд орших худгаас авч, гэрийн гадаах халаалтгүй ариун цэврийн өрөө хэрэглэдэг тул хүйтнээс хамгаалах боломжгүй. Тусгай илтгэгчийн ажигласнаар гэр хорооллын жорлон гэрийн гадаа байх боловч, хашаан дотор нь байдаг аж. Хүйтний улиралд амьдрах гол газар болох гэр эсвэл жорлонгоо халаахын аль нь дээр вэ гэж иргэд эргэлздэг гэж Тусгай илтгэгчид хэлжээ. Түүнчлэн ариун цэврийн байгууламжийг жорлон, цэвэрлэх байгууламж суурилуулах зэрэг тогтсон арга замаар сайжруулахад хүндрэлтэй байна. Монгол гэр ерөнхийдөө их жижигхэн, мөн тусгаарлах өрөө байдаггүй тул гэр дотор жорлон суурилуулах аргагүй. Мөн хэт хүйтнээс болж цэвэрлэх байгууламжийн шугам, хоолойг хөлдөөхгүйн тулд стандарт хоолойноос илүү гүнзгий газраар дамжуулах шаардлагатай болдог.</w:t>
      </w:r>
    </w:p>
    <w:p>
      <w:pPr>
        <w:pStyle w:val="Normal"/>
        <w:spacing w:before="0" w:after="120"/>
        <w:ind w:left="567" w:right="1134" w:hanging="0"/>
        <w:jc w:val="both"/>
        <w:rPr/>
      </w:pPr>
      <w:r>
        <w:rPr>
          <w:lang w:val="mn-Cyrl-MN"/>
        </w:rPr>
        <w:t>5.</w:t>
        <w:tab/>
        <w:t>Гурав дахь хүчин зүйл нь Улаанбаатар болон бусад хотуудыг чиглэсэн хөдөөний иргэдийн нүүдэл юм. 1990-ээд оны нийгэм, эдийн засгийн өөрчлөлтөөс улбаалан хөдөөний иргэд гэр хороололд албан бус байдлаар нүүж ирэн, амьдарч байна. Сүүлийн жилүүдэд хотжилт хурдан хөгжиж байсан нь хөдөө орон нутагт зуд болж, малчидын амжиргаанд сөргөөр нөлөөлж, ядуурлын хэмжээ эрс нэмэгдсэнтэй холбоотой. Гэрийг зөвхөн нүүдэлчин иргэд хэрэглээд зогсдоггүй, хотод нүүж ирсэн иргэдэд орон сууц худалдаж авах боломж, бололцоо байдаггүй тул гэр хороололд гэрээ барьж амьдарч байна. Гэрийг барих, буулгах, тээвэрлэхэд тун хялбар байдаг учраас гол төлөв шилжилт хөдөлгөөний улмаас хотын иргэдийн тоо хурдан өсдөг байна. Харин ундны ус, ариун цэврийн байгууламж зэрэг үйлчилгээний хүрэлцээ энэ өсөлтийг гүйцэхгүй байна. Нүүдэлчид хот руу олноор нүүж ирж байгаа тул хотын гэр хороолол тэлж байна. Хот руу чиглэсэн шилжилт хөдөлгөөнөөс улбаалан Улаанбаатар хотын гэр хорооллын оршин суугчдын тоо жилд 5%-иар өсч байна.</w:t>
      </w:r>
      <w:r>
        <w:rPr>
          <w:rStyle w:val="FootnoteAnchor"/>
          <w:sz w:val="18"/>
          <w:vertAlign w:val="superscript"/>
        </w:rPr>
        <w:footnoteReference w:id="3"/>
      </w:r>
      <w:r>
        <w:rPr>
          <w:lang w:val="mn-Cyrl-MN"/>
        </w:rPr>
        <w:t xml:space="preserve"> Гэр хороолол төлөвлөлт, менежментгүйгээр тэлж байгаа нь ундны ус, ариун цэвэр, бохир ус боловруулах гэх мэт асуудлыг үүсгэж байна. Улмаар орон сууц, төвийн шугамд холбогдсон хаусын болон шугам сүлжээнд холбогдоогүй гэр хорооллын иргэдийн ундны ус, ариун цэврийн байгууламжийн хүртээмжийн ялгааг улам бүр нэмэгдүүлсэн.</w:t>
      </w:r>
    </w:p>
    <w:p>
      <w:pPr>
        <w:pStyle w:val="Normal"/>
        <w:spacing w:before="0" w:after="120"/>
        <w:ind w:left="567" w:right="1134" w:hanging="0"/>
        <w:jc w:val="both"/>
        <w:rPr/>
      </w:pPr>
      <w:r>
        <w:rPr>
          <w:lang w:val="mn-Cyrl-MN"/>
        </w:rPr>
        <w:t>6.</w:t>
        <w:tab/>
        <w:t>Дөрөв дэх хүчин зүйл нь өнөөгийн Монголчуудын үнэт зүйлс, дадал зуршил, амьдралын хэв маягт нөлөөлдөг нүүдэлчин соёл иргэншил юм. (A/HRC/37/58/Add.2, 18 догол мөрийг харна уу). Монгол иргэдийн 1/3 нь нүүдэлчин ахуйтай бөгөөд орлого, хоол хүнс, ерөнхийдөө амжиргаагаа гол төлөв мал аж ахуйгаар залгадаг. Үүнтэй холбогдуулан Монгол Улс дахь усны хангамжийн асуудал, тэр дундаа ундны ус, цэвэрлэгээ, хоол хүнс бэлтгэх зэрэг хувийн болон өрхийн хэрэглээний ус, нүүдэлчний амьдралд нэн шаардлагатай хөдөө аж ахуй, газар тариалангийн хэрэглээний усны асуудлыг Тусгай илтгэгч судлан үзсэн.</w:t>
      </w:r>
    </w:p>
    <w:p>
      <w:pPr>
        <w:pStyle w:val="Normal"/>
        <w:spacing w:before="0" w:after="120"/>
        <w:ind w:left="567" w:right="1134" w:hanging="0"/>
        <w:jc w:val="both"/>
        <w:rPr/>
      </w:pPr>
      <w:r>
        <w:rPr>
          <w:lang w:val="mn-Cyrl-MN"/>
        </w:rPr>
        <w:t>7.</w:t>
        <w:tab/>
        <w:t>Эцэст нь, Монгол Улсын газар нутгийн 7%-д явуулж буй уул уурхайн олборлолт, хайгуулд маш их хэмжээний ус ашиглаж байна (A/HRC/37/58/Add.2, 49 дахь догол мөрийг харна уу). Зэс, алтны томоохон Оюу Толгой уурхай 2020 онд ДНБ-ний 1/3-тэй тэнцэх хэмжээний орлого оруулах тухай тооцоо байдаг.</w:t>
      </w:r>
      <w:r>
        <w:rPr>
          <w:rStyle w:val="FootnoteAnchor"/>
          <w:sz w:val="18"/>
          <w:vertAlign w:val="superscript"/>
        </w:rPr>
        <w:footnoteReference w:id="4"/>
      </w:r>
      <w:r>
        <w:rPr>
          <w:lang w:val="mn-Cyrl-MN"/>
        </w:rPr>
        <w:t xml:space="preserve"> Уул уурхайн хөгжил Монгол Улсын эдийн засгийн хөгжилд ихээхэн хувь нэмэр оруулдаг хэдий ч ус бохирдуулах, гүний усны нөөцийг хэтрүүлэн хэрэглэх зэргээр байгаль орчныг бохирдуулж байна. (see A/HRC/37/58/Add.2, 22, 45–63 дахь догол мөрөөс харна уу).</w:t>
      </w:r>
    </w:p>
    <w:p>
      <w:pPr>
        <w:pStyle w:val="SingleTxtG"/>
        <w:ind w:left="567" w:right="1134" w:hanging="0"/>
        <w:rPr/>
      </w:pPr>
      <w:r>
        <w:rPr>
          <w:lang w:val="mn-Cyrl-MN"/>
        </w:rPr>
        <w:t>8.</w:t>
        <w:tab/>
        <w:t>Эдгээр хүндрэлийг эс тооцвол Монголчууд усаа авах гэж хоёр гурван цаг гадаа хүйтэнд дараалалд зогсдог байсан 1990-ээд онтой харьцуулахад чамлалтгүй хүчин чармайлт гаргасан байна. 2010 оны хүн ам, орон сууцны тооллогын дүнгээр орон сууцанд амьдардаг иргэдийн 42%  нь төвлөрсөн усан хангамжтай, иргэдийн 56% нь гэрийн гаднаас ус авдаг гэсэн байна. Түүнчлэн хүн амын 36% нь бусадтай хуваалцах шаардлагагүй /хувийн/ жорлон хэрэглэдэг бол 55% нь гэрийн гадна жорлонтой байна.</w:t>
      </w:r>
    </w:p>
    <w:p>
      <w:pPr>
        <w:pStyle w:val="SingleTxtG"/>
        <w:ind w:left="567" w:right="1134" w:hanging="0"/>
        <w:rPr>
          <w:lang w:val="mn-Cyrl-MN"/>
        </w:rPr>
      </w:pPr>
      <w:r>
        <w:rPr>
          <w:lang w:val="mn-Cyrl-MN"/>
        </w:rPr>
        <w:t>9.</w:t>
        <w:tab/>
        <w:t>Аюулгүй, цэвэр ундны ус, ариун цэврийн наад захын үйлчилгээг авч чаддаггүй иргэдийнхээ тоог 1990 оныхоос хоёр дахин багасгах тухай МХЗ-ын 7.3 /7.С/ -ыг Монгол Улс 2015 онд хэрэгжүүлээгүй. Дэлхийн эрүүл мэндийн байгууллага /НҮБ-ын Хүүхдийн сангийн хамтарсан мониторингийн хөтөлбөрөөс саяхан гаргасан тайланд (Тогтвортой Хөгжлийн Зорилт 2030-ыг баталснаас хойш гаргасан анхны тайлан) 2015 онд Монгол Улсын иргэдийн 84% нь анхан шатны усны үйлчилгээнд хамрагдаж, 59% нь ариун цэврийн анхан шатны үйлчилгээнд холбогдсон байна. Өөрөөр хэлбэл, ихэнх монголчууд худгаас усаа авч, хүн амын тал хувь нь нүхэн жорлон ашиглаж байна.  Тогтвортой хөгжлийн зорилтын эрүүл, аюулгүй үйлчилгээг хүртээмжтэй түгээх тухай 6.1, 6.2-т заасан үзүүлэлтүүдээр дүгнэвэл үр дүн муу байна: 2015 онд хүн амын ¼ нь л гэрээсээ ундны усаа авч хэрэглэдэг ба ердөө 13% нь бохирын сүлжээнд холбогдсон байна. Эдгээр тоон үзүүлэлтээс харахад ундны ус болон ариун цэврийн байгууламжийн асуудалд илүү их анхаарал хандуулах шаардлагатай бөгөөд Засгийн газрын тэргүүлэх чиглэл байх ёстой гэж үзэж байна.</w:t>
      </w:r>
      <w:r>
        <w:rPr>
          <w:rStyle w:val="FootnoteCharacters"/>
          <w:rStyle w:val="FootnoteAnchor"/>
        </w:rPr>
        <w:footnoteReference w:id="5"/>
      </w:r>
    </w:p>
    <w:p>
      <w:pPr>
        <w:pStyle w:val="Normal"/>
        <w:suppressAutoHyphens w:val="false"/>
        <w:kinsoku w:val="true"/>
        <w:overflowPunct w:val="true"/>
        <w:autoSpaceDE w:val="true"/>
        <w:snapToGrid w:val="true"/>
        <w:spacing w:lineRule="auto" w:line="240" w:before="360" w:after="240"/>
        <w:ind w:left="567" w:right="1134" w:hanging="561"/>
        <w:rPr>
          <w:rFonts w:eastAsia="Times New Roman"/>
          <w:b/>
          <w:b/>
          <w:bCs/>
          <w:color w:val="000000"/>
          <w:sz w:val="28"/>
          <w:szCs w:val="28"/>
          <w:lang w:val="mn-Cyrl-MN"/>
        </w:rPr>
      </w:pPr>
      <w:r>
        <w:rPr>
          <w:rFonts w:eastAsia="Times New Roman"/>
          <w:b/>
          <w:bCs/>
          <w:color w:val="000000"/>
          <w:sz w:val="28"/>
          <w:szCs w:val="28"/>
          <w:lang w:val="mn-Cyrl-MN"/>
        </w:rPr>
        <w:t>III.</w:t>
        <w:tab/>
        <w:t xml:space="preserve">Хууль эрхзүй, бодлого ба институцийн тогтолцоо </w:t>
      </w:r>
    </w:p>
    <w:p>
      <w:pPr>
        <w:pStyle w:val="SingleTxtG"/>
        <w:ind w:left="567" w:right="1134" w:hanging="0"/>
        <w:rPr/>
      </w:pPr>
      <w:r>
        <w:rPr>
          <w:lang w:val="mn-Cyrl-MN"/>
        </w:rPr>
        <w:t>10.</w:t>
        <w:tab/>
        <w:t xml:space="preserve">Олон улсын түвшинд ундны ус, ариун цэврийн байгууламжийн асуудлыг хүний эрхийн асуудал хэмээн бүрэн хүлээн зөвшөөрдөг. Харин Монгол Улсын хувьд төрийн түшээ нараас эхлээд иргэний нийгэм, олон нийт гээд дийлэнх хүмүүс хүний эрх ба ундны усны аюулгүй байдал, ариун цэврийн байгууламжийн асуудал өөр хоорондоо холбоотой гэдгийг тодорхой ойлгохгүй, үүний утга учрыг олохгүй байгаа нь Тусгай илтгэгчид ажиглагджээ. Ийм нөхцөл байдал үүссэний гол шалтгаан нь усны хэрэглээ, ариун цэвэр орчинд амьдрах нь хүний эрх гэдгийг хууль эрх зүй, бодлогын түвшинд хүлээн зөвшөөрөөгүй байгаатай холбоотой юм. </w:t>
      </w:r>
    </w:p>
    <w:p>
      <w:pPr>
        <w:pStyle w:val="H1G"/>
        <w:ind w:left="540" w:right="1134" w:hanging="540"/>
        <w:rPr/>
      </w:pPr>
      <w:r>
        <w:rPr/>
        <w:t>A.</w:t>
        <w:tab/>
        <w:tab/>
      </w:r>
      <w:r>
        <w:rPr>
          <w:lang w:val="mn-Cyrl-MN"/>
        </w:rPr>
        <w:t>Хууль эрхзүйн тогтолцоо</w:t>
      </w:r>
      <w:r>
        <w:rPr/>
        <w:t xml:space="preserve"> </w:t>
      </w:r>
    </w:p>
    <w:p>
      <w:pPr>
        <w:pStyle w:val="SingleTxtG"/>
        <w:ind w:left="567" w:right="1134" w:hanging="0"/>
        <w:rPr/>
      </w:pPr>
      <w:r>
        <w:rPr>
          <w:lang w:val="mn-Cyrl-MN"/>
        </w:rPr>
        <w:t>11.</w:t>
        <w:tab/>
        <w:t>Монгол Улс хүний эрхийн олон улсын хэд хэдэн гэрээ, хэлэлцээрт, тэр дундаа Эдийн засаг, нийгэм, соёлын эрхийн тухай Пактад нэгдэн орсон байдаг. Энэхүү Пактын дагуу амьдралын зохистой стандартыг хангах, ялангуяа ус, ариун цэврийн байгууламжаар хангах тухай эрх үүргийг тусгасан байдаг. Мөн усны хэрэглээ, ариун цэвэр орчинд амьдрах нь хүний эрх мөн болохыг хүлээн зөвшөөрсөн НҮБ-ын тогтоолуудыг Монгол Улс дэмжсэн байдаг.</w:t>
      </w:r>
      <w:r>
        <w:rPr>
          <w:rStyle w:val="FootnoteAnchor"/>
          <w:lang w:val="mn-Cyrl-MN"/>
        </w:rPr>
        <w:footnoteReference w:id="6"/>
      </w:r>
      <w:r>
        <w:rPr>
          <w:lang w:val="mn-Cyrl-MN"/>
        </w:rPr>
        <w:t xml:space="preserve"> Монгол Улсын олон улсын гэрээ, тэр дундаа ус, ариун цэврийн байгууламжаар хангагдах тухай хүний эрхийг тусгасан гэрээ нь соёрхон баталсан буюу нэгдэн орсон тухай хууль хүчин төгөлдөр болмогц дотоодын хууль тогтоомжийн нэгэн адил үйлчилнэ гэж Үндсэн хуулийн 10 дугаар зүйлд заасан байдаг. Гэвч Монгол Улсын хууль эрх зүйн орчин нь усны хэрэглээ, ариун цэврийн байгууламжаар хангагдах хүний эрхийг цогцоор нь хүлээн зөвшөөрөх хэм хэмжээг хангахгүй байна гэж Тусгай илтгэгч үзэж байна. </w:t>
      </w:r>
    </w:p>
    <w:p>
      <w:pPr>
        <w:pStyle w:val="SingleTxtG"/>
        <w:ind w:left="567" w:right="1134" w:hanging="0"/>
        <w:rPr>
          <w:lang w:val="mn-Cyrl-MN"/>
        </w:rPr>
      </w:pPr>
      <w:r>
        <w:rPr>
          <w:lang w:val="mn-Cyrl-MN"/>
        </w:rPr>
        <w:t>12.</w:t>
        <w:tab/>
        <w:t>Монгол Улсын Үндсэн хуульд ус хэрэглэх, ариун цэвэр орчноор хангагдах хүний эрхийг тусгайлан хүлээн зөвшөөрөөгүй боловч 16.2 дугаар зүйлд “эрүүл, аюулгүй орчинд амьдрах” эрхтэй гэж заасан байна. Мөн 6.1 дүгээр зүйлд ус, усны нөөц нь Төрийн өмч бөгөөд усны хэрэглээ, усны нөөцийг хамгаалах нь төрийн хяналт, зохицуулалтын асуудал гэдгийг хуульчилсан байгаа юм. Гэсэн хэдий ч эрүүл, аюулгүй орчинд амьдрах эрх нь хүний эрх ба ундны усны аюулгүй байдал, ариун цэврийн байгууламжийн тухай ойлголтыг бүрэн хамардаггүй учраас шүүгч, шийдвэр гаргагчид зориуд тайлбар хийх шаардлагатай болох тул үл ойлголцол үүсэх, хуулийг хэсэгчлэн хэрэгжүүлэх нөхцөл бүрдэх эрсдэлтэй.</w:t>
      </w:r>
    </w:p>
    <w:p>
      <w:pPr>
        <w:pStyle w:val="SingleTxtG"/>
        <w:ind w:left="567" w:right="1134" w:hanging="0"/>
        <w:rPr>
          <w:lang w:val="mn-Cyrl-MN"/>
        </w:rPr>
      </w:pPr>
      <w:r>
        <w:rPr>
          <w:lang w:val="mn-Cyrl-MN"/>
        </w:rPr>
        <w:t>13.</w:t>
        <w:tab/>
        <w:t xml:space="preserve">Ус, ариун цэврийн тухай хууль, эрх зүйн орчин нь энэ утгаараа бүрэн бус гэж үзэж байна. Одоогийн байдлаар усны хүртээмжтэй холбоотой эрх зүйн орчныг бүрдүүлж буй гурван хууль байна. Нэгдүгээрт, 2011 онд батлагдсан Хот, суурины ус хангамж, ариутгах татуургын ашиглалтын тухай хууль. Энэ хууль нь ус ханган нийлүүлэгч болон эцсийн хэрэглэгч хооронд байгуулах гэрээг зохицуулах хууль, эрхзүйн хэм хэмжээ болж байгаа юм. Энэхүү хууль нь ус хангамжийн хүрэлцээт байдал, хамрах хүрээтэй холбоотой асуудлыг зохицуулдаг. Хоёрдугаарт, Байгалийн нөөц ашигласны төлбөрийн тухай хуулийн 10 дугаар зүйлд ундны болон ахуйн хэрэглээний усны нөөц ашиглалтын төлбөрийн харилцааг зохицуулдаг. Гуравдугаарт, Усны тухай хууль (2012 онд шинэчлэн найруулсан)–иар ус, голын ай сав газруудын усны зохистой хэрэглээ, хамгаалалт, нөхөн сэргээлтийн зэрэг асуудлыг зохицуулдаг. Өнөөгийн хууль, эрх зүйн орчин нь ундны ус хэрэглэх, ариун цэвэр орчноор хангагдах тухай хүний эрхийн асуудлын норматив хүрээг цогцоор нь зохицуулдаггүй. Тухайлбал, үнэ өртгийн хүртээмжтэй байдал, төлбөр төлж чадахгүй тохиолдолд усны хангамжийг таслахыг хориглох зэрэг асуудлуудыг зохицуулдаггүй бөгөөд тэгш эрх, ялгаварлан гадуурхахгүй байх, тогтмол ахиулан сайжруулах, мэдээлэл авах, оролцох, хариуцлагатай байх эрх гэх мэт зарчмыг тусгаагүй байна. </w:t>
      </w:r>
    </w:p>
    <w:p>
      <w:pPr>
        <w:pStyle w:val="SingleTxtG"/>
        <w:ind w:left="567" w:right="1134" w:hanging="0"/>
        <w:rPr>
          <w:lang w:val="mn-Cyrl-MN"/>
        </w:rPr>
      </w:pPr>
      <w:r>
        <w:rPr>
          <w:lang w:val="mn-Cyrl-MN"/>
        </w:rPr>
        <w:t>14.</w:t>
        <w:tab/>
        <w:t>1998 оны ариун цэврийн тухай хуулийг цуцалж, Эрүүл ахуйн тухай хуулийг 2016 онд баталснаар төвлөрсөн бус буюу төвлөрсөн бохирын сүлжээнд холбогдоогүй ариун цэврийн байгууламжтай холбоотой харилцааг зохицуулдаг болсон. Энэхүү хуулийн 4 дүгээр зүйлд “ундны болон ахуйн ус нь эрүүл ахуйн нөхцөл, шаардлагыг хангасан, аюулгүй байна” хэмээн заасан. Харин 4.1.4 дүгээр зүйлд “хүн амын хэрэглэж байгаа ундны болон ахуйн усны чанар, аюулгүй байдалд тухайн нутаг дэвсгэрийн төвлөрсөн болон төвлөрсөн бус усны хангамж хариуцсан байгууллага, албан тушаалтан холбогдох стандарт, дүрмийн дагуу хяналт, шинжилгээ хийж, усны чанарыг сайжруулах арга хэмжээг” авна гэсэн байна. Энэхүү хууль нь эрүүл ахуйн асуудалд эрүүл, аюулгүй амьдрахын тулд байгаль орчноо хамгаалах шаардлагатай гэсэн байр сууринаас хандсан байгаа юм. Харин хэрэглэгчийн шаардлагад нийцсэн байдал, тухайлбал эмэгтэйчүүдийн сарын тэмдэгийн үеийн ариун цэврийг хангахтай холбоотой зохицуулалт зэрэг нийгэм, соёл, эдийн загийн асуудлуудыг тусгаагүй байна. Мөн энэхүү хуульд ариун цэврийн байгууламжийн үнэ, хүртээмжийн асуудлыг тусгаагүй байна.</w:t>
      </w:r>
    </w:p>
    <w:p>
      <w:pPr>
        <w:pStyle w:val="SingleTxtG"/>
        <w:ind w:left="567" w:right="1134" w:hanging="0"/>
        <w:rPr>
          <w:lang w:val="mn-Cyrl-MN"/>
        </w:rPr>
      </w:pPr>
      <w:r>
        <w:rPr>
          <w:lang w:val="mn-Cyrl-MN"/>
        </w:rPr>
        <w:t>15.</w:t>
        <w:tab/>
        <w:t>Түүнчлэн нүүдлийн мал аж ахуй эрхэлдэг иргэд, орон нутгийн иргэдийн ус, ариун цэврийн байгууламжийн онцгой шаардлага, үүсч буй асуудлыг ямар ч хуулиар зохицуулдаггүйд Тусгай илтгэгч санаа зовниж байгаагаа илэрхийлэв.</w:t>
      </w:r>
    </w:p>
    <w:p>
      <w:pPr>
        <w:pStyle w:val="SingleTxtG"/>
        <w:ind w:left="567" w:right="1134" w:hanging="0"/>
        <w:rPr>
          <w:lang w:val="mn-Cyrl-MN"/>
        </w:rPr>
      </w:pPr>
      <w:r>
        <w:rPr>
          <w:lang w:val="mn-Cyrl-MN"/>
        </w:rPr>
        <w:t>16.</w:t>
        <w:tab/>
        <w:t xml:space="preserve">Ундны ус хэрэглэх, ариун цэвэр орчноор хангагдах тухай хүний эрхийг хүлээн зөвшөөрсөн дотоодын хуультай болох нь энэхүү хүний эрхийг хуульчлахад чухал ач холбогдолтой гэж Тусгай илтгэгч тэмдэглэв. Усны хэрэглээ, ариун цэврийн байгууламжаар хангагдах хүний эрх нь зөрчигдөх нөхцөлд байгаа иргэд шүүхэд гомдол гаргах, нөхөн олговор тогтоолгох, мөн ийм шийдвэр гарсан тохиолдолд шүүхийн шийдвэрийг биелүүлэх нөхцлийг бүрдүүлэхийн тулд дотоодын хууль тогтоомж нь иргэддээ тодорхой баталгаа өгөх шаардлагатай. Ус хэрэглэх, ариун цэврийн байгууламжаар хангагдах хүний эрхийг хуульчилснаар хуулийн байгууллагууд хариуцлагын тогтолцоог хэрэгжүүлэх чиглэлд үр дүнтэй ажиллах боломжийг бүрдүүлэх чухал алхам болох юм (A/73/162). Түүнчлэн эдгээр эрхийг хуульчилснаар шийдвэр гүйцэтгэх үйл явцад ч эергээр нөлөөлөх боломжтой. Тогтсон стандартуудыг мөрдөж байгаа эсэхд хяналт тавих, торгууль, шийтгэл оногдуулж, алдаа гарсан бол засах, нөхөн олговор тогтоох механизм байгуулах шаардлагатай гэж Тусгай илтгэгч онцлон тэмдэглэжээ.  </w:t>
      </w:r>
    </w:p>
    <w:p>
      <w:pPr>
        <w:pStyle w:val="SingleTxtG"/>
        <w:ind w:left="567" w:right="1134" w:hanging="0"/>
        <w:rPr/>
      </w:pPr>
      <w:r>
        <w:rPr>
          <w:lang w:val="mn-Cyrl-MN"/>
        </w:rPr>
        <w:t>17.</w:t>
        <w:tab/>
        <w:t>Ус хэрэглэх, ариун цэвэр орчноор хангагдах хүний эрхийг Үндсэн хуулиар баталгаажуулаагүй тул ус хангамжийг таслахтай холбоотой маргааныг Үндсэн хуулийн цэц шүүн таслах эрхгүй. Орон нутгийн захиргаанаас усны хангамж, ариун цэврийн үйлчилгээ үзүүлэх тусгай зөвшөөрлийг авсан хувийн хэвшлийнхний эсрэг иргэний нийгэм болон хувь хүмүүс гомдол гаргах боломжийг  Захиргааны шүүх олгодог. Гэхдээ Захиргааны шүүх нь эдгээр хэргүүдийг хүний эрх зөрчигдсөн гэдэг байр сууринаас шийдвэрлэж байгаагүй бөгөөд хүний эрхийг дээдлэх үүргийг төрийн байгууллага, зүтгэлтэнээс шаардаж байгаагүй.  Үүнээс харахад Монгол Улсын иргэд ус хэрэглэх, ариун цэвэр орчноор хангагдах хүний эрхээ зөрчүүлсэн тохиолдолд Монголын шүүхэд хүний эрхээ зөрчүүлсэн асуудлаар хандаж, эрхээ сэргээлгэхэд ихээхэн саад тотгор байгааг харуулж байна.</w:t>
      </w:r>
    </w:p>
    <w:p>
      <w:pPr>
        <w:pStyle w:val="H1G"/>
        <w:ind w:left="540" w:right="1134" w:hanging="540"/>
        <w:rPr/>
      </w:pPr>
      <w:r>
        <w:rPr/>
        <w:t>B.</w:t>
        <w:tab/>
        <w:tab/>
      </w:r>
      <w:r>
        <w:rPr>
          <w:lang w:val="mn-Cyrl-MN"/>
        </w:rPr>
        <w:t>Бодлогын тогтолцоо</w:t>
      </w:r>
      <w:r>
        <w:rPr/>
        <w:t xml:space="preserve"> </w:t>
      </w:r>
    </w:p>
    <w:p>
      <w:pPr>
        <w:pStyle w:val="SingleTxtG"/>
        <w:ind w:left="567" w:right="1134" w:hanging="0"/>
        <w:rPr>
          <w:lang w:val="mn-Cyrl-MN"/>
        </w:rPr>
      </w:pPr>
      <w:r>
        <w:rPr>
          <w:lang w:val="mn-Cyrl-MN"/>
        </w:rPr>
        <w:t>18.</w:t>
        <w:tab/>
        <w:t xml:space="preserve">Ус хэрэглэх, ариун цэвэр орчноор хангагдах хүний эрхийг дотоодын хууль тогтоомж, холбогдох зохицуулалтын механизмд цогцоор нь суулгахын сацуу ус хэрэглэх, ариун цэвэр орчноор хангагдах тухай хууль ёсны хүний эрхийг бодит бодлого, хөтөлбөрүүдэд тусгах шаардлагатай. </w:t>
      </w:r>
    </w:p>
    <w:p>
      <w:pPr>
        <w:pStyle w:val="SingleTxtG"/>
        <w:ind w:left="567" w:right="1134" w:hanging="0"/>
        <w:rPr>
          <w:lang w:val="mn-Cyrl-MN"/>
        </w:rPr>
      </w:pPr>
      <w:r>
        <w:rPr>
          <w:lang w:val="mn-Cyrl-MN"/>
        </w:rPr>
        <w:t>19.</w:t>
        <w:tab/>
        <w:t xml:space="preserve">“Ус” Үндэсний хөтөлбөр (2 дахь үе шат нь 2016-2021 оны хооронд хэрэгжиж буй) нь орон нутгийн иргэдийн дор хаяж 60%, хот суурин газрын оршин суугчдын 70%-ийг эрүүл мэнд, эрүүл ахуйн шаардлагад нийцсэн аюулгүй, цэвэр усаар хангаж, 30 000 айл өрхийг төвлөрсөн усны сүлжээнд холбох зорилт дэвшүүлсэн байна. Энэхүү хөтөлбөрийг хэрэгжүүлэх үүрэг бүхий байгууллага нь Байгаль орчин, аялал жуулчлалын яам юм. Усны Үндэсний хороо нь хөтөлбөрийг хэрэгжүүлэхэд оролцох байгууллага, агентлагуудыг ахалж, уялдаа холбоог хангах үүрэгтэй үндсэн зохицуулагч байгууллага гэж заасан. Гэвч ус, ариун цэвэр орчноор хангагдах хүний эрх нь эдгээр байгууллагын чиг үүргээс хальсан асуудал юм. “Ус” Үндэсний хөтөлбөрийн хэрэгжилтийг хангах үйл ажиллагааны төлөвлөгөөнд хийх ажлыг тодорхой зааж, хэд хэдэн хэрэгжүүлэгч агентлагуудад хуваарилсан байна. </w:t>
      </w:r>
    </w:p>
    <w:p>
      <w:pPr>
        <w:pStyle w:val="SingleTxtG"/>
        <w:ind w:left="567" w:right="1134" w:hanging="0"/>
        <w:rPr>
          <w:lang w:val="mn-Cyrl-MN"/>
        </w:rPr>
      </w:pPr>
      <w:r>
        <w:rPr>
          <w:lang w:val="mn-Cyrl-MN"/>
        </w:rPr>
        <w:t>20.</w:t>
        <w:tab/>
        <w:t>Монгол Улсын Их Хурал Ногоон хөгжлийн тухай хуулийг анх 2014 онд баталсан. Энэхүү бодлогын баримт бичиг нь Рио де Жанэйро хотод 2012 онд болсон НҮБ-ын Тогтвортой хөгжлийн тухай хурлын үеэр тохирсон тогтвортой, ногоон хөгжлийг бий болгох зорилтыг дэмжих зорилготой. Энэхүү зорилгод хүрэхийн тулд хүн амын дор хаяж 90%-ийг ундны аюулгүй усаар хангах, мөн усны хангамж, цэвэршүүлэх байгууламжийг бэхжүүлснээр хүн амын 60%-ийг сайжруулсан ариун цэврийн байгууламжтай болгоно гэж хуулийг хэрэгжүүлэх арга хэмжээний төлөвлөгөөнд дурджээ.</w:t>
      </w:r>
    </w:p>
    <w:p>
      <w:pPr>
        <w:pStyle w:val="SingleTxtG"/>
        <w:ind w:left="567" w:right="1134" w:hanging="0"/>
        <w:rPr>
          <w:lang w:val="mn-Cyrl-MN"/>
        </w:rPr>
      </w:pPr>
      <w:r>
        <w:rPr>
          <w:lang w:val="mn-Cyrl-MN"/>
        </w:rPr>
        <w:t>21.</w:t>
        <w:tab/>
        <w:t>МХЗ-ыг хэрэгжүүлэхтэй холбоотой Үндэсний хөгжлийн цогц бодлогыг өөрчлөн Тогтвортой хөгжлийн зорилтыг хэрэгжүүлэх үндэсний зорилтыг тусгасан Тогвортой хөгжлийн үзэл баримтлал 2030-ыг Монгол Улс 2016 онд баталсан. Энэхүү үзэл баримтлалд: 2020 онд хүн амын 80%-ийг, 2025 онд 85%, 2030 онд 90%-ийг аюулгүй ундны усаар хангах, мөн 2020 онд хүн амын 40%, 2030 онд 60%-ийг сайжруулсан ариун цэврийн байгууламжаар хангах тухай зорилтууд туссан байна. Монгол Улс Тогтвортой хөгжлийн үзэл баримтлал 2030-ыг Даян дэлхийн Тогтвортой хөгжлийн зорилтуудтай уялдуулан хэрэгжүүлэхийг зорьж байна гэж Үндэсний хөгжлийн газрын мэдээлсэн байна.</w:t>
      </w:r>
    </w:p>
    <w:p>
      <w:pPr>
        <w:pStyle w:val="SingleTxtG"/>
        <w:ind w:left="567" w:right="1134" w:hanging="0"/>
        <w:rPr>
          <w:lang w:val="mn-Cyrl-MN"/>
        </w:rPr>
      </w:pPr>
      <w:r>
        <w:rPr>
          <w:lang w:val="mn-Cyrl-MN"/>
        </w:rPr>
        <w:t>22.</w:t>
        <w:tab/>
        <w:t xml:space="preserve">ТХҮБ-2030 – д ус, ариун цэврийн асуудлаар тусгасан зорилтууд нь Монгол Улс ТХЗ-уудыг хэрэгжүүлэхэд хүлээсэн үүрэгтэй бүрэн дүүрэн нийцэхгүй байна гэж Тусгай илтгэгч үзэж байна. ТХҮБ-д ус, ариун цэврийн асуудал нь ТХЗ-уудын 6 дахь зорилгын хэсэг гэж дурдсан бөгөөд ТХЗ-д богино, дунд болон урт хугацааны зорилго (“зорилт”)-ууд нь хэлбэрийн хувьд ч, агуулгын хувьд ч ТХЗ-оос ангид юм. Ийнхүү буруу хандах тохиолдолд 6.1 ба 6.2 дахь зорилгуудын онцлогийг харуулж чадахгүй. Гол яамдын оролцоог хангахгүй бол дээрх 2 зорилгын хүний эрх, нийгэм-эдийн засгийн чухал үзэл санаа алдагдах аюултай гэдэгт Тусгай илтгэгч санаа зовниж байгаа юм. ТХЗ-ын гол агуулга нь “Бүх хүнд хүртээмжтэй” байхад оршиж байгааг сануулах нь зүйтэй юм. Түүнчлэн ТХЗ-ын ус, ариун цэврийг хүртээмжтэй болгох тухай 6.1 ба 6.2 дахь зорилгууд нь эрүүл, аюулгүй үйлчилгээг дэлхий даяар хүртээмжтэй түгээхэд оршиж байгаа болохоос биш Мянганы хөгжлийн зорилт (МХЗ)-ын үед хэрэглэгдэж байсан “сайжруулсан үйлчилгээ” гэсэн нэр томьёоноос огт өөр юм. Монгол Улсын Засгийн газар ТХҮБ-2030-ын ус, ариун цэвэртэй холбоотой зорилтуудыг Даян дэлхийн Тогтвортой хөгжлийн зорилтуудтай уялдуулж, хүний эрхийг хангах байр сууринаас хандахыг Тусгай илтгэгч зөвлөж байна. </w:t>
      </w:r>
    </w:p>
    <w:p>
      <w:pPr>
        <w:pStyle w:val="H1G"/>
        <w:ind w:left="540" w:right="1134" w:hanging="540"/>
        <w:rPr>
          <w:lang w:val="mn-Cyrl-MN"/>
        </w:rPr>
      </w:pPr>
      <w:r>
        <w:rPr>
          <w:lang w:val="mn-Cyrl-MN"/>
        </w:rPr>
        <w:t>C.</w:t>
        <w:tab/>
        <w:tab/>
        <w:t xml:space="preserve">Инститүцийн тогтолцоо </w:t>
      </w:r>
    </w:p>
    <w:p>
      <w:pPr>
        <w:pStyle w:val="SingleTxtG"/>
        <w:ind w:left="567" w:right="1134" w:hanging="0"/>
        <w:rPr>
          <w:lang w:val="mn-Cyrl-MN"/>
        </w:rPr>
      </w:pPr>
      <w:r>
        <w:rPr>
          <w:lang w:val="mn-Cyrl-MN"/>
        </w:rPr>
        <w:t>23.</w:t>
        <w:tab/>
        <w:t>Ус хэрэглэх, ариун цэвэр орчноор хангагдах хүний эрхийг бүрэн хэрэгжүүлэхэд саад болж буй өөр нэг зүйл нь Монгол Улсын ус, ариун цэврийн салбарын инститүцийн зохион байгуулалт дутмаг байгаа явдал юм. Ус бол амьдралд бүх талаараа хамаатай байдаг тул Засгийн газрын хэд хэдэн байгууллагууд ус, ариун цэврийн үйлчилгээтэй холбоотой үүрэг, хариуцлага хүлээсэн хэдий ч тодорхой уялдаа холбоогүй байна. Мөн хүний эрхийн хууль эрх зүйн орчин гүйцэд бүрдээгүй бөгөөд төр, засгийн байгууллагуудын уялдаа сул байгаа тохиолдолд ус, ариун цэврийн асуудлыг хүний эрхийн суурь зарчим, агуулгуудтай уялдуулан зохицуулж чадахгүй байна. Ус, ариун цэвэртэй холбоотой үйлчилгээ үзүүлэх асуудлыг хэд хэдэн яамдад хувааж хариуцуулснаас улбаалан устай холбоотой хүний эрхээ эдлэхийн тулд иргэд Засгийн газрын зүгээс хэрхэн хариуцлага нэхэх, яаж хяналт тавихаа мэдэхгүй байдалд хүрээд байна. Хариуцлага нэхэх зарчмыг хэрэгүүлэхийн ус, ариун цэврийн үйлчилгээг иргэдэд үзүүлэх, зохицуулах үүрэгтэй байгууллагууд ус, ариун цэвэр очноор хангагдах хүний эрхийг хэрэгжүүлэхдээ чухам ямар үүрэг, хариуцлага хүлээж, үйл ажиллагаандаа ямар стандартыг баримтлах талаар тодорхой зааж өгсөн байх шаардлагатай (A/73/162).</w:t>
      </w:r>
    </w:p>
    <w:p>
      <w:pPr>
        <w:pStyle w:val="SingleTxtG"/>
        <w:ind w:left="567" w:right="1134" w:hanging="0"/>
        <w:rPr>
          <w:lang w:val="mn-Cyrl-MN"/>
        </w:rPr>
      </w:pPr>
      <w:r>
        <w:rPr>
          <w:lang w:val="mn-Cyrl-MN"/>
        </w:rPr>
        <w:t>24.</w:t>
        <w:tab/>
        <w:t>Усны хэрэг эрхлэх газрыг 2012 онд татан буулгаснаар Монгол Улсын иргэдэд ундны ус, ариун цэвэртэй холбоотой үйлчилгээ үзүүлэх асуудлыг хэд хэдэн яамдад хувааж хариуцуулсан байна. Үүний үр дүнд устай холбоотой хүний эрхийн асуудлыг Засгийн газар хэрхэн зохицуулах талаар ойлгомжгүй, тодорхойгүй байдал үүсжээ.  2010 онд батлагдсан Усны Үндэсний хөтөлбөрт Байгаль орчин, аялал жуулчлалын яам, Усны Үндэсний хороог үндсэн зохицуулагч байгууллага гэж заасан. Гэвч усны хэрэглээ, ариун цэвэр орчноор хангагдах хүний эрх нь эдгээр байгууллагын чиг үүргээс хальсан асуудал юм. Яам тус бүр ус, ариун цэврийн бодлоготой холбоотой тодорхой үүрэг, хариуцлагатай хэдий ч төрийн нэгдсэн бодлого ч байхгүй, Засгийн газарт энэ асуудлын уялдааг хангаж, үр ашигтай хөгжүүлэх бүтэц ч байхгүй. Тодорхой институцийн зохион байгуулалт, төвлөрсөн стратеги байхгүй тул иргэдэд үйлчилгээ үзүүлэх үүрэгтэй, шууд харилцаатай байдаг орон нутгийн засаг захиргааны нэгжүүдэд хүндрэл учирч байна. Ус, ариун цэврийн асуудлаар тодорхой үүрэг, хариуцлага хүлээсэн үндэсний хэмжээний байгууллага байдаггүйг Тусгай илтгэгч онцоллоо. Ялангуяа, гэр хороололлын арун цэврийн асуудлыг хянах байгууллага байхгүй байна гэв.</w:t>
      </w:r>
    </w:p>
    <w:p>
      <w:pPr>
        <w:pStyle w:val="SingleTxtG"/>
        <w:ind w:left="567" w:right="1134" w:hanging="0"/>
        <w:rPr>
          <w:lang w:val="mn-Cyrl-MN"/>
        </w:rPr>
      </w:pPr>
      <w:r>
        <w:rPr>
          <w:lang w:val="mn-Cyrl-MN"/>
        </w:rPr>
        <w:t>25.</w:t>
        <w:tab/>
        <w:t>Монгол Улсын Засгийн газраас одоо хэрэгжүүлж буй эсвэл ирээдүйд хэрэгжүүлэхээр төлөвлөж буй реформын хүрээнд төрийн аль нэг байгууллагыг ус, ариун цэврийн асуудлын уялдааг хангах үүрэгтэй болгохын зэрэгцээ яам тус бүрд энэ асуудлыг хариуцсан ажилтантай байх нь зүйтэй гэж Тусгай илтгэгч зөвлөж байна. Ингэж уялдаатай ажиллахдаа хүний эрхийн асуудлыг мөн холбож, үүрэг хүлээсэн байгууллагууд хариуцлага хүлээдэг байхад анхаарах шаардлагатай. Дээрх үйлчилгээний хүртээмжтэй байдлыг одоогийн нөхцөлд хангахын тулд Монгол Улсын төв Засгийн газраас бүтээлч хүчин чармайлт гаргаж, хүний эрхийг бүрэн дүүрэн хангах шаардлагатай.</w:t>
      </w:r>
    </w:p>
    <w:p>
      <w:pPr>
        <w:pStyle w:val="SingleTxtG"/>
        <w:ind w:left="567" w:right="1134" w:hanging="0"/>
        <w:rPr>
          <w:lang w:val="mn-Cyrl-MN"/>
        </w:rPr>
      </w:pPr>
      <w:r>
        <w:rPr>
          <w:lang w:val="mn-Cyrl-MN"/>
        </w:rPr>
        <w:t>26.</w:t>
        <w:tab/>
        <w:t xml:space="preserve">Ус хэрэглэх, ариун цэвэр очноор хангагдах хүний эрхийн асуудлыг хуулийн дагуу хариуцсан төрийн байгууллагуудыг IV дэх хэсэгт дурдсан байгаа. </w:t>
      </w:r>
    </w:p>
    <w:p>
      <w:pPr>
        <w:pStyle w:val="HChG"/>
        <w:ind w:left="540" w:right="1134" w:hanging="540"/>
        <w:rPr>
          <w:lang w:val="mn-Cyrl-MN"/>
        </w:rPr>
      </w:pPr>
      <w:r>
        <w:rPr>
          <w:lang w:val="mn-Cyrl-MN"/>
        </w:rPr>
        <w:t>IV.</w:t>
        <w:tab/>
        <w:tab/>
        <w:t xml:space="preserve">Ундны цэвэр ус, ариун цэдрийн байгууламжаар хангагдах хүний эрх </w:t>
      </w:r>
    </w:p>
    <w:p>
      <w:pPr>
        <w:pStyle w:val="SingleTxtG"/>
        <w:ind w:left="567" w:right="1134" w:hanging="0"/>
        <w:rPr>
          <w:lang w:val="mn-Cyrl-MN"/>
        </w:rPr>
      </w:pPr>
      <w:r>
        <w:rPr>
          <w:lang w:val="mn-Cyrl-MN"/>
        </w:rPr>
        <w:t>27.</w:t>
        <w:tab/>
        <w:t>Ерөнхий Ассамблейн 72/178 тоот тогтоолд “ус хэрэглэх, ариун цэвэр очноор хангагдах хүний эрх нь хүн бүрийг ялгаварлан гадуурхалгүйгээр хангалттай, аюулгүй, шаардлагад нийцсэн, байршлын хувьд болон үнийн хувьд хүртээмжтэй усыг хувийн болон ахуйн хэрэглээнд хэрэглэх, мөн ариун цэвэр орчноор хангагдах хүний эрх нь хүн бүрийг ялгаварлан гадуурхалгүйгээр амьдралын бүхий л орчинд байршлын хувьд болон үнийн хувьд хүртээмжтэй, аюулгүй, эрүүл ахуйн, нийгмийн болон соёлын шаардлагад нийцсэн, хувийн орон зай, хувь хүний нэр хүнд, эрхэм зэргийг хүндэтгэсэн ариун цэврийн байгууламж, орчноор хангагдах эрхийг хүлээн зөвшөөрөхийн сацуу дээрх хоёр эрх нь зохистой амьдралын хэв маягтай байх хүний эрхийн салшгүй хэсэг” гэдгийг нотолсон байна. Эдийн засаг, нийгэм, соёлын эрхийн Хорооны (2002 оны) 15 дугаар ерөнхий шүүмж болон аюулгүй ундны ус, ариун цэвэр орчноор хангагдах хүний эрхийн бие даасан шинжээчийн тайлан (A/HRC/12/24)-д болон аюулгүй ундны ус, ариун цэвэр орчноор хангагдах хүний эрхийн тухай гаргасан өөрийн өмнөх тайландаа (A/70/203) Тусгай илтгэгч төрөл бүрийн үйлчилгээнд ус, эрүүл ахуй, ариун цэвэр орчны хүний эрхийн стандарт, зарчмыг тусгах тухай дурдсан байдаг.</w:t>
      </w:r>
    </w:p>
    <w:p>
      <w:pPr>
        <w:pStyle w:val="H1G"/>
        <w:ind w:left="540" w:right="1134" w:hanging="540"/>
        <w:rPr/>
      </w:pPr>
      <w:r>
        <w:rPr/>
        <w:t>A.</w:t>
        <w:tab/>
        <w:tab/>
      </w:r>
      <w:r>
        <w:rPr>
          <w:lang w:val="mn-Cyrl-MN"/>
        </w:rPr>
        <w:t>Бэлэн байдал</w:t>
      </w:r>
      <w:r>
        <w:rPr/>
        <w:t xml:space="preserve"> </w:t>
      </w:r>
    </w:p>
    <w:p>
      <w:pPr>
        <w:pStyle w:val="SingleTxtG"/>
        <w:ind w:left="567" w:right="1134" w:hanging="0"/>
        <w:rPr/>
      </w:pPr>
      <w:r>
        <w:rPr>
          <w:lang w:val="mn-Cyrl-MN"/>
        </w:rPr>
        <w:t>28.</w:t>
        <w:tab/>
        <w:t>Бэлэн байдал гэдэг нь хувийн болон ахуйн хэрэглээнд зориулсан аюулгүй усны хэмжээ болон дээрх хэрэгцээг хангахуйц усны нөөцийн бэлэн байдлыг хэлнэ. Ус хэрэглэх хүний эрхийн хэм хэмжээ нь хүн бүр ундны ус, эрүүл ахуй, ариун цэврийн хэрэглээнд болон хоол бэлтгэх, хийх, угаалга, цэвэрлэгээ хийх зэрэг хувийн болон ахуйн хэрэглээндээ урт хугацааны турш хангалттай усаар хангагдах эрхтэй гэж заадаг (Эдийн засаг, нийгэм, соёлын эрхийн Хорооны 15 дугаар ерөнхий шүүмж, 12-р догол мөрийг харна уу). Ариун цэврийн хувьд ариун цэврийн байгууламжийн тоо хангалттай байх ёстой. Ариун цэврийн үйлчилгээний бэлэн байдлыг хангахын тулд зохих бүтэц, байгууламжийг бий болгох шаардлагатай (A/70/203, 7-р догол мөрийг харна уу).</w:t>
      </w:r>
    </w:p>
    <w:p>
      <w:pPr>
        <w:pStyle w:val="SingleTxtG"/>
        <w:ind w:left="567" w:right="1134" w:hanging="0"/>
        <w:rPr/>
      </w:pPr>
      <w:r>
        <w:rPr>
          <w:lang w:val="mn-Cyrl-MN"/>
        </w:rPr>
        <w:t>29.</w:t>
        <w:tab/>
        <w:t>Ундны усны бэлэн байдлыг хангах зорилгоор Байгаль орчин, аялал жуулчлалын яам усны нөөцийг тодорхойлох үүрэгтэй. Гэвч усны нөөцийг тодорхойлсноор ундны усны хүртээмжтэй байдлыг шийдвэрлэдэггүй. Усны нөөцийн бэлэн байдлыг хангахын тулд дэд бүтцийн асуудлыг шийдвэрлэх, иргэд ариун цэврийн байгууламжаар хангагдахуйц барилга байгууламжтай байх хэрэгтэй. Үүнтэй холбогдуулан, Барилга, хот байгуулалтын яам дэд бүтцийн бүтээн байгуулалтыг хариуцаж, орон нутгийн түвшинд Ус сувгийн удирдах газар (УСУГ) нийтийн худаг болон бусад дэд бүтцийг барих асуудлыг хариуцаж байна.</w:t>
      </w:r>
    </w:p>
    <w:p>
      <w:pPr>
        <w:pStyle w:val="H23G"/>
        <w:tabs>
          <w:tab w:val="clear" w:pos="567"/>
          <w:tab w:val="right" w:pos="720" w:leader="none"/>
        </w:tabs>
        <w:ind w:left="547" w:right="1138" w:hanging="547"/>
        <w:rPr>
          <w:lang w:val="mn-Cyrl-MN"/>
        </w:rPr>
      </w:pPr>
      <w:r>
        <w:rPr>
          <w:lang w:val="mn-Cyrl-MN"/>
        </w:rPr>
        <w:t>1.</w:t>
        <w:tab/>
        <w:tab/>
        <w:t>Урт хугацааны бэлэн байдал</w:t>
      </w:r>
    </w:p>
    <w:p>
      <w:pPr>
        <w:pStyle w:val="SingleTxtG"/>
        <w:ind w:left="567" w:right="1134" w:hanging="0"/>
        <w:rPr>
          <w:lang w:val="mn-Cyrl-MN"/>
        </w:rPr>
      </w:pPr>
      <w:r>
        <w:rPr>
          <w:lang w:val="mn-Cyrl-MN"/>
        </w:rPr>
        <w:t>30.</w:t>
        <w:tab/>
        <w:t>Ус хангамжийн үйлчилгээ нь тасралтгүй байх ёстой хэдий ч үйлчилгээ тасалдсан хэд хэдэн тохиолдлыг Тусгай илтгэгч ажиглажээ. Тухайлбал, Тусгай илтгэгчийн очиж үзсэн гэр хорооллын хэд хэдэн худаг долоо хоногийн 1-2 өдөр, мөн шөнийн цагаар ажиллахгүй байв. Усны худгийн ажиллах цагийн хуваарь нь хөдөлмөр эрхэлдэг иргэдэд тохиромжгүй байна. 2017 онд хүн амын 42% нь усаа тасралтгүй авч чадсан байна.</w:t>
      </w:r>
      <w:r>
        <w:rPr>
          <w:rStyle w:val="FootnoteAnchor"/>
          <w:lang w:val="mn-Cyrl-MN"/>
        </w:rPr>
        <w:footnoteReference w:id="7"/>
      </w:r>
      <w:r>
        <w:rPr>
          <w:lang w:val="mn-Cyrl-MN"/>
        </w:rPr>
        <w:t xml:space="preserve">  Ажил тарсны дараа худаг хаасан байдаг тул ажил эрхэлдэг өрхүүдэд ундны усны бэлэн байдал хязгаарлалттай байдаг гэжээ. Энэ асуудлыг шийдэхийн тулд Засгийн газрын зүгээс хэд хэдэн газар “ухаалаг” буюу автоматаар ус олгодог худгийг байгуулсан байв. Одоогийн байдлаар Улаанбаатар хотын гэр хорооллуудад 100 орчим ухаалаг худаг ажиллаж байгаа бол хөдөө орон нутагт ч, жишээ нь Даланзадгадад, туршилтын журмаар хэд хэдэн ухаалаг худгийг ашиглалтад оруулсан байна.</w:t>
      </w:r>
    </w:p>
    <w:p>
      <w:pPr>
        <w:pStyle w:val="SingleTxtG"/>
        <w:ind w:left="567" w:right="1134" w:hanging="0"/>
        <w:rPr>
          <w:lang w:val="mn-Cyrl-MN"/>
        </w:rPr>
      </w:pPr>
      <w:r>
        <w:rPr>
          <w:lang w:val="mn-Cyrl-MN"/>
        </w:rPr>
        <w:t>31.</w:t>
        <w:tab/>
        <w:t xml:space="preserve">Сургууль, цэцэрлэг, тэр дундаа сургуулийн дотуур байран дахь ариун цэврийн үйлчилгээг тасралтгүй үзүүлэхэд мөн анхаарах шаардлагатай. Монголын сургуулиудын тал хувь нь дотроо жорлонтой боловч жорлонг арчлах урсгал зардлаа сургуулиуд тэр бүр зохицуулж чадахгүй байна. Тухайлбал, төв цэвэрлэх байгууламжид холбогдоогүй газар бол бохирыг соруулж, бохирын ёнксыг багагүй зардлаар хоослох шаардлагатай болдог. Иймд зарим сургуулиуд хичээл орж байх үед ариун цэврийн өрөөг түгжиж, сурагчдын хэрэглээг хязгаарладаг гэж Тусгай илтгэгчид мэдээлсэн байна. Ариун цэврийн байгууламжийг хүртээмжтэй, бэлэн байлгахын тулд санхүүгийн асуудлыг давхар шийдэж, ариун цэврийн өрөөг тасралтгүй ашиглах боломж олгох хэрэгтэйг Тусгай илтгэгч онцлон тэмдэглэж байна.  </w:t>
      </w:r>
    </w:p>
    <w:p>
      <w:pPr>
        <w:pStyle w:val="H23G"/>
        <w:tabs>
          <w:tab w:val="clear" w:pos="567"/>
          <w:tab w:val="right" w:pos="720" w:leader="none"/>
        </w:tabs>
        <w:ind w:left="547" w:right="1138" w:hanging="547"/>
        <w:rPr>
          <w:lang w:val="mn-Cyrl-MN"/>
        </w:rPr>
      </w:pPr>
      <w:r>
        <w:rPr>
          <w:lang w:val="mn-Cyrl-MN"/>
        </w:rPr>
        <w:t>2.</w:t>
        <w:tab/>
        <w:t>Усны хэрэглээ</w:t>
      </w:r>
    </w:p>
    <w:p>
      <w:pPr>
        <w:pStyle w:val="SingleTxtG"/>
        <w:ind w:left="567" w:right="1134" w:hanging="0"/>
        <w:rPr>
          <w:lang w:val="mn-Cyrl-MN"/>
        </w:rPr>
      </w:pPr>
      <w:r>
        <w:rPr>
          <w:lang w:val="mn-Cyrl-MN"/>
        </w:rPr>
        <w:t>32.</w:t>
        <w:tab/>
        <w:t>Ундны ус, ариун цэврийн байгууламжийн хүртээмж янз бүр байгаа учраас хэрэглэж буй усны хэмжээ гэр хороолол, орон сууцны хороололд мөн адил харилцан адилгүй байна. Орон сууцны нэг өрх өдөрт дунджаар 200 литр ус хэрэглэдэг бол гэрт амьдардаг өрхийн нэг гишүүн өдөрт ДЭМБ-аас онцгой байдлын үед хэрэглэхийг зөвлөдөг 15 литр усыг ч хэрэглэж чаддаггүй гэсэн тооцоо байдаг. Тусгай илтгэгч худгаас 50-60 орчим литр ус авч байсан нэгэн эртэй таарсан бөгөөд тухайн өрх 3 том хүн, 7 хүүхэдтэй байжээ.</w:t>
      </w:r>
    </w:p>
    <w:p>
      <w:pPr>
        <w:pStyle w:val="SingleTxtG"/>
        <w:ind w:left="567" w:right="1134" w:hanging="0"/>
        <w:rPr>
          <w:lang w:val="mn-Cyrl-MN"/>
        </w:rPr>
      </w:pPr>
      <w:r>
        <w:rPr>
          <w:lang w:val="mn-Cyrl-MN"/>
        </w:rPr>
        <w:t>33.</w:t>
        <w:tab/>
        <w:t>Гэр хорооллын айлуудын усны хэрэглээ бага байгаа нь хэд хэдэн шалтгаантай: гэр, худаг хоёрын хоорондох зай хол, худгаас ус зөөх нь хэцүүгээс гадна хүйтний улиралд хөрс хөлдчихдөг, ахуйн ариун цэврийн нөхцөл хүнд, бохирыг нүхэн жорлонгоор шийддэг, гэрт шүршүүргүй зэрэг шалтгаантай. Түүнчлэн гэр хорооллын айлуудад ус нөөцлөх сав бага байдаг бөгөөд өвлийн улиралд хөрс хөлдсөнөөс болж ашигласан усаа асгах газар байдаггүй тул усыг их хэмжээгээр бус бага багаар авдаг гэж Тусгай илтгэгчид тайлбарласан байна.</w:t>
      </w:r>
    </w:p>
    <w:p>
      <w:pPr>
        <w:pStyle w:val="SingleTxtG"/>
        <w:ind w:left="567" w:right="1134" w:hanging="0"/>
        <w:rPr>
          <w:lang w:val="mn-Cyrl-MN"/>
        </w:rPr>
      </w:pPr>
      <w:r>
        <w:rPr>
          <w:lang w:val="mn-Cyrl-MN"/>
        </w:rPr>
        <w:t>34.</w:t>
        <w:tab/>
        <w:t>Ижил тооны хэрэглэгчдэд үйлчилгээ үзүүлж буй худгуудын усны хэрэглээний хэмжээ харилцан адилгүй байгааг Тусгай илтгэгч мөн онцоллоо. Усны худгийн байршил, дэд бүтэц болон ойр орчмын оршин суугчдын санхүүгийн боломж зэрэг нь усны хэрэглээний хэмжээнд нөлөөлдөг чухал хүчин зүйлүүд юм. Тухайлбал, машинтай айлууд усаа замын хажууд байрлах худгаас зөөх боломжтой.</w:t>
      </w:r>
    </w:p>
    <w:p>
      <w:pPr>
        <w:pStyle w:val="H23G"/>
        <w:tabs>
          <w:tab w:val="clear" w:pos="567"/>
          <w:tab w:val="right" w:pos="720" w:leader="none"/>
        </w:tabs>
        <w:ind w:left="547" w:right="1138" w:hanging="547"/>
        <w:rPr>
          <w:lang w:val="mn-Cyrl-MN"/>
        </w:rPr>
      </w:pPr>
      <w:r>
        <w:rPr>
          <w:lang w:val="mn-Cyrl-MN"/>
        </w:rPr>
        <w:t>3.</w:t>
        <w:tab/>
        <w:t>Хувийн ба өрхийн хэрэглээний давуу эрх</w:t>
      </w:r>
    </w:p>
    <w:p>
      <w:pPr>
        <w:pStyle w:val="SingleTxtG"/>
        <w:ind w:left="567" w:right="1134" w:hanging="0"/>
        <w:rPr>
          <w:lang w:val="mn-Cyrl-MN"/>
        </w:rPr>
      </w:pPr>
      <w:r>
        <w:rPr>
          <w:lang w:val="mn-Cyrl-MN"/>
        </w:rPr>
        <w:t>35.</w:t>
        <w:tab/>
        <w:t xml:space="preserve">Хүний эрхийн өнцгөөс бол усыг аж үйлдвэр, аялал жуулчлал, хөдөө аж ахуйн гэх мэт бусад хэрэглээнд ашиглахын өмнө юуны түрүүнд хувийн болон хүний хэрэгцээнд хэрэглэх нь зүйтэй гэж үздэг. НҮБ-ын Усны агентлагаас 2013 онд Монгол Улсын талаар гаргасан танилцуулгад 2009 оны байдлаар Монгол Улсад аж үйлдвэрийн салбар хамгийн их ус (38%) хэрэглэдэг, газар тариалангийн услагаа (23%), мал аж ахуйд 21% ус хэрэглэдэг гэсэн байна </w:t>
      </w:r>
      <w:r>
        <w:rPr>
          <w:rStyle w:val="FootnoteAnchor"/>
          <w:lang w:val="mn-Cyrl-MN"/>
        </w:rPr>
        <w:footnoteReference w:id="8"/>
      </w:r>
      <w:r>
        <w:rPr>
          <w:lang w:val="mn-Cyrl-MN"/>
        </w:rPr>
        <w:t>. Уул уурхай болон бусад аж үйлдвэрийн салбар эдийн засгийн хөгжлийг бий болгодог чухал салбарууд гэж тооцогдох тохиолдолд ус түгээлтийн тэргүүлэх чиглэл буюу усыг хувь хүний болон ахуйн анхан шатны хэрэгцээнд ашиглах зорилго зөрчигдөх аюултай байна. Улсын хөгжлийн зорилтуудыг хэрэгжүүлэхдээ хувь хүний хэрэгцээнд зориулсан ус, ариун цэвэр орчныг дэмжих шаардлагыг үгүйсгэх ёсгүй.</w:t>
      </w:r>
    </w:p>
    <w:p>
      <w:pPr>
        <w:pStyle w:val="SingleTxtG"/>
        <w:ind w:left="567" w:right="1134" w:hanging="0"/>
        <w:rPr>
          <w:lang w:val="mn-Cyrl-MN"/>
        </w:rPr>
      </w:pPr>
      <w:r>
        <w:rPr>
          <w:lang w:val="mn-Cyrl-MN"/>
        </w:rPr>
        <w:t>36.</w:t>
        <w:tab/>
        <w:t>Монгол Улсад газрын гадаргуй болон гүнээс гаргаж буй аюулгүй усны нөөц хязгаарлагдмал байгаа тул ирээдүйд усны түгээлт, хэрэглээтэй холбоотой, мөн нийгэм, байгаль орчны чанартай асуудлууд үүсэх магадлал их байна. Гэр хороололд усны хүртээмж нэмэгдэхтэй зэрэгцээд энэ асуудал улам бүр даамжрах магадлалтай. Бүх салбар дахь усны эрэлт усны нөөцийг (одоо байгаа хэмжээг) давах магадлал байна. Иймд, усны хэрэглээний тэргүүлэх чиглэлийг зайлшгүй тодорхойлох шаардлагатай бөгөөд усны нөөцийн менежмент хариуцсан байгууллагууд дээрх нөхцөл байдлыг анхаарах хэрэгтэй. Монгол Улс төрийн бодлого, хөтөлбөрүүдээ боловсруулахдаа хүний эрхийн байр сууринаас, ялангуяа усны анхан шатны хэрэглээг хүний хувийн болон ахуйн хэрэгцээ байх ёстой гэдгийг анхаарах шаардлагатай байна.</w:t>
      </w:r>
    </w:p>
    <w:p>
      <w:pPr>
        <w:pStyle w:val="H1G"/>
        <w:ind w:left="540" w:right="1134" w:hanging="540"/>
        <w:rPr>
          <w:lang w:val="mn-Cyrl-MN"/>
        </w:rPr>
      </w:pPr>
      <w:r>
        <w:rPr>
          <w:lang w:val="mn-Cyrl-MN"/>
        </w:rPr>
        <w:t>B.</w:t>
        <w:tab/>
        <w:t xml:space="preserve">Хүртээмж </w:t>
      </w:r>
    </w:p>
    <w:p>
      <w:pPr>
        <w:pStyle w:val="SingleTxtG"/>
        <w:ind w:left="567" w:right="1134" w:hanging="0"/>
        <w:rPr>
          <w:lang w:val="mn-Cyrl-MN"/>
        </w:rPr>
      </w:pPr>
      <w:r>
        <w:rPr>
          <w:lang w:val="mn-Cyrl-MN"/>
        </w:rPr>
        <w:t>37.</w:t>
        <w:tab/>
        <w:t xml:space="preserve">Хүн бүрийн гэр болон албан газарт, тэр дундаа сургалтын, эрүүл мэндийн байгууллага, шорон болон олон нийтийн газарт ус, ариун цэврийн байгууламж ойр байрлаж байх ёстой. Монгол Улсад усны үйлчилгээг олон янзаар түгээж байна: төвлөрсөн шугам сүлжээгээр гэрт хүргэнэ, усны машинаар хүргэдэг худгийн ус, шугам сүлжээнд холбогдсон худаг болон гүний худаг зэрэг байна. Ариун цэврийн байгууламжийг нүхэн жорлон эсвэл төвийн шугамд холбох хоёр аргаар шийдэж байна. </w:t>
      </w:r>
    </w:p>
    <w:p>
      <w:pPr>
        <w:pStyle w:val="SingleTxtG"/>
        <w:ind w:left="567" w:right="1134" w:hanging="0"/>
        <w:rPr>
          <w:lang w:val="mn-Cyrl-MN"/>
        </w:rPr>
      </w:pPr>
      <w:r>
        <w:rPr>
          <w:lang w:val="mn-Cyrl-MN"/>
        </w:rPr>
        <w:t>38.</w:t>
        <w:tab/>
        <w:t>Усны хүртээмжийн хувьд тухайн дүүрэг, орон нутгийн засаг захиргаа, УСУГ, Орон сууц, нийтийн аж ахуйг удирдах газар, хувийн хэвшилтэй хамтран айл, өрхүүдэд үйлчилгээ үзүүлдэг. Бэлчээрийн газарт, ялангуяа малчин айл өрхүүдийн усны хангамжийг Хүнс, хөдөө аж ахуй, хөнгөн үйлдвэрийн яам хүргэх ажлыг хянадаг. Мөн Хөдөлмөр, нийгмийн хамгааллын яам хөгжлийн бэрхшээлтэй иргэдийг усаар хангах асуудлыг хариуцдаг байна.</w:t>
      </w:r>
    </w:p>
    <w:p>
      <w:pPr>
        <w:pStyle w:val="H23G"/>
        <w:tabs>
          <w:tab w:val="clear" w:pos="567"/>
          <w:tab w:val="right" w:pos="720" w:leader="none"/>
        </w:tabs>
        <w:ind w:left="547" w:right="1138" w:hanging="547"/>
        <w:rPr>
          <w:lang w:val="mn-Cyrl-MN"/>
        </w:rPr>
      </w:pPr>
      <w:r>
        <w:rPr>
          <w:lang w:val="mn-Cyrl-MN"/>
        </w:rPr>
        <w:t>1.</w:t>
        <w:tab/>
        <w:t>Орон нутаг ба хот, суурин газрын ялгаа</w:t>
      </w:r>
    </w:p>
    <w:p>
      <w:pPr>
        <w:pStyle w:val="SingleTxtG"/>
        <w:ind w:left="567" w:right="1134" w:hanging="0"/>
        <w:rPr>
          <w:lang w:val="mn-Cyrl-MN"/>
        </w:rPr>
      </w:pPr>
      <w:r>
        <w:rPr>
          <w:lang w:val="mn-Cyrl-MN"/>
        </w:rPr>
        <w:t>39.</w:t>
        <w:tab/>
        <w:t>Монгол Улсын 3 сая иргэний тал орчим хувь нь хот, суурин газруудад оршин суудаг, тэр дундаа 45% нь Улаанбаатар хотод, 9 хувь нь Дархан, Эрдэнэт хотуудад оршин суудаг. Хүн амын бусад хэсэг нь орон нутагт тархан амьдардаг. Хүн ам хот, суурин газруудад илүүтэй төвлөрч байгаа тул ундны усны болон ариун цэврийн байгууламжийн хүртээмж хотод болон хөдөөд ялгаатай байна. ДЭМБ/НҮБ-ын Хүүхдийн Сангаас гаргасан Хяналтын Хөтөлбөрийн тайланд, 2015 оны байдлаар Монголын хотуудад оршин сууж буй иргэд бараг бүгд (94 хувь нь) ундны усаар хангагдаж байсан бол хөдөөгийн хүн амын зөвхөн тал нь (56 хувь) ийм түвшний үйлчилгээг авч байжээ. Ариун цэврийн байгууламжийн хувьд ч хот, хөдөөгийн ялгаа их буюу хотын хүн амын 66 хувь нь энгийн ариун цэврийн байгууламжтай байсан бол хөдөөд зөвхөн 41 хувь нь жорлонтой байжээ.</w:t>
      </w:r>
      <w:r>
        <w:rPr>
          <w:rStyle w:val="FootnoteAnchor"/>
          <w:lang w:val="mn-Cyrl-MN"/>
        </w:rPr>
        <w:footnoteReference w:id="9"/>
      </w:r>
    </w:p>
    <w:p>
      <w:pPr>
        <w:pStyle w:val="SingleTxtG"/>
        <w:ind w:left="567" w:right="1134" w:hanging="0"/>
        <w:rPr>
          <w:lang w:val="mn-Cyrl-MN"/>
        </w:rPr>
      </w:pPr>
      <w:r>
        <w:rPr>
          <w:lang w:val="mn-Cyrl-MN"/>
        </w:rPr>
        <w:t>40.</w:t>
        <w:tab/>
        <w:t>Тусгай илтгэгч Улаанбаатарт байхдаа, мөн Дундговь, Өмнөговь аймгуудад ажиллаж явахдаа энэ илт ялгааг өөрийн нүдээр харсан. Байгаль орчин, аялал жуулчланы яамны мэдээллээр, нийт 334 сумын дөнгөж 20 сумын төв хэсэгт нь ус хангамжийн төвлөрсөн шугам сүлжээ байна. Бусад сумдын оршин суугчид нь улсын төсвийн хөрөнгөөр, хувийн хэвшлийн ААН-ийн санхүүжилтээр, эсвэл хувь хүний хөрөнгөөр баригдсан нийтийн болон хувийн худгаас ундны усаа авдаг байна. Улсын хэмжээнд нийт 34 сумдын оршин суугчдын ундны усны чанар нь Монгол Улсын стандартад нийцэхгүй байгаад анхаармаар байна. Иймд, холбогдох төрийн захиргааны төв байгууллагууд, орон нутгийн удирдлагуудтай хамтран эдгээр сумдыг эрүүл ахуйн шаардлагад нийцсэн ундны усны эх үүсвэртэй болгох тал дээр яаралтай арга хэмжээ авахыг Тусгай илтгэгч зөвлөж байна.</w:t>
      </w:r>
    </w:p>
    <w:p>
      <w:pPr>
        <w:pStyle w:val="SingleTxtG"/>
        <w:ind w:left="567" w:right="1134" w:hanging="0"/>
        <w:rPr>
          <w:lang w:val="mn-Cyrl-MN"/>
        </w:rPr>
      </w:pPr>
      <w:r>
        <w:rPr>
          <w:lang w:val="mn-Cyrl-MN"/>
        </w:rPr>
        <w:t>41.</w:t>
        <w:tab/>
        <w:t>Аймаг хоорондын ялгаа мөн л их байгааг Тусгай илтгэгч онцолсон. Улаанбаатар хот (Төв аймаг), Дархан хот (Дархан-Уул аймаг), Эрдэнэт хот (Орхон аймаг) нь хойд бүст оршдог бөгөөд улсын түвшинтэй харьцуулахад ариун цэврийн байгууламжийн хүртээмж сайтай гэж “Ус хэлц” ТББ мэдээлж байна. Нөгөөтэйгүүр, ариун цэврийн байгууламж дутуу хөгжсөн газрууд болох Баянхонгор, Увс, Ховд, Говь-Алтай гэх мэт аймгууд Монгол Улсын баруун бүс нутагт оршдог байна</w:t>
      </w:r>
      <w:r>
        <w:rPr>
          <w:rStyle w:val="FootnoteCharacters"/>
          <w:rStyle w:val="FootnoteAnchor"/>
        </w:rPr>
        <w:footnoteReference w:id="10"/>
      </w:r>
      <w:r>
        <w:rPr>
          <w:lang w:val="mn-Cyrl-MN"/>
        </w:rPr>
        <w:t>. Ундны ус, ариун цэврийн байгууламжийн хувьд хот-хөдөөгийн ялгаа, мөн аймаг хоорондын ялгааг арилгахын төлөө хүчин чармайлт гарган ажиллах, ундны ус, ариун цэврийн байгууламжаар хангах үйлчилгээг сайжруулахад шаардагдах санхүүгийн болон техникийн дэмжлэг дутмаг байдаг хөдөөгийн оршин суугчдад онцгой анхаарал хандуулан, нэн тэргүүний ач холбогдол өгч асуудлыг шийдвэрлэхийг Тусгай илтгэгч МУ-ын Засгийн газарт  зөвлөж байна.</w:t>
      </w:r>
    </w:p>
    <w:p>
      <w:pPr>
        <w:pStyle w:val="H23G"/>
        <w:tabs>
          <w:tab w:val="clear" w:pos="567"/>
          <w:tab w:val="right" w:pos="720" w:leader="none"/>
        </w:tabs>
        <w:ind w:left="547" w:right="1138" w:hanging="547"/>
        <w:rPr>
          <w:lang w:val="mn-Cyrl-MN"/>
        </w:rPr>
      </w:pPr>
      <w:r>
        <w:rPr>
          <w:lang w:val="mn-Cyrl-MN"/>
        </w:rPr>
        <w:t>2.</w:t>
        <w:tab/>
        <w:t>Гэр хороолол ба орон сууцны ялгаа</w:t>
      </w:r>
    </w:p>
    <w:p>
      <w:pPr>
        <w:pStyle w:val="SingleTxtG"/>
        <w:ind w:left="567" w:right="1134" w:hanging="0"/>
        <w:rPr>
          <w:lang w:val="mn-Cyrl-MN"/>
        </w:rPr>
      </w:pPr>
      <w:r>
        <w:rPr>
          <w:lang w:val="mn-Cyrl-MN"/>
        </w:rPr>
        <w:t>42.</w:t>
        <w:tab/>
        <w:t>Хотын оршин суугчдын тал гаруй хувь нь гэр хороололд амьдардаг бөгөөд гэр хороолол, орон сууцны оршин суугчдын хооронд маш их ялгаа байгааг Тусгай илтгэгч тэмдэглэж байна.  Улаанбаатар хотын оршин суугчдын бараг 45 хувь нь ус түгээх төвлөрсөн системд холбогдсон байдаг бол гэр хорооллын оршин суугчид нь ундны болон хэрэглээний усаа улсын усны машин буюу төв сүлжээнд холбогдсон худгаас, эсвэл хувийн гүний худгаас зөөдөг байна. Улсын өмчийн худгуудын зарим нь усаа төвийн шугамаас авдаг бол заримд нь усыг машинаар зөөж авчирдаг, харин гүний худгуудын ихэнх нь хувийн эзэмшилд байдаг байна.</w:t>
      </w:r>
    </w:p>
    <w:p>
      <w:pPr>
        <w:pStyle w:val="SingleTxtG"/>
        <w:ind w:left="567" w:right="1134" w:hanging="0"/>
        <w:rPr>
          <w:lang w:val="mn-Cyrl-MN"/>
        </w:rPr>
      </w:pPr>
      <w:r>
        <w:rPr>
          <w:lang w:val="mn-Cyrl-MN"/>
        </w:rPr>
        <w:t>Одоогийн байдлаар Улаанбаатар хотод улсын нийт 620 худаг гэр хорооллуудад үйл ажиллагаа явуулж байгаагийн тал хувь нь төвлөрсөн шугамд холбогдсон бол үлдсэн хэсгийг машинаар түгээдэг. Нийслэлийн хүн амын бараг 60 хувь (200,000 гаруй өрх) гэр хорооллуудад оршин суудаг байхад дунджаар 300 өрх тутамд нэг худаг ногдож байгаа нь хангалтгүй үзүүлэлт юм. Гэр хорооллын усны худгийн үйл ажиллагааны зардал өндөр байдаг тул худаг нэмж байгуулахад хүндрэлтэй байгаа юм.</w:t>
      </w:r>
    </w:p>
    <w:p>
      <w:pPr>
        <w:pStyle w:val="SingleTxtG"/>
        <w:ind w:left="567" w:right="1134" w:hanging="0"/>
        <w:rPr>
          <w:lang w:val="mn-Cyrl-MN"/>
        </w:rPr>
      </w:pPr>
      <w:r>
        <w:rPr>
          <w:lang w:val="mn-Cyrl-MN"/>
        </w:rPr>
        <w:t>43.</w:t>
        <w:tab/>
        <w:t>Ариун цэврийн хувьд гэр хорооллын зарим өрхүүд гар угаах тосгууртай бөгөөд тосгуур дээрх ус агуулах саванд нь ердөө 2 литр ус багтдаг. Айл өрхүүд бохир усаа саванд цуглуулж, нүхэн жорлонгийн хажууд байрлах бохир ус асгах нүх рүү хийдэг. Гэр хорооллын оршин суугчид, тэр дундаа хүүхдүүд хутгуураар ус дээрээсээ асгуулж гэр дотроо усанд ордог, эсвэл нийтийн халуун усны газар, эсвэл хамаатны айлынхаа орно сууцанд усанд ордог байна.</w:t>
      </w:r>
    </w:p>
    <w:p>
      <w:pPr>
        <w:pStyle w:val="SingleTxtG"/>
        <w:ind w:left="567" w:right="1134" w:hanging="0"/>
        <w:rPr>
          <w:lang w:val="mn-Cyrl-MN"/>
        </w:rPr>
      </w:pPr>
      <w:r>
        <w:rPr>
          <w:lang w:val="mn-Cyrl-MN"/>
        </w:rPr>
        <w:t>44.</w:t>
        <w:tab/>
        <w:t xml:space="preserve">Зөвхөн хотод төдийгүй, хөдөө орон нутагт ч тэгш бус байдал ажиглагдаж байсан гэж Тусгай илтгэгч тэмдэглэжээ. Дундговь, Өмнөговь аймгийн сумын төвийн орон сууцны хороолол, гэр хорооллын ялгаа нь Улаанбаатарын орон сууцны болон гэр хорооллын ялгаатай агуулгын хувьд ижил, тооны хувьд арай цөөн байжээ. Жишээлбэл, Даланзадгадын орон сууцны байруудад амьдардаг бүх айл (4,000 орчим хүн) төвлөрсөн шугам сүлжээнд холбогдсон байхад 16,000 орчим гэр хорооллын оршин суугчдын зөвхөн 30 хувь нь л ийм холболт бүхий байшинд суудаг байна. Гэр хороололд амьдардаг хүмүүсийн хувьд төвлөрсөн дэд бүтцэд холбогдоогүйн улмаас амьдралын стандарт өөр байгааг Тусгай илтгэгч тэмдэглэжээ.  </w:t>
      </w:r>
    </w:p>
    <w:p>
      <w:pPr>
        <w:pStyle w:val="SingleTxtG"/>
        <w:ind w:left="567" w:right="1134" w:hanging="0"/>
        <w:rPr>
          <w:lang w:val="mn-Cyrl-MN"/>
        </w:rPr>
      </w:pPr>
      <w:r>
        <w:rPr>
          <w:lang w:val="mn-Cyrl-MN"/>
        </w:rPr>
        <w:t>45.</w:t>
        <w:tab/>
        <w:t>Дээр дурдсан ялгааг арилгахын тулд Засгийн газрын зүгээс маш их хүчин чармайлт гаргах шаардлагатай байгаа бөгөөд гэр хороололд усны хэрэглээ, ариун цэврийн байгууламжийн хүртээмжийг нэмэгдүүлэх чиглэлд тасралтгүй арга хэмжээ авч байгааг Тусгай илтгэгч онцоллоо. Нийслэлийн захиргаанаас санаачлан Азийн хөгжлийн банкны санхүүжилтээр гэр хорооллын усны хангамж, цэвэрлэх байгууламжийн цогц системийг суурьлуулахаар ажиллаж байна. Гэвч Тусгай илтгэгчтэй уулзсан хүмүүс, тэр дундаа төрийн албан хаагчдын ярианаас харахад гэр хорооллын ариун цэврийн асуудлыг усны худаг, (сайжруулаагүй) нүхэн жорлонгоор шийдвэрлэхэд хангалттай гэж үздэг хандлага ажиглагдсан байна. Гэр хорооллын ариун цэврийг сайжруулах тал дээр хийгдэж байгаа ажлууд нь гол төлөв усны худгийн тоог нэмэгдүүлэх, төвийн шугамд холбогдсон худгийн тоог нэмэгдүүлэхийн тулд шугам сүлжээг тэлэх, “ухаалаг худаг” нэвтрүүлэх зэргээр хязгаарлагдаж байна. Мэдээж хэрэг, ингэснээр ундны ус болон ариун цэврийн байгууламжаар хангагдах хүний эрхийн хэрэгжилтийн нөхцөлийг бага багаар л сайжруулна. Энэ нь хүний эрхийн хэрэгжилтийг тогтмол ахиулан сайжруулах зарчимд нийцнэ. Гэхдээ одоо хэрэгжүүлж буй ажилдаа ч, ирээдүйн төлөвлөгөөндөө ч нөхцөл байдлыг дээрдүүлэх зүйл хийж болно гэдгийг Тусгай илтгэгч онцлон тэмдэглэж байна. Даланзадгадад төвлөрсөн шугам сүлжээг гэр хороолол руу татсан туршлага нь гэр хорооллын иргэдэд орон сууцны иргэдэд үзүүлж байгаатай ижил үйлчилгээ үзүүлэх боломжтой гэдгийн нэгэн жишээ юм. Хотод ч, хөдөөгийн суманд ч, гэр хороололд амьдардаг иргэд нь орон сууцны оршин суугчдын нэгэн адил ундны ус, ариун цэврийн байгууламжаар хангагдах боломж байна. Орон сууцны хороолол, гэр хорооллын ялгааг арилгахын тулд богино болон урт хугацааны төлөвлөгөө боловсруулж, гэр хорооллын иргэдийн ундны ус, ариун цэврийн байгууламжийн хүртээмжийг аажмаар сайжруулахыг Засгийн газарт зөвлөж байна.</w:t>
      </w:r>
    </w:p>
    <w:p>
      <w:pPr>
        <w:pStyle w:val="H23G"/>
        <w:tabs>
          <w:tab w:val="clear" w:pos="567"/>
          <w:tab w:val="right" w:pos="720" w:leader="none"/>
        </w:tabs>
        <w:ind w:left="547" w:right="1138" w:hanging="547"/>
        <w:rPr>
          <w:lang w:val="mn-Cyrl-MN"/>
        </w:rPr>
      </w:pPr>
      <w:r>
        <w:rPr>
          <w:lang w:val="mn-Cyrl-MN"/>
        </w:rPr>
        <w:t>3.</w:t>
        <w:tab/>
        <w:t>Нүүдлийн мал аж ахуйн эрхэлдэг хүн ам</w:t>
      </w:r>
    </w:p>
    <w:p>
      <w:pPr>
        <w:pStyle w:val="SingleTxtG"/>
        <w:ind w:left="567" w:right="1134" w:hanging="0"/>
        <w:rPr/>
      </w:pPr>
      <w:r>
        <w:rPr>
          <w:lang w:val="mn-Cyrl-MN"/>
        </w:rPr>
        <w:t>46.</w:t>
        <w:tab/>
        <w:t>Сүүлийн арав гаруй жилийн турш зарим арга хэмжээг авч хэрэгжүүлсэн ч малчдад ус хомс хэвээр байсаар байна. Нийт 9 мянга гаруй худаг байдгаас 70 орчим хувь нь гүехэн гар худаг байдаг гэж Тусгай илтгэгчид мэдээлсэн байна. Мөн эдгээр худгийн дийлэнх нь гүехэн гар худаг тул усны чанар учир дутагдалтай байх асуудал байсаар байна. Иймд Монгол Улс тодорхой арга хэмжээ авч, малчин өрхүүдийн аж төрөх ахуйн онцлогт тааруулан ундны усны хүртээмжийг сайжруулах, малчин биш бусад иргэдийн түвшинтэй ижил болгох шаардлагатай байна. Малчдыг ундны болон малаа услах усаар бүрэн хангаад өгчихвөл хөдөөгөөс хот суурин газар руу чиглэсэн шилжихщлт хөдөлгөөн буурахад хувь нэмэр оруулна гэж Тусгай илтгэгч үзэж байна.</w:t>
      </w:r>
    </w:p>
    <w:p>
      <w:pPr>
        <w:pStyle w:val="SingleTxtG"/>
        <w:ind w:left="567" w:right="1134" w:hanging="0"/>
        <w:rPr>
          <w:lang w:val="mn-Cyrl-MN"/>
        </w:rPr>
      </w:pPr>
      <w:r>
        <w:rPr>
          <w:lang w:val="mn-Cyrl-MN"/>
        </w:rPr>
        <w:t>47.</w:t>
        <w:tab/>
        <w:t>Нүүдэлчин Монголчуудын амьдралын хэв маягтай салшгүй холбоотой нэгэн онцлог бол дотуур байртай сургуулиуд юм. Малчин өрх нь жилдээ хэд хэдэн удаа бууриа сэлгэж, нүүдлийн аж ахуй эрхэлдэг учраас тэдний хүүхдүүд сурч, боловсрол эзэмшихийн тулд 9 сар үргэлжлэх хичээлийн жилийн турш дотуур байранд сууж, хичээлдээ явдаг юм. Тусгай илтгэгч хөдөө ажиллах хугацаандаа хэд хэдэн сургуулийн дотуур байраар орж үзжээ. Тэдгээрийн заримд нь хүүхдүүд ая тухтай орчинд, хүйтэн хэдий ч байран дотроо бие засаж нүүр гараа угаах боломжтой байхад заримд нь хүүхдүүд гадаах аюултай, халаалтгүй нүхэн жорлон ашиглагдаж, ус ашиглах боломжгүй байв. Хөдөөгийн хүүхдүүдийн хувьд дотуур байр нь тэдний гол сууц болдог учраас Засгийн газрын зүгээс дотуур байрны ус, ариун цэврийн байгууламжийн хангамжийн асуудлыг анхааралдаа авч ажиллахыг тэрбээр зөвлөж байна.</w:t>
      </w:r>
    </w:p>
    <w:p>
      <w:pPr>
        <w:pStyle w:val="H23G"/>
        <w:tabs>
          <w:tab w:val="clear" w:pos="567"/>
          <w:tab w:val="right" w:pos="720" w:leader="none"/>
        </w:tabs>
        <w:ind w:left="547" w:right="1138" w:hanging="547"/>
        <w:rPr>
          <w:lang w:val="mn-Cyrl-MN"/>
        </w:rPr>
      </w:pPr>
      <w:r>
        <w:rPr>
          <w:lang w:val="mn-Cyrl-MN"/>
        </w:rPr>
        <w:t>4.</w:t>
        <w:tab/>
        <w:t>Хөгжлийн бэрхшээлтэй иргэд, ахмадууд</w:t>
      </w:r>
    </w:p>
    <w:p>
      <w:pPr>
        <w:pStyle w:val="Normal"/>
        <w:rPr>
          <w:lang w:val="mn-Cyrl-MN"/>
        </w:rPr>
      </w:pPr>
      <w:r>
        <w:rPr>
          <w:lang w:val="mn-Cyrl-MN"/>
        </w:rPr>
      </w:r>
    </w:p>
    <w:p>
      <w:pPr>
        <w:pStyle w:val="SingleTxtG"/>
        <w:ind w:left="567" w:right="1134" w:hanging="0"/>
        <w:rPr/>
      </w:pPr>
      <w:r>
        <w:rPr>
          <w:lang w:val="mn-Cyrl-MN"/>
        </w:rPr>
        <w:t>48.</w:t>
        <w:tab/>
        <w:t>Тэгш бус байдлын өөр нэгэн илрэл нь хөгжлийн бэрхшээлтэй иргэд болон ахмадуудтай холбоотой илэрч байгааг Тусгай илтгэгч анзаарчээ. Хөдөлмөр, нийгмийн хамгааллын яамны мэдээллээр 93,000 өрхийн нэгд нь дор хаяж нэг хөгжлийн бэрхшээлтэй хүн байна. Эдгээр өрхийн 52 хувь нь орон сууцанд амьдардаг бол үлдсэн нь гэр хороололд амьдарч байна. Төвийн шугам сүлжээнд холбогдоогүй орчинд амьдрах нь хөгжлийн бэрхшээлтэй иргэд болон ахмад настнуудад улам их хүндрэл бэрхшээл учруулдаг.</w:t>
      </w:r>
    </w:p>
    <w:p>
      <w:pPr>
        <w:pStyle w:val="SingleTxtG"/>
        <w:ind w:left="567" w:right="1134" w:hanging="0"/>
        <w:rPr>
          <w:lang w:val="mn-Cyrl-MN"/>
        </w:rPr>
      </w:pPr>
      <w:r>
        <w:rPr>
          <w:lang w:val="mn-Cyrl-MN"/>
        </w:rPr>
        <w:t>49.</w:t>
        <w:tab/>
        <w:t>Тусгай илтгэгч Монголд ажилласан хоёр долоо хоногийн хугацаандаа хөгжлийн бэрхшээлтэй хүн ба хөдөлгөөний бэрхшээлтэй ахмадуудад тусгайлан барьсан ариун цэврийн байгууламж (жорлон)-г зөвхөн Дундговь аймгийн Хулд сумын эмнэлэгт л харсан байна. Энэхүү жорлон нь нийт оршин суугчдад (2400) дундаас хөгжлийн бэрхшээлтэй 50 хүнд л зориулан барьсан тусгай тоноглосон жорлон байв: эдгээр хүмүүсийн 6 нь тэргэнцэртэй иргэд. Гэвч ганц байсан энэ жорлон ч шаардлага хангахгүй байгааг эрүүл мэндийн төвийн төлөөлөгч хүртэл хүлээн зөвшөөрч байв. Үүнээс гадна чанар муутай гэр хорооллын замаар явж худгаас 20 литрийн саванд усаа авч, нааш цааш зөөх нь хөгжлийн бэрхшээлтэй хүнд амаргүй даваа юм. Иймд Засгийн газар Хөгжлийн бэрхшээлтэй иргэний тухай конвенц, ялангуяа 28 дугаар зүйлийн дагуу хүлээсэн үүргээ биелүүлэхийг Тусгай илгэгч сануулж байна</w:t>
      </w:r>
      <w:r>
        <w:rPr>
          <w:rStyle w:val="FootnoteAnchor"/>
          <w:lang w:val="mn-Cyrl-MN"/>
        </w:rPr>
        <w:footnoteReference w:id="11"/>
      </w:r>
      <w:r>
        <w:rPr>
          <w:lang w:val="mn-Cyrl-MN"/>
        </w:rPr>
        <w:t>.</w:t>
      </w:r>
    </w:p>
    <w:p>
      <w:pPr>
        <w:pStyle w:val="H23G"/>
        <w:tabs>
          <w:tab w:val="clear" w:pos="567"/>
          <w:tab w:val="right" w:pos="720" w:leader="none"/>
        </w:tabs>
        <w:ind w:left="547" w:right="1138" w:hanging="547"/>
        <w:rPr>
          <w:lang w:val="mn-Cyrl-MN"/>
        </w:rPr>
      </w:pPr>
      <w:r>
        <w:rPr>
          <w:lang w:val="mn-Cyrl-MN"/>
        </w:rPr>
        <w:t>5.</w:t>
        <w:tab/>
        <w:t>Үндэсний цөөнх</w:t>
      </w:r>
    </w:p>
    <w:p>
      <w:pPr>
        <w:pStyle w:val="SingleTxtG"/>
        <w:ind w:left="567" w:right="1134" w:hanging="0"/>
        <w:rPr>
          <w:lang w:val="mn-Cyrl-MN"/>
        </w:rPr>
      </w:pPr>
      <w:r>
        <w:rPr>
          <w:lang w:val="mn-Cyrl-MN"/>
        </w:rPr>
        <w:t>50.</w:t>
        <w:tab/>
        <w:t xml:space="preserve">Монгол Улсын үндэсний цөөнх болох казах үндэстэн Казахстаны хилтэй ойр орших Монгол Улсын баруун хязгаарын Баян-Өлгий аймагт оршин суудаг. Казах үндэстэн нийт хүн амын 4% орчмыг эзэлж байна гэж 2010 оны хүн ам, орон сууцны тооллогод дурджээ. Баруун бүсийн бэлчээрийн доройтлоос улбаалан нүүдэлчин казах иргэд зүүн зүгийн нутгууд руу нүүдэллэж байгаа бөгөөд зарим тохиолдолд нийтийн худгаар үйлчлүүлэхэд гадуурхагддаг гэж Тусгай илтгэгчид тайлбарлажээ. </w:t>
      </w:r>
    </w:p>
    <w:p>
      <w:pPr>
        <w:pStyle w:val="H1G"/>
        <w:ind w:left="540" w:right="1134" w:hanging="540"/>
        <w:rPr>
          <w:lang w:val="mn-Cyrl-MN"/>
        </w:rPr>
      </w:pPr>
      <w:r>
        <w:rPr>
          <w:lang w:val="mn-Cyrl-MN"/>
        </w:rPr>
        <w:t>C.</w:t>
        <w:tab/>
        <w:t xml:space="preserve">Худалдан авах боломж </w:t>
      </w:r>
    </w:p>
    <w:p>
      <w:pPr>
        <w:pStyle w:val="SingleTxtG"/>
        <w:ind w:left="567" w:right="1134" w:hanging="0"/>
        <w:rPr/>
      </w:pPr>
      <w:r>
        <w:rPr>
          <w:lang w:val="mn-Cyrl-MN"/>
        </w:rPr>
        <w:t>51.</w:t>
        <w:tab/>
        <w:t>Хувийн ба ахуйн бүхий л хэрэглээний ус, ариун цэврийн байгууламж болон үйлчилгээ нь үнийн хувьд иргэн бүрт хүртээмжтэй байх ёстой (A/HRC/30/39).</w:t>
      </w:r>
    </w:p>
    <w:p>
      <w:pPr>
        <w:pStyle w:val="SingleTxtG"/>
        <w:ind w:left="567" w:right="1134" w:hanging="0"/>
        <w:rPr/>
      </w:pPr>
      <w:r>
        <w:rPr>
          <w:lang w:val="mn-Cyrl-MN"/>
        </w:rPr>
        <w:t>52.</w:t>
        <w:tab/>
        <w:t>Монгол Улсад орон нутгийн засаг захиргаа тус бүр өөрийн гэсэн усны тариф санал болгож, Ус сувгийн удирдах газар энэхүү тарифыг баталдаг. Боловсролын яам болон Эрүүл мэндийн яамнаас сургууль болон эмнэлгүүдэд ариун цэврийн байгууламжийн засвар, үйлчилгээний төсөв баталж өгдөг. Нийгмийн халамжийн хувьд Хөдөлмөр, нийгмийн хамгааллын яам онцгой нөхцөлд байгаа иргэдийн тодорхойлж, халамжилдаг.</w:t>
      </w:r>
    </w:p>
    <w:p>
      <w:pPr>
        <w:pStyle w:val="H23G"/>
        <w:tabs>
          <w:tab w:val="clear" w:pos="567"/>
          <w:tab w:val="right" w:pos="720" w:leader="none"/>
        </w:tabs>
        <w:ind w:left="547" w:right="1138" w:hanging="547"/>
        <w:rPr>
          <w:lang w:val="mn-Cyrl-MN"/>
        </w:rPr>
      </w:pPr>
      <w:r>
        <w:rPr>
          <w:lang w:val="mn-Cyrl-MN"/>
        </w:rPr>
        <w:t>1.</w:t>
        <w:tab/>
        <w:t>Усны тариф болон холболтын зардал</w:t>
      </w:r>
    </w:p>
    <w:p>
      <w:pPr>
        <w:pStyle w:val="SingleTxtG"/>
        <w:ind w:left="567" w:right="1134" w:hanging="0"/>
        <w:rPr>
          <w:lang w:val="mn-Cyrl-MN"/>
        </w:rPr>
      </w:pPr>
      <w:r>
        <w:rPr>
          <w:lang w:val="mn-Cyrl-MN"/>
        </w:rPr>
        <w:t>53.</w:t>
        <w:tab/>
        <w:t xml:space="preserve">Үйлчилгээний түвшин янз бүр байгаагаас шалтгаалан усны үнэ харилцан адилгүй байна. УСУГ-аас 2017 онд Улаанбаатар хотын төвийн шугам сүлжээнд холбогдсон айлуудад усны үнийг 1000 литрийн 795 төгрөгөөр буюу $0.33 гэж тогтоожээ. Харин гэр хорооллын айлууд хавьгүй өндөр үнээр худгаас усаа худалдаж авч байв. Гэр хорооллын өрхүүд нэг литр усыг худгаас 1000₮ (ойролцоогоор $0.50)-өөр худалдаж авдаг гэж “Усны үйлчилгээг зохицуулах зөвлөл”-өөс мэдээлжээ. Энэ нь төвийн шугам сүлжээнд холбогдсон айлуудтай харьцуулахад хавьгүй өндөр үнэ юм.  </w:t>
      </w:r>
    </w:p>
    <w:p>
      <w:pPr>
        <w:pStyle w:val="SingleTxtG"/>
        <w:ind w:left="567" w:right="1134" w:hanging="0"/>
        <w:rPr>
          <w:lang w:val="mn-Cyrl-MN"/>
        </w:rPr>
      </w:pPr>
      <w:r>
        <w:rPr>
          <w:lang w:val="mn-Cyrl-MN"/>
        </w:rPr>
        <w:t>54.</w:t>
        <w:tab/>
        <w:t>Задгай усны үнэ өндөр боловч усны үнийг төрөөс хөнгөлдөг бөгөөд 1 м3 ус, бохир усны зардалд $0.56 төсөвлөдөг байна</w:t>
      </w:r>
      <w:r>
        <w:rPr>
          <w:rStyle w:val="FootnoteAnchor"/>
          <w:lang w:val="mn-Cyrl-MN"/>
        </w:rPr>
        <w:footnoteReference w:id="12"/>
      </w:r>
      <w:r>
        <w:rPr>
          <w:lang w:val="mn-Cyrl-MN"/>
        </w:rPr>
        <w:t xml:space="preserve">. Төвийн шугам сүлжээнд холбогдсон худгуудын зарлага орлогоосоо 3 дахин илүү байдаг бол төв шугамд холбогдоогүй худгуудын зардал орлогоо 4 дахин давдаг байна. Худгаас 1 м3 ус зарахад 6500₮ зарцуулдаг бөгөөд энэ нь Улаанбаатар хотын төсөвт 1 тэрбум төгрөгийн дарамт болдог байна.  </w:t>
      </w:r>
    </w:p>
    <w:p>
      <w:pPr>
        <w:pStyle w:val="SingleTxtG"/>
        <w:ind w:left="567" w:right="1134" w:hanging="0"/>
        <w:rPr/>
      </w:pPr>
      <w:r>
        <w:rPr>
          <w:lang w:val="mn-Cyrl-MN"/>
        </w:rPr>
        <w:t>55.</w:t>
        <w:tab/>
        <w:t>Одоогийн байдлаар улсын нийт 620 худаг гэр хорооллуудад үйл ажиллагаа явуулж байгаа хэдий ч гэр хорооллын оршин суугчид ундны усаа хувийн худгуудаас авч, харьцангуй өндөр төлбөр төлж байна. Улаанбаатарын гэр хороололд 187 орчим хувийн худаг байдаг бөгөөд литр усыг 2-5 төгрөгөөр худалдаж байгаа нь улсын худгийн үнийг дор хаяж 1 нугалсан үнэ юм. Албан бусаар хувиараа үйл ажиллагаа эрхэлж буй худгуудыг зохицуулсан механизм Монголд байхгүй гэж Тусгай илтгэгч дурджээ.</w:t>
      </w:r>
    </w:p>
    <w:p>
      <w:pPr>
        <w:pStyle w:val="SingleTxtG"/>
        <w:ind w:left="567" w:right="1134" w:hanging="0"/>
        <w:rPr>
          <w:lang w:val="mn-Cyrl-MN"/>
        </w:rPr>
      </w:pPr>
      <w:r>
        <w:rPr>
          <w:lang w:val="mn-Cyrl-MN"/>
        </w:rPr>
        <w:t>56.</w:t>
        <w:tab/>
        <w:t>Гэр хорооллын ариун цэврийн асуудалд айл өрхүүд багагүй зардал гаргадаг байна. Тухайлбал, нүхэн жорлон нь дүүрсэн тохиолдолд шинээр жорлон барихын тулд ажилчид хөлсөлж нүх ухуулах зэрэгт багагүй зардал шаардагддаг байна. Түүнчлэн гэр хорооллын иргэд гэртээ усгүй тул хувийн халуун усны газарт очиж усанд ордог байна. Жишээлбэл, Дундговь аймгийн иргэд халуун усанд орохдоо 1,500 төгрөг буюу 0.60 ам.доллар орчим төлдөг бол нийслэлийн Баянзүрх дүүргийн Гачуурт хороололд халуун усанд ороход 2,500 төгрөг буюу 1 ам. доллар орчим төлдөг байна. Тусгай илтгэгчийг очих үед хөдөөд ч, хотод ч халуун усны газрууд цэвэрхэн байсан, харин аль алинд нь үйлчлүүлж буй хүмүүс харагдаагүй гэнэ. Монголд нэг өрхийн сарын орлого дунджаар 220 ам. доллар орчим байдаг тул өнөр өтгөн айлуудын хувьд халуун усанд орох нь нэлээд өндөр зардал дагуулдаг. Халуун усны газрын төлбөр өндөр учраас усанд орох давтамж цөөрнө. Эдийн засгийн хувьд өндөр зардалтайгаас гадна гэр хорооллын оршин суугчид худгаас усаа зөөх, хувийн халуун усны газарт очих усанд орох зэрэгт багагүй цаг заваа зарцуулж, мөнгөн бус зардал гаргаж байдгийг Тусгай илтгэгч тэмдэглэж байна.</w:t>
      </w:r>
    </w:p>
    <w:p>
      <w:pPr>
        <w:pStyle w:val="SingleTxtG"/>
        <w:ind w:left="567" w:right="1134" w:hanging="0"/>
        <w:rPr>
          <w:lang w:val="mn-Cyrl-MN"/>
        </w:rPr>
      </w:pPr>
      <w:r>
        <w:rPr>
          <w:lang w:val="mn-Cyrl-MN"/>
        </w:rPr>
        <w:t>57.</w:t>
        <w:tab/>
        <w:t xml:space="preserve">Хөдөөгийн иргэдийн ундны ус, ариун цэврийн байгууламжийн хүртээмжийг сайжруулах зорилгоор Барилга, Хот Байгуулалтын Яамнаас Азийн Хөгжлийн Банкны санхүүжилтээр “Зүүн өмнөд говийн хот байгуулалт, хилийн ойролцоо суурин газруудын хөгжил” төслийг хэрэгжүүлсэн байна. Тусгай илтгэгч Даланзадгад сумын нэгэн айлд орж үзэхэд тэднийх цэвэр, бохир усны төвлөрсөн шугам сүлжээнд холбогдсон, гэртээ цоргоноос ус авчихдаг тул ая тухтай, сайхан амьдарч байв. Харин тэднийхээс холгүй нэгэн байшинд тэтгэврийн мөнгөөрөө амьжиргаагаа залгуулдаг хоёр хөгшин амьдардаг ба тэднийх төвийн шугам сүлжээнд холбогдохын тулд нэг удаа төлөх 800,000 төгрөгийн (ойролцоогоор 340 ам. доллар) хураамжийг төлөх боломжгүй учраас усаа худгаас зөөдөг гэнэ. Усны холболтын үнэ 2005 онд 50$ байсан бол 2017 онд 260$ болж өссөн, харин бохирын шугамын холболтын зардал 2012 онд 330$ байсан бол 2017 онд 260$ болж буурсан байна. </w:t>
      </w:r>
      <w:r>
        <w:rPr>
          <w:rStyle w:val="FootnoteAnchor"/>
          <w:lang w:val="mn-Cyrl-MN"/>
        </w:rPr>
        <w:footnoteReference w:id="13"/>
      </w:r>
    </w:p>
    <w:p>
      <w:pPr>
        <w:pStyle w:val="SingleTxtG"/>
        <w:ind w:left="567" w:right="1134" w:hanging="0"/>
        <w:rPr>
          <w:lang w:val="mn-Cyrl-MN"/>
        </w:rPr>
      </w:pPr>
      <w:r>
        <w:rPr>
          <w:lang w:val="mn-Cyrl-MN"/>
        </w:rPr>
        <w:t xml:space="preserve">58. </w:t>
        <w:tab/>
        <w:t>Гудманд төвлөрсөн шугам сүлжээ байдаг ч гэсэн нэмэлтээр жорлон, усанд орох байр, ус халаах бойлер барихад шаардагдах санхүүгийн зардлыг өрхүүд өөрсдөө гаргах ёстой байтал айл болгонд тийм боломж нь алга. Орон байраа цэвэр, бохир усны шугамд холбож, боловсон жорлонтой болохын тулд байшингаа өөрчлөн барихад бүр их зардал шаардагдах нь дамжиггүй. Иймд Хөдөлмөр, Нийгмийн Хамгааллын яамнаас тусгай хөтөлбөр боловсруулж, эдийн засгийн боломжгүй, эмзэг бүлгийн өрхүүдэд цэвэр бохир усны төвийн шугам сүлжээнд холбогдоход нь (жишээлбэл, шугам сүлжээ татах, жорлон суурилуулах гэх мэт) дэмжлэг үзүүлэх, ингэхдээ хөдөө орон нутгийн өрхүүдэд онцгой анхааран ажиллахыг Тусгай илтгэгч санал болгож байна. Үүний зэрэгцээ төв засгийн газраас орон нутгийн захиргаанд татаас олгох замаар өрхүүдийг төвлөрсөн шугам сүлжээнд холбох ажлыг зохион байгуулахыг уриалж байна.</w:t>
      </w:r>
    </w:p>
    <w:p>
      <w:pPr>
        <w:pStyle w:val="SingleTxtG"/>
        <w:ind w:left="567" w:right="1134" w:hanging="0"/>
        <w:rPr>
          <w:lang w:val="mn-Cyrl-MN"/>
        </w:rPr>
      </w:pPr>
      <w:r>
        <w:rPr>
          <w:lang w:val="mn-Cyrl-MN"/>
        </w:rPr>
        <w:t>59.</w:t>
        <w:tab/>
        <w:t>Монгол Улсад усны тарифыг тогтоохдоо Байгалийн нөөц ашигласны төлбөрийн тухай хууль, Хот, суурины ус хангамж, ариутгах татуургын ашиглалтын тухай хууль болон Усны экологи, эдийн засгийн үнэлгээг шинэчлэн батлах тухай Засгийн газрын тогтоолыг баримталдаг. Аймаг тус бүрийн Засаг даргын санал болгосон тарифыг Усны үйлчилгээг зохицуулах зөвлөл Хэрэглэгчийн хороотой хамтран тогтоодог. Засгийн газраас саяхан усны тарифыг тогтоох шинэ аргачлал боловсруулж, энэхүү шинэ загварыг турших, баталгаажуулах зорилгоор туршилтын төслүүд эхлүүлээд байна. Үүнтэй холбогдуулан, энэхүү шинэ аргачлалыг хэрэгжүүлэхдээ ус хэрэглэх, ариун цэвэр орчноор хангагдах хүний эрхийг дээдлэх зорилгоор Тусгай илтгэгч зарим саналыг гаргаж байгаа юм.</w:t>
      </w:r>
    </w:p>
    <w:p>
      <w:pPr>
        <w:pStyle w:val="SingleTxtG"/>
        <w:ind w:left="567" w:right="1134" w:hanging="0"/>
        <w:rPr>
          <w:lang w:val="mn-Cyrl-MN"/>
        </w:rPr>
      </w:pPr>
      <w:r>
        <w:rPr>
          <w:lang w:val="mn-Cyrl-MN"/>
        </w:rPr>
        <w:t>60.</w:t>
        <w:tab/>
        <w:t>Юуны өмнө хүний эрхийг дээдлэх байр сууринаас хандвал ус, ариун цэврийн үйлчилгээний санхүүгийн тогтвортой байдлыг хангахын зэрэгцээ эдгээр үйлчилгээг эмзэг бүлгийн ард иргэддээ хүртээмжтэй (хямд) үнээр хүргэх нь чухал юм. Хоёрдугаарт, хүртээмжтэй гэдэг нь зөвхөн хэрэглээний төлбөрийг бага хэмжээнд байлгах асуудал биш бөгөөд бусад зардлууд, тэр дундаа гэр хорооллын оршин суугчид ус, ариун цэврийн үйлчилгээ авахад үүсдэг санхүүгийн дарамтыг бууруулахтай холбоотой мөнгөн бус зардлуудыг тооцох шаардлагатай. Гуравдугаарт, ханган нийлүүлэгчдийн санхүүгийн тогтвортой байдлыг хангахын тулд дан ганц тариф тогтоох замаар зардлаа нөхөх бус төрөл бүрийн татвар, шугам сүлжээ, дамжуулалтын шимтгэл зэргийг бодолцох хэрэгтэй. Мөн ихэнх улс орнуудад ус, ариун цэврийн байгууламжийн үйлчилгээг хамгийн бага буюу огт хүртдэггүй хүмүүс хамгийн өндөр төлбөр төлж байдаг учраас энэхүү үйлчилгээг хямд болгохын тулд бүх хүнд хүрэхүйц үйлчилгээг хөгжүүлэх нь зүйтэй юм. Эцэст нь, ядуу оршин суугчдад хүртээмжтэй тариф тогтоохын тулд арилжааны хэрэглэгчид (аж үйлдвэр, худалдаа, үйлчилгээний байгууллагууд)-ийн хэрэглээний тарифыг нэмэгдүүлж, оршин суугчдад зориулах тэтгэмжийг (татаасыг) нэмэгдүүлж болох юм. Улсын хэмжээнд усны тарифын шинэчлэл хэрэгжүүлэх тохиолдолд дээрх зарчмыг тусгах нь зүйтэй гэж үзэж байна.</w:t>
      </w:r>
    </w:p>
    <w:p>
      <w:pPr>
        <w:pStyle w:val="H23G"/>
        <w:tabs>
          <w:tab w:val="clear" w:pos="567"/>
          <w:tab w:val="right" w:pos="720" w:leader="none"/>
        </w:tabs>
        <w:ind w:left="547" w:right="1138" w:hanging="547"/>
        <w:rPr>
          <w:lang w:val="mn-Cyrl-MN"/>
        </w:rPr>
      </w:pPr>
      <w:r>
        <w:rPr>
          <w:lang w:val="mn-Cyrl-MN"/>
        </w:rPr>
        <w:t>2.</w:t>
        <w:tab/>
        <w:t>Төлбөр төлөх боломжгүй тохиолдолд ус салгаж буй жишиг</w:t>
      </w:r>
    </w:p>
    <w:p>
      <w:pPr>
        <w:pStyle w:val="SingleTxtG"/>
        <w:ind w:left="567" w:right="1134" w:hanging="0"/>
        <w:rPr>
          <w:lang w:val="mn-Cyrl-MN"/>
        </w:rPr>
      </w:pPr>
      <w:r>
        <w:rPr>
          <w:lang w:val="mn-Cyrl-MN"/>
        </w:rPr>
        <w:t>61.</w:t>
        <w:tab/>
        <w:t xml:space="preserve">Худалдан авах боломжтой байх гэдэг нь ус, ариун цэврийн үйлчилгээг үнэгүй байлгах гэсэн үг биш юм. Харин иргэд өөрөөс шалтгаалахгүй нөхцөл байдлаас болж ус, ариун цэврийн үйлчилгээний төлбөрийг төлж чадахгүй байх тохиолдолд төрийн зүгээс эдгээр үйлчилгээг тасалдуулахгүй байхад анхаарах шаардлагатай. Усны төлбөр төлж чадахгүй тохиолдолд ус хангамжийг таслах нь хүний эрхийг зөрчиж байгаа хэрэг юм. Усны үйлчилгээг таслах тухай тодорхой журам гаргах зайлшгүй шаардлага байгааг Тусгай илтгэгч онцлон тэмдэглэж байна. </w:t>
      </w:r>
    </w:p>
    <w:p>
      <w:pPr>
        <w:pStyle w:val="SingleTxtG"/>
        <w:ind w:left="567" w:right="1134" w:hanging="0"/>
        <w:rPr>
          <w:lang w:val="mn-Cyrl-MN"/>
        </w:rPr>
      </w:pPr>
      <w:r>
        <w:rPr>
          <w:lang w:val="mn-Cyrl-MN"/>
        </w:rPr>
        <w:t>62.</w:t>
        <w:tab/>
        <w:t>Монгол Улсын хуулиар дээр дурдсан усны үйлчилгээ таслах асуудлыг хориглодоггүй. Ус тасласантай холбоотой гомдол нь иргэд болон Засгийн газраас тусгай зөвшөөрөл авсан хувийн аж ахуйн нэгж хоорондын асуудал гэж тооцогддог тул Захиргааны шүүх хариуцдаг. Гэвч хүний эрхийг дээдлэх, хамгаалах, хэрэгжүүлэх асуудлыг Засгийн газар болон төрийн байгууллага, агентлагаар дамжуулан Төр хариуцдаг гэдгийг Тусгай илтгэгч зориуд онцлон тэмдэглэж байна. Иймд Төр нь усны үйлчилгээг гуравдагч этгээдэд даатган хариуцуулсан хэдий ч хүний эрхийн хариуцлагыг Төр өөрөө үүрэх бөгөөд ус таслах асуудал нь хүний эрхийн асуудалд тооцогдох ёстой.</w:t>
      </w:r>
    </w:p>
    <w:p>
      <w:pPr>
        <w:pStyle w:val="H1G"/>
        <w:ind w:left="540" w:right="1134" w:hanging="540"/>
        <w:rPr>
          <w:lang w:val="mn-Cyrl-MN"/>
        </w:rPr>
      </w:pPr>
      <w:r>
        <w:rPr>
          <w:lang w:val="mn-Cyrl-MN"/>
        </w:rPr>
        <w:t>D.</w:t>
        <w:tab/>
        <w:t xml:space="preserve">Чанар ба аюулгүй байдал </w:t>
      </w:r>
    </w:p>
    <w:p>
      <w:pPr>
        <w:pStyle w:val="SingleTxtG"/>
        <w:ind w:left="567" w:right="1134" w:hanging="0"/>
        <w:rPr>
          <w:lang w:val="mn-Cyrl-MN"/>
        </w:rPr>
      </w:pPr>
      <w:r>
        <w:rPr>
          <w:lang w:val="mn-Cyrl-MN"/>
        </w:rPr>
        <w:t>63.</w:t>
        <w:tab/>
        <w:t>Хувь хүн, айл өрхүүдийн эрүүл мэндийг хамгаалах зорилгоор хувийн ба өрхийн хэрэглээний ус хангалттай байх ёстой</w:t>
      </w:r>
      <w:r>
        <w:rPr>
          <w:rStyle w:val="FootnoteAnchor"/>
          <w:lang w:val="mn-Cyrl-MN"/>
        </w:rPr>
        <w:footnoteReference w:id="14"/>
      </w:r>
      <w:r>
        <w:rPr>
          <w:lang w:val="mn-Cyrl-MN"/>
        </w:rPr>
        <w:t xml:space="preserve">. Монголын хувьд гол төлөв газрын гүний усыг энгийн аргаар ариутгаж, боловсруулалтад оруулалгүйгээр усны хангамжийг шийддэг тул хөдөө аж ахуй, аж үйлдвэр болон бохир ус зэрэг хүчин зүйлээс болж ус бохирдохоос урьдчилан сэргийлэх шаардлагатай. </w:t>
      </w:r>
    </w:p>
    <w:p>
      <w:pPr>
        <w:pStyle w:val="SingleTxtG"/>
        <w:ind w:left="567" w:right="1134" w:hanging="0"/>
        <w:rPr>
          <w:lang w:val="mn-Cyrl-MN"/>
        </w:rPr>
      </w:pPr>
      <w:r>
        <w:rPr>
          <w:lang w:val="mn-Cyrl-MN"/>
        </w:rPr>
        <w:t>64.</w:t>
        <w:tab/>
        <w:t xml:space="preserve">Усны чанарын хувьд ус хангамжтай холбоотой усны чанар, эрүүл ахуйн асуудлыг Эрүүл мэндийн яам хариуцдаг. Байгаль орчин, аялал жуулчлал яам нь газрын гадаргын болон гүний усны чанарыг хариуцдаг бөгөөд Мэргэжлийн хяналтын ерөнхий газар усны чанар, холбогдох стандарт, журмын хэрэгжилтийг хянадаг байна. Орон нутгийн түвшинд орон нутгийн засаг захиргаа нь иргэддээ түгээж буй ундны усны чанарыг хянадаг. </w:t>
      </w:r>
    </w:p>
    <w:p>
      <w:pPr>
        <w:pStyle w:val="H23G"/>
        <w:tabs>
          <w:tab w:val="clear" w:pos="567"/>
          <w:tab w:val="right" w:pos="720" w:leader="none"/>
        </w:tabs>
        <w:ind w:left="547" w:right="1138" w:hanging="547"/>
        <w:rPr>
          <w:lang w:val="mn-Cyrl-MN"/>
        </w:rPr>
      </w:pPr>
      <w:r>
        <w:rPr>
          <w:lang w:val="mn-Cyrl-MN"/>
        </w:rPr>
        <w:t>1.</w:t>
        <w:tab/>
        <w:t>Усны чанар</w:t>
      </w:r>
    </w:p>
    <w:p>
      <w:pPr>
        <w:pStyle w:val="SingleTxtG"/>
        <w:ind w:left="567" w:right="1134" w:hanging="0"/>
        <w:rPr>
          <w:lang w:val="mn-Cyrl-MN"/>
        </w:rPr>
      </w:pPr>
      <w:r>
        <w:rPr>
          <w:lang w:val="mn-Cyrl-MN"/>
        </w:rPr>
        <w:t>65.</w:t>
        <w:tab/>
        <w:t>Тусгай илтгэгч айлчлалынхаа хүрээнд ундны усны чанарын тухай санаа зовнисон хэд хэдэн хүнтэй уулзжээ. Эдгээр иргэд уул уурхайн (тэр дундаа бичил уурхайн) үйл ажиллагаа, усны хатуужилт, гадаргын усыг хэтрүүлэн ашиглаж, микробиологийн болон химийн бодисоор усыг бохирдуулж байгаа, хувийн хэвшил ус хангамжийн үйлчилгээ үзүүлж байгаа зэрэг асуудлыг дурьдаж байв. Мэргэжлийн хяналтын ерөнхий газраас ундны усны чанар, аюулгүй байдлын тухай 2013 онд гаргасан тайланд усны сорьцын 22,8%-д зөвшөөрөгдсөн хэмжээнээс илүү их нян байсан бол 5,2%-д гэдэсний савханцарын нян илэрсэн байна.</w:t>
      </w:r>
    </w:p>
    <w:p>
      <w:pPr>
        <w:pStyle w:val="SingleTxtG"/>
        <w:ind w:left="567" w:right="1134" w:hanging="0"/>
        <w:rPr>
          <w:lang w:val="mn-Cyrl-MN"/>
        </w:rPr>
      </w:pPr>
      <w:r>
        <w:rPr>
          <w:lang w:val="mn-Cyrl-MN"/>
        </w:rPr>
        <w:t>66.</w:t>
        <w:tab/>
        <w:t>Монгол Улсад усны нөөц харилцан адилгүй тархсан байдаг ба газрын гадаргын ус Монгол Улсын хойд хэсэгт их хэмжээгээр байдаг бол илүү хуурай нутгийн төв болон өмнөд хэсэгт усны нөөц хомс байдаг. Иймд Монгол Улсад ундны, хувийн болон ахуйн хэрэглээнд газрын гүний усыг түлхүү хэрэглэдэг. Усны хэрэглээний 90%-ийг гүний усаар хангадаг. Тухайлбал, Улаанбаатар хотын усан хангамжийн зөвхөн 1%-ийг гадаргын усаар, харин хэрэглээг бүхлээр нь гүний усаар шийддэг байна. Гүний усыг түлхүү хэрэглэж, мөн уул уурхай, аж үйлдвэрийн үйл ажиллагаанаас болж гүний усыг бохирдуулж байгаа нь Монгол Улсын хувьд томоохон асуудал болоод байна.</w:t>
      </w:r>
    </w:p>
    <w:p>
      <w:pPr>
        <w:pStyle w:val="SingleTxtG"/>
        <w:ind w:left="567" w:right="1134" w:hanging="0"/>
        <w:rPr>
          <w:lang w:val="mn-Cyrl-MN"/>
        </w:rPr>
      </w:pPr>
      <w:r>
        <w:rPr>
          <w:lang w:val="mn-Cyrl-MN"/>
        </w:rPr>
        <w:t>67.</w:t>
        <w:tab/>
        <w:t>Монголчуудын ихээхэн хэсэг нь мал маллаж нүүдэлчин ахуйгаар бэлчээр сэлгэн амьдардаг. Тэд ундны усаа гар худгаас, зарим тохиолдолд газрын гадаргын уснаас авч хэрэглэдэг. Монгол орны хойд бүс нутагт хувиараа алт олборлогч иргэд ихэвчлэн зохион байгуулалтгүй, эмх замбараагүй олборлолт явуулж, гадаргын усыг химийн бодисоор бохирдуулж, улмаар энэ нь нүүдлийн мал аж ахуй эрхэлдэг хүн амын ундны усны чанарт муугаар нөлөөлж байна. Учир нь усанд агуулагдаж болзошгүй хүнцлийн хор нь өнгөгүй, үнэргүй тул ийнхүү бохирдсон усыг нүүдэлчин хүн ам ундандаа хэрэглэсээр байж болох юм. Тусгай илтгэгч Улаанбаатараас Өмнөговь руу явж байх замдаа нэгэн малчин өрхийн ундаалдаг худгийг харжээ. Тэр худаг нэлээн гүехэн, малын ялгадас хөрсний бохирдолд өртөх магадлалтай харагдсан аж. Энэ худгаас тэр айл өөрсдөө ч ундаалж, малаа ч усалдаг учраас худгаас гарах багахан усаа хэмнэх шаардлагатай байдаг ажээ.</w:t>
      </w:r>
    </w:p>
    <w:p>
      <w:pPr>
        <w:pStyle w:val="SingleTxtG"/>
        <w:ind w:left="567" w:right="1134" w:hanging="0"/>
        <w:rPr>
          <w:lang w:val="mn-Cyrl-MN"/>
        </w:rPr>
      </w:pPr>
      <w:r>
        <w:rPr>
          <w:lang w:val="mn-Cyrl-MN"/>
        </w:rPr>
        <w:t>68.</w:t>
        <w:tab/>
        <w:t>Гэр хорооллын иргэд орон сууцны иргэдтэй харьцуулахад ус, ариун цэврийн асуудлаас болж эрүүл мэндээрээ хохирох эрсдэл илүү өндөр байдаг. Усны чанарын талаар 2012-2013 онд явуулсан судалгаанаас харахад гэр хорооллын өрхүүдийн 36%-ийн ус хадгалах саванд өвлийн улиралд гэдэсний савханцар өвчний нян үржсэн бөгөөд зуны улиралд 56% хүртэл өссөн байв</w:t>
      </w:r>
      <w:r>
        <w:rPr>
          <w:rStyle w:val="FootnoteAnchor"/>
          <w:lang w:val="mn-Cyrl-MN"/>
        </w:rPr>
        <w:footnoteReference w:id="15"/>
      </w:r>
      <w:r>
        <w:rPr>
          <w:lang w:val="mn-Cyrl-MN"/>
        </w:rPr>
        <w:t>. Ахуйн хэрэглээний ус зөөх, хадгалах нөхцөл муу тул ахуйн усны бохирдлын түвшин маш өндөр байна. Ундны усыг зориулалтын бус саванд хадгалдаг хүмүүстэй Тусгай илтгэгч таарсан байна.</w:t>
      </w:r>
    </w:p>
    <w:p>
      <w:pPr>
        <w:pStyle w:val="SingleTxtG"/>
        <w:ind w:left="567" w:right="1134" w:hanging="0"/>
        <w:rPr/>
      </w:pPr>
      <w:r>
        <w:rPr>
          <w:lang w:val="mn-Cyrl-MN"/>
        </w:rPr>
        <w:t>69.</w:t>
        <w:tab/>
        <w:t>Улаанбаатар хотын гэр хороололд бохирын шугам байдаггүй тул иргэд сайжруулаагүй нүхэн жорлон ашигладаг бөгөөд хэрэглэсэн саарал усаа гудамжинд асгадаг тул хөрс бохирдож, цаашлаад гүний усыг бохирдуулах аюултай. Ариун цэврийн асуудал нь иргэдийн бие засах газар, жорлон зэргийг хамрахаас гадна нийтийн эрүүл мэндэд чухал нөлөө үзүүлдэг гэж Тусгай илтгэгч тэмдэглэж байна. Ариун цэврийн үйлчилгээг зохистой хөгжүүлснээр зөвхөн хувь хүнд тустай байгаад зогсохгүй өрөөл бусдын хүний эрхийг, тэр дундаа эрүүл амьдрах, хэрэглэж буй ус, агаарыг нь ялгадсын нөлөөнд бохирдуулахгүй байх чухал ач холбогдолтой (</w:t>
      </w:r>
      <w:hyperlink r:id="rId2">
        <w:r>
          <w:rPr>
            <w:rStyle w:val="InternetLink"/>
            <w:lang w:val="mn-Cyrl-MN"/>
          </w:rPr>
          <w:t>A/68/264</w:t>
        </w:r>
      </w:hyperlink>
      <w:r>
        <w:rPr>
          <w:lang w:val="mn-Cyrl-MN"/>
        </w:rPr>
        <w:t>).</w:t>
      </w:r>
    </w:p>
    <w:p>
      <w:pPr>
        <w:pStyle w:val="SingleTxtG"/>
        <w:ind w:left="567" w:right="1134" w:hanging="0"/>
        <w:rPr>
          <w:lang w:val="mn-Cyrl-MN"/>
        </w:rPr>
      </w:pPr>
      <w:r>
        <w:rPr>
          <w:lang w:val="mn-Cyrl-MN"/>
        </w:rPr>
        <w:t>70.</w:t>
        <w:tab/>
        <w:t>Усны хэрэглээтэй холбоотой хүний эрхийн салшгүй нэгэн хэсэг нь мэдээлэл авах, тэр дундаа усны чанарын тухай мэдээлэл авах эрх юм. Ус хэрэглэгчдэд ойлгомжтой, тодорхой байдлаар (хэллэгээр, хэлбэрээр) усны чанарын тухай мэдээллийг системчлэн хүргэж байхыг Тусгай илтгэгч Монгол Улсын Засгийн газарт зөвлөж байна.</w:t>
      </w:r>
    </w:p>
    <w:p>
      <w:pPr>
        <w:pStyle w:val="H23G"/>
        <w:tabs>
          <w:tab w:val="clear" w:pos="567"/>
          <w:tab w:val="right" w:pos="720" w:leader="none"/>
        </w:tabs>
        <w:ind w:left="547" w:right="1138" w:hanging="547"/>
        <w:rPr>
          <w:lang w:val="mn-Cyrl-MN"/>
        </w:rPr>
      </w:pPr>
      <w:r>
        <w:rPr>
          <w:lang w:val="mn-Cyrl-MN"/>
        </w:rPr>
        <w:t>2.</w:t>
        <w:tab/>
        <w:t>Чанарын хяналт</w:t>
      </w:r>
    </w:p>
    <w:p>
      <w:pPr>
        <w:pStyle w:val="SingleTxtG"/>
        <w:ind w:left="567" w:right="1134" w:hanging="0"/>
        <w:rPr/>
      </w:pPr>
      <w:r>
        <w:rPr>
          <w:lang w:val="mn-Cyrl-MN"/>
        </w:rPr>
        <w:t>71.</w:t>
        <w:tab/>
        <w:t>Хүний хэрэглээний усны хувьд МХЕГ Эрүүл мэндийн яамтай хамтран Усны аюулгүй байдлын төлөвлөгөөний дагуу усны чанарын шалгалт явуулдаг. Чингэхдээ жилд 1,000 усны дээж авдаг байна. Жилд илүү их хэмжээний дээж авснаар ундны усны аюулгүй байдлыг цогц байдлаар хянах болон усны чанарын хяналтын олон улсын зөвлөмжийг хэрэгжүүлэхэд тустай гэдгийг Тусгай илтгэгч зориуд тодотгон дурдаж байна. Усны чанарын стандарт хангагдаагүй тохиолдолд нөхцөл байдлыг шуурхай засаж, залруулах үр дүнтэй хэрэгсэл дутмаг байдгийг мөн дурдах хэрэгтэй. Түгшүүртэй нөхцөл байдал үүсэх тохиолдолд зөрчлийг арилгуулахаар Шадар сайдад мэдээлэл хүргэж, улмаар үүссэн хүнд нөхцөл байдлыг залруулах урт удаан хугацааны үйл явц эхэлдэг гэж МХЕГ-ын төлөөлөгчид хэлжээ.</w:t>
      </w:r>
    </w:p>
    <w:p>
      <w:pPr>
        <w:pStyle w:val="SingleTxtG"/>
        <w:ind w:left="567" w:right="1134" w:hanging="0"/>
        <w:rPr>
          <w:lang w:val="mn-Cyrl-MN"/>
        </w:rPr>
      </w:pPr>
      <w:r>
        <w:rPr>
          <w:lang w:val="mn-Cyrl-MN"/>
        </w:rPr>
        <w:t>72.</w:t>
        <w:tab/>
        <w:t>Усны чанар шалгах газрын хувьд, ус хангамжийг хүргэдэг усны машин болон иргэдийн дунд түгээмэл хэрэглэгддэг ус агуулах сав нь усны чанарт үзүүлэх нөлөөний талаар санаа зовниулсан хэд хэдэн асуудал байв. Энэхүү асуудлыг шийдвэрлэхийн тулд Монгол Улсын Засгийн газар МХЕГ-аар дамжуулан нийтийн ус хангамжийн байгууламжуудыг хянахын сацуу хэрэглээний түвшинд усны чанарыг хянах системийг хөгжүүлэхийг Тусгай илтгэгч зөвлөж байна.</w:t>
      </w:r>
    </w:p>
    <w:p>
      <w:pPr>
        <w:pStyle w:val="SingleTxtG"/>
        <w:ind w:left="567" w:right="1134" w:hanging="0"/>
        <w:rPr>
          <w:lang w:val="mn-Cyrl-MN"/>
        </w:rPr>
      </w:pPr>
      <w:r>
        <w:rPr>
          <w:lang w:val="mn-Cyrl-MN"/>
        </w:rPr>
        <w:t>73.</w:t>
        <w:tab/>
        <w:t>Ундны усны чанарыг хянах явцад хамгийн орчин үеийн стандартыг хэрэглэх нь нэн чухал юм. Одоогийн хэрэглэж буй 2005 онд нэвтрүүлсэн стандартыг ДЭМБ-аас Ундны усны чанарын талаар гаргасан зөвлөмжид нийцүүлэн нэн даруй шинэчлэх шаардлага байна. ДЭМБ-аас гаргасан дээрх зөвлөмжид “амьдралын туршид хэрэглэвэл эрүүл мэндэд ихээр нөлөөлөх эрсдэлтэй” байж болох хортой бодиснуудыг тодорхойлон жагсааж, хэрэглээг хязгаарлах зорилготой юм</w:t>
      </w:r>
      <w:r>
        <w:rPr>
          <w:rStyle w:val="FootnoteAnchor"/>
          <w:lang w:val="mn-Cyrl-MN"/>
        </w:rPr>
        <w:footnoteReference w:id="16"/>
      </w:r>
      <w:r>
        <w:rPr>
          <w:lang w:val="mn-Cyrl-MN"/>
        </w:rPr>
        <w:t>. Энэхүү шинэчлэлийг хэрэгжүүлэх үйл явцыг яаравчлан хийж, олон улсын шилдэг стандарт, шинжлэх ухааны ололтыг тусгасан стандартыг нэвтрүүлэхийг Тусгай илтгэгч МХЕГ-т зөвлөж байна.</w:t>
      </w:r>
    </w:p>
    <w:p>
      <w:pPr>
        <w:pStyle w:val="SingleTxtG"/>
        <w:ind w:left="567" w:right="1134" w:hanging="0"/>
        <w:rPr>
          <w:lang w:val="mn-Cyrl-MN"/>
        </w:rPr>
      </w:pPr>
      <w:r>
        <w:rPr>
          <w:lang w:val="mn-Cyrl-MN"/>
        </w:rPr>
        <w:t>74.</w:t>
        <w:tab/>
        <w:t>Усны чанарыг хянахад учирч байгаа өөр нэг асуудал нь албан бусаар ус нийлүүлэгчид юм. Мэргэжлийн хяналтын ерөнхий газарт бүртгэлтэй хувийн эзэмшлийн худгууд харьцангуй хяналттай; харин бүртгэлгүй худгаас авч буй ус нь хүний хэрэглээнд тохиромжтой эсэхийг хянаж, шалгах механизм бүрдээгүй байна.</w:t>
      </w:r>
    </w:p>
    <w:p>
      <w:pPr>
        <w:pStyle w:val="H23G"/>
        <w:tabs>
          <w:tab w:val="clear" w:pos="567"/>
          <w:tab w:val="right" w:pos="720" w:leader="none"/>
        </w:tabs>
        <w:ind w:left="547" w:right="1138" w:hanging="547"/>
        <w:rPr>
          <w:lang w:val="mn-Cyrl-MN"/>
        </w:rPr>
      </w:pPr>
      <w:r>
        <w:rPr>
          <w:lang w:val="mn-Cyrl-MN"/>
        </w:rPr>
        <w:t>3.</w:t>
        <w:tab/>
        <w:t>Ариун цэврийн үйлчилгээний аюулгүй байдал</w:t>
      </w:r>
    </w:p>
    <w:p>
      <w:pPr>
        <w:pStyle w:val="SingleTxtG"/>
        <w:ind w:left="567" w:right="1134" w:hanging="0"/>
        <w:rPr>
          <w:lang w:val="mn-Cyrl-MN"/>
        </w:rPr>
      </w:pPr>
      <w:r>
        <w:rPr>
          <w:lang w:val="mn-Cyrl-MN"/>
        </w:rPr>
        <w:t>75.</w:t>
        <w:tab/>
        <w:t xml:space="preserve">Ариун цэврийн байгууламж нь эрүүл ахуйн хувьд аюулгүй, цэвэрлэх, засварлахад хялбар байх ёстой гэсэн хүний эрхийн шаардлага бий. Халдварт өвчин тараахгүйн тулд ариун цэврийн байгууламж нь хүн, амьтан, тэр дундаа хорхой, шавьж хүний ялгадаст хүрэхээс хамгаалсан байх шаардлагатай. Ариун цэврийн байгууламж нь техникийн хувьд ашиглахад аюулгүй байх, өөрөөр хэлбэл барилга, шал, жорлонгийн нүх зэрэг нь аливаа ослын эрсдлийг хамгийн доод хэмжээнд байлгахаар зохион бүтээгдсэн байх хэрэгтэй.  </w:t>
      </w:r>
    </w:p>
    <w:p>
      <w:pPr>
        <w:pStyle w:val="SingleTxtG"/>
        <w:ind w:left="567" w:right="1134" w:hanging="0"/>
        <w:rPr>
          <w:lang w:val="mn-Cyrl-MN"/>
        </w:rPr>
      </w:pPr>
      <w:r>
        <w:rPr>
          <w:lang w:val="mn-Cyrl-MN"/>
        </w:rPr>
        <w:t>76.</w:t>
        <w:tab/>
        <w:t>МУ-ын Засгийн газраас 2015 онд “Цэцэрлэг, ерөнхий боловсролын сургууль, дотуур байрны ус, ариун цэвэр, эрүүл ахуйд тавигдах норм, шаардлага” хэмээх баримт бичиг боловсруулан гаргасан байдаг. Өнөөдөр энэхүү стандартыг хэрэгжүүлэх хүрээнд нийт сургуулиудын талаас илүү хувь нь байран дотроо жорлонтой байна. Тусгай илтгэгчийн харсан сургуулиудын гаднах жорлонгийн ариун цэвэр, эрүүл ахуйн байдал туйлын хангалтгүй, аюултай байжээ. Харин нийслэлийн Налайх болон Гачуурт дүүргийн сургуулийн шинээр баригдсан жорлонгууд их цэвэрхэн байжээ. МУ-ын Засгийн газар энэ ялгааг арилгаж, сургуульд суралцдаг бүх хүүхдүүдийн ариун цэврийн байгууламжийн хүртээмж, нөхцөлийг ижил түвшинд байлгах шаардлагатай байгааг Тусгай илтгэгч тэмдэглэж байна.</w:t>
      </w:r>
    </w:p>
    <w:p>
      <w:pPr>
        <w:pStyle w:val="H1G"/>
        <w:ind w:left="540" w:right="1134" w:hanging="540"/>
        <w:rPr>
          <w:lang w:val="mn-Cyrl-MN"/>
        </w:rPr>
      </w:pPr>
      <w:r>
        <w:rPr>
          <w:lang w:val="mn-Cyrl-MN"/>
        </w:rPr>
        <w:t>E.</w:t>
        <w:tab/>
        <w:t xml:space="preserve">Шаардлагад нийцсэн байдал, хувийн орон зай </w:t>
      </w:r>
    </w:p>
    <w:p>
      <w:pPr>
        <w:pStyle w:val="SingleTxtG"/>
        <w:ind w:left="567" w:right="1134" w:hanging="0"/>
        <w:rPr/>
      </w:pPr>
      <w:r>
        <w:rPr>
          <w:lang w:val="mn-Cyrl-MN"/>
        </w:rPr>
        <w:t>77.</w:t>
        <w:tab/>
        <w:t>Ариун цэврийн байгууламжууд, үйлчилгээ нь байршил, хэрэглээний нөхцлийн хувьд хөгжлийн бэрхшээлтэй иргэд, ахмад настан болон эмзэг бүлгийн бусад хүн амын соёлын шаардлагад нийцсэн байх ёстой (A/HRC/12/24, 80 дугаар догол мөрийг хар).</w:t>
      </w:r>
    </w:p>
    <w:p>
      <w:pPr>
        <w:pStyle w:val="SingleTxtG"/>
        <w:ind w:left="567" w:right="1134" w:hanging="0"/>
        <w:rPr>
          <w:lang w:val="mn-Cyrl-MN"/>
        </w:rPr>
      </w:pPr>
      <w:r>
        <w:rPr>
          <w:lang w:val="mn-Cyrl-MN"/>
        </w:rPr>
        <w:t>78.</w:t>
        <w:tab/>
        <w:t>Зарим газарт охид, эмэгтэйчүүд сарын тэмдэг ирсэн үедээ зохих нөхцөлд ариун цэврийн өрөө ашиглах боломжгүй байвал тэд жендэрийн тэгш бус нөхцөлтэй тулгарч байна гэсэн үг. Охид, эмэгтэйчүүдэд зориулсан ариун цэврийн өрөө нь сарын тэмдгийн үеийн нөхцөл байдалд нийцсэн менежменттэй, ялангуяа хувийн орон зайг хангалттай олгодог байх шаардлагатай. Монгол Улсад сарын тэмдэг нь дөнгөж эхэлж байгаа охидын хувьд ариун цэврийн байгууламж асуудалтай байдаг гэж Тусгай илтгэгч анзаарчээ. Засгийн газраас 2015 онд хийсэн стандартын биелэлтийн шалгалтын тайланд дурдагдсанаар, сарын тэмдэг ирсэн үедээ охид гадаа жорлонд орохыг хүсдэггүй учраас хичээлээ таслах тохиолдол элбэг тохиолддог байна. Боловсон жорлонгийн асуудлаас гадна усны хангамж, халуун усанд орох боломж зэрэг охидын эрүүл ахуй, ариун цэврийн асуудалд учир дутагдалтай зүйл байсаар байна. Сургуулийн бүх дотуур байрыг халуун устай болгох, сарын тэмдэг нь ирдэг насны охидод ариун цэврийн хэрэглэл, дэвсгэр олгох зэрэг асуудалд ач холбогдол өгөхгүй байна. Сургууль, дотуур байруудад сарын тэмдэгийн үеийн ариун цэврийн менежменттэй холбоотой хөтөлбөрүүдэд тэргүүлэх чиглэл олгож ажиллахыг Тусгай илтгэгч Боловсролын яаманд зөвлөж байна.</w:t>
      </w:r>
    </w:p>
    <w:p>
      <w:pPr>
        <w:pStyle w:val="HChG"/>
        <w:ind w:left="547" w:right="1138" w:hanging="547"/>
        <w:rPr>
          <w:lang w:val="mn-Cyrl-MN"/>
        </w:rPr>
      </w:pPr>
      <w:r>
        <w:rPr>
          <w:lang w:val="mn-Cyrl-MN"/>
        </w:rPr>
        <w:t>V.</w:t>
        <w:tab/>
        <w:tab/>
        <w:t xml:space="preserve">Олон улсын хөгжлийн хамтын ажиллагаа </w:t>
      </w:r>
    </w:p>
    <w:p>
      <w:pPr>
        <w:pStyle w:val="SingleTxtG"/>
        <w:ind w:left="567" w:right="1134" w:hanging="0"/>
        <w:rPr>
          <w:lang w:val="mn-Cyrl-MN"/>
        </w:rPr>
      </w:pPr>
      <w:r>
        <w:rPr>
          <w:lang w:val="mn-Cyrl-MN"/>
        </w:rPr>
        <w:t>79.</w:t>
        <w:tab/>
        <w:t xml:space="preserve">Монгол Улсын усны хангамж, ариун цэврийн үйлчилгээг сайжруулах зорилгоор 1998 оноос хойш хэд хэдэн хоёр талын болон олон талын хөгжлийн түншүүд хамтран ажилласаар иржээ. Сүүлийн 20 жилийн хугацаанд амжилт ололт байгаа хэдий ч ус, ариун цэврийн нөхцөл байдлыг сайжруулах ажлыг үргэлжлүүлэн хийх шаардлага байсаар байгаа бөгөөд төрийн байгууллагууд урьд өмнө хэрэгжүүлсэн төслүүдэд зарцуулсан өрөө төлөхөд багагүй хүндрэлтэй тулгарч байгаа. Тухайлбал, УСУГ болон Орон сууц, нийтийн аж ахуйг удирдах газар Дэлхийн банкнаас 1998 онд авсан зээлээ одоо төлөх шаардлагатай тулгараад байна. </w:t>
      </w:r>
    </w:p>
    <w:p>
      <w:pPr>
        <w:pStyle w:val="SingleTxtG"/>
        <w:ind w:left="567" w:right="1134" w:hanging="0"/>
        <w:rPr/>
      </w:pPr>
      <w:r>
        <w:rPr>
          <w:lang w:val="mn-Cyrl-MN"/>
        </w:rPr>
        <w:t>80.</w:t>
        <w:tab/>
        <w:t>Монгол Улс ус, ариун цэвэр орчноор иргэн бүрээ хангах зорилгоо биелүүлэхэд зарим нэг хүндрэл байгаа хэдий ч олон улсын хөгжлийн хамтын ажиллагааны түншүүд ус, ариун цэврийн асуудалд тэргүүлэх ач холбогдол үзүүлсэн хэвээр байх хэрэгтэй гэж Тусгай илтгэгч үзэж байна. Монгол Улсын эрс тэс уур амьсгалаас үүдэлтэй ус, ариун цэврийн байгууламжийг тэгш бус түгээсэн байдлыг болон бусад техникийн асуудлуудыг яаралтай шийдвэрлэх хэрэгтэй. Үүнтэй холбогдуулан дээрх нөхцөл байдлыг онцгой асуудал хэмээн үзэж, Монгол Улс дунд орлоготой улсын ангилалд орсон хэдий ч ус, ариун цэврийн салбарт хөнгөлөлттэй зээл бус буцалтгүй тусламжийг түлхүү үзүүлж байхыг Тусгай илтгэгч зөвлөж байна. Түүнчлэн гэр хорооллын ус, ариун цэврийн нөхцөл байдлыг сайжруулахын төлөө олон улсын хандивлагч байгууллагууд, олон улсын болон үндэсний хэрэгжүүлэгч байгууллагууд болон Засгийн газрын зүгээс хүчээ хавсран хамтран ажиллахыг тэрбээр уриалж байна. Энэхүү уриалгыг гаргаснаар хөгжлийн хамтын ажиллагааны оролцогчид хүний эрхийн үүрэг, хариуцлагаа алхам тутамдаа биелүүлэх хэрэгтэй гэдгийг сануулж байгаа юм (A/72/127).</w:t>
      </w:r>
    </w:p>
    <w:p>
      <w:pPr>
        <w:pStyle w:val="HChG"/>
        <w:ind w:left="547" w:right="1138" w:hanging="547"/>
        <w:rPr>
          <w:lang w:val="mn-Cyrl-MN"/>
        </w:rPr>
      </w:pPr>
      <w:r>
        <w:rPr>
          <w:lang w:val="mn-Cyrl-MN"/>
        </w:rPr>
        <w:t>VI.</w:t>
        <w:tab/>
        <w:t>Дүгнэлт, зөвлөмж</w:t>
      </w:r>
    </w:p>
    <w:p>
      <w:pPr>
        <w:pStyle w:val="SingleTxtG"/>
        <w:ind w:left="567" w:right="1134" w:hanging="0"/>
        <w:rPr>
          <w:b/>
          <w:b/>
          <w:lang w:val="mn-Cyrl-MN"/>
        </w:rPr>
      </w:pPr>
      <w:r>
        <w:rPr>
          <w:b/>
          <w:lang w:val="mn-Cyrl-MN"/>
        </w:rPr>
        <w:t>81.</w:t>
        <w:tab/>
        <w:t xml:space="preserve">Тусгай илтгэгч Монголд ажилласан хоёр долоо хоногийн хугацаандаа Монгол Улсын хот, хөдөөгийн иргэд, тэр дундаа малчидтай уулзаж ус, ариун цэврийн хүртээмжийн асуудлыг судлав. Тэрбээр ундны ус, ариун цэврийн байгууламжийн хүртээмжтэй холбоотой төрөл бүрийн тэгш бус нөхцөл үүссэн байдгийг ажиглажээ. Ийм төрлийн үйлчилгээг тэгш бус түгээх нь хүний эрхийг зөрчиж томоохон асуудал юм. Энэхүү тайланд Тусгай илтгэгч дээрх асуудлыг ундны ус, ариун цэвэр орчноор хангагдах хүний эрхийн хууль эрх зүйн орчин, тэр дундаа энэ төрлийн үйлчилгээний бэлэн байдал, худалдан авах боломж, чанар ба аюулгүй байдал, онцгой шаардлагад нийцсэн байдал, хувийн орон зай зэргийг тайлбарласан. Дээрх тэгш бус байдлыг арилгахын тулд усны хэрэглээ, ариун цэвэр орчинд амьдрах нь хүний эрх гэдгийг хууль эрх зүй, бодлогын, инститүцийн мөн техникийн түвшинд хүлээн зөвшөөрөх шаардлагатай гэдгийг Тусгай илтгэгч сануулж байна. Мөн Монгол Улс хүн бүрт хүргэх ус, ариун цэврийн үйлчилгээгээ сайжруулах чиглэлд гаргаж буй хүчин чармайлтдаа хүний эрхийг дээдлэх байр сууринаас хандах нь зүйтэй гэжээ.  </w:t>
      </w:r>
    </w:p>
    <w:p>
      <w:pPr>
        <w:pStyle w:val="SingleTxtG"/>
        <w:ind w:left="567" w:right="1134" w:hanging="0"/>
        <w:rPr>
          <w:b/>
          <w:b/>
          <w:lang w:val="mn-Cyrl-MN"/>
        </w:rPr>
      </w:pPr>
      <w:r>
        <w:rPr>
          <w:b/>
          <w:lang w:val="mn-Cyrl-MN"/>
        </w:rPr>
        <w:t>82.</w:t>
        <w:tab/>
        <w:t xml:space="preserve">Усны хэрэглээ, ариун цэвэр орчинд амьдрах хүний эрхийг хэрэгжүүлэх асуудлыг Монгол Улс цогц байдлаар шийдсэнээр тус үйлчилгээний тэгш бус хүртээмжийг бууруулж, аажмаар ус, ариун цэврийн үйлчилгээг хүн бүрт хүргэхэд тустай гэж Тусгай илтгэгч онцолж байна. Үүнтэй холбогдуулан Тусгай илтгэгч Засгийн газарт дараахь зөвлөмж өгч байна: </w:t>
      </w:r>
    </w:p>
    <w:p>
      <w:pPr>
        <w:pStyle w:val="SingleTxtG"/>
        <w:ind w:left="567" w:right="1134" w:hanging="0"/>
        <w:rPr/>
      </w:pPr>
      <w:r>
        <w:rPr>
          <w:b/>
          <w:bCs/>
          <w:lang w:val="mn-Cyrl-MN"/>
        </w:rPr>
        <w:t>(a)</w:t>
      </w:r>
      <w:r>
        <w:rPr>
          <w:b/>
          <w:lang w:val="mn-Cyrl-MN"/>
        </w:rPr>
        <w:tab/>
        <w:t>Ус хэрэглэх, ариун цэвэр орчинд амьдрах нь хүний эрх гэдгийг улсын түвшинд хүлээн зөвшөөрсөн хуулийн заалттай болох;</w:t>
      </w:r>
    </w:p>
    <w:p>
      <w:pPr>
        <w:pStyle w:val="SingleTxtG"/>
        <w:ind w:left="567" w:right="1134" w:hanging="0"/>
        <w:rPr/>
      </w:pPr>
      <w:r>
        <w:rPr>
          <w:b/>
          <w:bCs/>
          <w:lang w:val="mn-Cyrl-MN"/>
        </w:rPr>
        <w:t>(b)</w:t>
      </w:r>
      <w:r>
        <w:rPr>
          <w:b/>
          <w:lang w:val="mn-Cyrl-MN"/>
        </w:rPr>
        <w:tab/>
        <w:t>Ус хэрэглэх, ариун цэвэр орчинд амьдрах хүний эрхийн зарчмуудыг эрх зүйн үндэслэлтэй болгосны дараа ус, ариун цэвэр, эрүүл ахуйн бодлого, хөтөлбөрүүдэд тусган хэрэгжүүлэх;</w:t>
      </w:r>
    </w:p>
    <w:p>
      <w:pPr>
        <w:pStyle w:val="SingleTxtG"/>
        <w:ind w:left="567" w:right="1134" w:hanging="0"/>
        <w:rPr/>
      </w:pPr>
      <w:r>
        <w:rPr>
          <w:b/>
          <w:bCs/>
          <w:lang w:val="mn-Cyrl-MN"/>
        </w:rPr>
        <w:t>(c)</w:t>
      </w:r>
      <w:r>
        <w:rPr>
          <w:b/>
          <w:lang w:val="mn-Cyrl-MN"/>
        </w:rPr>
        <w:tab/>
        <w:t>Ус хэрэглэх, ариун цэвэр орчинд амьдрах хүний эрхийг боомилж байгаа одоогийн нөхцлийг өөрчилж, тодорхой инститүцийн зохион байгуулалтад оруулах арга хэмжээ авах. Үүнд:</w:t>
      </w:r>
    </w:p>
    <w:p>
      <w:pPr>
        <w:pStyle w:val="SingleTxtG"/>
        <w:rPr/>
      </w:pPr>
      <w:r>
        <w:rPr>
          <w:b/>
          <w:bCs/>
          <w:lang w:val="mn-Cyrl-MN"/>
        </w:rPr>
        <w:t>(i)</w:t>
      </w:r>
      <w:r>
        <w:rPr>
          <w:b/>
          <w:lang w:val="mn-Cyrl-MN"/>
        </w:rPr>
        <w:tab/>
        <w:t xml:space="preserve"> Ус, ариун цэврийн салбарын инститүцийн нөхцөл байдлыг цогц байдлаар судалж, үндэсний төвлөрсөн бодлого боловсруулж ус, ариун цэврийн бодлогын уялдааг хангах үүрэгтэй Засгийн газрын байгууллагыг тодорхойлж, яам тус бүрд энэ асуудлыг хариуцсан ажилтантай байх нь зүйтэй. Ингэж уялдаатай ажиллахдаа хүний эрхийн асуудлыг мөн холбож, үүрэг хүлээсэн байгууллагууд хариуцлага хүлээдэг байхад анхаарах шаардлагатай;</w:t>
      </w:r>
    </w:p>
    <w:p>
      <w:pPr>
        <w:pStyle w:val="SingleTxtG"/>
        <w:rPr/>
      </w:pPr>
      <w:r>
        <w:rPr>
          <w:b/>
          <w:bCs/>
          <w:lang w:val="mn-Cyrl-MN"/>
        </w:rPr>
        <w:t>(ii) Ус, ариун цэврийн хүртээмжийг сайжруулахын тулд төрийн байгууллага хоорондын хүний эрхийн байр сууринаас хийгдэх яриа хэлэлцээ, мэдээлэл солилцоог бүх түвшинд нэмэгдүүлэх хэрэгтэй</w:t>
      </w:r>
      <w:r>
        <w:rPr>
          <w:b/>
          <w:lang w:val="mn-Cyrl-MN"/>
        </w:rPr>
        <w:t>;</w:t>
        <w:tab/>
      </w:r>
    </w:p>
    <w:p>
      <w:pPr>
        <w:pStyle w:val="SingleTxtG"/>
        <w:rPr/>
      </w:pPr>
      <w:r>
        <w:rPr>
          <w:b/>
          <w:bCs/>
          <w:lang w:val="mn-Cyrl-MN"/>
        </w:rPr>
        <w:t>(iii)</w:t>
      </w:r>
      <w:r>
        <w:rPr>
          <w:b/>
          <w:lang w:val="mn-Cyrl-MN"/>
        </w:rPr>
        <w:tab/>
        <w:t>Ус, ариун цэврийн асуудлаарх төрийн байгууллагуудын үүрэг, хариуцлагыг тодорхой зааж, иргэд Засгийн газрын байгууллагуудаас хүний эрхтэй холбоотой хариуцлага нэхэх боломжийг хаагдуулсан одоогийн замбараагүй зохион байгуулалтыг халах хэрэгтэй;</w:t>
      </w:r>
    </w:p>
    <w:p>
      <w:pPr>
        <w:pStyle w:val="SingleTxtG"/>
        <w:rPr/>
      </w:pPr>
      <w:r>
        <w:rPr>
          <w:b/>
          <w:bCs/>
          <w:lang w:val="mn-Cyrl-MN"/>
        </w:rPr>
        <w:t>(iv)</w:t>
      </w:r>
      <w:r>
        <w:rPr>
          <w:b/>
          <w:lang w:val="mn-Cyrl-MN"/>
        </w:rPr>
        <w:tab/>
        <w:t>Ариун цэврийн байгууламжтай холбоотой ажлыг төлөвлөн, гүйцэтгэх тодорхой төрийн байгууллагыг томилж, гэр хороололд онцгой анхаарал хандуулах;</w:t>
      </w:r>
    </w:p>
    <w:p>
      <w:pPr>
        <w:pStyle w:val="SingleTxtG"/>
        <w:rPr/>
      </w:pPr>
      <w:r>
        <w:rPr>
          <w:b/>
          <w:bCs/>
          <w:lang w:val="mn-Cyrl-MN"/>
        </w:rPr>
        <w:t>(v)</w:t>
      </w:r>
      <w:r>
        <w:rPr>
          <w:b/>
          <w:lang w:val="mn-Cyrl-MN"/>
        </w:rPr>
        <w:tab/>
        <w:t>Холбогдох төрийн байгууллагууд, албан бус үйлчилгээ үзүүлэгч байгууллагуудад тогтсон стандартыг мөрдөж байгаа эсэхийг хянаж, хариуцлага тооцдог механизм бий болгож, алдаа дутагдлыг засах, торгох, нөхөн олговор гаргуулах арга хэмжээ авдаг байх шаардлагатай;</w:t>
      </w:r>
    </w:p>
    <w:p>
      <w:pPr>
        <w:pStyle w:val="SingleTxtG"/>
        <w:ind w:left="567" w:right="1134" w:hanging="0"/>
        <w:rPr/>
      </w:pPr>
      <w:r>
        <w:rPr>
          <w:b/>
          <w:bCs/>
          <w:lang w:val="mn-Cyrl-MN"/>
        </w:rPr>
        <w:t>(d)</w:t>
      </w:r>
      <w:r>
        <w:rPr>
          <w:b/>
          <w:lang w:val="mn-Cyrl-MN"/>
        </w:rPr>
        <w:tab/>
        <w:t>Монгол Улсын Засгийн газар ТХҮБ-2030-ын ус, ариун цэвэртэй холбоотой зорилтуудыг агуулга, хэлбэрийн хувьд Даян дэлхийн Тогтвортой хөгжлийн зорилтуудтай, тэр дундаа ус, ариун цэврийг хүртээмжтэй болгох тухай 6.1 ба 6.2 дахь зорилгуудтай уялдуулж, хүний эрхийн байр сууринаас хандах хэрэгтэй;</w:t>
      </w:r>
    </w:p>
    <w:p>
      <w:pPr>
        <w:pStyle w:val="SingleTxtG"/>
        <w:ind w:left="567" w:right="1134" w:hanging="0"/>
        <w:rPr/>
      </w:pPr>
      <w:r>
        <w:rPr>
          <w:b/>
          <w:bCs/>
          <w:lang w:val="mn-Cyrl-MN"/>
        </w:rPr>
        <w:t>(e)</w:t>
      </w:r>
      <w:r>
        <w:rPr>
          <w:b/>
          <w:lang w:val="mn-Cyrl-MN"/>
        </w:rPr>
        <w:tab/>
        <w:t>Монголын бүх сурагчдад ижил нөхцөлд сурах боломж олгохын тулд сургуулиуд хоорондын тэгш бус байдлыг арилгах, ялангуяа сургуулийн дотуур байруудын ус, ариун цэврийн нөхцөл байдлыг сайжруулах хэрэгтэй. Ариун цэврийн өрөөг тасралтгүй ашиглах боломж олгохын тулд санхүүгийн асуудлыг шийдэх хэрэгтэй. Сургууль, дотуур байруудад сарын тэмдэгийн үеийн ариун цэврийн менежменттэй холбоотой хөтөлбөрүүдийг тэргүүлэх чиглэл болгон хэрэгжүүлэх, зохих дэд бүтэц, байгууламжаар хангаж, охидод ариун цэврийн хэрэглэл олгох зэрэг асуудалд ач холбогдол өгөх хэрэгтэй;</w:t>
      </w:r>
    </w:p>
    <w:p>
      <w:pPr>
        <w:pStyle w:val="SingleTxtG"/>
        <w:ind w:left="567" w:right="1134" w:hanging="0"/>
        <w:rPr/>
      </w:pPr>
      <w:r>
        <w:rPr>
          <w:b/>
          <w:bCs/>
          <w:lang w:val="mn-Cyrl-MN"/>
        </w:rPr>
        <w:t>(f)</w:t>
      </w:r>
      <w:r>
        <w:rPr>
          <w:b/>
          <w:lang w:val="mn-Cyrl-MN"/>
        </w:rPr>
        <w:tab/>
        <w:t>Орон сууцны болон гэр хорооллын иргэдийн ус, ариун цэврийн үйлчилгээтэй холбоотой ялгааг арилгах, үйлчилгээг тасралтгүй хүргэх, мөн усны тарифын ялгааг арилгах шаардлагатай. Ус, ариун цэврийн үйлчилгээний хүртээмжийг сайжруулах, үйлчилгээ, шугам сүлжээний  тасралтгүй байдлыг хангаж, аажмаар үр дүнд хүрэх зорилгоор богино болон урт хугацааны арга хэмжээ авч хэрэгжүүлэх хэрэгтэй:</w:t>
      </w:r>
    </w:p>
    <w:p>
      <w:pPr>
        <w:pStyle w:val="SingleTxtG"/>
        <w:rPr/>
      </w:pPr>
      <w:r>
        <w:rPr>
          <w:b/>
          <w:bCs/>
          <w:lang w:val="mn-Cyrl-MN"/>
        </w:rPr>
        <w:t>(i)</w:t>
      </w:r>
      <w:r>
        <w:rPr>
          <w:b/>
          <w:lang w:val="mn-Cyrl-MN"/>
        </w:rPr>
        <w:tab/>
        <w:t>Эдгээр арга хэмжээг хэрэгжүүлэх эхний үе шатад усны худагны тоог нэмэгдүүлж, нүхэн жорлонгийн чанарыг сайжруулах төлөвлөгөө боловруулах;</w:t>
      </w:r>
    </w:p>
    <w:p>
      <w:pPr>
        <w:pStyle w:val="SingleTxtG"/>
        <w:rPr/>
      </w:pPr>
      <w:r>
        <w:rPr>
          <w:b/>
          <w:bCs/>
          <w:lang w:val="mn-Cyrl-MN"/>
        </w:rPr>
        <w:t>(ii)</w:t>
      </w:r>
      <w:r>
        <w:rPr>
          <w:b/>
          <w:lang w:val="mn-Cyrl-MN"/>
        </w:rPr>
        <w:tab/>
        <w:t>Дараа дараагийн үе шатад гэр хорооллын шугам сүлжээг өргөжүүлсний дараа орлого, санхүүгийн хувьд эмзэг бүлгийн бөгөөд шугам сүлжээнд холбогдох зайлшгүй шаардлагатай боловч холболтын зардлаа төлөх боломжгүй иргэдэд тэтгэмж олгох хөтөлбөр буюу механизм  боловсруулах;</w:t>
      </w:r>
    </w:p>
    <w:p>
      <w:pPr>
        <w:pStyle w:val="SingleTxtG"/>
        <w:ind w:left="567" w:right="1134" w:hanging="0"/>
        <w:rPr/>
      </w:pPr>
      <w:r>
        <w:rPr>
          <w:b/>
          <w:bCs/>
          <w:lang w:val="mn-Cyrl-MN"/>
        </w:rPr>
        <w:t>(g)</w:t>
      </w:r>
      <w:r>
        <w:rPr>
          <w:b/>
          <w:lang w:val="mn-Cyrl-MN"/>
        </w:rPr>
        <w:tab/>
        <w:t>Хот-хөдөөгийн иргэдэд ус, ариун цэврийн үйлчилгээг ижил түвшинд үзүүлж, хөдөө орон нутагт зохих ёсоор анхаарал хандууж, техникийн болон санхүүгийн дэмжлэг үзүүлэх;</w:t>
      </w:r>
    </w:p>
    <w:p>
      <w:pPr>
        <w:pStyle w:val="SingleTxtG"/>
        <w:ind w:left="567" w:right="1134" w:hanging="0"/>
        <w:rPr/>
      </w:pPr>
      <w:r>
        <w:rPr>
          <w:b/>
          <w:bCs/>
          <w:lang w:val="mn-Cyrl-MN"/>
        </w:rPr>
        <w:t>(h)</w:t>
      </w:r>
      <w:r>
        <w:rPr>
          <w:b/>
          <w:lang w:val="mn-Cyrl-MN"/>
        </w:rPr>
        <w:tab/>
        <w:t>Усны нөөцийн менежментэд хүний эрхийн байр сууринаас хандаж, усыг эдийн засгийн холбогдох салбаруудад ашиглахаас илүү хувь хүний болон өрхийн хэрэглээнд тэргүүлэх чиглэлд ашиглах;</w:t>
      </w:r>
    </w:p>
    <w:p>
      <w:pPr>
        <w:pStyle w:val="SingleTxtG"/>
        <w:ind w:left="567" w:right="1134" w:hanging="0"/>
        <w:rPr/>
      </w:pPr>
      <w:r>
        <w:rPr>
          <w:b/>
          <w:bCs/>
          <w:lang w:val="mn-Cyrl-MN"/>
        </w:rPr>
        <w:t>(i)</w:t>
      </w:r>
      <w:r>
        <w:rPr>
          <w:b/>
          <w:lang w:val="mn-Cyrl-MN"/>
        </w:rPr>
        <w:tab/>
        <w:t>Ундны усны чанар:</w:t>
      </w:r>
    </w:p>
    <w:p>
      <w:pPr>
        <w:pStyle w:val="SingleTxtG"/>
        <w:rPr/>
      </w:pPr>
      <w:r>
        <w:rPr>
          <w:b/>
          <w:bCs/>
          <w:lang w:val="mn-Cyrl-MN"/>
        </w:rPr>
        <w:t>(i)</w:t>
      </w:r>
      <w:r>
        <w:rPr>
          <w:b/>
          <w:lang w:val="mn-Cyrl-MN"/>
        </w:rPr>
        <w:tab/>
        <w:t>Ундны усны чанарыг илүү бодитоор, цогц байдлаар хянаж, усны чанарын хяналтын олон улсын зөвлөмжийг хэрэгжүүлэхийн тулд усны чанарыг хянахад жил бүр авдаг дээжийн хэмжээг нэмэгдүүлэх;</w:t>
      </w:r>
    </w:p>
    <w:p>
      <w:pPr>
        <w:pStyle w:val="SingleTxtG"/>
        <w:rPr/>
      </w:pPr>
      <w:r>
        <w:rPr>
          <w:b/>
          <w:bCs/>
          <w:lang w:val="mn-Cyrl-MN"/>
        </w:rPr>
        <w:t>(ii)</w:t>
      </w:r>
      <w:r>
        <w:rPr>
          <w:b/>
          <w:lang w:val="mn-Cyrl-MN"/>
        </w:rPr>
        <w:tab/>
        <w:t>Ундны усны чанарыг сайжруулах чиглэлд хийж буй ажлаа үргэлжлүүлэхийн сацуу ундны усны чанарын стандартад нийцэхгүй ус хэрэглэдэг сумдад аюулгүй усны шинэ эх үүсвэрийг тодорхойлох;</w:t>
      </w:r>
    </w:p>
    <w:p>
      <w:pPr>
        <w:pStyle w:val="SingleTxtG"/>
        <w:rPr/>
      </w:pPr>
      <w:r>
        <w:rPr>
          <w:b/>
          <w:bCs/>
          <w:lang w:val="mn-Cyrl-MN"/>
        </w:rPr>
        <w:t>(iii)</w:t>
      </w:r>
      <w:r>
        <w:rPr>
          <w:b/>
          <w:lang w:val="mn-Cyrl-MN"/>
        </w:rPr>
        <w:tab/>
        <w:t>Үндэсний стандартуудыг шинэчлэхдээ олон улсын шилдэг стандарт, шинжлэх ухааны ололтыг тусгасан стандартыг нэвтрүүлэх;</w:t>
      </w:r>
    </w:p>
    <w:p>
      <w:pPr>
        <w:pStyle w:val="SingleTxtG"/>
        <w:rPr/>
      </w:pPr>
      <w:r>
        <w:rPr>
          <w:b/>
          <w:bCs/>
          <w:lang w:val="mn-Cyrl-MN"/>
        </w:rPr>
        <w:t>(iv)</w:t>
      </w:r>
      <w:r>
        <w:rPr>
          <w:b/>
          <w:lang w:val="mn-Cyrl-MN"/>
        </w:rPr>
        <w:tab/>
        <w:t>Иргэдийн хэрэглэж буй ундны усны тухай мэдээллийг ойлгомжтой хэлбэр, үг хэллэгээр системчлэн хүргэх;</w:t>
      </w:r>
    </w:p>
    <w:p>
      <w:pPr>
        <w:pStyle w:val="SingleTxtG"/>
        <w:rPr/>
      </w:pPr>
      <w:r>
        <w:rPr>
          <w:b/>
          <w:bCs/>
          <w:lang w:val="mn-Cyrl-MN"/>
        </w:rPr>
        <w:t>(j)</w:t>
      </w:r>
      <w:r>
        <w:rPr>
          <w:b/>
          <w:lang w:val="mn-Cyrl-MN"/>
        </w:rPr>
        <w:tab/>
        <w:t>Ус, ариун цэврийн үйлчилгээ үзүүлдэг байгууллагууд, ялангуяа орон нутгийн засаг захиргаа болон хувиараа аж ахуй эрхлэгч албан бус бүтцийг зохицуулах хуулийн хүрээ бий болгох;</w:t>
      </w:r>
    </w:p>
    <w:p>
      <w:pPr>
        <w:pStyle w:val="SingleTxtG"/>
        <w:ind w:left="567" w:right="1134" w:firstLine="567"/>
        <w:rPr>
          <w:b/>
          <w:b/>
          <w:lang w:val="mn-Cyrl-MN"/>
        </w:rPr>
      </w:pPr>
      <w:r>
        <w:rPr>
          <w:b/>
          <w:bCs/>
          <w:lang w:val="mn-Cyrl-MN"/>
        </w:rPr>
        <w:t>(k)</w:t>
      </w:r>
      <w:r>
        <w:rPr>
          <w:b/>
          <w:lang w:val="mn-Cyrl-MN"/>
        </w:rPr>
        <w:tab/>
        <w:t xml:space="preserve">Усны үйлчилгээг таслах талаар тодорхой журам бий болгох; </w:t>
      </w:r>
    </w:p>
    <w:p>
      <w:pPr>
        <w:pStyle w:val="SingleTxtG"/>
        <w:rPr/>
      </w:pPr>
      <w:r>
        <w:rPr>
          <w:b/>
          <w:bCs/>
          <w:lang w:val="mn-Cyrl-MN"/>
        </w:rPr>
        <w:t>(l)</w:t>
      </w:r>
      <w:r>
        <w:rPr>
          <w:b/>
          <w:lang w:val="mn-Cyrl-MN"/>
        </w:rPr>
        <w:tab/>
        <w:t>Усны тарифын системийг өөрчлөхдөө хүний эрхийн стандарт, зарчимтай уялдуулах.</w:t>
      </w:r>
    </w:p>
    <w:p>
      <w:pPr>
        <w:pStyle w:val="SingleTxtG"/>
        <w:ind w:left="567" w:right="1134" w:hanging="0"/>
        <w:rPr/>
      </w:pPr>
      <w:r>
        <w:rPr>
          <w:b/>
          <w:lang w:val="mn-Cyrl-MN"/>
        </w:rPr>
        <w:t>83.</w:t>
        <w:tab/>
        <w:t>Олон улсын хөгжлийн хамтын ажиллагааны түншүүдэд өгөх зөвлөмж:</w:t>
      </w:r>
    </w:p>
    <w:p>
      <w:pPr>
        <w:pStyle w:val="SingleTxtG"/>
        <w:ind w:left="567" w:right="1134" w:hanging="0"/>
        <w:rPr/>
      </w:pPr>
      <w:r>
        <w:rPr>
          <w:b/>
          <w:bCs/>
          <w:lang w:val="mn-Cyrl-MN"/>
        </w:rPr>
        <w:t>(a)</w:t>
        <w:tab/>
        <w:t>Монгол Улсын, ялангуяа гэр хорооллын ус, ариун цэврийн салбарын хамтын ажиллагаанд түлхүү ач холбогдол өгч байх, мөн ус, ариун цэврийн салбарын санхүүжилтийн хувьд хөнгөлөлттэй зээлээс илүү буцалтгүй тусламжийг түлхүү ашиглаж байх;</w:t>
      </w:r>
    </w:p>
    <w:p>
      <w:pPr>
        <w:pStyle w:val="SingleTxtG"/>
        <w:ind w:left="567" w:right="1134" w:hanging="0"/>
        <w:rPr>
          <w:b/>
          <w:b/>
          <w:lang w:val="mn-Cyrl-MN"/>
        </w:rPr>
      </w:pPr>
      <w:r>
        <w:rPr>
          <w:b/>
          <w:bCs/>
          <w:lang w:val="mn-Cyrl-MN"/>
        </w:rPr>
        <w:t>(b)</w:t>
      </w:r>
      <w:r>
        <w:rPr>
          <w:b/>
          <w:lang w:val="mn-Cyrl-MN"/>
        </w:rPr>
        <w:tab/>
        <w:t xml:space="preserve">Хөгжлийн хамтын ажиллагаанд хүний эрхийг дээдлэх байр сууринаас үргэлж хандаж байх баталгааг бий болгох, ялангуяа хөгжлийн хамтын ажиллагааны бүх шатанд хүний эрхийн стандарт, зарчмыг хэрэгжүүлэх хэрэгтэй. </w:t>
      </w:r>
    </w:p>
    <w:p>
      <w:pPr>
        <w:pStyle w:val="SingleTxtG"/>
        <w:spacing w:before="0" w:after="120"/>
        <w:ind w:left="567" w:right="1134" w:hanging="0"/>
        <w:jc w:val="center"/>
        <w:rPr/>
      </w:pPr>
      <w:r>
        <w:rPr>
          <w:b/>
          <w:lang w:val="mn-Cyrl-MN"/>
        </w:rPr>
        <w:softHyphen/>
        <w:softHyphen/>
        <w:softHyphen/>
        <w:softHyphen/>
        <w:softHyphen/>
        <w:softHyphen/>
        <w:softHyphen/>
        <w:softHyphen/>
        <w:softHyphen/>
        <w:softHyphen/>
        <w:softHyphen/>
        <w:softHyphen/>
        <w:softHyphen/>
        <w:softHyphen/>
        <w:softHyphen/>
      </w:r>
      <w:r>
        <w:rPr>
          <w:b/>
          <w:lang w:val="en-US"/>
        </w:rPr>
        <w:t>_____________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r>
      <w:r>
        <w:rPr/>
        <w:tab/>
      </w:r>
      <w:r>
        <w:rPr>
          <w:lang w:val="mn-Cyrl-MN"/>
        </w:rPr>
        <w:t>Зөвхөн англи хэл дээрх хувилбарыг хүргүүлнэ</w:t>
      </w:r>
      <w:r>
        <w:rPr>
          <w:lang w:val="en-US"/>
        </w:rPr>
        <w:t>.</w:t>
      </w:r>
    </w:p>
  </w:footnote>
  <w:footnote w:id="3">
    <w:p>
      <w:pPr>
        <w:pStyle w:val="Footnote"/>
        <w:rPr/>
      </w:pPr>
      <w:r>
        <w:rPr>
          <w:rStyle w:val="FootnoteCharacters"/>
        </w:rPr>
        <w:footnoteRef/>
      </w:r>
      <w:r>
        <w:rPr/>
        <w:tab/>
      </w:r>
      <w:r>
        <w:rPr>
          <w:rStyle w:val="FootnoteCharacters"/>
        </w:rPr>
        <w:t>?</w:t>
      </w:r>
      <w:r>
        <w:rPr/>
        <w:tab/>
      </w:r>
      <w:r>
        <w:rPr>
          <w:lang w:val="mn-Cyrl-MN"/>
        </w:rPr>
        <w:t>Үндэсний статистикийн хороо</w:t>
      </w:r>
      <w:r>
        <w:rPr/>
        <w:t xml:space="preserve"> 2013, </w:t>
      </w:r>
      <w:r>
        <w:rPr>
          <w:lang w:val="mn-Cyrl-MN"/>
        </w:rPr>
        <w:t>Засгийн газраас өгсөн мэдээлэлд дурдагдсан</w:t>
      </w:r>
      <w:r>
        <w:rPr/>
        <w:t>.</w:t>
      </w:r>
    </w:p>
  </w:footnote>
  <w:footnote w:id="4">
    <w:p>
      <w:pPr>
        <w:pStyle w:val="Footnote"/>
        <w:rPr/>
      </w:pPr>
      <w:r>
        <w:rPr>
          <w:rStyle w:val="FootnoteCharacters"/>
        </w:rPr>
        <w:footnoteRef/>
      </w:r>
      <w:r>
        <w:rPr/>
        <w:tab/>
      </w:r>
      <w:r>
        <w:rPr>
          <w:rStyle w:val="FootnoteCharacters"/>
        </w:rPr>
        <w:t>?</w:t>
      </w:r>
      <w:r>
        <w:rPr/>
        <w:tab/>
      </w:r>
      <w:r>
        <w:rPr>
          <w:lang w:val="mn-Cyrl-MN"/>
        </w:rPr>
        <w:t>Мянганы сорилын сан, МУЗГ хооронд байгулсан Хоёр дахь компакт гэрээний Үндэсний ажлын алба</w:t>
      </w:r>
      <w:r>
        <w:rPr/>
        <w:t xml:space="preserve">, </w:t>
      </w:r>
      <w:r>
        <w:rPr>
          <w:i/>
        </w:rPr>
        <w:t>Монгол</w:t>
      </w:r>
      <w:r>
        <w:rPr>
          <w:i/>
          <w:lang w:val="mn-Cyrl-MN"/>
        </w:rPr>
        <w:t>ы</w:t>
      </w:r>
      <w:r>
        <w:rPr>
          <w:i/>
        </w:rPr>
        <w:t xml:space="preserve">н </w:t>
      </w:r>
      <w:r>
        <w:rPr>
          <w:i/>
          <w:lang w:val="mn-Cyrl-MN"/>
        </w:rPr>
        <w:t xml:space="preserve">дүн шинжилгээ </w:t>
      </w:r>
      <w:r>
        <w:rPr/>
        <w:t>(2016</w:t>
      </w:r>
      <w:r>
        <w:rPr>
          <w:lang w:val="mn-Cyrl-MN"/>
        </w:rPr>
        <w:t xml:space="preserve"> оны 8 сар</w:t>
      </w:r>
      <w:r>
        <w:rPr/>
        <w:t>).</w:t>
      </w:r>
    </w:p>
  </w:footnote>
  <w:footnote w:id="5">
    <w:p>
      <w:pPr>
        <w:pStyle w:val="Footnote"/>
        <w:rPr/>
      </w:pPr>
      <w:r>
        <w:rPr>
          <w:rStyle w:val="FootnoteCharacters"/>
        </w:rPr>
        <w:footnoteRef/>
      </w:r>
      <w:r>
        <w:rPr/>
        <w:tab/>
      </w:r>
      <w:r>
        <w:rPr>
          <w:rStyle w:val="FootnoteCharacters"/>
        </w:rPr>
        <w:t>?</w:t>
      </w:r>
      <w:r>
        <w:rPr/>
        <w:tab/>
      </w:r>
      <w:r>
        <w:rPr>
          <w:i/>
          <w:lang w:val="mn-Cyrl-MN"/>
        </w:rPr>
        <w:t>Ундны ус, ариун цэвэр, эрүүл ахуйн дэвшил</w:t>
      </w:r>
      <w:r>
        <w:rPr/>
        <w:t>, https://washdata.org/sites/default/files/documents/reports/2018-01/JMP-2017-report-final.pdf.</w:t>
      </w:r>
    </w:p>
  </w:footnote>
  <w:footnote w:id="6">
    <w:p>
      <w:pPr>
        <w:pStyle w:val="Footnote"/>
        <w:rPr/>
      </w:pPr>
      <w:r>
        <w:rPr>
          <w:rStyle w:val="FootnoteCharacters"/>
        </w:rPr>
        <w:footnoteRef/>
      </w:r>
      <w:r>
        <w:rPr/>
        <w:tab/>
      </w:r>
      <w:r>
        <w:rPr>
          <w:rStyle w:val="FootnoteCharacters"/>
        </w:rPr>
        <w:t>?</w:t>
      </w:r>
      <w:r>
        <w:rPr/>
        <w:t xml:space="preserve"> </w:t>
        <w:tab/>
      </w:r>
      <w:r>
        <w:rPr>
          <w:lang w:val="mn-Cyrl-MN"/>
        </w:rPr>
        <w:t xml:space="preserve">МУ Хүний эрхийн зөвлөлийн </w:t>
      </w:r>
      <w:r>
        <w:rPr>
          <w:lang w:val="en-US"/>
        </w:rPr>
        <w:t xml:space="preserve">33/10 </w:t>
      </w:r>
      <w:r>
        <w:rPr>
          <w:lang w:val="mn-Cyrl-MN"/>
        </w:rPr>
        <w:t xml:space="preserve">тогтоолыг дэмжиж, Ерөнхий ассамблейн </w:t>
      </w:r>
      <w:r>
        <w:rPr>
          <w:lang w:val="en-US"/>
        </w:rPr>
        <w:t>72/178</w:t>
      </w:r>
      <w:r>
        <w:rPr>
          <w:lang w:val="mn-Cyrl-MN"/>
        </w:rPr>
        <w:t xml:space="preserve"> тогтоолыг хамтран санаачилсан</w:t>
      </w:r>
      <w:r>
        <w:rPr>
          <w:lang w:val="en-US"/>
        </w:rPr>
        <w:t>.</w:t>
      </w:r>
    </w:p>
  </w:footnote>
  <w:footnote w:id="7">
    <w:p>
      <w:pPr>
        <w:pStyle w:val="Footnote"/>
        <w:rPr/>
      </w:pPr>
      <w:r>
        <w:rPr>
          <w:rStyle w:val="FootnoteCharacters"/>
        </w:rPr>
        <w:footnoteRef/>
      </w:r>
      <w:r>
        <w:rPr/>
        <w:tab/>
      </w:r>
      <w:r>
        <w:rPr>
          <w:rStyle w:val="FootnoteCharacters"/>
        </w:rPr>
        <w:t>?</w:t>
      </w:r>
      <w:r>
        <w:rPr/>
        <w:tab/>
      </w:r>
      <w:r>
        <w:rPr>
          <w:lang w:val="mn-Cyrl-MN"/>
        </w:rPr>
        <w:t>Ус, ариун цэврийн байгууламжийн олон улсын сүлжээ</w:t>
      </w:r>
      <w:r>
        <w:rPr/>
        <w:t xml:space="preserve">, </w:t>
      </w:r>
      <w:r>
        <w:rPr>
          <w:lang w:val="mn-Cyrl-MN"/>
        </w:rPr>
        <w:t>Монгол Улсын танилцуулга</w:t>
      </w:r>
      <w:r>
        <w:rPr/>
        <w:t>, http://database.ib-net.org/Country_Profile?ctry=92.</w:t>
      </w:r>
    </w:p>
  </w:footnote>
  <w:footnote w:id="8">
    <w:p>
      <w:pPr>
        <w:pStyle w:val="Footnote"/>
        <w:rPr/>
      </w:pPr>
      <w:r>
        <w:rPr>
          <w:rStyle w:val="FootnoteCharacters"/>
        </w:rPr>
        <w:footnoteRef/>
      </w:r>
      <w:r>
        <w:rPr/>
        <w:tab/>
      </w:r>
      <w:r>
        <w:rPr>
          <w:rStyle w:val="FootnoteCharacters"/>
        </w:rPr>
        <w:t>?</w:t>
      </w:r>
      <w:r>
        <w:rPr/>
        <w:tab/>
        <w:t>www.unwater.org/publications/un-water-country-briefs-mongolia/.</w:t>
      </w:r>
    </w:p>
  </w:footnote>
  <w:footnote w:id="9">
    <w:p>
      <w:pPr>
        <w:pStyle w:val="Footnote"/>
        <w:rPr/>
      </w:pPr>
      <w:r>
        <w:rPr>
          <w:rStyle w:val="FootnoteCharacters"/>
        </w:rPr>
        <w:footnoteRef/>
      </w:r>
      <w:r>
        <w:rPr/>
        <w:tab/>
      </w:r>
      <w:r>
        <w:rPr>
          <w:rStyle w:val="FootnoteCharacters"/>
        </w:rPr>
        <w:t>?</w:t>
      </w:r>
      <w:r>
        <w:rPr/>
        <w:tab/>
      </w:r>
      <w:r>
        <w:rPr>
          <w:i/>
        </w:rPr>
        <w:t>Ундны ус, ариун цэвэр, эрүүл ахуйн дэвшил</w:t>
      </w:r>
      <w:r>
        <w:rPr/>
        <w:t>.</w:t>
      </w:r>
    </w:p>
  </w:footnote>
  <w:footnote w:id="10">
    <w:p>
      <w:pPr>
        <w:pStyle w:val="Footnote"/>
        <w:rPr/>
      </w:pPr>
      <w:r>
        <w:rPr>
          <w:rStyle w:val="FootnoteCharacters"/>
        </w:rPr>
        <w:footnoteRef/>
      </w:r>
      <w:r>
        <w:rPr/>
        <w:tab/>
      </w:r>
      <w:r>
        <w:rPr>
          <w:rStyle w:val="FootnoteCharacters"/>
        </w:rPr>
        <w:t>?</w:t>
      </w:r>
      <w:r>
        <w:rPr>
          <w:lang w:val="ru-RU"/>
        </w:rPr>
        <w:tab/>
      </w:r>
      <w:r>
        <w:rPr>
          <w:lang w:val="mn-Cyrl-MN"/>
        </w:rPr>
        <w:t>2010 оны Хүн ам, орон сууцны тооллого</w:t>
      </w:r>
      <w:r>
        <w:rPr>
          <w:lang w:val="ru-RU"/>
        </w:rPr>
        <w:t>.</w:t>
      </w:r>
    </w:p>
  </w:footnote>
  <w:footnote w:id="11">
    <w:p>
      <w:pPr>
        <w:pStyle w:val="Footnote"/>
        <w:rPr/>
      </w:pPr>
      <w:r>
        <w:rPr>
          <w:rStyle w:val="FootnoteCharacters"/>
        </w:rPr>
        <w:footnoteRef/>
      </w:r>
      <w:r>
        <w:rPr>
          <w:lang w:val="ru-RU"/>
        </w:rPr>
        <w:tab/>
      </w:r>
      <w:r>
        <w:rPr>
          <w:rStyle w:val="FootnoteCharacters"/>
        </w:rPr>
        <w:t>?</w:t>
      </w:r>
      <w:r>
        <w:rPr>
          <w:lang w:val="ru-RU"/>
        </w:rPr>
        <w:tab/>
      </w:r>
      <w:r>
        <w:rPr>
          <w:lang w:val="mn-Cyrl-MN"/>
        </w:rPr>
        <w:t>Монгол Улс уг конвенцийг</w:t>
      </w:r>
      <w:r>
        <w:rPr>
          <w:lang w:val="ru-RU"/>
        </w:rPr>
        <w:t xml:space="preserve"> 2008</w:t>
      </w:r>
      <w:r>
        <w:rPr>
          <w:lang w:val="mn-Cyrl-MN"/>
        </w:rPr>
        <w:t xml:space="preserve"> онд соёрхон баталж, </w:t>
      </w:r>
      <w:r>
        <w:rPr>
          <w:lang w:val="ru-RU"/>
        </w:rPr>
        <w:t>2009</w:t>
      </w:r>
      <w:r>
        <w:rPr>
          <w:lang w:val="mn-Cyrl-MN"/>
        </w:rPr>
        <w:t xml:space="preserve"> онд нэгдэн орсон</w:t>
      </w:r>
      <w:r>
        <w:rPr>
          <w:lang w:val="ru-RU"/>
        </w:rPr>
        <w:t>.</w:t>
      </w:r>
    </w:p>
  </w:footnote>
  <w:footnote w:id="12">
    <w:p>
      <w:pPr>
        <w:pStyle w:val="Footnote"/>
        <w:rPr/>
      </w:pPr>
      <w:r>
        <w:rPr>
          <w:rStyle w:val="FootnoteCharacters"/>
        </w:rPr>
        <w:footnoteRef/>
      </w:r>
      <w:r>
        <w:rPr>
          <w:lang w:val="ru-RU"/>
        </w:rPr>
        <w:tab/>
      </w:r>
      <w:r>
        <w:rPr>
          <w:rStyle w:val="FootnoteCharacters"/>
        </w:rPr>
        <w:t>?</w:t>
      </w:r>
      <w:r>
        <w:rPr>
          <w:lang w:val="ru-RU"/>
        </w:rPr>
        <w:tab/>
      </w:r>
      <w:r>
        <w:rPr>
          <w:lang w:val="mn-Cyrl-MN"/>
        </w:rPr>
        <w:t>Ус, ариун цэврийн байгууламжийн олон улсын сүлжээ</w:t>
      </w:r>
      <w:r>
        <w:rPr>
          <w:lang w:val="ru-RU"/>
        </w:rPr>
        <w:t xml:space="preserve">, </w:t>
      </w:r>
      <w:r>
        <w:rPr/>
        <w:t>http</w:t>
      </w:r>
      <w:r>
        <w:rPr>
          <w:lang w:val="ru-RU"/>
        </w:rPr>
        <w:t>://</w:t>
      </w:r>
      <w:r>
        <w:rPr/>
        <w:t>database</w:t>
      </w:r>
      <w:r>
        <w:rPr>
          <w:lang w:val="ru-RU"/>
        </w:rPr>
        <w:t>.</w:t>
      </w:r>
      <w:r>
        <w:rPr/>
        <w:t>ib</w:t>
      </w:r>
      <w:r>
        <w:rPr>
          <w:lang w:val="ru-RU"/>
        </w:rPr>
        <w:t>-</w:t>
      </w:r>
      <w:r>
        <w:rPr/>
        <w:t>net</w:t>
      </w:r>
      <w:r>
        <w:rPr>
          <w:lang w:val="ru-RU"/>
        </w:rPr>
        <w:t>.</w:t>
      </w:r>
      <w:r>
        <w:rPr/>
        <w:t>org</w:t>
      </w:r>
      <w:r>
        <w:rPr>
          <w:lang w:val="ru-RU"/>
        </w:rPr>
        <w:t>/</w:t>
      </w:r>
      <w:r>
        <w:rPr/>
        <w:t>Country</w:t>
      </w:r>
      <w:r>
        <w:rPr>
          <w:lang w:val="ru-RU"/>
        </w:rPr>
        <w:t>_</w:t>
      </w:r>
      <w:r>
        <w:rPr/>
        <w:t>Profile</w:t>
      </w:r>
      <w:r>
        <w:rPr>
          <w:lang w:val="ru-RU"/>
        </w:rPr>
        <w:t>?</w:t>
      </w:r>
      <w:r>
        <w:rPr/>
        <w:t>ctry</w:t>
      </w:r>
      <w:r>
        <w:rPr>
          <w:lang w:val="ru-RU"/>
        </w:rPr>
        <w:t xml:space="preserve">=92. </w:t>
      </w:r>
    </w:p>
  </w:footnote>
  <w:footnote w:id="13">
    <w:p>
      <w:pPr>
        <w:pStyle w:val="Footnote"/>
        <w:rPr/>
      </w:pPr>
      <w:r>
        <w:rPr>
          <w:rStyle w:val="FootnoteCharacters"/>
        </w:rPr>
        <w:footnoteRef/>
      </w:r>
      <w:r>
        <w:rPr>
          <w:lang w:val="ru-RU"/>
        </w:rPr>
        <w:tab/>
      </w:r>
      <w:r>
        <w:rPr>
          <w:rStyle w:val="FootnoteCharacters"/>
        </w:rPr>
        <w:t>?</w:t>
      </w:r>
      <w:r>
        <w:rPr/>
        <w:tab/>
      </w:r>
      <w:r>
        <w:rPr>
          <w:lang w:val="mn-Cyrl-MN"/>
        </w:rPr>
        <w:t>Ижил</w:t>
      </w:r>
      <w:r>
        <w:rPr/>
        <w:t>.</w:t>
      </w:r>
    </w:p>
  </w:footnote>
  <w:footnote w:id="14">
    <w:p>
      <w:pPr>
        <w:pStyle w:val="Footnote"/>
        <w:rPr/>
      </w:pPr>
      <w:r>
        <w:rPr>
          <w:rStyle w:val="FootnoteCharacters"/>
        </w:rPr>
        <w:footnoteRef/>
      </w:r>
      <w:r>
        <w:rPr/>
        <w:tab/>
      </w:r>
      <w:r>
        <w:rPr>
          <w:rStyle w:val="FootnoteCharacters"/>
        </w:rPr>
        <w:t>?</w:t>
      </w:r>
      <w:r>
        <w:rPr/>
        <w:tab/>
        <w:t xml:space="preserve">Эдийн засаг, нийгэм, соёлын эрхийн </w:t>
      </w:r>
      <w:r>
        <w:rPr>
          <w:lang w:val="mn-Cyrl-MN"/>
        </w:rPr>
        <w:t>хороо,</w:t>
      </w:r>
      <w:r>
        <w:rPr/>
        <w:t xml:space="preserve"> </w:t>
      </w:r>
      <w:r>
        <w:rPr>
          <w:lang w:val="mn-Cyrl-MN"/>
        </w:rPr>
        <w:t xml:space="preserve">Ерөнхий шүүмж </w:t>
      </w:r>
      <w:r>
        <w:rPr/>
        <w:t>No. 15.</w:t>
      </w:r>
    </w:p>
  </w:footnote>
  <w:footnote w:id="15">
    <w:p>
      <w:pPr>
        <w:pStyle w:val="Footnote"/>
        <w:rPr/>
      </w:pPr>
      <w:r>
        <w:rPr>
          <w:rStyle w:val="FootnoteCharacters"/>
        </w:rPr>
        <w:footnoteRef/>
      </w:r>
      <w:r>
        <w:rPr/>
        <w:tab/>
      </w:r>
      <w:r>
        <w:rPr>
          <w:rStyle w:val="FootnoteCharacters"/>
        </w:rPr>
        <w:t>?</w:t>
      </w:r>
      <w:r>
        <w:rPr/>
        <w:tab/>
      </w:r>
      <w:r>
        <w:rPr>
          <w:lang w:val="mn-Cyrl-MN"/>
        </w:rPr>
        <w:t>Сайед Мохаммед Назим Уддин ба бусад</w:t>
      </w:r>
      <w:r>
        <w:rPr/>
        <w:t>,</w:t>
      </w:r>
      <w:r>
        <w:rPr>
          <w:lang w:val="mn-Cyrl-MN"/>
        </w:rPr>
        <w:t xml:space="preserve"> “Ус, ариун цэвэр, эрүүл ахуйн эрсдэл: Монгол Улсын Улаанбаатар хотын захын гэр хороололд хийсэн судалгаа”,</w:t>
      </w:r>
      <w:r>
        <w:rPr/>
        <w:t xml:space="preserve"> </w:t>
      </w:r>
      <w:r>
        <w:rPr>
          <w:i/>
        </w:rPr>
        <w:t>Habitat Internationa</w:t>
      </w:r>
      <w:r>
        <w:rPr/>
        <w:t>l сэтгүүл</w:t>
      </w:r>
      <w:r>
        <w:rPr>
          <w:lang w:val="mn-Cyrl-MN"/>
        </w:rPr>
        <w:t>,</w:t>
      </w:r>
      <w:r>
        <w:rPr/>
        <w:t xml:space="preserve"> </w:t>
      </w:r>
      <w:r>
        <w:rPr>
          <w:lang w:val="mn-Cyrl-MN"/>
        </w:rPr>
        <w:t>дугаар</w:t>
      </w:r>
      <w:r>
        <w:rPr/>
        <w:t xml:space="preserve"> 44 (2014</w:t>
      </w:r>
      <w:r>
        <w:rPr>
          <w:lang w:val="mn-Cyrl-MN"/>
        </w:rPr>
        <w:t>.10</w:t>
      </w:r>
      <w:r>
        <w:rPr/>
        <w:t>)</w:t>
      </w:r>
    </w:p>
  </w:footnote>
  <w:footnote w:id="16">
    <w:p>
      <w:pPr>
        <w:pStyle w:val="Footnote"/>
        <w:rPr/>
      </w:pPr>
      <w:r>
        <w:rPr>
          <w:rStyle w:val="FootnoteCharacters"/>
        </w:rPr>
        <w:footnoteRef/>
      </w:r>
      <w:r>
        <w:rPr/>
        <w:tab/>
      </w:r>
      <w:r>
        <w:rPr>
          <w:rStyle w:val="FootnoteCharacters"/>
        </w:rPr>
        <w:t>?</w:t>
      </w:r>
      <w:r>
        <w:rPr/>
        <w:tab/>
      </w:r>
      <w:r>
        <w:rPr>
          <w:lang w:val="mn-Cyrl-MN"/>
        </w:rPr>
        <w:t>ДЭМБ</w:t>
      </w:r>
      <w:r>
        <w:rPr/>
        <w:t xml:space="preserve">, </w:t>
      </w:r>
      <w:r>
        <w:rPr>
          <w:i/>
          <w:iCs/>
        </w:rPr>
        <w:t>Ундны усны чанарын зөвлөмж</w:t>
      </w:r>
      <w:r>
        <w:rPr/>
        <w:t xml:space="preserve">, 4 дэх хэвлэл. </w:t>
      </w:r>
      <w:r>
        <w:rPr>
          <w:lang w:val="ru-RU"/>
        </w:rPr>
        <w:t>(</w:t>
      </w:r>
      <w:r>
        <w:rPr>
          <w:lang w:val="mn-Cyrl-MN"/>
        </w:rPr>
        <w:t>Женев</w:t>
      </w:r>
      <w:r>
        <w:rPr>
          <w:lang w:val="ru-RU"/>
        </w:rPr>
        <w:t xml:space="preserve">, </w:t>
      </w:r>
      <w:r>
        <w:rPr>
          <w:lang w:val="mn-Cyrl-MN"/>
        </w:rPr>
        <w:t>Дэлхийн эрүүл мэндийн байгууллага</w:t>
      </w:r>
      <w:r>
        <w:rPr>
          <w:lang w:val="ru-RU"/>
        </w:rPr>
        <w:t>, 2011</w:t>
      </w:r>
      <w:r>
        <w:rPr>
          <w:lang w:val="mn-Cyrl-MN"/>
        </w:rPr>
        <w:t xml:space="preserve"> он</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9/5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5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b/>
      <w:sz w:val="18"/>
      <w:szCs w:val="20"/>
    </w:rPr>
  </w:style>
  <w:style w:type="character" w:styleId="FooterChar">
    <w:name w:val="Footer Char"/>
    <w:qFormat/>
    <w:rPr>
      <w:rFonts w:ascii="Times New Roman" w:hAnsi="Times New Roman" w:eastAsia="Calibri" w:cs="Times New Roman"/>
      <w:sz w:val="16"/>
      <w:szCs w:val="20"/>
    </w:rPr>
  </w:style>
  <w:style w:type="character" w:styleId="EndnoteCharacters">
    <w:name w:val="End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Calibri" w:cs="Times New Roman"/>
      <w:sz w:val="18"/>
      <w:szCs w:val="20"/>
    </w:rPr>
  </w:style>
  <w:style w:type="character" w:styleId="EndnoteTextChar">
    <w:name w:val="Endnote Text Char"/>
    <w:qFormat/>
    <w:rPr>
      <w:rFonts w:ascii="Times New Roman" w:hAnsi="Times New Roman" w:eastAsia="Calibri" w:cs="Times New Roman"/>
      <w:sz w:val="18"/>
      <w:szCs w:val="20"/>
    </w:rPr>
  </w:style>
  <w:style w:type="character" w:styleId="FootnoteCharacters">
    <w:name w:val="Footnote Characters"/>
    <w:qFormat/>
    <w:rPr>
      <w:rFonts w:ascii="Times New Roman" w:hAnsi="Times New Roman" w:cs="Times New Roman"/>
      <w:sz w:val="18"/>
      <w:vertAlign w:val="superscript"/>
    </w:rPr>
  </w:style>
  <w:style w:type="character" w:styleId="Heading1Char">
    <w:name w:val="Heading 1 Char"/>
    <w:qFormat/>
    <w:rPr>
      <w:rFonts w:ascii="Times New Roman" w:hAnsi="Times New Roman" w:eastAsia="Calibri" w:cs="Times New Roman"/>
      <w:sz w:val="20"/>
      <w:szCs w:val="20"/>
    </w:rPr>
  </w:style>
  <w:style w:type="character" w:styleId="Heading2Char">
    <w:name w:val="Heading 2 Char"/>
    <w:qFormat/>
    <w:rPr>
      <w:rFonts w:ascii="Times New Roman" w:hAnsi="Times New Roman" w:eastAsia="Calibri" w:cs="Times New Roman"/>
      <w:sz w:val="20"/>
      <w:szCs w:val="20"/>
    </w:rPr>
  </w:style>
  <w:style w:type="character" w:styleId="Heading3Char">
    <w:name w:val="Heading 3 Char"/>
    <w:qFormat/>
    <w:rPr>
      <w:rFonts w:ascii="Times New Roman" w:hAnsi="Times New Roman" w:eastAsia="Calibri" w:cs="Times New Roman"/>
      <w:sz w:val="20"/>
      <w:szCs w:val="20"/>
    </w:rPr>
  </w:style>
  <w:style w:type="character" w:styleId="Heading4Char">
    <w:name w:val="Heading 4 Char"/>
    <w:qFormat/>
    <w:rPr>
      <w:rFonts w:ascii="Times New Roman" w:hAnsi="Times New Roman" w:eastAsia="Calibri" w:cs="Times New Roman"/>
      <w:sz w:val="20"/>
      <w:szCs w:val="20"/>
    </w:rPr>
  </w:style>
  <w:style w:type="character" w:styleId="Heading5Char">
    <w:name w:val="Heading 5 Char"/>
    <w:qFormat/>
    <w:rPr>
      <w:rFonts w:ascii="Times New Roman" w:hAnsi="Times New Roman" w:eastAsia="Calibri" w:cs="Times New Roman"/>
      <w:sz w:val="20"/>
      <w:szCs w:val="20"/>
    </w:rPr>
  </w:style>
  <w:style w:type="character" w:styleId="Heading6Char">
    <w:name w:val="Heading 6 Char"/>
    <w:qFormat/>
    <w:rPr>
      <w:rFonts w:ascii="Times New Roman" w:hAnsi="Times New Roman" w:eastAsia="Calibri" w:cs="Times New Roman"/>
      <w:sz w:val="20"/>
      <w:szCs w:val="20"/>
    </w:rPr>
  </w:style>
  <w:style w:type="character" w:styleId="Heading7Char">
    <w:name w:val="Heading 7 Char"/>
    <w:qFormat/>
    <w:rPr>
      <w:rFonts w:ascii="Times New Roman" w:hAnsi="Times New Roman" w:eastAsia="Calibri" w:cs="Times New Roman"/>
      <w:sz w:val="20"/>
      <w:szCs w:val="20"/>
    </w:rPr>
  </w:style>
  <w:style w:type="character" w:styleId="Heading8Char">
    <w:name w:val="Heading 8 Char"/>
    <w:qFormat/>
    <w:rPr>
      <w:rFonts w:ascii="Times New Roman" w:hAnsi="Times New Roman" w:eastAsia="Calibri" w:cs="Times New Roman"/>
      <w:sz w:val="20"/>
      <w:szCs w:val="20"/>
    </w:rPr>
  </w:style>
  <w:style w:type="character" w:styleId="Heading9Char">
    <w:name w:val="Heading 9 Char"/>
    <w:qFormat/>
    <w:rPr>
      <w:rFonts w:ascii="Times New Roman" w:hAnsi="Times New Roman" w:eastAsia="Calibri" w:cs="Times New Roman"/>
      <w:sz w:val="20"/>
      <w:szCs w:val="20"/>
    </w:rPr>
  </w:style>
  <w:style w:type="character" w:styleId="PageNumber">
    <w:name w:val="Page Number"/>
    <w:rPr>
      <w:rFonts w:ascii="Times New Roman" w:hAnsi="Times New Roman" w:cs="Times New Roman"/>
      <w:b/>
      <w:sz w:val="18"/>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none"/>
    </w:rPr>
  </w:style>
  <w:style w:type="character" w:styleId="VisitedInternetLink">
    <w:name w:val="FollowedHyperlink"/>
    <w:rPr>
      <w:color w:val="0000FF"/>
      <w:u w:val="none"/>
    </w:rPr>
  </w:style>
  <w:style w:type="character" w:styleId="Mention1">
    <w:name w:val="Mention1"/>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er">
    <w:name w:val="Footer"/>
    <w:basedOn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aNoG">
    <w:name w:val="_Para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Revision">
    <w:name w:val="Revision"/>
    <w:qFormat/>
    <w:pPr>
      <w:widowControl/>
      <w:bidi w:val="0"/>
    </w:pPr>
    <w:rPr>
      <w:rFonts w:ascii="Calibri" w:hAnsi="Calibri" w:eastAsia="SimSun;宋体" w:cs="Arial"/>
      <w:color w:val="auto"/>
      <w:sz w:val="22"/>
      <w:szCs w:val="22"/>
      <w:lang w:val="en-GB" w:eastAsia="ko-KR" w:bidi="ar-SA"/>
    </w:rPr>
  </w:style>
  <w:style w:type="paragraph" w:styleId="Contents3">
    <w:name w:val="TOC 3"/>
    <w:basedOn w:val="Normal"/>
    <w:next w:val="Normal"/>
    <w:pPr>
      <w:spacing w:before="0" w:after="100"/>
      <w:ind w:left="400" w:hanging="0"/>
    </w:pPr>
    <w:rPr/>
  </w:style>
  <w:style w:type="paragraph" w:styleId="NormalWeb">
    <w:name w:val="Normal (Web)"/>
    <w:basedOn w:val="Normal"/>
    <w:qFormat/>
    <w:pPr>
      <w:suppressAutoHyphens w:val="false"/>
      <w:kinsoku w:val="true"/>
      <w:overflowPunct w:val="true"/>
      <w:autoSpaceDE w:val="true"/>
      <w:snapToGrid w:val="true"/>
      <w:spacing w:lineRule="auto" w:line="240" w:before="280" w:after="280"/>
    </w:pPr>
    <w:rPr>
      <w:rFonts w:eastAsia="Times New Roman"/>
      <w:color w:val="000000"/>
      <w:sz w:val="24"/>
      <w:szCs w:val="24"/>
      <w:shd w:fill="FFFFFF" w:val="clea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ocs.org/A/68/2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1:00Z</dcterms:created>
  <dc:creator>Brigoli</dc:creator>
  <dc:description/>
  <cp:keywords/>
  <dc:language>en-US</dc:language>
  <cp:lastModifiedBy>LEE Ahreum</cp:lastModifiedBy>
  <cp:lastPrinted>2018-07-17T16:52:00Z</cp:lastPrinted>
  <dcterms:modified xsi:type="dcterms:W3CDTF">2018-09-03T09:21:00Z</dcterms:modified>
  <cp:revision>2</cp:revision>
  <dc:subject>1811208</dc:subject>
  <dc:title>A/HRC/39/55/Add.2 Mongolian version</dc:title>
</cp:coreProperties>
</file>