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Catarina de Albuquerque </w:t>
      </w:r>
    </w:p>
    <w:p>
      <w:pPr>
        <w:pStyle w:val="Normal"/>
        <w:jc w:val="center"/>
        <w:rPr>
          <w:sz w:val="28"/>
          <w:szCs w:val="28"/>
        </w:rPr>
      </w:pPr>
      <w:r>
        <w:rPr>
          <w:sz w:val="28"/>
          <w:szCs w:val="28"/>
        </w:rPr>
        <w:t>Special Rapporteur on the right to access to safe drinking water and sanitation</w:t>
      </w:r>
    </w:p>
    <w:p>
      <w:pPr>
        <w:pStyle w:val="Normal"/>
        <w:jc w:val="center"/>
        <w:rPr>
          <w:sz w:val="28"/>
          <w:szCs w:val="28"/>
        </w:rPr>
      </w:pPr>
      <w:r>
        <w:rPr>
          <w:sz w:val="28"/>
          <w:szCs w:val="28"/>
        </w:rPr>
      </w:r>
    </w:p>
    <w:p>
      <w:pPr>
        <w:pStyle w:val="Normal"/>
        <w:spacing w:lineRule="auto" w:line="360" w:before="0" w:after="0"/>
        <w:jc w:val="both"/>
        <w:rPr/>
      </w:pPr>
      <w:r>
        <w:rPr/>
        <w:t>I would like to thank all delegations and other stakeholders who participated in the interactive dialogue that followed the presentation of my five reports during the 18</w:t>
      </w:r>
      <w:r>
        <w:rPr>
          <w:vertAlign w:val="superscript"/>
        </w:rPr>
        <w:t>th</w:t>
      </w:r>
      <w:r>
        <w:rPr/>
        <w:t xml:space="preserve"> session of the Human Rights Council (the main thematic report on national planning, the good practices compilation, and three mission reports to Slovenia, Japan and the United States of America). In the course of this discussion, many interesting points were raised. I regret that there was not sufficient time to respond to these questions. As indicated in my concluding statement, I present herewith a succinct note addressing those issues. Once again, I would like to extend my appreciation to all Governments, UN agencies, civil society organizations and others who have supported my mandate through this important dialogue, as well as throughout the year.</w:t>
      </w:r>
    </w:p>
    <w:p>
      <w:pPr>
        <w:pStyle w:val="Normal"/>
        <w:autoSpaceDE w:val="false"/>
        <w:spacing w:lineRule="auto" w:line="360" w:before="0" w:after="0"/>
        <w:jc w:val="both"/>
        <w:rPr>
          <w:rFonts w:cs="Calibri"/>
          <w:lang w:eastAsia="en-GB"/>
        </w:rPr>
      </w:pPr>
      <w:r>
        <w:rPr/>
        <w:t xml:space="preserve">1. Concerning the question on </w:t>
      </w:r>
      <w:r>
        <w:rPr>
          <w:b/>
        </w:rPr>
        <w:t>how to tackle disparities between rural and urban areas</w:t>
      </w:r>
      <w:r>
        <w:rPr/>
        <w:t xml:space="preserve">, States must make efforts to change their current behaviour in focussing predominantly on urban areas. While it is true that urban areas are easier to reach, States’ primary obligation is to realise the human rights to water and sanitation, prioritising the most vulnerable and marginalized individuals and communities, which are mostly in rural areas or in deprived urban areas. They have moreover to ensure respect for the principles of non- discrimination and equality. Taking into account the evidence that the majority of resources are benefiting the relatively well-off rather than low-income communities, who lack even basic access, States must integrate human </w:t>
      </w:r>
      <w:r>
        <w:rPr>
          <w:rFonts w:cs="Calibri"/>
        </w:rPr>
        <w:t xml:space="preserve">rights based approach into national and local plans on water and sanitation. This will particularly require that States target their plans and financing on ensuring access to basic services in rural areas and in deprived urban areas. In this context I would like to commend the Council for the adoption of Resolution </w:t>
      </w:r>
      <w:r>
        <w:rPr>
          <w:rFonts w:cs="Calibri"/>
          <w:lang w:val="en-US" w:eastAsia="pt-PT"/>
        </w:rPr>
        <w:t>A/HRC/18/L.1 which calls on States, inter alia, to e</w:t>
      </w:r>
      <w:r>
        <w:rPr>
          <w:rFonts w:cs="Calibri"/>
          <w:lang w:eastAsia="en-GB"/>
        </w:rPr>
        <w:t xml:space="preserve">ensure that national minimum standards, based on human rights criteria, are in place when water and sanitation services are decentralized, in order to ensure coherence and countrywide compliance with human rights. The resolution also calls on States to </w:t>
      </w:r>
      <w:r>
        <w:rPr>
          <w:rFonts w:cs="Calibri"/>
          <w:lang w:val="en-US" w:eastAsia="pt-PT"/>
        </w:rPr>
        <w:t>set access targets to be reached in short-time periods for universal service provision, giving priority to realizing a basic level of service for everyone before improving service levels for those already served</w:t>
      </w:r>
      <w:r>
        <w:rPr>
          <w:rFonts w:cs="Calibri"/>
          <w:lang w:eastAsia="en-GB"/>
        </w:rPr>
        <w:t>.</w:t>
      </w:r>
    </w:p>
    <w:p>
      <w:pPr>
        <w:pStyle w:val="Normal"/>
        <w:autoSpaceDE w:val="false"/>
        <w:spacing w:lineRule="auto" w:line="360" w:before="0" w:after="0"/>
        <w:jc w:val="both"/>
        <w:rPr>
          <w:rFonts w:cs="Calibri"/>
          <w:lang w:val="en-US" w:eastAsia="en-GB"/>
        </w:rPr>
      </w:pPr>
      <w:r>
        <w:rPr>
          <w:rFonts w:cs="Calibri"/>
          <w:lang w:val="en-US" w:eastAsia="en-GB"/>
        </w:rPr>
      </w:r>
    </w:p>
    <w:p>
      <w:pPr>
        <w:pStyle w:val="Normal"/>
        <w:spacing w:lineRule="auto" w:line="360" w:before="0" w:after="0"/>
        <w:jc w:val="both"/>
        <w:rPr/>
      </w:pPr>
      <w:r>
        <w:rPr/>
        <w:t xml:space="preserve">2. Several States mentioned the problem of </w:t>
      </w:r>
      <w:r>
        <w:rPr>
          <w:b/>
        </w:rPr>
        <w:t xml:space="preserve">climate change </w:t>
      </w:r>
      <w:r>
        <w:rPr/>
        <w:t>and its possible negative impact on the realisation of the rights to water and sanitation. While climate change is already affecting people’s lives, I would like to point out that the human rights to water and sanitation only include personal and domestic uses (drinking, personal sanitation, washing of clothes, food preparation, personal and household hygiene), which requires comparatively little water, for instance when compared to agriculture or industry. Water availability</w:t>
      </w:r>
      <w:r>
        <w:rPr>
          <w:b/>
        </w:rPr>
        <w:t xml:space="preserve"> </w:t>
      </w:r>
      <w:r>
        <w:rPr/>
        <w:t xml:space="preserve">is generally not as low as to hinder the realisation of these rights; it is rather – and this is what I constantly see, namely in my country missions – a question or prioritization between various uses. Human rights require the prioritization of water for basic personal and domestic uses before other uses, and this is particularly relevant in cases where water availability is low. At the same time, lack of access to water and sanitation also remains a challenge in countries where the availability of water resources is high, confirming my previous statement that challenges in the provision of water and sanitation services are not primarily a question of the availability of natural resources, but more often a question of accessibility i.e. making sure that water is within safe physical reach and affordable for all sections of the population. Climate change may bring particular concerns where it causes extreme weather that may demand emergency responses, such as flooding or draughts. The rights to water and sanitation are already being incorporated into emergency planning, and I encourage this approach. </w:t>
      </w:r>
    </w:p>
    <w:p>
      <w:pPr>
        <w:pStyle w:val="Normal"/>
        <w:spacing w:lineRule="auto" w:line="360" w:before="0" w:after="0"/>
        <w:jc w:val="both"/>
        <w:rPr/>
      </w:pPr>
      <w:r>
        <w:rPr/>
        <w:t xml:space="preserve">3. With regards to the question </w:t>
      </w:r>
      <w:r>
        <w:rPr>
          <w:b/>
        </w:rPr>
        <w:t>of how States must ensure implementation and monitoring of national plans</w:t>
      </w:r>
      <w:r>
        <w:rPr/>
        <w:t>, a mapping exercise to assess current levels of access is essential in order to identify groups who may be excluded, gaps in monitoring and responsible institutions. Plans must set ambitious but realistic targets, so target setting must take into consideration the available resources. Interim benchmarks will assist a State to know whether it is meeting its obligation to progressively realize the rights to water and sanitation. The plan must then lay out implementation measures for reaching the targets. A first crucial step would be to anchor the action plan in a strong national legal framework.</w:t>
      </w:r>
    </w:p>
    <w:p>
      <w:pPr>
        <w:pStyle w:val="Normal"/>
        <w:spacing w:lineRule="auto" w:line="360" w:before="0" w:after="0"/>
        <w:jc w:val="both"/>
        <w:rPr/>
      </w:pPr>
      <w:r>
        <w:rPr>
          <w:b/>
        </w:rPr>
        <w:t>Development partners and agencies</w:t>
      </w:r>
      <w:r>
        <w:rPr/>
        <w:t xml:space="preserve"> must also make efforts to ensure successful planning by, inter alia, facilitating coordination and supporting capacity-building and institution strengthening, including at the local level. These measures will help institutions to fulfil their responsibility and to be accountable to the population.  Donors must also incorporate a human rights approach into their policies on water and sanitation.</w:t>
      </w:r>
    </w:p>
    <w:p>
      <w:pPr>
        <w:pStyle w:val="Normal"/>
        <w:spacing w:lineRule="auto" w:line="360" w:before="0" w:after="0"/>
        <w:jc w:val="both"/>
        <w:rPr/>
      </w:pPr>
      <w:r>
        <w:rPr/>
        <w:t xml:space="preserve">4. Several delegations asked for some specific </w:t>
      </w:r>
      <w:r>
        <w:rPr>
          <w:b/>
        </w:rPr>
        <w:t xml:space="preserve">examples of national measurements and indicators </w:t>
      </w:r>
      <w:r>
        <w:rPr/>
        <w:t>that take into account human rights criteria and principles. This is an issue that I am considering with some urgency, and I am engaging with bodies such as the WHO / UNICEF Joint Monitoring Programme for Water Supply and Sanitation to explore how the rights to water and sanitation can best be monitored (see below). States must play particular attention to measuring affordability, water quality, accessibility, and non-discrimination, to meet human rights standards. With regards to affordability, States must, among other measures, design a tariff structure that considers the needs of all people, including those in poverty; designate an institution responsible for setting tariffs, regulating service providers and monitoring affordability; adopt supplementary social polices if necessary; consider operation and maintenance as well as connection costs in the case of networked supply, but also individual contributions for other forms of services; and set standards and safeguards for disconnections due to non-payment. And with regards to accessibility and water quality, States should develop indicators that can measure the time spent in collecting water, water quality and treatment of wastewater. Such indicators should be designed not only to measure the outcome in terms of access, but also to capture the progress made and Government efforts. Data must be disaggregated according to prohibited grounds of discrimination to capture whether the specific targets for marginalized and vulnerable populations have been reached.</w:t>
      </w:r>
    </w:p>
    <w:p>
      <w:pPr>
        <w:pStyle w:val="Normal"/>
        <w:autoSpaceDE w:val="false"/>
        <w:spacing w:lineRule="auto" w:line="360" w:before="0" w:after="0"/>
        <w:jc w:val="both"/>
        <w:rPr>
          <w:rFonts w:ascii="Times New Roman" w:hAnsi="Times New Roman" w:cs="Times New Roman"/>
          <w:b/>
          <w:b/>
          <w:bCs/>
          <w:lang w:eastAsia="en-GB"/>
        </w:rPr>
      </w:pPr>
      <w:r>
        <w:rPr>
          <w:rFonts w:cs="Times New Roman" w:ascii="Times New Roman" w:hAnsi="Times New Roman"/>
          <w:b/>
          <w:bCs/>
          <w:lang w:eastAsia="en-GB"/>
        </w:rPr>
      </w:r>
    </w:p>
    <w:p>
      <w:pPr>
        <w:pStyle w:val="Normal"/>
        <w:spacing w:lineRule="auto" w:line="360" w:before="0" w:after="0"/>
        <w:jc w:val="both"/>
        <w:rPr/>
      </w:pPr>
      <w:r>
        <w:rPr/>
        <w:t xml:space="preserve">5. Responding to the request on recommendations in the areas of </w:t>
      </w:r>
      <w:r>
        <w:rPr>
          <w:b/>
        </w:rPr>
        <w:t xml:space="preserve">sustainability </w:t>
      </w:r>
      <w:r>
        <w:rPr/>
        <w:t xml:space="preserve">of access to safe drinking water and sanitation, I would like to underline areas in which States should focus on.  Firstly, States must consider operation and maintenance of services and the institutional and managerial structure, including regulation. Secondly, strategies and plans must be developed through a participatory and inclusive process ensuring, in particular, that disadvantaged, marginalized and vulnerable people and communities are represented. Participation must go beyond mere information sharing and superficial consultation, and provide real opportunities for influence throughout the planning process. Thirdly, governments must ensure transparency throughout the planning process, making relevant information, including on existing policies and measures and expert advice on available technical options, as well as drafts of the plan, publicly available in all relevant languages via multiple channels to ensure accessibility. </w:t>
      </w:r>
    </w:p>
    <w:p>
      <w:pPr>
        <w:pStyle w:val="Normal"/>
        <w:spacing w:lineRule="auto" w:line="360" w:before="0" w:after="0"/>
        <w:jc w:val="both"/>
        <w:rPr/>
      </w:pPr>
      <w:r>
        <w:rPr/>
        <w:t xml:space="preserve">6. Regarding the question on the </w:t>
      </w:r>
      <w:r>
        <w:rPr>
          <w:b/>
        </w:rPr>
        <w:t>compilation of good practices</w:t>
      </w:r>
      <w:r>
        <w:rPr/>
        <w:t xml:space="preserve"> </w:t>
      </w:r>
      <w:r>
        <w:rPr>
          <w:b/>
        </w:rPr>
        <w:t>and how to utilize it in the elaboration of national plans and in the integration of a human rights perspective</w:t>
      </w:r>
      <w:r>
        <w:rPr/>
        <w:t xml:space="preserve">, I would like to highlight that the Compendium of Good Practices demonstrates how States and other key stakeholders can play an important role in the implementation of the rights to water and sanitation by working together. Good </w:t>
      </w:r>
      <w:r>
        <w:rPr>
          <w:i/>
        </w:rPr>
        <w:t>examples</w:t>
      </w:r>
      <w:r>
        <w:rPr/>
        <w:t xml:space="preserve"> are referred into the compendium, inter alia, in 2010 “Sanitation and Water for all”, a partnership created in 2010 by developing countries, donors, multilateral agencies and civil society, focused on increasing political prioritization for sustainable and drinking water, in particular the mutual accountability of Governments and development partners; or the 2008 Water Supply and Sanitation Collaborative Council initiative, the Global Sanitation Fund created during the International Year of Sanitation, encouraging donors to make multi-year commitments to facilitate long-term financial planning. The Fund has already instrumental in developing good collaborative practice between Government and civil society in Madagascar, Senegal and Nepal.</w:t>
      </w:r>
    </w:p>
    <w:p>
      <w:pPr>
        <w:pStyle w:val="Normal"/>
        <w:spacing w:lineRule="auto" w:line="360" w:before="0" w:after="0"/>
        <w:jc w:val="both"/>
        <w:rPr/>
      </w:pPr>
      <w:r>
        <w:rPr/>
        <w:t>Taking into account the diverse types of good practices contained in the compendium, States and all stakeholders involved can observe how much change can be gained using the rights to water and sanitation framework, changing their approach to their work and focusing on the most neglected, excluded and forgotten persons, therefore, reducing significantly the number of people who do not have access to water and sanitation.</w:t>
      </w:r>
    </w:p>
    <w:p>
      <w:pPr>
        <w:pStyle w:val="Normal"/>
        <w:spacing w:lineRule="auto" w:line="360" w:before="0" w:after="0"/>
        <w:jc w:val="both"/>
        <w:rPr/>
      </w:pPr>
      <w:r>
        <w:rPr/>
        <w:t xml:space="preserve">While more work and study is needed, I would like to point out that the Compendium on Good Practices clearly shows that it is possible to implement human rights even in seemingly difficult circumstances, such as in remote areas, slums or in emergency situations. The application of human rights principles and standards defined by the rights to water and sanitation can lead to greater levels of safe, acceptable and affordable water and sanitation in sufficient quantities. </w:t>
      </w:r>
    </w:p>
    <w:p>
      <w:pPr>
        <w:pStyle w:val="Normal"/>
        <w:spacing w:lineRule="auto" w:line="360" w:before="0" w:after="0"/>
        <w:jc w:val="both"/>
        <w:rPr/>
      </w:pPr>
      <w:r>
        <w:rPr/>
        <w:t xml:space="preserve">In addition to that, I would like to inform you that I will continue exchanging ideas and practices. Next year in March, I will present a book on good practices hopefully at the forthcoming </w:t>
      </w:r>
      <w:r>
        <w:rPr>
          <w:b/>
        </w:rPr>
        <w:t>World Water Forum</w:t>
      </w:r>
      <w:r>
        <w:rPr/>
        <w:t xml:space="preserve">, that it will take place in Marseille.  I believe that this will be a great scenario for the presentation of this book as I will have opportunity to share it with all stakeholders involved in the water and sanitation sector. Efforts are needed and must be coordinated. I have high expectations for the World Water Forum. </w:t>
      </w:r>
    </w:p>
    <w:p>
      <w:pPr>
        <w:pStyle w:val="Normal"/>
        <w:spacing w:lineRule="auto" w:line="360" w:before="0" w:after="0"/>
        <w:jc w:val="both"/>
        <w:rPr/>
      </w:pPr>
      <w:r>
        <w:rPr/>
        <w:t xml:space="preserve">7. Extraordinary developments have been taken into place in the last three years regarding the recognition of the rights to water and sanitation, the main goal now is the implementation of these two rights. In order to do so, all actors involved in the sector of water and sanitation, but also human rights specialists, must work closely. I would like to highlight the efforts that have been taken through the Joint Monitoring Programme, also called the JMP, run by UNICEF and WHO as the main mechanism for measuring progress towards the MDG targets on water and sanitation. JMP is currently exploring how to incorporate human rights criteria into is monitoring efforts and I warmly welcome these developments. These discussions are also aiming at influencing the design of new goals and targets for the post 2015 development agenda. Furthermore, I offered to preside over a </w:t>
      </w:r>
      <w:r>
        <w:rPr>
          <w:b/>
        </w:rPr>
        <w:t>task force on non-discrimination and equality</w:t>
      </w:r>
      <w:r>
        <w:rPr/>
        <w:t xml:space="preserve"> that has been created in order to give advice on how to incorporate these principles into the new possible indicators. I would like to underline that the principles of non-discrimination and equality have concrete legal implications, and States can be held accountable for delivering services that are discriminatory, or for providing resources in a way that prioritises those who already have access over those who do not. Without this specific focus, interventions in water and sanitation tend to improve access only or primarily for those who are relatively easy to reach, and risk reinforcing existing inequalities. </w:t>
      </w:r>
    </w:p>
    <w:p>
      <w:pPr>
        <w:pStyle w:val="Normal"/>
        <w:spacing w:lineRule="auto" w:line="360" w:before="0" w:after="0"/>
        <w:jc w:val="both"/>
        <w:rPr/>
      </w:pPr>
      <w:r>
        <w:rPr/>
        <w:t xml:space="preserve">8. Advancing the </w:t>
      </w:r>
      <w:r>
        <w:rPr>
          <w:b/>
        </w:rPr>
        <w:t>mandate’s work plan</w:t>
      </w:r>
      <w:r>
        <w:rPr/>
        <w:t>, I would like to note that efforts will continue focused on the implementation of the rights to water and sanitation, in particular in identifying gaps and obstacles as well as continuing to share good practices. The debate on how human rights in general, and the human rights to water and sanitation, in particular, can contribute to the achievement of the MDGs and post 2015 development agenda will be a priority. Further study will be focussed on groups of people that face discrimination for different reasons, with a particular focus on those who are stigmatised, in order to find solutions on how to overcome this situation and give advice on how States must ensure realisation of the human rights to water and sanitation for all, without discrimination.</w:t>
      </w:r>
    </w:p>
    <w:p>
      <w:pPr>
        <w:pStyle w:val="Normal"/>
        <w:spacing w:lineRule="auto" w:line="360" w:before="0" w:after="0"/>
        <w:jc w:val="both"/>
        <w:rPr/>
      </w:pPr>
      <w:r>
        <w:rPr/>
        <w:t>I look forward to continuing the work under my mandate to achieve the full realisation of the rights to water and sanitation and hope to make a contribution to that with my on-going work.</w:t>
      </w:r>
    </w:p>
    <w:p>
      <w:pPr>
        <w:pStyle w:val="Normal"/>
        <w:spacing w:lineRule="auto" w:line="360" w:before="0" w:after="0"/>
        <w:jc w:val="both"/>
        <w:rPr/>
      </w:pPr>
      <w:r>
        <w:rPr/>
      </w:r>
    </w:p>
    <w:p>
      <w:pPr>
        <w:pStyle w:val="Normal"/>
        <w:spacing w:lineRule="auto" w:line="360" w:before="0" w:after="0"/>
        <w:jc w:val="both"/>
        <w:rPr/>
      </w:pPr>
      <w:r>
        <w:rPr/>
        <w:t>Please accept, Excellency, the assurance of my highest consideration,</w:t>
      </w:r>
    </w:p>
    <w:p>
      <w:pPr>
        <w:pStyle w:val="Normal"/>
        <w:spacing w:lineRule="auto" w:line="360" w:before="0" w:after="0"/>
        <w:jc w:val="both"/>
        <w:rPr/>
      </w:pPr>
      <w:r>
        <w:rPr/>
      </w:r>
    </w:p>
    <w:p>
      <w:pPr>
        <w:pStyle w:val="Normal"/>
        <w:jc w:val="center"/>
        <w:rPr/>
      </w:pPr>
      <w:r>
        <w:rPr/>
        <w:t>Catarina de Albuquerque</w:t>
      </w:r>
    </w:p>
    <w:p>
      <w:pPr>
        <w:pStyle w:val="Normal"/>
        <w:jc w:val="center"/>
        <w:rPr/>
      </w:pPr>
      <w:r>
        <w:rPr/>
        <w:t>Special Rapporteur on the human right to safe drinking water and sanitation</w:t>
      </w:r>
    </w:p>
    <w:p>
      <w:pPr>
        <w:pStyle w:val="Normal"/>
        <w:jc w:val="both"/>
        <w:rPr/>
      </w:pPr>
      <w:r>
        <w:rPr/>
      </w:r>
    </w:p>
    <w:p>
      <w:pPr>
        <w:pStyle w:val="Normal"/>
        <w:jc w:val="both"/>
        <w:rPr/>
      </w:pPr>
      <w:r>
        <w:rPr/>
      </w:r>
    </w:p>
    <w:p>
      <w:pPr>
        <w:pStyle w:val="Normal"/>
        <w:jc w:val="both"/>
        <w:rPr>
          <w:color w:val="7030A0"/>
        </w:rPr>
      </w:pPr>
      <w:r>
        <w:rPr>
          <w:color w:val="7030A0"/>
        </w:rPr>
      </w:r>
    </w:p>
    <w:p>
      <w:pPr>
        <w:pStyle w:val="Normal"/>
        <w:jc w:val="both"/>
        <w:rPr>
          <w:color w:val="7030A0"/>
        </w:rPr>
      </w:pPr>
      <w:r>
        <w:rPr>
          <w:color w:val="7030A0"/>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Lucida Grande;Courier New" w:hAnsi="Lucida Grande;Courier New" w:cs="Lucida Grande;Courier New"/>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DE"/>
    </w:rPr>
  </w:style>
  <w:style w:type="paragraph" w:styleId="ColorfulListAccent1">
    <w:name w:val="Colorful List - Accent 1"/>
    <w:basedOn w:val="Normal"/>
    <w:qFormat/>
    <w:pPr>
      <w:spacing w:before="0" w:after="200"/>
      <w:ind w:left="720" w:hanging="0"/>
      <w:contextualSpacing/>
    </w:pPr>
    <w:rPr>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06:00Z</dcterms:created>
  <dc:creator>Barbara Mateo</dc:creator>
  <dc:description/>
  <cp:keywords/>
  <dc:language>en-US</dc:language>
  <cp:lastModifiedBy>Barbara Mateo</cp:lastModifiedBy>
  <cp:lastPrinted>2011-10-12T15:40:00Z</cp:lastPrinted>
  <dcterms:modified xsi:type="dcterms:W3CDTF">2011-10-13T09: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831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