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на вопросник Председателя Рабочей группы ООН по вопросу о дискриминации в отношении женщин и девочек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ятие / определение кризи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  <w:tab/>
      </w:r>
      <w:r>
        <w:rPr>
          <w:rFonts w:cs="Times New Roman" w:ascii="Times New Roman" w:hAnsi="Times New Roman"/>
          <w:sz w:val="28"/>
          <w:szCs w:val="28"/>
        </w:rPr>
        <w:t>Просьба представить информацию о правовых и политических рамках, используемых вашим государством для управления кризисными ситуациями, а также о том, как было определено или сформулировано понятие «кризи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  <w:tab/>
      </w:r>
      <w:r>
        <w:rPr>
          <w:rFonts w:cs="Times New Roman" w:ascii="Times New Roman" w:hAnsi="Times New Roman"/>
          <w:sz w:val="28"/>
          <w:szCs w:val="28"/>
        </w:rPr>
        <w:t xml:space="preserve">Пожалуйста, перечислите тип ситуаций, которые соответствовали бы понятию "кризис" в вашем государстве, и укажите, какие ситуации исключе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</w:t>
        <w:tab/>
      </w:r>
      <w:r>
        <w:rPr>
          <w:rFonts w:cs="Times New Roman" w:ascii="Times New Roman" w:hAnsi="Times New Roman"/>
          <w:sz w:val="28"/>
          <w:szCs w:val="28"/>
        </w:rPr>
        <w:t>Какие институциональные механизмы существуют для управления кризисом и как определяются приоритеты?</w:t>
      </w:r>
    </w:p>
    <w:p>
      <w:pPr>
        <w:pStyle w:val="21"/>
        <w:ind w:hanging="0"/>
        <w:jc w:val="both"/>
        <w:rPr>
          <w:rStyle w:val="2Exact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Style w:val="2Exact"/>
          <w:b/>
        </w:rPr>
        <w:t xml:space="preserve">Ответ: </w:t>
      </w:r>
    </w:p>
    <w:p>
      <w:pPr>
        <w:pStyle w:val="21"/>
        <w:ind w:firstLine="708"/>
        <w:jc w:val="both"/>
        <w:rPr>
          <w:rStyle w:val="2Exact"/>
          <w:b/>
          <w:b/>
        </w:rPr>
      </w:pPr>
      <w:r>
        <w:rPr/>
      </w:r>
    </w:p>
    <w:p>
      <w:pPr>
        <w:pStyle w:val="21"/>
        <w:ind w:firstLine="708"/>
        <w:jc w:val="both"/>
        <w:rPr/>
      </w:pPr>
      <w:r>
        <w:rPr>
          <w:rStyle w:val="2Exact"/>
          <w:b/>
        </w:rPr>
        <w:t>Кризисная ситуация</w:t>
      </w:r>
      <w:r>
        <w:rPr>
          <w:rStyle w:val="2Exact"/>
        </w:rPr>
        <w:t xml:space="preserve"> - это совокупность факторов (обстоятельств) биологического </w:t>
      </w:r>
      <w:r>
        <w:rPr>
          <w:lang w:bidi="ru-RU"/>
        </w:rPr>
        <w:t>(эпидемии, эпизоотии, эпифитотии),(вооруженный мятеж, межэтнические конфликты, массовые беспорядки, сопряженные с насилием и угрозой жизни людей, вооруженный захват и блокирование дорог республиканского значения и стратегических объектов, включая их повреждение) и природно-техногенного (стихийные бедствия, разрушения) характера, представляющих непосредственную угрозу конституционному строю, жизненно важным интересам личности, общества, нормальному режиму работы государственных органов и органов местного самоуправления (постановление Правительства КР от 22 августа 2019 года №418).</w:t>
      </w:r>
    </w:p>
    <w:p>
      <w:pPr>
        <w:pStyle w:val="21"/>
        <w:ind w:firstLine="708"/>
        <w:jc w:val="both"/>
        <w:rPr/>
      </w:pPr>
      <w:r>
        <w:rPr>
          <w:lang w:bidi="ru-RU"/>
        </w:rPr>
        <w:t>Историю становления гендерной политики, показывает достаточно активные меры, которые были предприняты в нашей стране за годы независимости: сформирован институциональный механизм, который охватывает формирование гендерного законодательства, развитие гендерной статистики и формирование политики специальных мер поддержки женского лидерства. Приняты меры по защите прав и свобод женщин и мужчин, мальчиков и девочек от насилия в семье, осуществляется прокурорский надзор за выполнением законов в сфере гендерного равенства, формируется «гражданский бюджет» в рамках гендерно-ориентированного программного бюджетирования.</w:t>
      </w:r>
    </w:p>
    <w:p>
      <w:pPr>
        <w:pStyle w:val="21"/>
        <w:ind w:firstLine="708"/>
        <w:jc w:val="both"/>
        <w:rPr>
          <w:lang w:bidi="ru-RU"/>
        </w:rPr>
      </w:pPr>
      <w:r>
        <w:rPr>
          <w:lang w:bidi="ru-RU"/>
        </w:rPr>
        <w:t>Оставаясь приверженной дальнейшей реализации гендерной политики, Кыргызская Республика в 2012 году впервые приняла долгосрочный документ - Национальную стратегию Кыргызской Республики по достижению гендерного равенства до 2020 года, где были определены такие приоритеты развития как, женщины в экономике, образования для девочек и женщин, доступ к правосудию и политическое равноправие.</w:t>
      </w:r>
    </w:p>
    <w:p>
      <w:pPr>
        <w:pStyle w:val="21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и передовая практ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</w:t>
        <w:tab/>
      </w:r>
      <w:r>
        <w:rPr>
          <w:rFonts w:cs="Times New Roman" w:ascii="Times New Roman" w:hAnsi="Times New Roman"/>
          <w:sz w:val="28"/>
          <w:szCs w:val="28"/>
        </w:rPr>
        <w:t>Просьба осветить любые проблемы, с которыми сталкиваются при предоставлении услуг СРЗ, и передовую практику обеспечения СРЗ женщин и девочек в кризисных ситуациях, включая, например, меры, касающиеся своевременного доступа к следующим видам услуг и аспектам уход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к непредвзятой и научно точной информации о вопросах и услугах сексуального и репродуктивного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доступ к медицинским работникам и поставщикам медицинских услуг, включая традиционных акушерок, с надлежащим обеспечением их профессиональной подготовки и безопасности, включая средства индивидуальной защит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оступ к основным лекарственным средствам, предписанным ВОЗ, оборудованию и технологиям, необходимым для качественного предоставления услуг в области сексуального и репродуктивного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офилактика передачи ВИЧ, постконтактная профилактика и лечение ВИЧ /СПИДа, а также профилактика и лечение инфекций, передаваемых половым пут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едицинские услуги, связанные с беременностью, включая дородовой и послеродовой уход, помощь во время родов и неотложную акушерскую помощ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полный спектр современной контрацептивной информации и услуг, включая экстренную контрацепцию, а также информацию и услуги по планированию семьи, связанные с количеством, сроками и интервалами между беременностями и лечением бесплод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Безопасные абортные услуги, включая хирургические и нехирургические методы прерывания беременности и гуманный уход после аборта, независимо от правового статуса аб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Лечение связанных с беременностью заболеваний, таких как акушерские свищи и выпадение матки, в част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скрининги и лечение рака репродуктивной сист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) средства менструальной гигиены, управление менструальной болью и регулирование менструального цик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упреждение, расследование и наказание всех форм гендерного насилия, а также доступ к своевременному и всестороннему медицинскому вмешательству, психиатрической помощи и психосоциальной поддержке жертв и выживш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) меры по предупреждению и запрещению такой практики, как калечащие операции на женских половых органах и детские, ранние и принудительные бра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) правовые и политические гарантии от злоупотреблений и задержек в предоставлении услуг СРЗ, например, в отношении конфиденциальности, направления дел, информированного согласия, отказа по соображениям совести и требований о согласии третьих сторо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) доступность услуг СРЗ, особенно для тех, кто находится в уязвимом положении;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) другая соответствующая информация, которая может повлиять на доступность, доступность по цене, приемлемость и качество услуг и информации по СРЗ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1"/>
        <w:ind w:hanging="0"/>
        <w:jc w:val="both"/>
        <w:rPr>
          <w:b/>
          <w:b/>
          <w:lang w:bidi="ru-RU"/>
        </w:rPr>
      </w:pPr>
      <w:r>
        <w:rPr>
          <w:b/>
          <w:lang w:bidi="ru-RU"/>
        </w:rPr>
        <w:t>Ответ:</w:t>
      </w:r>
    </w:p>
    <w:p>
      <w:pPr>
        <w:pStyle w:val="21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1"/>
        <w:ind w:firstLine="708"/>
        <w:jc w:val="both"/>
        <w:rPr/>
      </w:pPr>
      <w:r>
        <w:rPr>
          <w:lang w:bidi="ru-RU"/>
        </w:rPr>
        <w:t>В целях повышения роли женщин в обеспечении мира и безопасности, Правительством Кыргызской Республики, в 2013 году был утвержден Национальный план действий по реализации Резолюции 1325 Совета Безопасности ООН, впервые в Центрально-Азиатском регионе.</w:t>
      </w:r>
    </w:p>
    <w:p>
      <w:pPr>
        <w:pStyle w:val="21"/>
        <w:ind w:firstLine="708"/>
        <w:jc w:val="both"/>
        <w:rPr/>
      </w:pPr>
      <w:r>
        <w:rPr>
          <w:lang w:bidi="ru-RU"/>
        </w:rPr>
        <w:t>29 марта 2019 года состоялся официальный запуск процесса комплексного национального обзора по реализации Пекинской Платформы действий по улучшению положения женщин в Кыргызской Республике</w:t>
      </w:r>
    </w:p>
    <w:p>
      <w:pPr>
        <w:pStyle w:val="21"/>
        <w:ind w:firstLine="708"/>
        <w:jc w:val="both"/>
        <w:rPr/>
      </w:pPr>
      <w:r>
        <w:rPr>
          <w:lang w:bidi="ru-RU"/>
        </w:rPr>
        <w:t>Достижение гендерного паритета и расширение женского политического участия является одним из основных индикаторов процесса демократического развития общества, направленного на соблюдение равенства прав и возможностей человека.</w:t>
      </w:r>
    </w:p>
    <w:p>
      <w:pPr>
        <w:pStyle w:val="21"/>
        <w:shd w:fill="auto" w:val="clear"/>
        <w:spacing w:lineRule="exact" w:line="326"/>
        <w:ind w:firstLine="708"/>
        <w:jc w:val="both"/>
        <w:rPr>
          <w:color w:val="000000"/>
          <w:lang w:eastAsia="ru-RU" w:bidi="ru-RU"/>
        </w:rPr>
      </w:pPr>
      <w:r>
        <w:rPr>
          <w:lang w:bidi="ru-RU"/>
        </w:rPr>
        <w:t>Одной из приоритетных задач Национальной стратегии достижения гендерного равенства до 2020 года является повышение представительства женщин на всех уровнях принятия решений. Одним из важных индикаторов оценки прогресса в достижении данной цели является как минимум 30-процентное представительство женщин. Кыргызстан имеет достаточно прогрессивную нормативно-правовую базу по обеспечению</w:t>
      </w:r>
      <w:r>
        <w:rPr>
          <w:color w:val="000000"/>
          <w:lang w:eastAsia="ru-RU" w:bidi="ru-RU"/>
        </w:rPr>
        <w:t xml:space="preserve"> гендерного равенства, включая нормы Конституции Кыргызской Республики,</w:t>
      </w:r>
      <w:r>
        <w:rPr>
          <w:lang w:bidi="ru-RU"/>
        </w:rPr>
        <w:t xml:space="preserve"> международные конвенции, специальные законы по вопросам, гендерного равенства. Наиболее значимые из них Закон КР «О государственных гарантиях обеспечения равных прав и возможностей для мужчин и женщин» (2008) и Закон КР «Об охране и защите от семейного насилия». Однако следует признать, что достижение фактического равенства остается проблематичным.</w:t>
      </w:r>
    </w:p>
    <w:p>
      <w:pPr>
        <w:pStyle w:val="21"/>
        <w:ind w:firstLine="708"/>
        <w:jc w:val="both"/>
        <w:rPr/>
      </w:pPr>
      <w:r>
        <w:rPr>
          <w:lang w:bidi="ru-RU"/>
        </w:rPr>
        <w:t>Женское движение в Кыргызстане обеспечило некоторые важные по достижению гендерного равенства в последнее десятилетие, н все еще недостаточно представлены в процессах принятия решений</w:t>
      </w:r>
    </w:p>
    <w:p>
      <w:pPr>
        <w:pStyle w:val="21"/>
        <w:ind w:firstLine="708"/>
        <w:jc w:val="both"/>
        <w:rPr/>
      </w:pPr>
      <w:r>
        <w:rPr>
          <w:lang w:bidi="ru-RU"/>
        </w:rPr>
        <w:t>Показатели политического участия женщин, а именно представительство женщин на уровнях принятия решений, являются ярким свидетельством гендерного неравенства.</w:t>
      </w:r>
    </w:p>
    <w:p>
      <w:pPr>
        <w:pStyle w:val="21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условиях кризи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.</w:t>
        <w:tab/>
      </w:r>
      <w:r>
        <w:rPr>
          <w:rFonts w:cs="Times New Roman" w:ascii="Times New Roman" w:hAnsi="Times New Roman"/>
          <w:sz w:val="28"/>
          <w:szCs w:val="28"/>
        </w:rPr>
        <w:t xml:space="preserve">Пожалуйста, перечислите кризисные ситуации, с которыми столкнулось ваше государство за последние пять ле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.</w:t>
        <w:tab/>
      </w:r>
      <w:r>
        <w:rPr>
          <w:rFonts w:cs="Times New Roman" w:ascii="Times New Roman" w:hAnsi="Times New Roman"/>
          <w:sz w:val="28"/>
          <w:szCs w:val="28"/>
        </w:rPr>
        <w:t>Каковы последствия этих кризисов для женщин и девочек? Просьба представить информацию, в частности, по следующим аспекта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группы женщин и девочек были затронуты в наибольшей степени и каким образом, принимая во внимание различные факторы, такие как возраст, географическое положение (включая городские и сельские районы), этническое и социальное происхождение, инвалидность, семейное положение, миграционный статус, гражданство или другой статус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Каково было влияние на их СРЗП? Были ли выявлены какие-либо конкретные факторы риска и потребности? Располагаете ли вы данными и/или качественной информацией, дезагрегированной по факторам, перечисленным в вопросе 6(а)? Если нет, пожалуйста, объясните почему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 какими основными препятствиями сталкивается государство, если таковые имеются, при выявлении и устранении последствий кризиса для СРЗП женщин и девочек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акие меры были приняты во время и после кризиса для обеспечения доступа женщин и девочек к услугам в области сексуального и репродуктивного здоровья? Пожалуйста, укажите, какие услуги СРЗП признаются основными услугами в политике здравоохранения или законах вашего штата и финансируются через систему здравоохранения. Какие шаги были предприняты для обеспечения непрерывности услуг и доступа к ним в период кризис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акие другие протоколы или системы были созданы для предотвращения неблагоприятных последствий для репродуктивного и сексуального здоровья в связи с общими рисками, вызванными кризисом, включая, например, гендерное насилие и детские браки? Были ли приняты какие-либо специальные меры в отношении конкретных групп женщин и девочек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Участвуют ли женские правозащитные организации в оценке потребностей и последствий, а также в разработке политики восстановления? Если нет, то укажите, пожалуйста, почем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Какие субъекты или учреждения играли определенную роль в обеспечении реагирования на чрезвычайные ситуации? Просьба описать их роль и пояснить, какую роль играли национальные механизмы по правам женщин или правам человека, или другие аналогичные органы, а также организации гражданского общества, если таковые имел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Как финансируются чрезвычайные меры реагирования и в какой степени они зависят от иностранной помощи или содействия, если таковые имеются? Просьба также указать, каким образом в вашем государстве обеспечивается адекватное финансирование сексуального и репродуктивного здоровья женщин в целом на постоянной осно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С какими препятствиями сталкиваются организации гражданского общества в своих усилиях по предоставлению сексуальных и репродуктивных услуг?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1"/>
        <w:ind w:hanging="0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Ответ: </w:t>
      </w:r>
    </w:p>
    <w:p>
      <w:pPr>
        <w:pStyle w:val="21"/>
        <w:ind w:hanging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1"/>
        <w:ind w:firstLine="708"/>
        <w:jc w:val="both"/>
        <w:rPr/>
      </w:pPr>
      <w:r>
        <w:rPr>
          <w:lang w:bidi="ru-RU"/>
        </w:rPr>
        <w:t>Особенно тревожная ситуация сложилась в айыльных кенешах. Так, за последнее десятилетие доля женщин в айыльных кенешах сократилась с 24 % до 11 %. Всего 8 384 депутатов, из них мужчин – 7456, женщин – 928. До последнего времени отсутствовали механизмы обеспечения гендерной представленности в айыльных кенешах.</w:t>
      </w:r>
    </w:p>
    <w:p>
      <w:pPr>
        <w:pStyle w:val="Normal"/>
        <w:widowControl w:val="false"/>
        <w:spacing w:lineRule="exact" w:line="326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выполнения вышеназванной задачи Национальной стратегии достижения генд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венства до 2020 года и увеличения представленности женщин в айыльных кенешах, Законом Кыргызской Республики «О внесении изменений в Закон Кыргызской Республики «О выборах депутатов местных кенешей», подписанного 8 августа 2019 года, введен механизм резервирования 30% мандатов для женщин в составе депутатов айыльных кенешей, и определен порядок 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резервированных и вакантных мандатов. В случае досрочного прекращения полномочий депутата, избранного по пропорциональной системе, его мандат передается следующему зарегистрированному кандидата соответствующего</w:t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а.</w:t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7. </w:t>
      </w:r>
      <w:r>
        <w:rPr>
          <w:rFonts w:cs="Times New Roman" w:ascii="Times New Roman" w:hAnsi="Times New Roman"/>
          <w:sz w:val="28"/>
          <w:szCs w:val="28"/>
        </w:rPr>
        <w:t>Не могли бы вы выделить какие-нибудь извлеченные уроки? Просьба указать, применялись ли и каким образом эти уроки в стратегиях обеспечения готовности или в последующих кризисных ситуациях.</w:t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твет: </w:t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02 году Кыргызская Республика Законом Кыргызской Республики от 23 апреля 2002 года № 72 присоединилась к Факультативному Протоколу к Конвенции о ликвидации всех форм дискриминации в отношении женщин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числе значительных достижений также можно назвать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exact" w:line="336" w:before="0" w:after="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Конституции КР закреплены гарантии гендерного равенства и принцип не-дискримин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exact" w:line="336" w:before="0" w:after="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законодательстве расширен комплекс мер, направленных на защиту брака и семьи, в частности четко обозначены условия заключения брака: достижение брачного возраста, добровольное обоюдное согласие лиц и обязательная регистрация брака государ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exact" w:line="336" w:before="0" w:after="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ширен перечень временных специальных мер (не только при выборах в парламент, но и в ряде государственных органов, и га выборах депутатов городских кенешей).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lineRule="exact" w:line="341"/>
        <w:ind w:hanging="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ab/>
        <w:t xml:space="preserve">Основные права и интересы мужчин и женщин представлены в следующих отраслевых нормативных правовых актах 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lineRule="exact" w:line="341"/>
        <w:ind w:hanging="0"/>
        <w:jc w:val="both"/>
        <w:rPr/>
      </w:pPr>
      <w:r>
        <w:rPr>
          <w:rFonts w:eastAsia="Courier New"/>
          <w:color w:val="000000"/>
          <w:lang w:eastAsia="ru-RU" w:bidi="ru-RU"/>
        </w:rPr>
        <w:tab/>
        <w:t>-</w:t>
      </w:r>
      <w:r>
        <w:rPr>
          <w:color w:val="000000"/>
          <w:lang w:eastAsia="ru-RU" w:bidi="ru-RU"/>
        </w:rPr>
        <w:t>Трудовой кодекс Кыргызской Республики;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Семейный кодекс Кыргызской Республики;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Гражданский кодекс Кыргызской Республики;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Уголовный кодекс Кыргызской Республики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Закон Кыргызской Республики «О государственных гарантиях равных прав и возможностей для мужчин и женщин»;</w:t>
      </w:r>
    </w:p>
    <w:p>
      <w:pPr>
        <w:pStyle w:val="Normal"/>
        <w:widowControl w:val="false"/>
        <w:spacing w:lineRule="exact" w:line="312" w:before="0" w:after="0"/>
        <w:ind w:left="560" w:firstLine="1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Exact"/>
          <w:rFonts w:eastAsia="Calibri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кон Кыргызской Республики «О государственных пособиях</w:t>
      </w:r>
    </w:p>
    <w:p>
      <w:pPr>
        <w:pStyle w:val="Normal"/>
        <w:widowControl w:val="false"/>
        <w:spacing w:lineRule="exact" w:line="312" w:before="0" w:after="0"/>
        <w:ind w:left="-142" w:firstLine="1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ыргызской Республики»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Закон Кыргызской Республики «Об охране здоровья граждан Кыргызской Республики»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Закон Кыргызской Республики «Об охране и защите от семейного насилия»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едрение в электоральное законодательство данных специальных мер, направленных на обеспечение представительства, - значительное событие в истории гендерной политики Кыргызстана, которое стало возможным благодаря инициативам женского движения, работе ЦИК, правительства, поддержке депутатов парламента и Президента Кыргызской Республики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Готовность, восстановление и устойчивость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прос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  <w:tab/>
        <w:t>Существует ли в вашем штате какая-либо стратегия/план/политика обеспечения готовности или управления рисками? Если да, то просьба представить информацию по следующим аспектам: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) К какому кризису это относится? Какие ситуации исключены? 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b) Содержит ли он определение кризиса? Если да, то укажите, пожалуйста, используемое определение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c) Включает ли она меры, касающиеся СРЗП женщин и девочек? Если да, то просьба описать включенные меры и любые специальные меры, предусмотренные и/или принятые в отношении конкретных групп женщин и девочек, касающиеся как подготовленности, так и выздоровления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d) Как выявляются и оцениваются риски, связанные с сексуальным и репродуктивным здоровьем и правами женщин и девочек в городских и сельских районах?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e) Участвовали ли женские правозащитные организации в: i) разработке стратегии/плана/политики; ii) оценке рисков, связанных с СРЗП; iii) разработке осуществляемых мер; и iv) мониторинге стратегии/плана/политики? Просьба сообщить о мерах, принятых для обеспечения их участия и учета гендерной проблематики при подготовке к кризисам, управлении ими и восстановлении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f) Просьба указать, подвергалась ли стратегия/план/политика какой-либо оценке на сегодняшний день. Если да, то каковы были основные выводы и рекомендации, касающиеся СРЗП женщин и девочек?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твет: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Гендерно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это любой совершенный на основании полового признака акт насилия, который причиняет или может причинить вред физическому, сексуальному или психологическому здоровью, или страдания, а также угрозы совершения таких актов, принуждение или самовольное лишение свободы, будь то в общественной или частной жизни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местным приказом (от 29 ноября 2017 года № 85) МТСР КР с МВД МОИН МКИТ ОМБУДСМЕН М3 ГКДР ГАДМФКС утвержден План по реализации ЗКР «О внесении изменений в некоторые законодательные акты КР (Семейный кодекс Уголовный кодекс)» от 17 ноября 2016 года  №179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местным приказом (№107 от 6 декабря 2018 года) МТСР КР с МОИН МЧС МКИТ ОМБУДСМЕН М3 МВД ГАДМФКС ГКДР утвержден порядок взаимодействия государственных органов по предотвращению браков с несовершеннолетними и ранних браков несовершеннолетних.</w:t>
      </w:r>
    </w:p>
    <w:p>
      <w:pPr>
        <w:pStyle w:val="Normal"/>
        <w:widowControl w:val="false"/>
        <w:spacing w:lineRule="exact" w:line="355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зована межведомственная рабочая группа распоряжением министерства от 26 апреля 2019 года №32, для выработки плана действий по предотвращению ранних браков с несовершеннолетними.</w:t>
      </w:r>
    </w:p>
    <w:p>
      <w:pPr>
        <w:pStyle w:val="Normal"/>
        <w:widowControl w:val="false"/>
        <w:spacing w:lineRule="exact" w:line="33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ект совместного приказа «Об утверждении Плана по реализации Закона Кыргызской Республики «О внесении изменений в некоторые законодательные акты Кыргызской Ресублики (в Семейный кодекс Кыргызской Республики, Уголовный кодекс Кыргызской Республики)» от 17 ноября 2016 года №179, статьи 178 Уголовного кодекса </w:t>
      </w:r>
      <w:r>
        <w:rPr>
          <w:rStyle w:val="2Exact"/>
          <w:rFonts w:eastAsia="Calibri"/>
        </w:rPr>
        <w:t>Кыргыз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 Республики от 2 февраля 2017 года №19 на 2020-2021 г.г.» и проект Коммуникационной стратегии для развития с целью искоренения браков с лицами, не достигшими брачного возраста в Кыргызской Республике согласован с министерствами, ведомствами и полномочными представителями Правительства Кыргызской Республики в областях направлен на подписание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80"/>
          <w:sz w:val="28"/>
          <w:szCs w:val="28"/>
          <w:lang w:eastAsia="ru-RU" w:bidi="ru-RU"/>
        </w:rPr>
        <w:t>Семейное насилие</w:t>
      </w:r>
      <w:r>
        <w:rPr>
          <w:rFonts w:eastAsia="Times New Roman" w:cs="Times New Roman" w:ascii="Times New Roman" w:hAnsi="Times New Roman"/>
          <w:b/>
          <w:bCs/>
          <w:color w:val="000000"/>
          <w:w w:val="80"/>
          <w:sz w:val="30"/>
          <w:szCs w:val="30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16 году пересмотрены нормы и выработан более эффективный механизм защиты пострадавших лиц от насилия в семье. В апреле 2017 года принят Закон Кыргызской Республики «Об охране и защите от семейного насилия»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реализации вышеуказанного Закона разработан и принято постановление Правительства Кыргызской Республики от 1 августа 2019 года № 390 «О порядке осуществления охраны и защиты от семейного насилия» (которым утверждается, порядок взаимодействия государственных органов при выявлении фактов семейного насилия и оказания своевременной комплексной помощи пострадавшим от семейного насилия; коррекционная программа по изменению насильственного поведения для лиц, совершивших семейное насилие»)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данным Министерства внутренних дел, за 2019 год зарегистрирова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ыс. 145 случаев семейного (домашнего) насилия, в том числе факты физического, психологического, сексуального насилия. Органами внутренних дел республики за указанный период выдано 6145 охранных ордеров (в защиту пострадавших женщин выдано - 5752, в защиту пострадавших мужчин выдано - 393, из них в защиту несовершеннолетних лиц - 168 фактов)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3 месяца 2020 года зарегистрировано 2319 фактов семейного насилия, что на 65% больше показателя предыдущего года, это можно связать с вынужденной самоизоляцией и ухудшением экономической ситуации в семьях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кон «О внесении изменений в Уголовно-процессуальный кодекс», позволяющий задерживать на 48 часов, подозреваемых в семейном насилии вступил в силу 5 июня 2020 года. Это большой шаг в сторону обеспечения безопасности жертвам насилия. Поскольку такие дела относятся к делам частного обвинения, то, даже если женщина подает заявление и готова к возбуждению уголовного дела, то ей приходится самостоятельно собирать необходимые доказательства совершенного насилия без всякой поддержки, находясь в ситуации психологической травмы в результате домашнего насилия. Находясь в ситуации психологической травмы в результате домашнего насилия, крайне трудно проходить через все это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еспублике действуют кризисные центры для женщин (14), детские центры и другие специализированные учреждения, предоставляющие помощь населению, в том числе пострадавшим от семейного насилия.</w:t>
      </w:r>
    </w:p>
    <w:p>
      <w:pPr>
        <w:pStyle w:val="Normal"/>
        <w:widowControl w:val="false"/>
        <w:spacing w:lineRule="exact" w:line="33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мках реализации государственного социального заказа участвовавшим и победившим в конкурсе кризисным центрам, оказывающие социальные услуги пострадавшим от семейного насилия в 2018 году выделено 3,5 млн.сомов, в 2019 году выделено 6,4 млн.сом, в 2020 году боле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лн. сом.</w:t>
      </w:r>
    </w:p>
    <w:p>
      <w:pPr>
        <w:pStyle w:val="Normal"/>
        <w:widowControl w:val="false"/>
        <w:spacing w:lineRule="exact" w:line="326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настоящее время утвержд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326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 Министерства труда и социального развития Кыргызской Республики (далее — министерство) от 8 апреля 2020 года №21 о создании межведомственной рабочей группы по проведению анализа выполнения Национальной стратегии Кыргызской Республики по достижению гендерного равенства на 2012-2020 годы и для дальнейшей выработки предложений для разработки проектов Национальной стратегии до 2030 года и Национального плана действий по достижению гендерного равенства на 2021-2023 годы.</w:t>
      </w:r>
    </w:p>
    <w:p>
      <w:pPr>
        <w:pStyle w:val="Normal"/>
        <w:widowControl w:val="false"/>
        <w:spacing w:lineRule="exact" w:line="331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распоряжение министерства от 29 апреля 2020 года №26 о создании межведомственной рабочей группы по разработке проектов ведомственных актов о взаимодействии государственных органов по реагированию на гендерное насилие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331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 министерства от 24 апреля 2020 года №25 о создании межведомственной рабочей группы для реализации задач и мер Страновой Программы «Луч света» в Кыргызской Республике покончить с насилием в отношении женщин и девоч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spacing w:lineRule="exact" w:line="331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министерства от 13 марта 2020 года №40 об утверждении Типового положения о местных комитетах по охране и защите от семейного насил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326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 министерства от 12 мая 2020 года №30 об определении ответственного исполнителя из отдела по защите семьи и детей для экстренного реагирования на случаи гендерного, семейного насилия по совместному взаимодействию органов социального развития, внутренних дел, здравоохранения, образования и кризисных центров в условиях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350" w:before="0" w:after="0"/>
        <w:ind w:lef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местный приказ МТСР и МВД от 25 октября 2019 года № 133 «Об утверждении инструкции о порядке взаимодействия органов социального развития, по защите детей с органами внутренних дел в сфере охраны и защиты от семейного насилия».</w:t>
      </w:r>
    </w:p>
    <w:p>
      <w:pPr>
        <w:pStyle w:val="Normal"/>
        <w:widowControl w:val="false"/>
        <w:spacing w:lineRule="exact" w:line="331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дачей государства является также содействовать экономической самостоятельности женщин, образованию девочек, поддержанию здоровья. Недопущение насилия в любой форме является важной частью гендерной политики.</w:t>
      </w:r>
    </w:p>
    <w:p>
      <w:pPr>
        <w:pStyle w:val="2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ind w:firstLine="708"/>
        <w:rPr>
          <w:lang w:bidi="ru-RU"/>
        </w:rPr>
      </w:pPr>
      <w:r>
        <w:rPr>
          <w:lang w:bidi="ru-RU"/>
        </w:rPr>
      </w:r>
    </w:p>
    <w:p>
      <w:pPr>
        <w:pStyle w:val="21"/>
        <w:ind w:firstLine="708"/>
        <w:rPr>
          <w:lang w:bidi="ru-RU"/>
        </w:rPr>
      </w:pPr>
      <w:r>
        <w:rPr>
          <w:lang w:bidi="ru-RU"/>
        </w:rPr>
      </w:r>
    </w:p>
    <w:p>
      <w:pPr>
        <w:pStyle w:val="21"/>
        <w:ind w:firstLine="708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5pt80">
    <w:name w:val="Основной текст (2) + 15 pt;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6:00Z</dcterms:created>
  <dc:creator>Zhibek Zhanykulova</dc:creator>
  <dc:description/>
  <cp:keywords/>
  <dc:language>en-US</dc:language>
  <cp:lastModifiedBy>nuraimt@mail.ru</cp:lastModifiedBy>
  <cp:lastPrinted>2020-09-03T13:47:00Z</cp:lastPrinted>
  <dcterms:modified xsi:type="dcterms:W3CDTF">2020-10-02T08:06:00Z</dcterms:modified>
  <cp:revision>2</cp:revision>
  <dc:subject/>
  <dc:title/>
</cp:coreProperties>
</file>