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97"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Defensoría del Pueblo de Ecuador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color w:val="000000"/>
          <w:sz w:val="28"/>
          <w:szCs w:val="28"/>
          <w:shd w:fill="FFFFFF" w:val="clear"/>
        </w:rPr>
        <w:t>Dirección Nacional de Investigación en Derechos Humanos y de la Naturalez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uestionario sobre derechos de niñas en situación de crisi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4"/>
        </w:rPr>
        <w:t xml:space="preserve">Organismo solicitante: </w:t>
      </w:r>
      <w:r>
        <w:rPr>
          <w:rFonts w:cs="Times New Roman" w:ascii="Times New Roman" w:hAnsi="Times New Roman"/>
          <w:sz w:val="28"/>
          <w:szCs w:val="28"/>
          <w:lang w:val="es-ES"/>
        </w:rPr>
        <w:t>Grupo de Trabajo sobre la discriminación contra las mujeres y las niñas</w:t>
      </w:r>
    </w:p>
    <w:p>
      <w:pPr>
        <w:pStyle w:val="Normal"/>
        <w:spacing w:lineRule="auto" w:line="27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pPr>
      <w:r>
        <w:rPr>
          <w:rFonts w:cs="Times New Roman" w:ascii="Times New Roman" w:hAnsi="Times New Roman"/>
          <w:b/>
          <w:sz w:val="28"/>
          <w:szCs w:val="28"/>
        </w:rPr>
        <w:t>Fecha de envío:</w:t>
      </w:r>
      <w:r>
        <w:rPr>
          <w:rFonts w:cs="Times New Roman" w:ascii="Times New Roman" w:hAnsi="Times New Roman"/>
          <w:sz w:val="28"/>
          <w:szCs w:val="28"/>
        </w:rPr>
        <w:t xml:space="preserve"> agosto 2020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ddy Carrión Intria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fensor del Pueblo de Ecuad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ida Rovira Jurad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cedefenso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isthian Iván Bahamonde Galarza</w:t>
      </w:r>
    </w:p>
    <w:p>
      <w:pPr>
        <w:pStyle w:val="Normal"/>
        <w:spacing w:before="0" w:after="0"/>
        <w:rPr/>
      </w:pPr>
      <w:r>
        <w:rPr>
          <w:rFonts w:cs="Times New Roman" w:ascii="Times New Roman" w:hAnsi="Times New Roman"/>
          <w:b/>
          <w:sz w:val="24"/>
          <w:szCs w:val="24"/>
        </w:rPr>
        <w:t>Secretario general Mision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iana Ordeñana Sierra</w:t>
      </w:r>
    </w:p>
    <w:p>
      <w:pPr>
        <w:pStyle w:val="Normal"/>
        <w:spacing w:lineRule="auto" w:line="240" w:before="0" w:after="0"/>
        <w:rPr/>
      </w:pPr>
      <w:r>
        <w:rPr>
          <w:rFonts w:cs="Times New Roman" w:ascii="Times New Roman" w:hAnsi="Times New Roman"/>
          <w:b/>
          <w:sz w:val="24"/>
          <w:szCs w:val="24"/>
        </w:rPr>
        <w:t>Coordinadora general de Producción Especializada de Gestión del Conocimiento e Investigació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vis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cío Nasimba Loachamín </w:t>
      </w:r>
    </w:p>
    <w:p>
      <w:pPr>
        <w:pStyle w:val="Normal"/>
        <w:spacing w:before="0" w:after="0"/>
        <w:rPr/>
      </w:pPr>
      <w:r>
        <w:rPr>
          <w:rFonts w:cs="Times New Roman" w:ascii="Times New Roman" w:hAnsi="Times New Roman"/>
          <w:b/>
          <w:sz w:val="24"/>
          <w:szCs w:val="24"/>
        </w:rPr>
        <w:t>Directora nacional de Investigación en Derechos Humanos y de la Naturale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abor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rolina Calderó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ción Nacional de Análisis Normativo e Incidencia en Políticas Públic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ola Mera Zambra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iela Oñ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ía Belén Día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ción Nacional del Mecanismo para la Prevención de la Violencia contra la mujer y basada en géner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ola Espinosa Izquierd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rección Nacional de Investigación en Derechos Humanos y de la Naturale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visión 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ción Nacional de Administración del Conocimien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an León Mera N21-152 y Vicente Ramón Roca Edf. Santa Prisca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Quito, Ecuador.</w:t>
      </w:r>
    </w:p>
    <w:p>
      <w:pPr>
        <w:pStyle w:val="Normal"/>
        <w:spacing w:before="0" w:after="0"/>
        <w:rPr>
          <w:rFonts w:ascii="Times New Roman" w:hAnsi="Times New Roman" w:cs="Times New Roman"/>
          <w:sz w:val="24"/>
          <w:szCs w:val="24"/>
          <w:u w:val="single"/>
        </w:rPr>
      </w:pPr>
      <w:hyperlink r:id="rId2">
        <w:r>
          <w:rPr>
            <w:rStyle w:val="InternetLink"/>
            <w:rFonts w:cs="Times New Roman" w:ascii="Times New Roman" w:hAnsi="Times New Roman"/>
            <w:sz w:val="24"/>
            <w:szCs w:val="24"/>
            <w:u w:val="single"/>
          </w:rPr>
          <w:t>www.dpe.gob.ec</w:t>
        </w:r>
      </w:hyperlink>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uestionario sobre derechos de niñas en situación de cris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rPr>
        <w:t xml:space="preserve">En atención al requerimiento presentado por parte del </w:t>
      </w:r>
      <w:r>
        <w:rPr>
          <w:rFonts w:cs="Times New Roman" w:ascii="Times New Roman" w:hAnsi="Times New Roman"/>
          <w:sz w:val="24"/>
          <w:szCs w:val="24"/>
          <w:lang w:val="es-ES"/>
        </w:rPr>
        <w:t xml:space="preserve">Grupo de Trabajo sobre la discriminación contra las mujeres y las niñas quienes presentarán un informe temático sobre la salud y los derechos sexuales y reproductivos de las mujeres y de las niñas en situaciones de crisis durante el 47º período de sesiones del Consejo de Derechos Humanos en junio de 2021, se procederá a dar </w:t>
      </w:r>
      <w:r>
        <w:rPr>
          <w:rFonts w:cs="Times New Roman" w:ascii="Times New Roman" w:hAnsi="Times New Roman"/>
          <w:sz w:val="24"/>
          <w:szCs w:val="24"/>
        </w:rPr>
        <w:t>contestación al cuestionario de manera parcial y de conformidad a la información c</w:t>
      </w:r>
      <w:r>
        <w:rPr>
          <w:rFonts w:cs="Times New Roman" w:ascii="Times New Roman" w:hAnsi="Times New Roman"/>
          <w:sz w:val="24"/>
          <w:szCs w:val="24"/>
          <w:lang w:val="es-ES"/>
        </w:rPr>
        <w:t>correspondiente en función de las competencias de la Defensoría del Pueblo de Ecuador como Institución Nacional de Derechos Humano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s competencias de la Defensoría del Pueblo están previstas en el artículo 215 de la Constitución de la República del Ecuador (2008), y en lo fundamental se orienta a la promoción y tutela de los derechos de todas y todos los habitantes de Ecuador y a la defensa de los derechos de los ecuatorianos y ecuatorianas que se encuentran fuera del país y de los derechos de la naturaleza.</w:t>
      </w:r>
    </w:p>
    <w:p>
      <w:pPr>
        <w:pStyle w:val="Normal"/>
        <w:spacing w:lineRule="auto" w:line="480" w:before="0" w:after="0"/>
        <w:ind w:firstLine="720"/>
        <w:jc w:val="both"/>
        <w:rPr/>
      </w:pPr>
      <w:r>
        <w:rPr>
          <w:rFonts w:cs="Times New Roman" w:ascii="Times New Roman" w:hAnsi="Times New Roman"/>
          <w:sz w:val="24"/>
          <w:szCs w:val="24"/>
        </w:rPr>
        <w:t xml:space="preserve">Así también, es importante considerar que conforme la Ley Orgánica Integral para Prevenir y Erradicar la Violencia contra las Mujeres, 2018, la Defensoría del Pueblo tiene ciertas atribuciones que cumplir, las cuales fueron reformadas a través de la Disposición Reformatoria Décima de la Ley Orgánica de la Defensoría del Pueblo, 201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icionalmente, es necesario resaltar que la Defensoría del Pueblo de Ecuador, mediante Resolución 009-DPE-CGAJ-2020, con fecha 12 marzo de 2020, resolvió reformar el Estatuto Orgánico de Gestión Organizacional por Procesos de la Defensoría del Pueblo, implementando varios mecanismos de protección y promoción de derechos, entre los que se incluye el Mecanismo para la Prevención de la Violencia contra la Mujer y basada en Género, y el  Mecanismo de Promoción de los Niños, Niñas y Adolescentes.</w:t>
      </w:r>
    </w:p>
    <w:p>
      <w:pPr>
        <w:pStyle w:val="Normal"/>
        <w:spacing w:lineRule="auto" w:line="480" w:before="0" w:after="0"/>
        <w:ind w:firstLine="720"/>
        <w:jc w:val="both"/>
        <w:rPr/>
      </w:pPr>
      <w:r>
        <w:rPr>
          <w:rFonts w:cs="Times New Roman" w:ascii="Times New Roman" w:hAnsi="Times New Roman"/>
          <w:sz w:val="24"/>
          <w:szCs w:val="24"/>
        </w:rPr>
        <w:t xml:space="preserve">Con estos antecedentes, procedemos a dar contestación al cuestionario. En caso de requerir información adicional, por favor,  tomar contacto con la Dirección Nacional de Investigación en Derechos Humanos y de la Naturaleza, al correo </w:t>
      </w:r>
      <w:hyperlink r:id="rId3">
        <w:r>
          <w:rPr>
            <w:rStyle w:val="InternetLink"/>
            <w:rFonts w:cs="Times New Roman" w:ascii="Times New Roman" w:hAnsi="Times New Roman"/>
            <w:sz w:val="24"/>
            <w:szCs w:val="24"/>
            <w:u w:val="single"/>
          </w:rPr>
          <w:t>dniipp@dpe.gob.ec</w:t>
        </w:r>
      </w:hyperlink>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ncepto/definición de crisis</w:t>
      </w:r>
    </w:p>
    <w:p>
      <w:pPr>
        <w:pStyle w:val="Normal"/>
        <w:spacing w:lineRule="auto" w:line="276"/>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Prrafodelista"/>
        <w:numPr>
          <w:ilvl w:val="0"/>
          <w:numId w:val="3"/>
        </w:numPr>
        <w:spacing w:lineRule="auto" w:line="48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Sírvase proporcionar información sobre el marco legal y de políticas utilizado por su Estado para gestionar situaciones de crisis y sobre cómo se ha definido o elaborado el concepto de "crisis".</w:t>
      </w:r>
    </w:p>
    <w:p>
      <w:pPr>
        <w:pStyle w:val="Normal"/>
        <w:spacing w:lineRule="auto" w:line="480" w:before="0" w:after="0"/>
        <w:ind w:firstLine="720"/>
        <w:jc w:val="both"/>
        <w:rPr/>
      </w:pPr>
      <w:r>
        <w:rPr>
          <w:rFonts w:cs="Times New Roman" w:ascii="Times New Roman" w:hAnsi="Times New Roman"/>
          <w:sz w:val="24"/>
          <w:szCs w:val="24"/>
        </w:rPr>
        <w:t xml:space="preserve">Ecuador no cuenta con una Ley Orgánica u ordinaria que se refiera de manera específica a temas de crisis humanitarias señaladas por el Grupo de Trabajo sobre la discriminación contra las mujeres y las niñas, sin embargo, el país cuenta con políticas públicas que gestionan situaciones de crisis que afectan a las mujeres y que impactan la salud de las mujeres y de las niñas en situaciones de crisis que puedan restringir su autonomía a lo largo de su vida. </w:t>
      </w:r>
    </w:p>
    <w:p>
      <w:pPr>
        <w:pStyle w:val="Normal"/>
        <w:spacing w:lineRule="auto" w:line="480" w:before="0" w:after="0"/>
        <w:ind w:firstLine="720"/>
        <w:jc w:val="both"/>
        <w:rPr/>
      </w:pPr>
      <w:r>
        <w:rPr>
          <w:rFonts w:cs="Times New Roman" w:ascii="Times New Roman" w:hAnsi="Times New Roman"/>
          <w:sz w:val="24"/>
          <w:szCs w:val="24"/>
        </w:rPr>
        <w:t xml:space="preserve">En este sentido, la Constitución de la República declara que Ecuador es un Estado constitucional de derechos y justicia, y dispone que es deber primordial del Estado el garantizar el efectivo goce de los derechos establecidos en ella y en los instrumentos internacionales de derechos humanos (artículo 1 y 3). </w:t>
      </w:r>
    </w:p>
    <w:p>
      <w:pPr>
        <w:pStyle w:val="Normal"/>
        <w:spacing w:lineRule="auto" w:line="480" w:before="0" w:after="0"/>
        <w:ind w:firstLine="720"/>
        <w:jc w:val="both"/>
        <w:rPr/>
      </w:pPr>
      <w:r>
        <w:rPr>
          <w:rFonts w:cs="Times New Roman" w:ascii="Times New Roman" w:hAnsi="Times New Roman"/>
          <w:sz w:val="24"/>
          <w:szCs w:val="24"/>
        </w:rPr>
        <w:t xml:space="preserve">De la misma manera plantea elaborar estrategias estructurales orientadas a establecer mecanismos adecuados para garantizar el pleno ejercicio de los derechos humanos; pues reconoce que todas las personas son iguales y gozarán de los mismos derechos, deberes y oportunidades; prohíbe la discriminación por cualquier causa, para ello dispone que el Estado debe adoptar medidas de acción afirmativa que promueven la igualdad real en favor de las y los titulares de derechos que se encuentran en situación de desigualdad (artículo 11 número 2). Instaura entre otras obligaciones del Estado, la formulación y ejecución de políticas públicas de igualdad entre hombres y mujeres, basado fundamentalmente en la incorporación del enfoque de derechos humanos, de género e intergeneracional. </w:t>
      </w:r>
    </w:p>
    <w:p>
      <w:pPr>
        <w:pStyle w:val="Prrafodelista"/>
        <w:spacing w:lineRule="auto" w:line="480" w:before="0" w:after="0"/>
        <w:ind w:left="0" w:firstLine="720"/>
        <w:contextualSpacing/>
        <w:jc w:val="both"/>
        <w:rPr/>
      </w:pPr>
      <w:r>
        <w:rPr>
          <w:rFonts w:cs="Times New Roman" w:ascii="Times New Roman" w:hAnsi="Times New Roman"/>
          <w:color w:val="000000"/>
          <w:sz w:val="24"/>
          <w:szCs w:val="24"/>
        </w:rPr>
        <w:t xml:space="preserve">En el artículo 35 de la norma se reconoce que existen personas o grupos que deben tener atención prioritaria y especializada en los ámbitos público y privado, dentro de los cuales se encuentran las niñas y las adolescentes, las mujeres embarazadas y las víctimas de violencia doméstica, sexual y maltrato infantil. En el caso de la niñez y adolescencia, la Constitución en su artículo 44 señala que sus derechos prevalecen sobre los de las demás personas, recogiendo el </w:t>
      </w:r>
      <w:r>
        <w:rPr>
          <w:rFonts w:cs="Times New Roman" w:ascii="Times New Roman" w:hAnsi="Times New Roman"/>
          <w:sz w:val="24"/>
          <w:szCs w:val="24"/>
        </w:rPr>
        <w:t>principio de interés superior determinado en la legislación internacional.</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orma constitucional reconoce varios derechos a las mujeres de manera particular: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0"/>
        <w:jc w:val="both"/>
        <w:rPr/>
      </w:pPr>
      <w:r>
        <w:rPr>
          <w:rFonts w:cs="Times New Roman" w:ascii="Times New Roman" w:hAnsi="Times New Roman"/>
          <w:color w:val="000000"/>
          <w:sz w:val="24"/>
          <w:szCs w:val="24"/>
        </w:rPr>
        <w:t xml:space="preserve">Derecho a la integridad personal que incluye una vida libre de violencia en el ámbito público y privado, por tanto el Estado deberá adoptar medidas para prevenir, eliminar y sancionar toda forma de violencia, especialmente la ejercida contra las mujeres, niñas/os, adolescentes, adultas mayores, personas con discapacidad y contra toda persona en situación de desventaja o vulnerabilidad, medidas que además se hacen extensivas contra la esclavitud y la explotación sexual, a tomar decisiones libres, informadas, voluntarias y responsables sobre su sexualidad, y su vida y orientación sexual, a tomar decisiones libres, responsables e informadas sobre su salud y vida reproductiva y a decidir cuándo y cuántas hijas e hijos tener, a la igualdad formal, material y no discriminación. (Artículo 66)  </w:t>
      </w:r>
    </w:p>
    <w:p>
      <w:pPr>
        <w:pStyle w:val="Prrafodelista"/>
        <w:spacing w:lineRule="auto" w:line="276"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El artículo 341 de la norma constitucional señala que el Estado debe generar las condiciones que aseguren la protección integral de sus habitantes a lo largo de su vida, en particular la igualdad en la diversidad y la no discriminación. Además, establece que se debe priorizar su acción hacia aquellos grupos que requieran consideración especial por la persistencia de desigualdades, exclusión, discriminación o violencia. Esta protección integral funciona a través de sistemas especializados que se guiarán por los principios del Sistema Nacional de Inclusión y Equidad Social. </w:t>
      </w:r>
    </w:p>
    <w:p>
      <w:pPr>
        <w:pStyle w:val="Prrafodelista"/>
        <w:spacing w:lineRule="auto" w:line="480" w:before="0" w:after="0"/>
        <w:ind w:left="0" w:firstLine="720"/>
        <w:contextualSpacing/>
        <w:jc w:val="both"/>
        <w:rPr/>
      </w:pPr>
      <w:r>
        <w:rPr>
          <w:rFonts w:cs="Times New Roman" w:ascii="Times New Roman" w:hAnsi="Times New Roman"/>
          <w:sz w:val="24"/>
          <w:szCs w:val="24"/>
        </w:rPr>
        <w:t xml:space="preserve">Desde el 2018 Ecuador cuenta con la Ley Orgánica para Prevenir y Erradicar la Violencia contra la Mujer, cuyo objetivo es la prevención y erradicación de la violencia física, psicológica, sexual, simbólica, patrimonial/económica, </w:t>
      </w:r>
      <w:r>
        <w:rPr>
          <w:rFonts w:cs="Times New Roman" w:ascii="Times New Roman" w:hAnsi="Times New Roman"/>
          <w:color w:val="000000"/>
          <w:sz w:val="24"/>
          <w:szCs w:val="24"/>
        </w:rPr>
        <w:t xml:space="preserve">política y gíneco-obstétrica en los ámbitos públicos y privados (artículos 10 y 12). Además, dispone la obligación estatal de prevenir y erradicar todo tipo de violencias contra las mujeres, brindado atención prioritaria y especializada a niñas y adolescentes (artículos 1 y 5).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y Orgánica para Prevenir y Erradicar la Violencia contra la Mujer reconoce varios derechos a las mujeres de manera particular: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08" w:hanging="0"/>
        <w:jc w:val="both"/>
        <w:rPr/>
      </w:pPr>
      <w:r>
        <w:rPr>
          <w:rFonts w:cs="Times New Roman" w:ascii="Times New Roman" w:hAnsi="Times New Roman"/>
          <w:color w:val="000000"/>
          <w:sz w:val="24"/>
          <w:szCs w:val="24"/>
        </w:rPr>
        <w:t xml:space="preserve">Derecho a la integridad personal que incluye una vida libre de violencia en el ámbito público y privado, al respeto de su dignidad, integridad, intimidad, autonomía y a no ser sometida a ninguna forma de discriminación, ni tortura, a recibir información clara, accesible, completa, veraz, oportuna, en castellano o en su idioma propio sobre su salud sexual y reproductiva, a recibir protección y atención integral a través de servicios adecuados y eficaces, de manera inmediata y gratuita para la víctima y sus dependientes con cobertura suficiente,  a dar su consentimiento informado para los exámenes médico-legales que se practiquen en los casos de violencia sexual, a recibir un trato sensibilizado, evitando la revictimización, a la verdad, a la justicia, a la reparación integral y a las garantías de no repetición frente a los hechos constitutivos de violencia, a una comunicación y publicidad sin sexismo, violencia y discriminación. (Artículo 9)  </w:t>
      </w:r>
    </w:p>
    <w:p>
      <w:pPr>
        <w:pStyle w:val="Normal"/>
        <w:autoSpaceDE w:val="false"/>
        <w:spacing w:lineRule="auto" w:line="276"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icionalmente esta ley crea un Sistema Nacional Integral para Prevenir y Erradicar la Violencia contra las Mujeres (artículo 13) que plantea como ejes de política pública la prevención de la violencia, atención, protección y reparación de las mujeres víctimas. </w:t>
      </w:r>
    </w:p>
    <w:p>
      <w:pPr>
        <w:pStyle w:val="Prrafodelista"/>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or otro lado, el país cuenta con instrumentos de planificación de la política pública enfocada en la protección y garantía de los derechos de los grupos de atención prioritaria. Entre estos instrumentos contamos con la Agenda Nacional para la Igualdad de Mujeres y Personas LGBTI 2017-2021, que se convierte en la estrategia para transversalizar el principio de igualdad y no discriminación en razón de género.</w:t>
      </w:r>
    </w:p>
    <w:p>
      <w:pPr>
        <w:pStyle w:val="Prrafodelista"/>
        <w:spacing w:lineRule="auto" w:line="480" w:before="0" w:after="0"/>
        <w:ind w:left="0" w:firstLine="720"/>
        <w:contextualSpacing/>
        <w:jc w:val="both"/>
        <w:rPr/>
      </w:pPr>
      <w:r>
        <w:rPr>
          <w:rFonts w:cs="Times New Roman" w:ascii="Times New Roman" w:hAnsi="Times New Roman"/>
          <w:sz w:val="24"/>
          <w:szCs w:val="24"/>
        </w:rPr>
        <w:t xml:space="preserve">Esta agenda cuenta con el Eje 1: Autonomía y cultura de paz, que analiza el derecho a una vida libre de violencia como un problema de seguridad y salud pública. En este eje, se aborda entre otros, la salud, derechos sexuales y reproductivos. Cuenta con la siguiente política: </w:t>
      </w:r>
    </w:p>
    <w:p>
      <w:pPr>
        <w:pStyle w:val="Prrafodelista"/>
        <w:spacing w:lineRule="auto" w:line="276" w:before="0" w:after="12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120"/>
        <w:ind w:left="708" w:hanging="0"/>
        <w:contextualSpacing/>
        <w:jc w:val="both"/>
        <w:rPr/>
      </w:pPr>
      <w:r>
        <w:rPr>
          <w:rFonts w:cs="Times New Roman" w:ascii="Times New Roman" w:hAnsi="Times New Roman"/>
          <w:b/>
          <w:sz w:val="24"/>
          <w:szCs w:val="24"/>
        </w:rPr>
        <w:t xml:space="preserve">Política 1.- </w:t>
      </w:r>
      <w:r>
        <w:rPr>
          <w:rFonts w:cs="Times New Roman" w:ascii="Times New Roman" w:hAnsi="Times New Roman"/>
          <w:sz w:val="24"/>
          <w:szCs w:val="24"/>
        </w:rPr>
        <w:t>Promover la universalización de la salud de las mujeres y personas LGBTI, así como el pleno ejercicio de sus derechos sexuales y reproductivos, respetando la corporalidad, identidad y orientación sexogenérica.</w:t>
      </w:r>
    </w:p>
    <w:p>
      <w:pPr>
        <w:pStyle w:val="Prrafodelista"/>
        <w:spacing w:lineRule="auto" w:line="480" w:before="0" w:after="12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Sírvase enumerar el tipo de situaciones que serían incluidas en el concepto de "crisis" utilizado en su Estado e indicar qué situaciones quedan excluid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 Ecuador el Servicio Nacional de Gestión de Riesgos y Emergencias es la entidad cuya misión es garantizar la protección de personas y colectividades de los efectos negativos de amenazas o desastres de origen natural o antrópico, en un lugar o tiempo específico “mediante la generación de políticas, estrategias y normas que promuevan capacidades orientadas a identificar, analizar, prevenir y mitigar riesgos para enfrentar y manejar eventos de desastre; así como para recuperar y reconstruir las condiciones sociales, económicas y ambientales afectadas por eventuales emergencias o desastr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nque no se tiene desarrollado un concepto de crisis, sí existe una definición de situaciones de emergencia en el artículo 6, número 31 de la Ley Orgánica del Sistema Nacional de Contratación Pública, así: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quellas generadas por acontecimientos graves tales como accidentes, terremotos, inundaciones, sequías, grave conmoción interna, inminente agresión externa, guerra internacional, catástrofes naturales, y otras que provengan de fuerza mayor o caso fortuito, a nivel nacional, sectorial o institucional. Una situación de emergencia es concreta, inmediata, imprevista, probada y objetiv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Se desarrolla también la definición de riesgo entendido como “la probabilidad de ocurrencia de un evento adverso con consecuencias económicas, sociales o ambientales en un sitio particular y en un tiempo de exposición determinado” (Reglamento a la Ley de Seguridad Pública y del Estado, artículo 17).</w:t>
      </w:r>
    </w:p>
    <w:p>
      <w:pPr>
        <w:pStyle w:val="Normal"/>
        <w:spacing w:lineRule="auto" w:line="480" w:before="0" w:after="0"/>
        <w:ind w:firstLine="720"/>
        <w:jc w:val="both"/>
        <w:rPr/>
      </w:pPr>
      <w:r>
        <w:rPr>
          <w:rFonts w:cs="Times New Roman" w:ascii="Times New Roman" w:hAnsi="Times New Roman"/>
          <w:sz w:val="24"/>
          <w:szCs w:val="24"/>
        </w:rPr>
        <w:t>De lo expuesto se puede extraer las situaciones de riesgo y emergencia contempladas por el Estado a nivel general son aquellas resultado de desastres de origen natural o antrópico, evento o problema de causa diversa, evento que pone en peligro a las personas, los bienes o la continuidad de los servicios en una comunidad, eventos peligrosos, catástrofes, accidentes, terremotos, inundaciones, sequías, grave conmoción interna, inminente agresión externa, guerra internacional, catástrofes naturales, y otras que provengan de fuerza mayor o caso fortuito. Y se ha determinado como multiamenazas, los cambios climáticos, deslaves, erupciones volcánicas, incendios forestales, inundaciones, sequía, sismos, aguajes y tsunami (SNGRE, s.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Qué mecanismos institucionales existen para manejar una crisis y cómo se determinan las prioridad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tro de la Constitución de la República del Ecuador se habla del manejo o gestión del riesgo estableciendo que el Estado protegerá a las personas de los efectos negativos de desastres naturales o antrópicos mediante la prevención del riesgo, mitigación de desastres, recuperación y mejoramiento de las condiciones sociales, económicas y ambientales. Determina que el Sistema Nacional Descentralizado de Gestión de Riesgos está compuesto por las unidades de gestión de riesgo de todas las instituciones públicas y privadas en los ámbitos local, regional y nacional (CRE, 2008, artículo 389). La rectoría de la gestión de riesgos la ejerce el Estado a través de la Secretaría Nacional de Gestión de Riesgos (Ley de Seguridad Pública y del Estado, 2009, artículo 11, letra 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sz w:val="24"/>
          <w:szCs w:val="24"/>
        </w:rPr>
        <w:t>Adicionalmente, conforme lo determinado en el artículo 140 del Código Orgánico de Organización Territorial, Autonomía y Descentralización (COOTAD) se establece que la gestión de riesgos se realizará de manera concurrente y de forma articulada por todos los niveles de gobierno de acuerdo con las políticas y los planes emitidos por el organismo nacional responsable.</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periencias de crisis</w:t>
      </w:r>
    </w:p>
    <w:p>
      <w:pPr>
        <w:pStyle w:val="Normal"/>
        <w:numPr>
          <w:ilvl w:val="0"/>
          <w:numId w:val="3"/>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Sírvase enumerar las situaciones de crisis experimentadas por su Estado en los últimos cinco año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 los últimos cinco años Ecuador ha experimentado al menos tres situaciones que se pueden configurar como crisis. La primera corresponde al terremoto que afectó principalmente a las provincias de Manabí y Esmeraldas. La segunda, correspondiente a la crisis migratoria vivida con la población venezolana y, la más reciente, la pandemia de COVID-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partir del terremoto de abril de 2016, que afectó principalmente a las provincias de Esmeraldas y Manabí, la Defensoría del Pueblo incorporó como nuevo eje estratégico la protección de derechos en crisis humanitarias. En este evento específico, con el apoyo de ACNUR, la Defensoría del Pueblo elaboró una estrategia de observación y vigilancia de derechos humanos en las zonas afectas, para lo cual se realizaron brigadas que tenían como objetivo levantar información sobre las principales situaciones que podían constituirse como riesgos para los derechos. Sobre la estrategia adoptada por la Defensoría del Pueblo se procedió a trabajar en dos momentos. El primero consistió en atención inmediata luego del desastre y la segunda fase fue el trabajo en la etapa de reconstrucción (Defensoría del Pueblo,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icional al trabajo realizado en los albergues y refugios, la Defensoría participó en la elaboración de protocolos y directrices de trabajo para las instituciones al interior de los albergues. Luego del levantamiento de información se inició una fase de incidencia con las instituciones que se encontraban a cargo de la respuesta a la emergenc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 segunda etapa del trabajo de la Defensoría del Pueblo se concentró en el trabajo de reconstrucción. En esta fase la Defensoría levantó información que permita identificar problemáticas con relación al reasentamiento y reubicación de las personas en los territorios. Así también, se recopiló información relacionada con los diferentes bonos que desde las instituciones del Estado se entregaron. A partir de la información levantada se procedió a realizar reuniones con diferentes instituciones y autoridades a nivel local y nacional. Cabe señala que la Defensoría del Pueblo trabajó a través de acciones de tutela, incidencia y educación (Defensoría del Pueblo,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 segunda situación de crisis humanitaria que se ha hecho referencia es la crisis con la población venezolana. A partir de la crisis social, económica y política que enfrenta Venezuela se ha generado un éxodo en su población con el objetivo de mejorar sus condiciones de vida. La población venezolana ha migrado a países como Chile, Argentina, Perú, Ecuador y Colombia en búsqueda de una mejor calidad de vida. Esta situación generó como consecuencia que la capacidad de los servicios de migración se desborde, lo que a su vez provocó que muchas personas migren de forma irregular. Ante la falta de recursos económicos que permitan un desplazamiento adecuado, en muchos casos las personas migrantes permanecieron en las terminales de transporte terrestre, lo cual generó afectaciones a los derechos de alimentación, salud e integridad física (Defensoría del Pueblo, 20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e esta situación, la Defensoría del Pueblo (2018) exhortó a las autoridades nacionales y locales a: </w:t>
      </w:r>
    </w:p>
    <w:p>
      <w:pPr>
        <w:pStyle w:val="Normal"/>
        <w:spacing w:lineRule="auto" w:line="480"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Cumplir de manera oportuna con el compromiso político emitido por los Viceministros de Movilidad Humana y del Interior, de implementar un acuerdo interministerial que garantice la existencia de un mecanismo complementario de protección para atender a niños, niñas y adolescentes en tránsito por el Ecuador y garantizar sus derechos en particular a migrar.</w:t>
      </w:r>
    </w:p>
    <w:p>
      <w:pPr>
        <w:pStyle w:val="Normal"/>
        <w:numPr>
          <w:ilvl w:val="0"/>
          <w:numId w:val="4"/>
        </w:numPr>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Adoptar e implementar normativa secundaria que permita coordinar y atender de manera emergente la crisis humanitaria de población venezolana, en particular a quienes se encuentran en tránsito por el país, con el objetivo de prevenir y cesar las amenazas de violación a sus derechos constitucionales.</w:t>
      </w:r>
    </w:p>
    <w:p>
      <w:pPr>
        <w:pStyle w:val="Normal"/>
        <w:numPr>
          <w:ilvl w:val="0"/>
          <w:numId w:val="4"/>
        </w:numPr>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Definir con claridad las acciones que adoptarán los Ministerios de Salud Pública; Justicia, Derechos Humanos y Cultos; del Interior; de Inclusión Económica y Social; la Secretaría de Gestión de Riesgos, los Gobiernos Autónomos Descentralizados cantonales y provinciales y demás instituciones pertinentes para que, en el marco de sus competencias, aporten a la garantía de los derechos de las personas venezolanas migrantes. El Ministerio de Relaciones Exteriores y Movilidad Humana deberá coordinar estas acciones.</w:t>
      </w:r>
    </w:p>
    <w:p>
      <w:pPr>
        <w:pStyle w:val="Normal"/>
        <w:numPr>
          <w:ilvl w:val="0"/>
          <w:numId w:val="4"/>
        </w:numPr>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Crear o habilitar albergues estatales de tránsito en los que se garantice a las personas migrantes el ejercicio de sus derechos a la salud, a la integridad personal, a la alimentación, a la información y la asistencia jurídica gratuita, con sujeción al principio constitucional de dignidad humana.</w:t>
      </w:r>
    </w:p>
    <w:p>
      <w:pPr>
        <w:pStyle w:val="Normal"/>
        <w:numPr>
          <w:ilvl w:val="0"/>
          <w:numId w:val="4"/>
        </w:numPr>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Incluir dentro de las medidas adoptadas el acceso al procedimiento para solicitar refugio de conformidad con la Declaración de Cartagena de 1984 y otros instrumentos internacionales relacionados con el tema así como la habilitación de visas de carácter humanitario.</w:t>
      </w:r>
    </w:p>
    <w:p>
      <w:pPr>
        <w:pStyle w:val="Normal"/>
        <w:numPr>
          <w:ilvl w:val="0"/>
          <w:numId w:val="4"/>
        </w:numPr>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Fortalecer el trabajo coordinado con el Sistema de la Organización de Naciones Unidas y contar con su asistencia técnica en este proceso.</w:t>
      </w:r>
    </w:p>
    <w:p>
      <w:pPr>
        <w:pStyle w:val="Normal"/>
        <w:numPr>
          <w:ilvl w:val="0"/>
          <w:numId w:val="4"/>
        </w:numPr>
        <w:spacing w:lineRule="auto" w:line="480" w:before="0" w:after="0"/>
        <w:ind w:left="1080" w:hanging="360"/>
        <w:jc w:val="both"/>
        <w:rPr/>
      </w:pPr>
      <w:r>
        <w:rPr>
          <w:rFonts w:cs="Times New Roman" w:ascii="Times New Roman" w:hAnsi="Times New Roman"/>
          <w:sz w:val="24"/>
        </w:rPr>
        <w:t>Promover un diálogo con otros países de la región a fin de adoptar medidas conjuntas y coordinadas que atiendan la crisis humanitaria de la población venezolana en movilidad humana. (</w:t>
      </w:r>
      <w:r>
        <w:rPr>
          <w:rFonts w:cs="Times New Roman" w:ascii="Times New Roman" w:hAnsi="Times New Roman"/>
          <w:sz w:val="24"/>
          <w:szCs w:val="24"/>
        </w:rPr>
        <w:t>Defensoría del Pueblo</w:t>
      </w:r>
      <w:r>
        <w:rPr>
          <w:rFonts w:cs="Times New Roman" w:ascii="Times New Roman" w:hAnsi="Times New Roman"/>
          <w:sz w:val="24"/>
        </w:rPr>
        <w:t>,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u vez, la Defensoría del Pueblo a través de las áreas de tutela, incidencia y educación trabajó en acciones de promoción y protección de derechos. Como parte de la estrategia de protección, funcionarios y funcionarias de la Defensoría visitaron los lugares que fueron adaptados como refugios temporales, para constatar la situación en la que se encontraban. Así también, el personal estuvo presente en las fronteras con el objetivo de observar el proceso de ingreso, el trato recibido y las condiciones de ejercicio de derechos especialmente en las personas más vulnerabl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 el 2019, ante la medida adoptada por Perú, se generó un incremento en el flujo migratorio, ante lo cual, la Defensoría del Pueblo activó un Plan de Contingencia Migratoria con el objetivo de consolidar un corredor humanitario seguro para el paso de población venezolana que tenía como objetivo adicional la prevención de la trata y tráfico de personas, priorizando la situación de personas parte de grupos en situación de vulnerabilidad. Desde este plan se brindó acompañamiento en casos de niños que viajaban sin padres y de mujeres embarazadas cuya salud se complicó (Defensoría del Pueblo,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mente, la última situación de crisis enunciada corresponde a la situación de emergencia generada por la pandemia de COVID-19. Sobre esta última se debe mencionar que en Ecuador, el Ejecutivo declaró la emergencia nacional y a través del Comité de Emergencia Nacional se adoptaron una serie de medidas con el objetivo de enfrentar dicha crisis. La primera medida fue declarar el estado de excepción en todo el país, con lo cual se limitaron los derechos de libertad de movimiento y de asociación. Así también se estableció la movilización de recursos a fin de fortalecer a las instituciones de salud quienes eran la primera línea de atenció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de la Defensoría del Pueblo se adoptó una estrategia integral para la promoción y protección de derechos. Las primeras acciones adoptadas se centraron en la protección del derecho a la salud, sin dejar de lado otros derechos fundamentales ante situaciones emergentes. Desde la Defensoría del Pueblo se implementó un sistema de monitoreo de derechos que permitió emitir alertas sobre vulneración de derechos. A partir de esta herramienta el trabajo durante el confinamiento ha puesto un especial énfasis en los derechos a la salud, vivienda, igualdad y no discriminación de mujeres y personas de diversidades sexogenéricas así como el derecho de acceso a bienes y servicio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 Defensoría del Pueblo en este contexto ha trabajado principalmente desde los ejes de tutela y de incidencia, sin dejar de lado el eje de educación. Desde el ámbito de tutela se han presentado una serie de garantías jurisdiccionales que han tenido como objetivo proteger y garantizar el ejercicio pleno de derechos. Por otra parte, desde el trabajo con incidencia, la Defensoría del Pueblo ha coordinado acciones con instituciones del Estado para prevenir y actuar en el caso de vulneraciones a derechos humanos. El trabajo se ha llevado a cabo a través de los diferentes mecanismos que fueron establecidos a partir de la entrada en vigencia de la Ley Orgánica de la Defensoría del Pueblo de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b/>
          <w:sz w:val="24"/>
          <w:szCs w:val="24"/>
        </w:rPr>
        <w:t xml:space="preserve">¿Cuál fue el impacto de esas crisis en las mujeres y las niñ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 información que se reporta en esta sección de preguntas solo se vincula a la crisis migratoria que atraviesa Ecuador con la llegada masiva de población venezolana desde el 2018 hasta la actualida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l contexto político, económico, social y humano en Venezuela desde el 2015 tuvo como resultado la migración de 4,6 millones de sus habitantes. La coyuntura de crisis mundial sanitaria actual y la caída del precio del petróleo han endurecido aún más las circunstancias del país, ocasionando una salida progresiva de personas venezolanas hacia los países andinos en 2020 comparable a la del 2019. Según el Plan Regional de Respuesta para los Refugiados y Migrantes Venezolanos actualizado para el 2020 (RMRP 2020) se estima que los tres principales países de acogida serán Colombia (2,4 millones de personas), Perú (978 000) y Ecuador (659 000) datos proyectados a diciembre de 202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 las zonas de frontera, la exclusión, vulnerabilidad y bajas condiciones económicas y sociales se muestran con mayor magnitud para las mujeres y niñas, pues se reproducen de manera más desfavorable hacia ell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mado a esto, la crisis migratoria potencia las desigualdades entre hombres y mujeres y las dinámicas de género, ocasionando en mujeres y niñas situaciones de mayor vulnerabilidad. Una mayor presión para la generación de ingresos familiares o el aumento de la violencia de género que puede materializarse, incluso, en prácticas de sexo transaccional como mecanismo de adaptación, forman parte de las circunstancias y la precariedad que afrontan, generándose además necesidades específicas de atención a la salud sexual y reproductiv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cuador, desde julio de 2019, incluyó la obligatoriedad de obtener una visa de entrada para ciudadanas y ciudadanos venezolanos, con ello la presentación de pasaporte y documentación adicional. Considerando que alrededor del 70 % de esta población no puede cumplir con los requisitos, se evidencia la disminución considerable del número de entradas regulares y el aumento de las entradas irregulares al país, lo cual vuelve a esta población más vulnerable a todas las formas de explotación, abuso, violencia, discriminación, contrabando, tráfico y mecanismos negativos de supervivencia. Esto también limita su acceso a servicios sociales, salud, educación, seguridad alimentaria, medios de vida sostenibles y protecció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ello se debe agregar que hay un mayor número de menores no acompañados, mujeres embarazadas y familias numerosas que viajan juntas. Según el informe de Monitoreo del flujo de población venezolana a Ecuador, la mayoría de las personas inmigrantes y refugiadas venezolanas son jóvenes, el 57 % tiene entre 18 y 30 años, seguido por el 33 % entre 30 y 45 años, 10 % de 45 a 60 años y menos del 1 % más de 66 años (septiembre de 2019). Además, el 44,5 % de las personas encuestadas viajó sin acompañantes, el 46,3 % viajó en familia y el 8,6 % viajó con amigos. El 2 % de las personas encuestadas vivía o viajaba con niños menores de 5 años o en edad escol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a el 92 % de la población encuestada recientemente, Ecuador es el final de la ruta migratoria, mientras que el 8 % restante continuará su viaje para establecerse en otros destinos. Esto representa una evolución considerable de la evaluación de CARE Ecuador en agosto del 2019 que señaló que el 43 % de las personas venezolanas entrevistadas migrantes y refugiadas dijeron que planean quedarse en Ecuador, días antes de la implementación del Decreto 826 que establece el requisito de obtener una visa de excepción por razones humanitarias para venezolanos y venezolan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Qué grupos de mujeres y niñas fueron las más afectadas y cómo se vieron afectadas? Sírvase tomar en cuenta diferentes factores, como la edad, la ubicación geográfica (incluidas las zonas urbanas y rurales), el origen étnico y social, la discapacidad, el estado civil, el estatus migratorio, el estatus de ciudadanía u otro estat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s mujeres, las niñas, niños y adolescentes no acompañados, así como las personas lesbianas, gays, bisexuales, transgénero, transexuales, intersexuales y </w:t>
      </w:r>
      <w:r>
        <w:rPr>
          <w:rFonts w:cs="Times New Roman" w:ascii="Times New Roman" w:hAnsi="Times New Roman"/>
          <w:i/>
          <w:sz w:val="24"/>
          <w:szCs w:val="24"/>
        </w:rPr>
        <w:t xml:space="preserve">queer </w:t>
      </w:r>
      <w:r>
        <w:rPr>
          <w:rFonts w:cs="Times New Roman" w:ascii="Times New Roman" w:hAnsi="Times New Roman"/>
          <w:sz w:val="24"/>
          <w:szCs w:val="24"/>
        </w:rPr>
        <w:t>interrogativas (LGBTIQ+) enfrentan riesgos particularmente altos de discriminación y violencia de género (VBG). En el análisis rápido de género desarrollado por CARE Ecuador (2019) se mostró que el 50 % de los LGBTIQ+ y el 30 % de las mujeres informaron haber vivido alguna forma de violencia y la mayoría de ellas (72 % hombres, 69 % mujeres y 50 % LGBTIQ+) no sabían cómo denunciar estos crímen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s evaluaciones de necesidades de medios de vida muestran que solo una pequeña minoría de personas venezolanas tiene contratos de trabajo formales (5 %) (OIM, 2019) y el 86 % de los hombres y el 89 % de las mujeres de Venezuela ganan menos del salario mínimo en Ecuador (OIM, 2019). La mayoría de las mujeres experimentan acoso sexual y violencia a través de las fronteras (especialmente cuando cruzan por rutas irregulares). El sexo transaccional y el sexo de supervivencia son comunes entre las personas obligadas a desplazarse. Las mujeres, las niñas y las personas LGBTQ+ afectadas se enfrentan a riesgos relacionados con las redes de trata. Según la evaluación de necesidades rápidas de CARE de marzo de 2020, la mayoría de las y los venezolanos experimentan consecuencias negativas por la falta de protección legal, siendo así que el 67,4 % de las mujeres experimentaron violencia basada en género, en forma de abuso físico y el 63,3 % en forma de violencia sexual. El 60 % de las personas encuestadas fueron maltratadas, el 41 % enfrentaron discriminación y el 28 % enfrentaron xenofobi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0"/>
        <w:ind w:left="0" w:hanging="360"/>
        <w:jc w:val="both"/>
        <w:rPr/>
      </w:pPr>
      <w:r>
        <w:rPr>
          <w:rFonts w:cs="Times New Roman" w:ascii="Times New Roman" w:hAnsi="Times New Roman"/>
          <w:b/>
          <w:sz w:val="24"/>
          <w:szCs w:val="24"/>
        </w:rPr>
        <w:t xml:space="preserve">¿Cuál fue el impacto en su salud y derechos sexuales y reproductivos? ¿Se identificaron factores de riesgo y necesidades específicas? ¿Tiene datos y/o información cualitativa desglosados ​​por los factores enumerados en la pregunta 6 (a)? Si no cuenta con dichos datos y/o información, sírvase explicar la razó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 respecto de los derechos a la salud sexual y reproductiva (SSR), el RMRP para Ecuador estima que 232 000 venezolanos necesitarán servicios de salud en 2020, incluida la salud sexual y reproductiva. De acuerdo con la información de CARE Ecuador (noviembre, 2019), indica que las mujeres y las niñas carecen de conciencia sobre temas clave de SSR, como los enfoques para evitar la transmisión de infecciones de transmisión sexual, incluido el VIH, prevenir embarazos no planificados y acceder a los servicios de SSR que salvan vid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 Ecuador, solo el 23,7 % de los hombres y el 26,8 % de las mujeres dijeron que tuvieron acceso a servicios de salud sexual y reproductiva. De estos, el 72,6 % tenía acceso a métodos anticonceptivos, el 35,5 % tenía pruebas de enfermedades de transmisión sexual y el 26,6 % tenía acceso a servicios de educación sexual y asesoramiento. La evaluación de CARE Ecuador también señaló que solo el 44 % de las mujeres consultadas tenían acceso a anticonceptivos, que el 35 % de las mujeres no tenían acceso a los conceptos básicos de higiene menstrual y el 15 % de las mujeres migrantes venezolanas embarazadas se enfrentarán a complicaciones potencialmente mortales en el embaraz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tualmente, debido a la pandemia de COVID-19 y el cierre de fronteras, la situación de la población en movilidad venezolana en la frontera se ha agudizado aún más. Muchas familias han emprendido el retorno a su país de origen al sentirse totalmente desatendidas y desprotegidas por las medidas de emergencia sanitaria emprendidas, exponiéndose a una serie de peligros que aumentan exponencialmente su vulnerabilida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Cuáles fueron los principales obstáculos a los cuales se enfrentó el Estado, si los hubo, para identificar y abordar el impacto de la crisis en la salud y los derechos sexuales y reproductivos de mujeres y niñas? </w:t>
      </w:r>
    </w:p>
    <w:p>
      <w:pPr>
        <w:pStyle w:val="Normal"/>
        <w:spacing w:lineRule="auto" w:line="480" w:before="0" w:after="0"/>
        <w:ind w:firstLine="720"/>
        <w:jc w:val="both"/>
        <w:rPr/>
      </w:pPr>
      <w:r>
        <w:rPr>
          <w:rFonts w:cs="Times New Roman" w:ascii="Times New Roman" w:hAnsi="Times New Roman"/>
          <w:sz w:val="24"/>
          <w:szCs w:val="24"/>
        </w:rPr>
        <w:t xml:space="preserve">Esta oleada migratoria trajo consigo un cambio en la dinámica de los territorios y los servicios a escala local. El número de atenciones en la red de salud pública a personas migrantes venezolanas tuvo un incremento exponencial. En 2018, ya sea en consultas ambulatorias, egresos hospitalarios o emergencias se atendió un total de 194 543 personas de esa nacionalidad, mientras que en 2015  no llegaron ni a 2009. </w:t>
      </w:r>
    </w:p>
    <w:p>
      <w:pPr>
        <w:pStyle w:val="Normal"/>
        <w:spacing w:lineRule="auto" w:line="480" w:before="0" w:after="0"/>
        <w:ind w:firstLine="720"/>
        <w:jc w:val="both"/>
        <w:rPr/>
      </w:pPr>
      <w:r>
        <w:rPr>
          <w:rFonts w:cs="Times New Roman" w:ascii="Times New Roman" w:hAnsi="Times New Roman"/>
          <w:sz w:val="24"/>
          <w:szCs w:val="24"/>
        </w:rPr>
        <w:t xml:space="preserve">Por otro lado, el sistema nacional de educación tiene registrados a 16 851 estudiantes venezolanos. Un sondeo realizado por el Ministerio de Inclusión Económica y Social (MIES) y ACNUR refleja que en Quito siete de cada 10 niños oriundos del país caribeño no van a la escuela (El Comercio, 2019). Además, en el marco de la crisis económica y política del país, que se ha constituido en el escenario por disputa de los escasos recursos y limitados servicios para la población local y la recién llegada, el discurso xenófobo ha ido calando aún más en la sociedad ecuatoriana, generando altos riesgos de protección a la población que llega a Ecuador. En noviembre de 2019 se conoció del caso de un niño de seis años agredido físicamente por sus compañeros de clase (El Comercio, 2019) y a finales del mismo mes, tres hermanos habrían sido también violentados en el establecimiento educativo frente a lo cual el Grupos Rescate Escolar en coordinación con la Junta de Protección emprenden acciones que permita frenar estos ataq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Qué medidas se adoptaron durante y después de la crisis para garantizar el acceso de las mujeres y las niñas a servicios de salud sexual y reproductiva? Sírvase indicar qué servicios de salud sexual y reproductiva se reconocen como servicios esenciales en la política o las leyes sanitarias de su Estado y se financian a través del sistema de salud. ¿Qué medidas se tomaron para garantizar la continuidad de los servicios y el acceso a dichos servicios durante la cri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se cuenta con informac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Qué otros protocolos o sistemas se implementaron para prevenir los resultados adversos en materia de salud sexual y reproductiva debido a los riesgos comunes provocados por las crisis, que incluyen, por ejemplo, la violencia de género y el matrimonio infantil? ¿Se adoptaron medidas especiales para grupos específicos de mujeres y niñas?</w:t>
      </w:r>
    </w:p>
    <w:p>
      <w:pPr>
        <w:pStyle w:val="Normal"/>
        <w:spacing w:lineRule="auto" w:line="480" w:before="0" w:after="0"/>
        <w:ind w:firstLine="720"/>
        <w:jc w:val="both"/>
        <w:rPr/>
      </w:pPr>
      <w:r>
        <w:rPr>
          <w:rFonts w:cs="Times New Roman" w:ascii="Times New Roman" w:hAnsi="Times New Roman"/>
          <w:sz w:val="24"/>
          <w:szCs w:val="24"/>
        </w:rPr>
        <w:t xml:space="preserve">Si bien es cierto que desde el Estado ecuatoriano se han realizado esfuerzos por incrementar programas y proyectos dirigidos a dar respuesta a la población en contexto de movilidad humana como resultado de la emergencia, es también importante entender que esta respuesta no es acorde a la escala de la necesidad que la población requiere. Pues se evidencia que los servicios están congestionados, se ha incrementado el número de embarazos y partos en condiciones de riesgo, partos en mujeres con ITS, así como embarazos de adolescentes, especialmente en población migrante (CARE Ecuador, 2019). </w:t>
      </w:r>
    </w:p>
    <w:p>
      <w:pPr>
        <w:pStyle w:val="Normal"/>
        <w:spacing w:lineRule="auto" w:line="480" w:before="0" w:after="0"/>
        <w:ind w:firstLine="720"/>
        <w:jc w:val="both"/>
        <w:rPr/>
      </w:pPr>
      <w:r>
        <w:rPr>
          <w:rFonts w:cs="Times New Roman" w:ascii="Times New Roman" w:hAnsi="Times New Roman"/>
          <w:sz w:val="24"/>
          <w:szCs w:val="24"/>
        </w:rPr>
        <w:t xml:space="preserve">Es importante señalar que, como resultado de las medidas de ajuste económico y político, el sistema de salud ha sufrido la salida de un importante número de profesionales de la salud, lo que acrecienta aún más la presión sobre los servicios. De los datos obtenidos en el estudio realizado por CARE Ecuador, se destacan un amplio conocimiento sobre métodos anticonceptivos en mujeres (95 %), en hombres (90 %) y en población sexogenérica (100 %). Sin embargo, se dan brechas entre el conocimiento y el acceso a métodos de anticoncepción. El 55 % de hombres encuestados, 58 % en las mujeres y el 69 % de personas adultas de diversidad sexogenérica reportan no tener acceso a métodos de anticoncepción. Esta situación claramente evidencia el riesgo de embarazos no desead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0" w:hanging="360"/>
        <w:jc w:val="both"/>
        <w:rPr/>
      </w:pPr>
      <w:r>
        <w:rPr>
          <w:rFonts w:cs="Times New Roman" w:ascii="Times New Roman" w:hAnsi="Times New Roman"/>
          <w:b/>
          <w:sz w:val="24"/>
          <w:szCs w:val="24"/>
        </w:rPr>
        <w:t>¿Participaron las organizaciones de derechos de las mujeres</w:t>
      </w:r>
      <w:r>
        <w:rPr>
          <w:rStyle w:val="FootnoteAnchor"/>
          <w:rFonts w:cs="Times New Roman" w:ascii="Times New Roman" w:hAnsi="Times New Roman"/>
          <w:b/>
          <w:sz w:val="24"/>
          <w:vertAlign w:val="superscript"/>
        </w:rPr>
        <w:footnoteReference w:id="2"/>
      </w:r>
      <w:r>
        <w:rPr>
          <w:rFonts w:cs="Times New Roman" w:ascii="Times New Roman" w:hAnsi="Times New Roman"/>
          <w:b/>
          <w:sz w:val="24"/>
          <w:szCs w:val="24"/>
        </w:rPr>
        <w:t xml:space="preserve"> en las evaluaciones sobre necesidades e impacto y en las políticas de recuperación? Si no, sírvase indicar la razón. </w:t>
      </w:r>
    </w:p>
    <w:p>
      <w:pPr>
        <w:pStyle w:val="Normal"/>
        <w:spacing w:lineRule="auto" w:line="480" w:before="0" w:after="0"/>
        <w:jc w:val="both"/>
        <w:rPr/>
      </w:pPr>
      <w:r>
        <w:rPr>
          <w:rFonts w:cs="Times New Roman" w:ascii="Times New Roman" w:hAnsi="Times New Roman"/>
          <w:sz w:val="24"/>
          <w:szCs w:val="24"/>
        </w:rPr>
        <w:t xml:space="preserve">No se cuenta con esa informa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0" w:hanging="360"/>
        <w:jc w:val="both"/>
        <w:rPr/>
      </w:pPr>
      <w:r>
        <w:rPr>
          <w:rFonts w:cs="Times New Roman" w:ascii="Times New Roman" w:hAnsi="Times New Roman"/>
          <w:b/>
          <w:sz w:val="24"/>
          <w:szCs w:val="24"/>
        </w:rPr>
        <w:t>¿Qué actores o instituciones jugaron un papel en la provisión de respuestas de emergencia? Sírvase describir su papel y explicar qué papeles desempeñaron –si los desempeñaron– los mecanismos nacionales de derechos de la mujer o de derechos humanos, u otros organismos similares, así como las organizaciones de la sociedad civi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 Ecuador la colaboración existente con actores claves sobre todo en frontera norte es constante y no solo se crea por esta crisis migratoria sino por la historia de Ecuador como país de acogida a personas desplazadas y refugiadas del vecino país Colombia. En este sentido los actores e instituciones han desarrollado relaciones sólidas entre los gobiernos locales y las instituciones que hacen parte del sistema de protección de derechos de los territorios, universidades, organizaciones sociales, movimientos de mujeres, sindicatos, juntas asesoras y grupos juvenil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 cuenta con la constitución de la Mancomunidad del Norte integrada por todas la provincias de frontera norte (Esmeraldas, Carchi, Imbabura y Sucumbíos). Así también se han instaurado espacios, tales como: 1) El Grupo de Trabajo para Refugio y Migración; 2) Comité técnico de Violencia de Género, de la Mesa de Género de Cooperación Internacional – MEGECI con ONU Mujeres; 3) Equipo de País Humanitario de Naciones Unidas; 4) La red Collaborative Cash Delivery (CCD) compuesto por ADRA, CARE, CARITAS, Cruz Roja Ecuatoriana, HIAS, NRC, PLAN y Visión Mund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Cómo se financiaron las respuestas de emergencia y en qué medida se basaron en ayuda o asistencia extranjera, si hubo alguna? Sírvase indicar también cómo en su Estado se garantiza una financiación adecuada de la salud sexual y reproductiva de las mujeres de manera más general de forma continua.</w:t>
      </w:r>
    </w:p>
    <w:p>
      <w:pPr>
        <w:pStyle w:val="Normal"/>
        <w:spacing w:lineRule="auto" w:line="480" w:before="0" w:after="0"/>
        <w:jc w:val="both"/>
        <w:rPr/>
      </w:pPr>
      <w:r>
        <w:rPr>
          <w:rFonts w:cs="Times New Roman" w:ascii="Times New Roman" w:hAnsi="Times New Roman"/>
          <w:sz w:val="24"/>
          <w:szCs w:val="24"/>
        </w:rPr>
        <w:t xml:space="preserve">No se cuenta con informa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Qué obstáculos han encontrado las organizaciones de la sociedad civil en sus esfuerzos por brindar servicios sexuales y reproductivo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stituciones como el Ministerio de Inclusión Económica y Social no cuenta con mayor número de proyectos para la inclusión de adolescentes, en especial de quienes viajan sin companía. No existen espacios alternativos de cuidado, al ser la población con mayor riesgo de ser víctimas de violencia y trata de person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 Secretaría de Derechos Humanos no cuenta con iniciativas que implementen proyectos de movilización comunitaria para prevenir y atender la violencia de género. La estrategia debe impulsar la construcción de redes sociales y mecanismos de acompañamiento comunitario y programas específicos para población de diversidad sexogenérica que enfrenta graves vulnerabilidades no solo por su condición migratoria, sino debido a estereotipos y prejuicios anclados en el patriarcado.</w:t>
      </w:r>
    </w:p>
    <w:p>
      <w:pPr>
        <w:pStyle w:val="Normal"/>
        <w:spacing w:lineRule="auto" w:line="480" w:before="0" w:after="0"/>
        <w:ind w:firstLine="720"/>
        <w:jc w:val="both"/>
        <w:rPr/>
      </w:pPr>
      <w:r>
        <w:rPr>
          <w:rFonts w:cs="Times New Roman" w:ascii="Times New Roman" w:hAnsi="Times New Roman"/>
          <w:sz w:val="24"/>
          <w:szCs w:val="24"/>
        </w:rPr>
        <w:t>En este sentido, consideramos que el Ministerio de Relaciones Exteriores y Movilidad Humana y el Ministerio de Gobierno deben fortalecer una adecuada articulación para identificar las posibles opciones de regularización migratoria, sobre todo para población en situación de alta vulnerabilidad como son niños, niñas y adolescentes no acompañados/separa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Se pudo identificar alguna lección aprendida? Sírvase indicar si y cómo se han aplicado estas lecciones en las estrategias de preparación o en situaciones posteriores de cris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 las experiencias de crisis trabajadas desde la Defensoría del Pueblo de Ecuador se pueden destacar varias lecciones aprendidas, desde el análisis entre crisis y derechos humanos hasta la generación de herramientas específicas de trabaj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la Defensoría el terremoto del 2016 fue el principio del trabajo como Institución Nacional de Derechos Humanos en contexto de crisis. El primer punto que dejó como lección aprendida es la importancia de contar con la categoría de análisis de la relación que tienen eventos de esta naturaleza con el ejercicio de derechos humanos y de contar con un plan de contingencia de forma permanente en el caso de suscitarse así no sea bajo ningún punto previsible. Esta lección fue aplicada en el establecimiento de planes de contingencia para diferentes tipos de crisis y situaciones, que pudieron ser aplicados años después en la crisis humanitaria con el desplazamiento de población venezolan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a segunda lección aprendida fue la necesidad de contar con herramientas y estrategias de técnicas de trabajo en contextos de crisis. De igual forma, a partir de la estrategia llevada a cabo en el 2016, se generaron una serie de instrumentos de orden técnico como fichas metodológicas de recolección de la información, protocolos y directrices y herramientas para el procesamiento de información. Estas herramientas continúan utilizándose y han sido instrumentos de apoyo durante las dos crisis posteriores que se han mencionad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a tercera lección aprendida fue el establecimiento del proceso de incidencia con instituciones del Estado en contexto de crisis. Desde el 2016 se trabajó en el proceso que deben seguir las direcciones nacionales y unidades desconcentradas cuando se requiere de procesos articulados con otras instituciones del Estado. De esta forma, a partir de este proceso se ha trabajado de forma clara y articulada cuando se ha tratado de gestión conjun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Si su Estado tiene programas de ayuda humanitaria, sírvase indicar si la salud y los derechos sexuales y reproductivos están explícitamente incluidos en la estrategia de ayuda humanitaria y cómo se establecen las prioridades en relación con la salud y los derechos sexuales y reproductivo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tro del Manual del Comité de Operaciones de Emergencia en la fase 2 de atención de emergencias y desastres se contempla la asistencia humanitaria cuyas tareas y acciones están enfocadas en garantizar el bienestar de las personas en salud, educación, seguridad alimentaria, acceso a agua segura, alojamiento temporal, saneamiento y otros aspectos esenciales para el bienestar individual y familiar. Para la implementación de la atención se encuentran encargadas las Mesas Técnicas de Trabajo (MTT) de Atención Humanitaria. La MTT-2 se encuentra presente tanto dentro del Comité de Operaciones de Emergencia (COE) Nacional, Provincial, Municipal o Metropolitano. La MTT-2 Nacional tiene como misión garantizar la continuidad y calidad de los servicios de salud e higiene para la población. Sus responsabilidades están enfocadas a coordinar la atención prehospitalaria, asesoría y acompañamiento en las operaciones de búsqueda y rescate, organización de los servicios de salud con base en disponibilidad y afectación, establecer cadenas de soporte a los servicios de salud, activar y coordinar la operación de hospitales móviles, coordinar los equipos médicos internacionales, brindar soporte a las acciones de salud requeridas por otras MTT (SNGRE, 2017).</w:t>
      </w:r>
    </w:p>
    <w:p>
      <w:pPr>
        <w:pStyle w:val="Normal"/>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La MTT-2 Provincial tienen las mismas responsabilidades de la Nacional, excepto la responsabilidad de coordinación de los equipos médicos internacionales (SNGRE, 2017, p. 4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 MTT-2 Municipal o Metropolitana tiene como responsabilidades generales la evaluación y análisis de las necesidades locales de atención pre-hospitalaria y servicios de salud a toda la población de los sectores afectados, la coordinación de los servicios de atención prehospitalaria, evaluación y coordinación de los servicios de salud a nivel local, para la respuesta en base a las evaluaciones de afectación y disponibilidad, despliegue de equipos para realizar vigilancia epidemiológica en las zonas afectadas, el establecimiento y ejecución de las cadenas logísticas de soporte a los servicios de salud y Soporte a las acciones de salud requeridas por otras MTT-M (SNGRE, 2017, p. 5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tualmente, con relación a la crisis que atraviesa el país por la COVID-19, muchos de los impactos generados por las medidas del confinamiento tienen que ver con el hecho de que el Estado no ha aplicado la perspectiva de género en sus respuestas a la crisis sanitaria. A pesar de que los servicios de salud están abiertos, casi todo el sistema de salud se encuentra volcado a la respuesta sanitaria por la COVID-19, tanto a nivel de su personal como de su presupuesto, lo cual puede causar limitaciones en el acceso a salud reproductiv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 este contexto, es indispensable que el Estado adecue sus políticas y respuestas ante la crisis considerando la doble pandemia que viven las mujeres y niñas, como es la violencia de género y la COVID-19, tomando en cuenta los factores estructurales que causan la discriminación contra mujeres y niñas aumentando las situaciones de riesgo y violencia. Quienes viven en situación de vulnerabilidad por las dos pandemias de las que son víctimas (violencia de género y COVID-19), tienen menos probabilidades de acceder por ejemplo a métodos anticonceptivos lo cual aumenta el riesgo de embarazos no deseados y posibles abortos inseguros, así como también una maternidad infantil y aumento de muertes. </w:t>
      </w:r>
    </w:p>
    <w:p>
      <w:pPr>
        <w:pStyle w:val="Normal"/>
        <w:spacing w:lineRule="auto" w:line="480" w:before="0" w:after="0"/>
        <w:ind w:firstLine="720"/>
        <w:jc w:val="both"/>
        <w:rPr/>
      </w:pPr>
      <w:r>
        <w:rPr>
          <w:rFonts w:cs="Times New Roman" w:ascii="Times New Roman" w:hAnsi="Times New Roman"/>
          <w:sz w:val="24"/>
          <w:szCs w:val="24"/>
        </w:rPr>
        <w:t>Desde varios colectivos de sociedad civil se generaron alertas y comunicados sobre la importancia de generar respuestas con enfoque de género sobre la salud integral de las mujeres, ya que, según Cepam (2020), se constató que existen barreras, discriminaciones e injusticias en el acceso integral a salud</w:t>
      </w:r>
      <w:r>
        <w:rPr>
          <w:rFonts w:cs="Times New Roman" w:ascii="Times New Roman" w:hAnsi="Times New Roman"/>
        </w:rPr>
        <w:t>.</w:t>
      </w:r>
      <w:r>
        <w:rPr>
          <w:rFonts w:cs="Times New Roman" w:ascii="Times New Roman" w:hAnsi="Times New Roman"/>
          <w:sz w:val="24"/>
          <w:szCs w:val="24"/>
        </w:rPr>
        <w:t xml:space="preserve"> La crisis sanitaria repercutió en el acceso a servicios de salud sexual y reproductiva generando problemas en la planificación familiar, en el aumento de infecciones de transmisión sexual, de embarazos, de abortos de riesgo, entre otros. Dichas dificultades afectan directamente a las mujeres, adolescentes y niñas, ya que la falta de acceso a servicios aumenta situaciones de riesgo para su vida como la mortalidad por abortos inseguros, el aumento de embarazos y enfermedades de transmisión sexu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0" w:hanging="360"/>
        <w:jc w:val="both"/>
        <w:rPr/>
      </w:pPr>
      <w:r>
        <w:rPr>
          <w:rFonts w:cs="Times New Roman" w:ascii="Times New Roman" w:hAnsi="Times New Roman"/>
          <w:b/>
          <w:sz w:val="24"/>
          <w:szCs w:val="24"/>
        </w:rPr>
        <w:t>Sírvase indicar los principales desafíos, si los hay, que enfrentan las mujeres y las niñas para acceder a la justicia y obtener reparaciones por las violaciones de sus derechos sexuales y reproductivos, incluidas las barreras procesales, y los tipos de asistencia disponibles para acceder a recursos legales y de otro tipo. Sírvase también indicar los grupos de mujeres y niñas más afectadas. Cuando corresponda, sírvase indicar el papel desempeñado por una comisión nacional de verdad y reconciliación (o un organismo similar) para garantizar el reconocimiento de las violaciones de derechos humanos en materia de salud sexual y reproductiva de mujeres y niñas y las reparacion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Constitución de la República establece que todos los derechos son justiciables y de aplicación directa, por lo que cualquier persona podría en principio acudir a mecanismos de justicia constitucional para hacerlos efectivos a través de la demanda de garantías jurisdiccionales. Sin embargo cuando se trata de obtener reparación por violaciones de sus derechos sexuales y reproductivos existen algunos aspectos que se debe considerar. Como punto de partida es importante mencionar que la violencia gineco-obstétrica fue incorporada en la Ley Orgánica Integral para Prevenir y Erradicar la Violencia contra las mujeres, publicada en el Registro Oficial Suplemento n.° 175 de 5 de febrero de 2018. Este tipo de violencia se define en el artículo10 letra g com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Toda acción u omisión que limite el derecho de las mujeres embarazadas o no, a recibir servicios de salud gíneco-obstétricos. Se expresa a través del maltrato, de la imposición de prácticas culturales y científicas no consentidas o la violación del secreto profesional, el abuso de medicalización, y la no establecida en protocolos, guías o normas; las acciones que consideren los procesos naturales de embarazo, parto y posparto como patologías, la esterilización forzada, la pérdida de autonomía y capacidad para decidir libremente sobre sus cuerpos y su sexualidad, impactando negativamente en la calidad de vida y salud sexual y reproductiva de mujeres en toda su diversidad y a lo largo de su vida, cuando esta se realiza con prácticas invasivas o maltrato físico o psicológico. (LOIPEV,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pesar del avance que implica el reconocimiento de este tipo de violencia en la ley,  no ha sido incorporada en el catálogo de delitos del Código Orgánico Integral Penal, por lo que no cabe su denuncia, juzgamiento y sanción en el ámbito penal. Esto a su vez puede constituirse como una dificultad al momento de levantar datos sobre denunci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 Ministerio de Salud Pública informó a la Defensoría del Pueblo que no dispone de denuncias así como tampoco dispone de canales de denuncia, por lo que en el ámbito administrativo no existiría un proceso que conozca y sancione vulneraciones relacionadas con derechos sexuales y reproductivos. </w:t>
      </w:r>
    </w:p>
    <w:p>
      <w:pPr>
        <w:pStyle w:val="Normal"/>
        <w:spacing w:lineRule="auto" w:line="480" w:before="0" w:after="0"/>
        <w:ind w:firstLine="720"/>
        <w:jc w:val="both"/>
        <w:rPr/>
      </w:pPr>
      <w:r>
        <w:rPr>
          <w:rFonts w:cs="Times New Roman" w:ascii="Times New Roman" w:hAnsi="Times New Roman"/>
          <w:sz w:val="24"/>
          <w:szCs w:val="24"/>
        </w:rPr>
        <w:t>La Encuesta Nacional sobre relaciones familiares y violencia de género contra las mujeres (ENVIGMU) realizada en noviembre de 2019 incluyó a la violencia obstétrica dentro de los tipos de violencia a ser medidos en la encuesta. Los principales resultados arrojan que 48 de cada 100 mujeres en Ecuador han experimentado por lo menos un hecho de violencia gíneco-obstétrica a lo largo de su vida. De estos datos, la encuesta arroja que el 54,8 % se da en el ámbito rural y el 44,7 % en el urban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 observar los datos por autoidentificación étnica, se observa que 70 de cada 100 mujeres indígenas han experimentado por lo menos un hecho de violencia gíneco-obstétrica. Por su parte este tipo de violencia se encuentra en mayor medida en mujeres de 65 años y más en un 51 %, seguido por mujeres de 45 años o más con un 46,8 % y de 30 a 44 años 44,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 el ámbito de justicia, el 13 de diciembre de 2019 la Corte Constitucional del Ecuador emitió la primera sentencia sobre violencia gíneco-obstétrica en el caso de una mujer embarazada que no recibió atención adecuada en el sistema de salud del Instituto Ecuatoriano de Seguridad Social al momento del parto. Sobre este caso, la Corte Constitucional señala las consideraciones con relación a las prácticas que constituyen violencia obstétrica y al respecto manifestó:</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Sufrió de manera reiterada prácticas que constituyen violencia obstétrica: a) Durante todo el proceso de parto y alumbramiento no fue atendida y valorada por un ginecólogo más aún cuando su situación de salud se volvió una emergencia; b) Pese a tener intensos dolores sufrió por varias horas de abandono en la atención de salud y así también afrontó la indiferencia del personal médico; c) Dio a luz sin la presencia de personal médico, quienes acudieron únicamente en la culminación del alumbramiento, cuando el niño ya se encontraba fuera de su cuerpo; d) De forma injustificada y luego de pocas horas del alumbramiento se suspendió toda atención médica pese a tener hemorragia uterina posparto; e) Fue forzada a trasladarse a otro establecimiento de salud pese a su grave estado de salud; f) Como consecuencia de la negativa de atención de salud fue separada de su hijo recién nacido durante varias horas; g) No le dieron información adecuada, pertinente y oportuna sobre su situación de salud a ella ni a sus familiares. (Corte Constitucional, 2019, p. 15)</w:t>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Corte Constitucional en su decisión reconoce que la persona demandante fue víctima de violencia obstétrica y dispone como medidas de reparación integral, la compensación económica de gastos de salud, reparación por concepto de daño inmaterial producido por la violencia obstétrica, como medida de satisfacción se establece la difusión de disculpas públicas y del contenido de la sentencia. Como medidas de no repetición se establece que en el plazo máximo de un año el IESS en conjunto con el Ministerio de Salud Pública elaboren una guía integral de atención a las mujeres embarazadas y de prevención de la violencia obstétrica que incluya disposiciones claras sobre los derechos de las mujeres embarazadas y de las niñas y niños a recibir atención prioritaria, el contenido del derecho a la salud y del derecho a la seguridad social, la explicación respecto al concepto y las conductas que configuran violencia obstétrica y un protocolo de atención, durante y luego del parto que cumpla con la normativa y estándares internacional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os principales desafíos a los que se enfrentan las mujeres que buscan acceder a la justicia en casos de violaciones a derechos sexuales y reproductivos son varios. El primero tiene relación con el establecimiento de una ruta clara de denuncia y una ruta de procesamiento de dichas denuncias que permita el acceso a justicia desde una vía administrativa. Desde el ámbito judicial y desde el ámbito penal es la inclusión de la violencia gíneco-obstétrica dentro del catálogo de delitos, lo que permitiría que desde la vía judicial se pueda interponer denuncias, que se realice una investigación imparcial y que estos hechos sean juzgados por una jueza o un juez que a su vez pueda disponer una reparación adecuada. Estos dos desafíos se suman los que de forma permanente se enfrentan las mujeres en el ámbito de justicia, es decir, falta de personal especializado, falta de conocimiento de quienes operan justicia y falta de implementación integral del enfoque de género en los servicios de justic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 virtud de la información presentada, la Defensoría del Pueblo considera que el Estado debe adoptar medidas preventivas así como debe determinar una hoja de ruta clara para denunciar y sancionar la violencia gíneco-obstétrica. En este sentido, para la Institución Nacional de Derechos Humanos debe existir una política pública sobre prevención que pueda ser aplicable a todos los centros de salud públicos y privados. Conforme lo ha dispuesto la Corte Constitucional, el Estado debe avanzar a la brevedad posible en la guía integral de atención a mujeres embarazadas y de prevención de la violencia obstétrica. No obstante, es fundamental que en la elaboración de normativa técnica y de otras herramientas de prevención se consideren también las prácticas que tienen relación con violencia en atención ginecológica a niñas, adolescentes y a mujeres adultas que no se encuentran en edad fértil. Parte del eje de prevención debe ser la implementación de programas de capacitación y sensibilización a personal de salud que atienden en las áreas ginecológicas y obstétricas. De forma complementaria, la Defensoría del Pueblo considera que no se debe perder de vista el establecimiento de una hoja de ruta de denuncia para las sanciones correspondientes en los casos de este tipo de violenc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paración, recuperación y resiliencia</w:t>
      </w:r>
    </w:p>
    <w:p>
      <w:pPr>
        <w:pStyle w:val="Normal"/>
        <w:numPr>
          <w:ilvl w:val="0"/>
          <w:numId w:val="3"/>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Existe alguna estrategia / plan / política de preparación o gestión de riesgos en su Estado? En caso afirmativo, sírvase proporcionar información sobre los siguientes aspecto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El 9 de agosto de 2017, mediante resolución n.° SGR-142-2017 la Secretaría de Gestión de Riesgos emite el “Manual del Comité de Operaciones de Emergencias – COE de la Secretaría de Gestión de Riesgos” el cual es de cumplimiento obligatorio en el país para todos los actores del Sistema Nacional Descentralizado de Gestión de Riesgos. Este Sistema está conformado por los Comités de Operaciones de Emergencia cuya responsabilidad consiste en planear y mantener la coordinación y operación conjunta entre diferentes niveles y funciones de las instituciones involucradas en la respuesta y atención a emergencias y desastres en un ámbito territorial definid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 Reglamento a la Ley de Seguridad Pública y del Estado, en el artículo 24, determina que los comités de operaciones de emergenc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pPr>
      <w:r>
        <w:rPr>
          <w:rFonts w:cs="Times New Roman" w:ascii="Times New Roman" w:hAnsi="Times New Roman"/>
          <w:sz w:val="24"/>
          <w:szCs w:val="24"/>
        </w:rPr>
        <w:t xml:space="preserve">Son instancias interinstitucionales responsables en su territorio de coordinar las acciones tendientes a la reducción de riesgos, y a la respuesta y recuperación en situaciones de emergencia y desastre. Los Comités de Operaciones de Emergencia (COE), operarán bajo el principio de descentralización subsidiaria, que implica la responsabilidad directa de las instituciones dentro de su ámbito geográfico, como lo establece el artículo 390 de la Constitución de la República. Existirán Comités de Operaciones de Emergencia Nacionales, provinciales y cantonales para los cuales la Secretaría Nacional Técnica de Riesgos normarán su conformación y funcionamien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A qué tipo de crisis se aplican? ¿Qué situaciones están excluid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forme lo indicado anteriormente el Servicio Nacional de Gestión de Riesgos y Emergencias es la entidad cuya misión es garantizar la protección de personas y colectividades de los efectos negativos de amenazas o desastres de origen natural o antrópico, en un lugar o tiempo específic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mediante la generación de políticas, estrategias y normas que promuevan capacidades orientadas a identificar, analizar, prevenir y mitigar riesgos para enfrentar y manejar eventos de desastre; así como para recuperar y reconstruir las condiciones sociales, económicas y ambientales afectadas por eventuales emergencias o desastres. (SNGRE,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 conformidad con lo determinado en el artículo 17 párrafos segundo y tercero del Reglamento a la Ley de Seguridad Pública y del Estado, se entiende por desastre natural y por riesgo antrópico lo siguien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Un desastre natural constituye la probabilidad de que un territorio o la sociedad se vean afectados por fenómenos naturales cuya extensión, intensidad y duración producen consecuencias negativas.</w:t>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Un riesgo antrópico es aquel que tiene origen humano o es el resultado de las actividades del hombre, incluidas las tecnológic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pecto a las situaciones de emergencia en el artículo 6, número 31 de la Ley Orgánica del Sistema Nacional de Contratación Pública, se determina que son: “aquellas generadas por acontecimientos graves tales como accidentes, terremotos, inundaciones, sequías, grave conmoción interna, inminente agresión externa, guerra internacional, catástrofes naturales, y otras que provengan de fuerza mayor o caso fortuito, a nivel nacional, sectorial o institucional. Una situación de emergencia es concreta, inmediata, imprevista, probada y objetiv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icionalmente, el Servicio Nacional de Gestión de Riesgos y Emergencias define los niveles y situaciones que se puedan manifest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rgencia: La aparición imprevista o inesperada, en lugar o actividad cualesquiera, de un evento o problema de causa diversa y gravedad variable que genere la necesidad inminente de atención por parte del sujeto que lo sufre o de su famili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ergencia: Un evento que pone en peligro a las personas, los bienes o la continuidad de los servicios en una comunidad y que requieren una respuesta inmediata y eficaz a través de las entidades locales.</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astre: Una interrupción grave en el funcionamiento de una comunidad, en alguna escala, debido a la interacción de eventos peligrosos con condiciones de exposición y de vulnerabilidad que conllevan pérdidas o impactos de alguno de los siguientes tipos: humanos, materiales, económicos o ambientales (2017 UNISD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s desastres son atendidos con medios y recursos de los entes del gobierno nac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Catástrofe: Un Desastre donde resultan insuficientes los medios y recursos del país, siendo necesario e indispensable la ayuda internacional para responder a ello</w:t>
      </w:r>
      <w:r>
        <w:rPr>
          <w:rFonts w:cs="Times New Roman" w:ascii="Times New Roman" w:hAnsi="Times New Roman"/>
          <w:sz w:val="24"/>
          <w:szCs w:val="24"/>
          <w:vertAlign w:val="superscript"/>
        </w:rPr>
        <w:t>.</w:t>
      </w:r>
      <w:r>
        <w:rPr>
          <w:rStyle w:val="FootnoteAnchor"/>
          <w:vertAlign w:val="superscript"/>
        </w:rPr>
        <w:footnoteReference w:id="3"/>
      </w:r>
    </w:p>
    <w:p>
      <w:pPr>
        <w:pStyle w:val="Normal"/>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5"/>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Contienen una definición de crisis? En caso afirmativo, sírvase indicar la definición utiliza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se cuenta con esa informac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Se incluyen medidas en materia de salud sexual y reproductiva de las mujeres y las niñas? En caso afirmativo, sírvase describir las medidas incluidas y cualquier medida especial prevista y / o adoptada para grupos específicos de mujeres y niñas en relación con las fases de preparación y recuperació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o se cuenta con esa información, sin embargo respecto al tema de salud en general contenido en el Manual del Comité de Operaciones de Emergencia se desarrolla en la respuesta de la pregunta número 8, en la cual no se evidencian medias específicas en materia de salud sexual y reproductiva de las mujeres y las niñas.</w:t>
      </w:r>
      <w:r>
        <w:br w:type="page"/>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sta de referencias</w:t>
      </w:r>
    </w:p>
    <w:p>
      <w:pPr>
        <w:pStyle w:val="Normal"/>
        <w:spacing w:lineRule="auto" w:line="480" w:before="0" w:after="0"/>
        <w:ind w:left="720" w:hanging="720"/>
        <w:jc w:val="both"/>
        <w:rPr/>
      </w:pPr>
      <w:r>
        <w:rPr>
          <w:rFonts w:cs="Times New Roman" w:ascii="Times New Roman" w:hAnsi="Times New Roman"/>
          <w:sz w:val="24"/>
          <w:szCs w:val="24"/>
        </w:rPr>
        <w:t>Constitución de la República del Ecuador. (20 de octubre de 2008). Registro Oficial n.° 449.</w:t>
      </w:r>
    </w:p>
    <w:p>
      <w:pPr>
        <w:pStyle w:val="Normal"/>
        <w:spacing w:lineRule="auto" w:line="480" w:before="0" w:after="0"/>
        <w:ind w:left="720" w:hanging="720"/>
        <w:jc w:val="both"/>
        <w:rPr/>
      </w:pPr>
      <w:r>
        <w:rPr>
          <w:rFonts w:cs="Times New Roman" w:ascii="Times New Roman" w:hAnsi="Times New Roman"/>
          <w:sz w:val="24"/>
          <w:szCs w:val="24"/>
        </w:rPr>
        <w:t xml:space="preserve">CARE. (2020). </w:t>
      </w:r>
      <w:r>
        <w:rPr>
          <w:rFonts w:cs="Times New Roman" w:ascii="Times New Roman" w:hAnsi="Times New Roman"/>
          <w:i/>
          <w:sz w:val="24"/>
          <w:szCs w:val="24"/>
          <w:lang w:val="en-US"/>
        </w:rPr>
        <w:t>An Unequal Emergency: CARE Rapid Gender Analysisof the Refugeeand Migrant Crisis in Colombia, Ecuador, Peru and Venezuela</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https://www.care.org.ec/wp-content/uploads/2020/08/ENG_LAC_Regional_VZ_RGA_FINAL_compressed.pdf</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pam Guayaquil. </w:t>
      </w:r>
      <w:r>
        <w:rPr>
          <w:rFonts w:eastAsia="Times New Roman" w:cs="Times New Roman" w:ascii="Times New Roman" w:hAnsi="Times New Roman"/>
          <w:sz w:val="24"/>
          <w:szCs w:val="24"/>
          <w:lang w:val="es-ES" w:eastAsia="es-ES"/>
        </w:rPr>
        <w:t>[</w:t>
      </w:r>
      <w:hyperlink r:id="rId4">
        <w:r>
          <w:rPr>
            <w:rStyle w:val="InternetLink"/>
            <w:rFonts w:cs="Times New Roman" w:ascii="Times New Roman" w:hAnsi="Times New Roman"/>
            <w:color w:val="0000FF"/>
            <w:sz w:val="24"/>
            <w:szCs w:val="24"/>
            <w:u w:val="single"/>
          </w:rPr>
          <w:t>@CepamGuayaquil</w:t>
        </w:r>
      </w:hyperlink>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w:t>
      </w:r>
      <w:r>
        <w:rPr>
          <w:rFonts w:cs="Times New Roman" w:ascii="Times New Roman" w:hAnsi="Times New Roman"/>
          <w:sz w:val="24"/>
          <w:szCs w:val="24"/>
        </w:rPr>
        <w:t xml:space="preserve"> (28 de mayo de 2020). </w:t>
      </w:r>
      <w:r>
        <w:rPr>
          <w:rFonts w:cs="Times New Roman" w:ascii="Times New Roman" w:hAnsi="Times New Roman"/>
          <w:i/>
          <w:sz w:val="24"/>
          <w:szCs w:val="24"/>
        </w:rPr>
        <w:t>Nuestra salud integral por el COVID 19. 28 de mayo de 2020</w:t>
      </w:r>
      <w:r>
        <w:rPr>
          <w:rFonts w:cs="Times New Roman" w:ascii="Times New Roman" w:hAnsi="Times New Roman"/>
          <w:sz w:val="24"/>
          <w:szCs w:val="24"/>
        </w:rPr>
        <w:t xml:space="preserve">. Twitter. </w:t>
      </w:r>
      <w:hyperlink r:id="rId5">
        <w:r>
          <w:rPr>
            <w:rStyle w:val="InternetLink"/>
            <w:rFonts w:cs="Times New Roman" w:ascii="Times New Roman" w:hAnsi="Times New Roman"/>
            <w:color w:val="000000"/>
            <w:sz w:val="24"/>
            <w:szCs w:val="24"/>
          </w:rPr>
          <w:t>https://twitter.com/cepamguayaquil/status/1266051610142289922</w:t>
        </w:r>
      </w:hyperlink>
    </w:p>
    <w:p>
      <w:pPr>
        <w:pStyle w:val="Normal"/>
        <w:spacing w:lineRule="auto" w:line="480" w:before="0" w:after="0"/>
        <w:ind w:left="720" w:hanging="720"/>
        <w:jc w:val="both"/>
        <w:rPr/>
      </w:pPr>
      <w:r>
        <w:rPr>
          <w:rFonts w:cs="Times New Roman" w:ascii="Times New Roman" w:hAnsi="Times New Roman"/>
          <w:sz w:val="24"/>
          <w:szCs w:val="24"/>
        </w:rPr>
        <w:t xml:space="preserve">Consejo Nacional para la Igualdad de Género. (2017). </w:t>
      </w:r>
      <w:r>
        <w:rPr>
          <w:rFonts w:cs="Times New Roman" w:ascii="Times New Roman" w:hAnsi="Times New Roman"/>
          <w:i/>
          <w:sz w:val="24"/>
          <w:szCs w:val="24"/>
        </w:rPr>
        <w:t>Agenda para la Igualdad de las Mujeres y Personas LGBTI, 2017-2021</w:t>
      </w:r>
      <w:r>
        <w:rPr>
          <w:rFonts w:cs="Times New Roman" w:ascii="Times New Roman" w:hAnsi="Times New Roman"/>
          <w:sz w:val="24"/>
          <w:szCs w:val="24"/>
        </w:rPr>
        <w:t>.</w:t>
      </w:r>
    </w:p>
    <w:p>
      <w:pPr>
        <w:pStyle w:val="Normal"/>
        <w:spacing w:lineRule="auto" w:line="480" w:before="0" w:after="0"/>
        <w:ind w:left="720" w:hanging="720"/>
        <w:rPr/>
      </w:pPr>
      <w:r>
        <w:rPr>
          <w:rFonts w:cs="Times New Roman" w:ascii="Times New Roman" w:hAnsi="Times New Roman"/>
          <w:i/>
          <w:sz w:val="24"/>
          <w:szCs w:val="24"/>
        </w:rPr>
        <w:t>Decreto Ejecutivo n.º 486</w:t>
      </w:r>
      <w:r>
        <w:rPr>
          <w:rFonts w:cs="Times New Roman" w:ascii="Times New Roman" w:hAnsi="Times New Roman"/>
          <w:sz w:val="24"/>
          <w:szCs w:val="24"/>
        </w:rPr>
        <w:t>. Reglamento a la Ley de Seguridad Pública y del Estado. (30 de septiembre de 2010). Registro Oficial, Suplemento n.° 290.</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fensoría del Pueblo de Ecuador. (2018). </w:t>
      </w:r>
      <w:r>
        <w:rPr>
          <w:rFonts w:cs="Times New Roman" w:ascii="Times New Roman" w:hAnsi="Times New Roman"/>
          <w:i/>
          <w:sz w:val="24"/>
          <w:szCs w:val="24"/>
        </w:rPr>
        <w:t>Cuestionario para las instituciones nacionales de derechos humanos sobre su papel en la promoción y protección de los derechos humanos de las personas desplazadas internamente</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repositorio.dpe.gob.ec/handle/39000/1988</w:t>
        </w:r>
      </w:hyperlink>
    </w:p>
    <w:p>
      <w:pPr>
        <w:pStyle w:val="Normal"/>
        <w:spacing w:lineRule="auto" w:line="480" w:before="0" w:after="0"/>
        <w:ind w:left="720" w:hanging="720"/>
        <w:jc w:val="both"/>
        <w:rPr/>
      </w:pPr>
      <w:r>
        <w:rPr>
          <w:rFonts w:cs="Times New Roman" w:ascii="Times New Roman" w:hAnsi="Times New Roman"/>
          <w:sz w:val="24"/>
          <w:szCs w:val="24"/>
        </w:rPr>
        <w:t xml:space="preserve">Defensoría del Pueblo. (2017). </w:t>
      </w:r>
      <w:r>
        <w:rPr>
          <w:rFonts w:cs="Times New Roman" w:ascii="Times New Roman" w:hAnsi="Times New Roman"/>
          <w:i/>
          <w:sz w:val="24"/>
          <w:szCs w:val="24"/>
        </w:rPr>
        <w:t>Rol de las Instituciones Nacionales de Derechos Humanos (INDH) con relación a las personas desplazadas en contextos de desastres naturales</w:t>
      </w:r>
      <w:r>
        <w:rPr>
          <w:rFonts w:cs="Times New Roman" w:ascii="Times New Roman" w:hAnsi="Times New Roman"/>
          <w:sz w:val="24"/>
          <w:szCs w:val="24"/>
        </w:rPr>
        <w:t>. http://repositorio.dpe.gob.ec/handle/39000/2175</w:t>
      </w:r>
    </w:p>
    <w:p>
      <w:pPr>
        <w:pStyle w:val="Normal"/>
        <w:spacing w:lineRule="auto" w:line="480" w:before="0" w:after="0"/>
        <w:ind w:left="720" w:hanging="720"/>
        <w:jc w:val="both"/>
        <w:rPr/>
      </w:pPr>
      <w:r>
        <w:rPr>
          <w:rFonts w:cs="Times New Roman" w:ascii="Times New Roman" w:hAnsi="Times New Roman"/>
          <w:i/>
          <w:sz w:val="24"/>
          <w:szCs w:val="24"/>
        </w:rPr>
        <w:t>Ecuador. Ley para prevenir y erradicar la Violencia contra las mujeres</w:t>
      </w:r>
      <w:r>
        <w:rPr>
          <w:rFonts w:cs="Times New Roman" w:ascii="Times New Roman" w:hAnsi="Times New Roman"/>
          <w:sz w:val="24"/>
          <w:szCs w:val="24"/>
        </w:rPr>
        <w:t>. (05 de febrero de 2018). Registro Oficial, Suplemento n.° 17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i/>
          <w:sz w:val="24"/>
          <w:szCs w:val="24"/>
        </w:rPr>
        <w:t>Ecuador. Ley de Seguridad Pública y del Estado</w:t>
      </w:r>
      <w:r>
        <w:rPr>
          <w:rFonts w:cs="Times New Roman" w:ascii="Times New Roman" w:hAnsi="Times New Roman"/>
          <w:sz w:val="24"/>
          <w:szCs w:val="24"/>
        </w:rPr>
        <w:t>. (28 de septiembre de 2009). Registro Oficial, Suplemento n.° 3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rganización Internacional para las Migraciones. (2019). </w:t>
      </w:r>
      <w:r>
        <w:rPr>
          <w:rFonts w:cs="Times New Roman" w:ascii="Times New Roman" w:hAnsi="Times New Roman"/>
          <w:i/>
          <w:sz w:val="24"/>
          <w:szCs w:val="24"/>
        </w:rPr>
        <w:t>Matriz de seguimiento de desplazamiento de venezolanos en Ecuador  agosto-septiembre de 2019</w:t>
      </w:r>
      <w:r>
        <w:rPr>
          <w:rFonts w:cs="Times New Roman" w:ascii="Times New Roman" w:hAnsi="Times New Roman"/>
          <w:sz w:val="24"/>
          <w:szCs w:val="24"/>
        </w:rPr>
        <w:t>.</w:t>
      </w:r>
    </w:p>
    <w:p>
      <w:pPr>
        <w:pStyle w:val="Normal"/>
        <w:spacing w:lineRule="auto" w:line="480" w:before="0" w:after="0"/>
        <w:ind w:left="720" w:hanging="720"/>
        <w:jc w:val="both"/>
        <w:rPr/>
      </w:pPr>
      <w:r>
        <w:rPr>
          <w:rFonts w:cs="Times New Roman" w:ascii="Times New Roman" w:hAnsi="Times New Roman"/>
          <w:sz w:val="24"/>
          <w:szCs w:val="24"/>
        </w:rPr>
        <w:t xml:space="preserve">Plataforma de Coordinación para refugiados y migrantes de Venezuela. (2020). </w:t>
      </w:r>
      <w:r>
        <w:rPr>
          <w:rFonts w:cs="Times New Roman" w:ascii="Times New Roman" w:hAnsi="Times New Roman"/>
          <w:i/>
          <w:sz w:val="24"/>
          <w:szCs w:val="24"/>
        </w:rPr>
        <w:t>Plan de respuesta para refugiados y migrantes (RMRP 2020), enero-diciembre de 2020</w:t>
      </w:r>
      <w:r>
        <w:rPr>
          <w:rFonts w:cs="Times New Roman" w:ascii="Times New Roman" w:hAnsi="Times New Roman"/>
          <w:sz w:val="24"/>
          <w:szCs w:val="24"/>
        </w:rPr>
        <w:t>.</w:t>
      </w:r>
      <w:r>
        <w:rPr>
          <w:rFonts w:cs="Times New Roman" w:ascii="Times New Roman" w:hAnsi="Times New Roman"/>
        </w:rPr>
        <w:t xml:space="preserve"> h</w:t>
      </w:r>
      <w:r>
        <w:rPr>
          <w:rFonts w:cs="Times New Roman" w:ascii="Times New Roman" w:hAnsi="Times New Roman"/>
          <w:sz w:val="24"/>
          <w:szCs w:val="24"/>
        </w:rPr>
        <w:t>ttps://reliefweb.int/sites/reliefweb.int/files/resources/74747.pdf</w:t>
      </w:r>
    </w:p>
    <w:p>
      <w:pPr>
        <w:pStyle w:val="Default"/>
        <w:spacing w:lineRule="auto" w:line="480"/>
        <w:ind w:left="720" w:hanging="720"/>
        <w:jc w:val="both"/>
        <w:rPr>
          <w:rFonts w:eastAsia="Times New Roman"/>
          <w:color w:val="000000"/>
        </w:rPr>
      </w:pPr>
      <w:r>
        <w:rPr>
          <w:color w:val="000000"/>
        </w:rPr>
        <w:t xml:space="preserve">Secretaria de Gestión de Riesgos. (2017). </w:t>
      </w:r>
      <w:r>
        <w:rPr>
          <w:i/>
          <w:color w:val="000000"/>
        </w:rPr>
        <w:t>Manual del Comité Operativo de Emergencias</w:t>
      </w:r>
      <w:r>
        <w:rPr>
          <w:color w:val="000000"/>
        </w:rPr>
        <w:t xml:space="preserve">. </w:t>
      </w:r>
      <w:hyperlink r:id="rId7">
        <w:r>
          <w:rPr>
            <w:rStyle w:val="InternetLink"/>
            <w:rFonts w:eastAsia="Times New Roman"/>
            <w:color w:val="000000"/>
          </w:rPr>
          <w:t>https://www.gestionderiesgos.gob.ec/wp-content/uploads/downloads/2017/09/Manual-del-COE.pdf</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rvicio Nacional de Gestión de Riesgos y Emergencias. (s.f.). </w:t>
      </w:r>
      <w:r>
        <w:rPr>
          <w:rFonts w:cs="Times New Roman" w:ascii="Times New Roman" w:hAnsi="Times New Roman"/>
          <w:i/>
          <w:sz w:val="24"/>
          <w:szCs w:val="24"/>
        </w:rPr>
        <w:t>Valores/ Misión/ Visión</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www.gestionderiesgos.gob.ec/valores-mision-vision/</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rvicio Nacional de Gestión de Riesgos y Emergencias. (s.f.). </w:t>
      </w:r>
      <w:r>
        <w:rPr>
          <w:rFonts w:cs="Times New Roman" w:ascii="Times New Roman" w:hAnsi="Times New Roman"/>
          <w:i/>
          <w:sz w:val="24"/>
          <w:szCs w:val="24"/>
        </w:rPr>
        <w:t>Programas y Servicios</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www.gestionderiesgos.gob.ec/programas-y-servicios/</w:t>
        </w:r>
      </w:hyperlink>
    </w:p>
    <w:p>
      <w:pPr>
        <w:pStyle w:val="Normal"/>
        <w:spacing w:lineRule="auto" w:line="480" w:before="0" w:after="0"/>
        <w:ind w:left="720" w:hanging="720"/>
        <w:jc w:val="both"/>
        <w:rPr>
          <w:rFonts w:ascii="Times New Roman" w:hAnsi="Times New Roman" w:eastAsia="Times New Roman" w:cs="Times New Roman"/>
          <w:bCs/>
          <w:sz w:val="24"/>
          <w:szCs w:val="24"/>
          <w:u w:val="single"/>
          <w:lang w:val="es-ES" w:eastAsia="es-ES"/>
        </w:rPr>
      </w:pPr>
      <w:r>
        <w:rPr>
          <w:rFonts w:cs="Times New Roman" w:ascii="Times New Roman" w:hAnsi="Times New Roman"/>
          <w:sz w:val="24"/>
          <w:szCs w:val="24"/>
        </w:rPr>
        <w:t xml:space="preserve">Vélez, Roger. (03 de agosto de 2019). </w:t>
      </w:r>
      <w:r>
        <w:rPr>
          <w:rFonts w:eastAsia="Times New Roman" w:cs="Times New Roman" w:ascii="Times New Roman" w:hAnsi="Times New Roman"/>
          <w:sz w:val="24"/>
          <w:szCs w:val="24"/>
          <w:lang w:val="es-ES" w:eastAsia="es-ES"/>
        </w:rPr>
        <w:t xml:space="preserve">USD 76 millones se destinaron para venezolanos en el 2018. El Comercio. </w:t>
      </w:r>
      <w:hyperlink r:id="rId10">
        <w:r>
          <w:rPr>
            <w:rStyle w:val="InternetLink"/>
            <w:rFonts w:eastAsia="Times New Roman" w:cs="Times New Roman" w:ascii="Times New Roman" w:hAnsi="Times New Roman"/>
            <w:bCs/>
            <w:color w:val="000000"/>
            <w:sz w:val="24"/>
            <w:szCs w:val="24"/>
            <w:lang w:val="es-ES" w:eastAsia="es-ES"/>
          </w:rPr>
          <w:t>https://www.elcomercio.com/actualidad/migracion-venezolanos-mies-crisis-humanitaria.html</w:t>
        </w:r>
      </w:hyperlink>
    </w:p>
    <w:p>
      <w:pPr>
        <w:pStyle w:val="Default"/>
        <w:spacing w:lineRule="auto" w:line="480"/>
        <w:ind w:left="720" w:hanging="720"/>
        <w:jc w:val="both"/>
        <w:rPr>
          <w:rFonts w:ascii="Times New Roman" w:hAnsi="Times New Roman" w:eastAsia="Times New Roman" w:cs="Times New Roman"/>
          <w:bCs/>
          <w:color w:val="000000"/>
          <w:sz w:val="24"/>
          <w:szCs w:val="24"/>
          <w:u w:val="single"/>
          <w:lang w:val="es-ES" w:eastAsia="es-ES"/>
        </w:rPr>
      </w:pPr>
      <w:r>
        <w:rPr>
          <w:rFonts w:eastAsia="Times New Roman" w:cs="Times New Roman"/>
          <w:bCs/>
          <w:color w:val="000000"/>
          <w:sz w:val="24"/>
          <w:szCs w:val="24"/>
          <w:u w:val="single"/>
          <w:lang w:val="es-ES" w:eastAsia="es-ES"/>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68"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n este cuestionario se utiliza la expresión “organizaciones de derechos de las mujeres” para referirse a las organizaciones de mujeres de diferentes edades, identidades y procedencias.  </w:t>
      </w:r>
    </w:p>
  </w:footnote>
  <w:footnote w:id="3">
    <w:p>
      <w:pPr>
        <w:pStyle w:val="Normal"/>
        <w:spacing w:before="0" w:after="16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_tradnl"/>
        </w:rPr>
        <w:t xml:space="preserve">Secretaría de Gestión de Riesgos, Manual del Comité de Operaciones de Emergencia, pág. 15, disponible en: </w:t>
      </w:r>
      <w:hyperlink r:id="rId1">
        <w:r>
          <w:rPr>
            <w:rStyle w:val="InternetLink"/>
            <w:rFonts w:eastAsia="Times New Roman" w:cs="Times New Roman" w:ascii="Times New Roman" w:hAnsi="Times New Roman"/>
            <w:sz w:val="20"/>
            <w:szCs w:val="20"/>
            <w:lang w:val="es-ES"/>
          </w:rPr>
          <w:t>https://www.gestionderiesgos.gob.ec/wp-content/uploads/downloads/2017/09/Manual-del-CO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84" w:type="dxa"/>
      <w:tblLayout w:type="fixed"/>
      <w:tblCellMar>
        <w:top w:w="0" w:type="dxa"/>
        <w:left w:w="108" w:type="dxa"/>
        <w:bottom w:w="0" w:type="dxa"/>
        <w:right w:w="108" w:type="dxa"/>
      </w:tblCellMar>
    </w:tblPr>
    <w:tblGrid>
      <w:gridCol w:w="3686"/>
      <w:gridCol w:w="5210"/>
    </w:tblGrid>
    <w:tr>
      <w:trPr>
        <w:trHeight w:val="1124" w:hRule="atLeast"/>
      </w:trPr>
      <w:tc>
        <w:tcPr>
          <w:tcW w:w="3686" w:type="dxa"/>
          <w:tcBorders/>
        </w:tcPr>
        <w:p>
          <w:pPr>
            <w:pStyle w:val="Normal"/>
            <w:tabs>
              <w:tab w:val="clear" w:pos="708"/>
              <w:tab w:val="right" w:pos="8504" w:leader="none"/>
            </w:tabs>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1" allowOverlap="1" relativeHeight="41">
                <wp:simplePos x="0" y="0"/>
                <wp:positionH relativeFrom="column">
                  <wp:posOffset>111760</wp:posOffset>
                </wp:positionH>
                <wp:positionV relativeFrom="paragraph">
                  <wp:posOffset>-1905</wp:posOffset>
                </wp:positionV>
                <wp:extent cx="1294130"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7" r="76823" b="-47"/>
                        <a:stretch>
                          <a:fillRect/>
                        </a:stretch>
                      </pic:blipFill>
                      <pic:spPr bwMode="auto">
                        <a:xfrm>
                          <a:off x="0" y="0"/>
                          <a:ext cx="1294130" cy="723900"/>
                        </a:xfrm>
                        <a:prstGeom prst="rect">
                          <a:avLst/>
                        </a:prstGeom>
                      </pic:spPr>
                    </pic:pic>
                  </a:graphicData>
                </a:graphic>
              </wp:anchor>
            </w:drawing>
          </w:r>
        </w:p>
      </w:tc>
      <w:tc>
        <w:tcPr>
          <w:tcW w:w="5210" w:type="dxa"/>
          <w:tcBorders/>
        </w:tcPr>
        <w:p>
          <w:pPr>
            <w:pStyle w:val="Normal"/>
            <w:tabs>
              <w:tab w:val="clear" w:pos="708"/>
              <w:tab w:val="right" w:pos="8504" w:leader="none"/>
            </w:tabs>
            <w:snapToGrid w:val="false"/>
            <w:spacing w:lineRule="auto" w:line="240" w:before="0" w:after="0"/>
            <w:jc w:val="right"/>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right" w:pos="8504"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right" w:pos="8504" w:leader="none"/>
            </w:tabs>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4"/>
            </w:rPr>
            <w:t>Cuestionario sobre derechos de niñas en situación de crisis</w:t>
          </w:r>
        </w:p>
      </w:tc>
    </w:tr>
  </w:tbl>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84" w:type="dxa"/>
      <w:tblLayout w:type="fixed"/>
      <w:tblCellMar>
        <w:top w:w="0" w:type="dxa"/>
        <w:left w:w="108" w:type="dxa"/>
        <w:bottom w:w="0" w:type="dxa"/>
        <w:right w:w="108" w:type="dxa"/>
      </w:tblCellMar>
    </w:tblPr>
    <w:tblGrid>
      <w:gridCol w:w="3686"/>
      <w:gridCol w:w="5210"/>
    </w:tblGrid>
    <w:tr>
      <w:trPr>
        <w:trHeight w:val="1124" w:hRule="atLeast"/>
      </w:trPr>
      <w:tc>
        <w:tcPr>
          <w:tcW w:w="3686" w:type="dxa"/>
          <w:tcBorders/>
        </w:tcPr>
        <w:p>
          <w:pPr>
            <w:pStyle w:val="Normal"/>
            <w:tabs>
              <w:tab w:val="clear" w:pos="708"/>
              <w:tab w:val="right" w:pos="8504" w:leader="none"/>
            </w:tabs>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1" allowOverlap="1" relativeHeight="2">
                <wp:simplePos x="0" y="0"/>
                <wp:positionH relativeFrom="column">
                  <wp:posOffset>111760</wp:posOffset>
                </wp:positionH>
                <wp:positionV relativeFrom="paragraph">
                  <wp:posOffset>-1905</wp:posOffset>
                </wp:positionV>
                <wp:extent cx="1294130" cy="723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7" r="76823" b="-47"/>
                        <a:stretch>
                          <a:fillRect/>
                        </a:stretch>
                      </pic:blipFill>
                      <pic:spPr bwMode="auto">
                        <a:xfrm>
                          <a:off x="0" y="0"/>
                          <a:ext cx="1294130" cy="723900"/>
                        </a:xfrm>
                        <a:prstGeom prst="rect">
                          <a:avLst/>
                        </a:prstGeom>
                      </pic:spPr>
                    </pic:pic>
                  </a:graphicData>
                </a:graphic>
              </wp:anchor>
            </w:drawing>
          </w:r>
        </w:p>
      </w:tc>
      <w:tc>
        <w:tcPr>
          <w:tcW w:w="5210" w:type="dxa"/>
          <w:tcBorders/>
        </w:tcPr>
        <w:p>
          <w:pPr>
            <w:pStyle w:val="Normal"/>
            <w:tabs>
              <w:tab w:val="clear" w:pos="708"/>
              <w:tab w:val="right" w:pos="8504" w:leader="none"/>
            </w:tabs>
            <w:snapToGrid w:val="false"/>
            <w:spacing w:lineRule="auto" w:line="240" w:before="0" w:after="0"/>
            <w:jc w:val="right"/>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right" w:pos="8504"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right" w:pos="8504" w:leader="none"/>
            </w:tabs>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4"/>
            </w:rPr>
            <w:t>Cuestionario sobre derechos de niñas en situación de cri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DengXian;Arial Unicode MS" w:cs="Times New Roman"/>
      <w:sz w:val="20"/>
      <w:szCs w:val="20"/>
      <w:lang w:val="en-GB" w:eastAsia="zh-CN"/>
    </w:rPr>
  </w:style>
  <w:style w:type="character" w:styleId="FootnoteCharacters">
    <w:name w:val="Footnote Characters"/>
    <w:qFormat/>
    <w:rPr>
      <w:vertAlign w:val="superscript"/>
    </w:rPr>
  </w:style>
  <w:style w:type="character" w:styleId="PrrafodelistaCar">
    <w:name w:val="Párrafo de lista Car"/>
    <w:qFormat/>
    <w:rPr/>
  </w:style>
  <w:style w:type="character" w:styleId="Css901oao">
    <w:name w:val="css-901oao"/>
    <w:qFormat/>
    <w:rPr/>
  </w:style>
  <w:style w:type="character" w:styleId="Ttulo2Car">
    <w:name w:val="Título 2 Car"/>
    <w:qFormat/>
    <w:rPr>
      <w:rFonts w:ascii="Cambria" w:hAnsi="Cambria" w:eastAsia="Times New Roman" w:cs="Times New Roman"/>
      <w:b/>
      <w:bCs/>
      <w:i/>
      <w:iCs/>
      <w:sz w:val="28"/>
      <w:szCs w:val="28"/>
      <w:lang w:val="es-EC"/>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DengXian;Arial Unicode MS" w:cs="Times New Roman"/>
      <w:sz w:val="20"/>
      <w:szCs w:val="20"/>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trefCharChar">
    <w:name w:val="ftref Char Char"/>
    <w:basedOn w:val="Normal"/>
    <w:qFormat/>
    <w:pPr>
      <w:spacing w:lineRule="exact" w:line="240"/>
    </w:pPr>
    <w:rPr>
      <w:sz w:val="20"/>
      <w:szCs w:val="20"/>
      <w:vertAlign w:val="superscript"/>
      <w:lang w:val="es-ES"/>
    </w:rPr>
  </w:style>
  <w:style w:type="paragraph" w:styleId="NormalWeb">
    <w:name w:val="Normal (Web)"/>
    <w:basedOn w:val="Normal"/>
    <w:qFormat/>
    <w:pPr>
      <w:spacing w:lineRule="auto" w:line="240" w:before="0" w:after="0"/>
    </w:pPr>
    <w:rPr>
      <w:rFonts w:ascii="Helvetica" w:hAnsi="Helvetica" w:eastAsia="Times New Roman" w:cs="Helvetica"/>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mailto:dniipp@dpe.gob.ec" TargetMode="External"/><Relationship Id="rId4" Type="http://schemas.openxmlformats.org/officeDocument/2006/relationships/hyperlink" Target="https://twitter.com/CepamGuayaquil" TargetMode="External"/><Relationship Id="rId5" Type="http://schemas.openxmlformats.org/officeDocument/2006/relationships/hyperlink" Target="https://twitter.com/cepamguayaquil/status/1266051610142289922" TargetMode="External"/><Relationship Id="rId6" Type="http://schemas.openxmlformats.org/officeDocument/2006/relationships/hyperlink" Target="http://repositorio.dpe.gob.ec/handle/39000/1988" TargetMode="External"/><Relationship Id="rId7" Type="http://schemas.openxmlformats.org/officeDocument/2006/relationships/hyperlink" Target="https://www.gestionderiesgos.gob.ec/wp-content/uploads/downloads/2017/09/Manual-del-COE.pdf" TargetMode="External"/><Relationship Id="rId8" Type="http://schemas.openxmlformats.org/officeDocument/2006/relationships/hyperlink" Target="https://www.gestionderiesgos.gob.ec/valores-mision-vision/" TargetMode="External"/><Relationship Id="rId9" Type="http://schemas.openxmlformats.org/officeDocument/2006/relationships/hyperlink" Target="https://www.gestionderiesgos.gob.ec/programas-y-servicios/" TargetMode="External"/><Relationship Id="rId10" Type="http://schemas.openxmlformats.org/officeDocument/2006/relationships/hyperlink" Target="https://www.elcomercio.com/actualidad/migracion-venezolanos-mies-crisis-humanitari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estionderiesgos.gob.ec/wp-content/uploads/downloads/2017/09/Manual-del-CO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36:00Z</dcterms:created>
  <dc:creator>CAROLINA</dc:creator>
  <dc:description/>
  <dc:language>en-US</dc:language>
  <cp:lastModifiedBy>Rocio N</cp:lastModifiedBy>
  <dcterms:modified xsi:type="dcterms:W3CDTF">2020-08-31T20:36:00Z</dcterms:modified>
  <cp:revision>2</cp:revision>
  <dc:subject/>
  <dc:title/>
</cp:coreProperties>
</file>