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he activity of the Commissioner for Human Rights (Ombudsman) of the Republic of Azerbaijan in the sphere of struggle against early and forced marriage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In some cases teenage girls, by being subjected to will of parents, are obliged to enter into early marriage and this prevents the effective completion of their education, deprives them of any opportunity to obtain professional and life skills, creates the risk of the early pregnancy and childbirth, increases the risk for girls being subjected to violence. Marriage of minors is associated with bad approaches such as forced marriage, bride kidnapping and polygamy. Early marriage is the violation of fundamental rights of girl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rom this point of view, the strict struggle is realized in our country against such cases and the relevant legislation basis was created. Laws  of the Republic of Azerbaijan “On provision of the gender (man and woman) equality”, “On elimination of the domestic violence”, latest amendments made to Family, Crime, Civil and Administrative Offences Codes may be indicated as a significant sample of legal reforms carried out in this field in our countr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after amendments made to Family Code, marriageable age was defined as 18 years both for girls and boys and items of parental rights and their responsibility was attached there (60.1, 60.2, 60.3, 60.4). Moreover, the additional Article on account of forcing to enter into marriage at an early age was entered in Criminal Code. In accordance with Article 176.1 of CC, person forcing a woman to enter into marriage in contrary with her will is punished by the penalty at a rate of from 2000 up to 3000 AZN or imprisonment for the term of two years. If the same offences are conducted against minors, such person is punished by the penalty at a rate of from 3000 up to 4000 AZN or imprisonment for the term of four years. Father, mother, grandfather, grandmother, sister, brother, in one word, any person forcing a girl to enter into marriage, may be involved in responsibility. After the amendment to the legislation, such early marriage cases have been minimized. The number of early marriages registered in Azerbaijan sharply decreased between 2010 and 2016. 40 persons were involved in responsibility for forcing a girl to enter into early marriage in 2016. </w:t>
      </w:r>
    </w:p>
    <w:p>
      <w:pPr>
        <w:pStyle w:val="Normal"/>
        <w:spacing w:lineRule="auto" w:line="240" w:before="0" w:after="0"/>
        <w:ind w:firstLine="567"/>
        <w:jc w:val="both"/>
        <w:rPr/>
      </w:pPr>
      <w:r>
        <w:rPr>
          <w:rFonts w:cs="Times New Roman" w:ascii="Times New Roman" w:hAnsi="Times New Roman"/>
          <w:sz w:val="24"/>
          <w:szCs w:val="24"/>
          <w:lang w:val="en-US"/>
        </w:rPr>
        <w:t>Issues of the elimination of such cases and the struggle against early marriages are under the focus of attention of the Ombudsman. Thus, the Commissioner organizes various events connected with the struggle against early and forced marriages, protection of women's and girls' rights, as well as healthy family environment, conducted enlightenment measures, makes suggestions related with the improvement of legislation and institutional mechanism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rly and non-official marriages in contrary with the will of teenage girls are among the reasons of the violence. Minor girls are not physiologically and psychologically ready to become a mother, stay apart from owning to education and profession, as well as thereby, lose their opportunities to protect rights along with realize physical and intellectual potential. The Commissioner’s suggestion about making additions and amendments to Family Code in connection with determination of marriageable age both for men and women as 18, participation of women in decision-making, “gender budget” for the expansion of the entrepreneurship activity and economic opportunities played an important role in the improvement of the normative legal basis. </w:t>
      </w:r>
    </w:p>
    <w:p>
      <w:pPr>
        <w:pStyle w:val="Normal"/>
        <w:spacing w:lineRule="auto" w:line="240" w:before="0" w:after="0"/>
        <w:ind w:firstLine="567"/>
        <w:jc w:val="both"/>
        <w:rPr/>
      </w:pPr>
      <w:r>
        <w:rPr>
          <w:rFonts w:cs="Times New Roman" w:ascii="Times New Roman" w:hAnsi="Times New Roman"/>
          <w:sz w:val="24"/>
          <w:szCs w:val="24"/>
          <w:lang w:val="en-US"/>
        </w:rPr>
        <w:t xml:space="preserve">Great place was spared for the provision and agitation of women rights in the events organized by the Commissioner relating to the implementation of the National Program for Action </w:t>
      </w:r>
      <w:r>
        <w:rPr>
          <w:rFonts w:cs="Times New Roman" w:ascii="Times New Roman" w:hAnsi="Times New Roman"/>
          <w:sz w:val="24"/>
          <w:szCs w:val="24"/>
          <w:shd w:fill="FFFFFF" w:val="clear"/>
          <w:lang w:val="en-US"/>
        </w:rPr>
        <w:t xml:space="preserve">to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Raise Effectiveness of the Protection of Human Rights and Freedoms in the Republic of Azerbaijan</w:t>
      </w:r>
      <w:r>
        <w:rPr>
          <w:rFonts w:cs="Times New Roman" w:ascii="Times New Roman" w:hAnsi="Times New Roman"/>
          <w:sz w:val="24"/>
          <w:szCs w:val="24"/>
          <w:lang w:val="en-US"/>
        </w:rPr>
        <w:t>” approved by the Decree of the President of the Republic dated December 27, 201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searches show that, traditional behavior methods stay in the root of any problem. Especially, people living in remote districts and villages cannot escape from traditional stereotypes, make their children to marry at an early age and consider that they fulfill their parental liabilities. Such early marriages cause major complications and after-effects further. These complications are observed as a household violence, maternal and child deaths during the childbirth also physical and psychological difficulties. The majority of divorces are occurred in families made at an early age. After divorce, they are obliged to be engaged in works which are hard for the woman, due to not having any education or profess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solving of the mentioned problems depends on the elimination of their reasons and conduction of rigorous enlightenment activities in such regions, villages and settlements. Simultaneously teachers, religious figures, well-known people of the region and parents (especially fathers) should be involved in the enlightenmen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e to this, the Commissioner organizes events referring to legal enlightenments of women held in various places and remote villages of our Republic with participation of her staff and employees of Regional Centers, local executive structures, court, prosecution and police authorities, municipalities, local communities, as well as non-governmental organizations, including Azerbaijan Woman and Development Center established by the Commissioner in purpose of the elimination of early and forced marriages. Furthermore, educational materials prepared by the institution of Ombudsman are being distributed.</w:t>
      </w:r>
    </w:p>
    <w:p>
      <w:pPr>
        <w:pStyle w:val="Normal"/>
        <w:spacing w:lineRule="auto" w:line="240" w:before="0" w:after="0"/>
        <w:ind w:firstLine="567"/>
        <w:jc w:val="both"/>
        <w:rPr/>
      </w:pPr>
      <w:r>
        <w:rPr>
          <w:rFonts w:cs="Times New Roman" w:ascii="Times New Roman" w:hAnsi="Times New Roman"/>
          <w:sz w:val="24"/>
          <w:szCs w:val="24"/>
          <w:lang w:val="en-US"/>
        </w:rPr>
        <w:t xml:space="preserve">The Commissioner suggested conducting the struggle against early and forced marriage on different stages. First of all, this includes the elimination of early and forced marriages by preventive methods, legal enlightenment, meetings, discussions and fulfillment of the explanation with families and communities, as well as reveal of early and forced marriage cases, restoration of violated rights, formation of special shelters and crisis centers, development of reproductive health strategy, adoption of Law </w:t>
      </w:r>
      <w:r>
        <w:rPr>
          <w:rFonts w:cs="Times New Roman" w:ascii="Times New Roman" w:hAnsi="Times New Roman"/>
          <w:sz w:val="24"/>
          <w:szCs w:val="24"/>
          <w:lang w:val="az-Latn-AZ"/>
        </w:rPr>
        <w:t>“</w:t>
      </w:r>
      <w:r>
        <w:rPr>
          <w:rFonts w:cs="Times New Roman" w:ascii="Times New Roman" w:hAnsi="Times New Roman"/>
          <w:sz w:val="24"/>
          <w:szCs w:val="24"/>
          <w:lang w:val="en-US"/>
        </w:rPr>
        <w:t xml:space="preserve">On Reproductive Health”, acceleration of preparation of the Family Strategy of Azerbaijan, increase of efficiency on activities of Family Planning Centers, as well as taking measures for the elimination of minor girls to stay apart from the education and preparation of other suggestions and different programs as well as for the elimination of violence against women and girls in the famil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taking into consideration signing of the COE Convention “On the Protection of Children against Sexual Exploitation and Sexual Abuse” by our country, the Commissioner offered to ratify such Convention, as well as </w:t>
      </w:r>
      <w:hyperlink r:id="rId2">
        <w:r>
          <w:rPr>
            <w:rStyle w:val="InternetLink"/>
            <w:rFonts w:cs="Times New Roman" w:ascii="Times New Roman" w:hAnsi="Times New Roman"/>
            <w:color w:val="000000"/>
            <w:sz w:val="24"/>
            <w:szCs w:val="24"/>
            <w:u w:val="none"/>
            <w:shd w:fill="FFFFFF" w:val="clear"/>
            <w:lang w:val="en-US"/>
          </w:rPr>
          <w:t>COE</w:t>
        </w:r>
        <w:r>
          <w:rPr>
            <w:rStyle w:val="InternetLink"/>
            <w:rFonts w:cs="Times New Roman" w:ascii="Times New Roman" w:hAnsi="Times New Roman"/>
            <w:color w:val="000000"/>
            <w:sz w:val="24"/>
            <w:szCs w:val="24"/>
            <w:u w:val="none"/>
            <w:shd w:fill="FFFFFF" w:val="clear"/>
          </w:rPr>
          <w:t xml:space="preserve"> Convention on preventing and combating violence against women and domestic violence</w:t>
        </w:r>
      </w:hyperlink>
      <w:r>
        <w:rPr>
          <w:rFonts w:cs="Times New Roman" w:ascii="Times New Roman" w:hAnsi="Times New Roman"/>
          <w:sz w:val="24"/>
          <w:szCs w:val="24"/>
          <w:lang w:val="en-US"/>
        </w:rPr>
        <w:t xml:space="preserve"> (Istanbul Convention) by the Milli Mejlis (MM) and to adopt the law of the Republic of Azerbaijan “On Protection of children from the corporal punishment”.</w:t>
      </w:r>
    </w:p>
    <w:p>
      <w:pPr>
        <w:pStyle w:val="Normal"/>
        <w:spacing w:lineRule="auto" w:line="240" w:before="0" w:after="0"/>
        <w:ind w:firstLine="567"/>
        <w:jc w:val="both"/>
        <w:rPr/>
      </w:pPr>
      <w:r>
        <w:rPr>
          <w:rFonts w:cs="Times New Roman" w:ascii="Times New Roman" w:hAnsi="Times New Roman"/>
          <w:sz w:val="24"/>
          <w:szCs w:val="24"/>
          <w:lang w:val="en-US"/>
        </w:rPr>
        <w:t xml:space="preserve">The Commissioner has always put forward the individual approach to the problem of violence against women, investigation of the reason of such case, finding of ways for their detection, elimination of early and non-official marriages and early pregnancies of teenage girls, inadmissibility of bride kidnapping and sexual abuse, increase the activity of women in regions, as well as their active participation in management, decision-making and elections, positional improvement, expansion of women entrepreneurship, granting them preferential loans, separation of budget to the women policy, preparation of publications related to women's rights and the necessity of holding the enlightenment measures in this sphere and indicates that such measures will lead to eliminate the dependence of women and violence made against them consequentl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ommissioner closely cooperates with The State Committee for Family, Women and Children Affairs, relevant ministries, other state authorities, international organizations, NGOs and MM, on the whole representatives of the civil society.</w:t>
      </w:r>
    </w:p>
    <w:p>
      <w:pPr>
        <w:pStyle w:val="Normal"/>
        <w:spacing w:lineRule="auto" w:line="240" w:before="0" w:after="0"/>
        <w:ind w:firstLine="567"/>
        <w:jc w:val="both"/>
        <w:rPr/>
      </w:pPr>
      <w:r>
        <w:rPr>
          <w:rFonts w:cs="Times New Roman" w:ascii="Times New Roman" w:hAnsi="Times New Roman"/>
          <w:sz w:val="24"/>
          <w:szCs w:val="24"/>
          <w:lang w:val="en-US"/>
        </w:rPr>
        <w:t xml:space="preserve">The Commissioner repeatedly emphasized the necessity of reproductive health and family planning and conduction of works with local communities in this sphere, cooperation and business integration with volunteers. The Commissioner’s textbook </w:t>
      </w:r>
      <w:r>
        <w:rPr>
          <w:rFonts w:cs="Times New Roman" w:ascii="Times New Roman" w:hAnsi="Times New Roman"/>
          <w:sz w:val="24"/>
          <w:szCs w:val="24"/>
          <w:lang w:val="az-Latn-AZ"/>
        </w:rPr>
        <w:t>“</w:t>
      </w:r>
      <w:r>
        <w:rPr>
          <w:rFonts w:cs="Times New Roman" w:ascii="Times New Roman" w:hAnsi="Times New Roman"/>
          <w:sz w:val="24"/>
          <w:szCs w:val="24"/>
          <w:lang w:val="en-US"/>
        </w:rPr>
        <w:t xml:space="preserve">About community based the service in the planning of family”, as well as leaflet titled “Be Healthy and Happy!” turned into a reference book of medical employees, employees of appropriate state authorities and volunteers. Gender problems, inadmissibility of early marriages, maternal and child health and other issues were reflected in this textbook. Brochures and corresponding posters about reproductive health and family planning were made and distributed between populations by initiative of the Commissioner. </w:t>
      </w:r>
    </w:p>
    <w:p>
      <w:pPr>
        <w:pStyle w:val="Normal"/>
        <w:spacing w:lineRule="auto" w:line="240" w:before="0" w:after="0"/>
        <w:ind w:firstLine="567"/>
        <w:jc w:val="both"/>
        <w:rPr/>
      </w:pPr>
      <w:r>
        <w:rPr>
          <w:rFonts w:cs="Times New Roman" w:ascii="Times New Roman" w:hAnsi="Times New Roman"/>
          <w:sz w:val="24"/>
          <w:szCs w:val="24"/>
          <w:lang w:val="en-US"/>
        </w:rPr>
        <w:t xml:space="preserve">By considering the education is one of the most valuable tools in the combat against such situations, regularly held lessons devoted to the fight against early marriages and stereotypes are conducted in Leadership School acting within Peace Network of Azerbaijani children and youths of Azerbaijan Woman and Development Center. </w:t>
      </w:r>
      <w:r>
        <w:rPr>
          <w:rFonts w:cs="Times New Roman" w:ascii="Times New Roman" w:hAnsi="Times New Roman"/>
          <w:sz w:val="24"/>
          <w:szCs w:val="24"/>
          <w:lang w:val="az-Latn-AZ"/>
        </w:rPr>
        <w:t>“</w:t>
      </w:r>
      <w:r>
        <w:rPr>
          <w:rFonts w:cs="Times New Roman" w:ascii="Times New Roman" w:hAnsi="Times New Roman"/>
          <w:sz w:val="24"/>
          <w:szCs w:val="24"/>
          <w:lang w:val="en-US"/>
        </w:rPr>
        <w:t xml:space="preserve">Hierarchic education” project on rights of the child is realized in secondary schools by initiative of the Commissioner and in cooperation with the Ministry of Education. Teaching of subjects on “Human Rights”, “Introduction to gender” is successfully continued in Faculty of Law and the other faculties of Baku State University by initiative of E. Suleymanova. </w:t>
      </w:r>
    </w:p>
    <w:p>
      <w:pPr>
        <w:pStyle w:val="Normal"/>
        <w:spacing w:lineRule="auto" w:line="240" w:before="0" w:after="0"/>
        <w:ind w:firstLine="567"/>
        <w:jc w:val="both"/>
        <w:rPr/>
      </w:pPr>
      <w:r>
        <w:rPr>
          <w:rFonts w:cs="Times New Roman" w:ascii="Times New Roman" w:hAnsi="Times New Roman"/>
          <w:sz w:val="24"/>
          <w:szCs w:val="24"/>
          <w:lang w:val="en-US"/>
        </w:rPr>
        <w:t>It should be noted that, appeals and complaints received by the Commissioner are always reviewed and conformable measures are taken within her authority.</w:t>
      </w:r>
    </w:p>
    <w:p>
      <w:pPr>
        <w:pStyle w:val="Normal"/>
        <w:spacing w:lineRule="auto" w:line="240" w:before="0" w:after="0"/>
        <w:ind w:firstLine="567"/>
        <w:jc w:val="both"/>
        <w:rPr/>
      </w:pPr>
      <w:r>
        <w:rPr>
          <w:rFonts w:cs="Times New Roman" w:ascii="Times New Roman" w:hAnsi="Times New Roman"/>
          <w:sz w:val="24"/>
          <w:szCs w:val="24"/>
          <w:lang w:val="en-US"/>
        </w:rPr>
        <w:t xml:space="preserve">It is continuously indicated in annual reports of the Commissioner that, the social workers staff should be formed in the executive power authority, work with teachers and parents in school should be strengthened, education and employment opportunities of women and girls subjected to early marriage and domestic violence should be increased, extended, systematic and comprehensive enlightenment works should be conducted in connection with violence, publication materials and TV programs should be made on women's rights, workshop - trainings should be held for men and women audience on the topic of redundant stereotypes, gender issues should be included in school programs, state transfer system covering the expenses of low-income families with school-aged children should be improved, parents should be involved to various events together with the children, training - workshops based on the practice of developed countries should be held for the employees of the law enforcement authorities towards the elimination of violence against women or early marriage in the families for the solving the problem.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fr/web/conventions/full-list/-/conventions/rms/090000168008482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8:00Z</dcterms:created>
  <dc:creator>User</dc:creator>
  <dc:description/>
  <cp:keywords/>
  <dc:language>en-US</dc:language>
  <cp:lastModifiedBy>uzer</cp:lastModifiedBy>
  <dcterms:modified xsi:type="dcterms:W3CDTF">2018-09-07T13:32:00Z</dcterms:modified>
  <cp:revision>3</cp:revision>
  <dc:subject/>
  <dc:title>The activity of the Commissioner for Human Rights (Ombudsman) of the Republic of Azerbaijan in the sphere of struggle against early and forced marriages</dc:title>
</cp:coreProperties>
</file>