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nada</w:t>
      </w:r>
      <w:r>
        <w:rPr>
          <w:b/>
          <w:lang w:val="en-US"/>
        </w:rPr>
        <w:t xml:space="preserve">’s Input for the United Nations Human Rights Office of the High Commissioner’s </w:t>
        <w:br/>
        <w:t>Report on Youth and Human Rights – Human Rights Council Resolution 35/14</w:t>
      </w:r>
    </w:p>
    <w:p>
      <w:pPr>
        <w:pStyle w:val="Normal"/>
        <w:rPr>
          <w:b/>
          <w:b/>
          <w:lang w:val="en-US"/>
        </w:rPr>
      </w:pPr>
      <w:r>
        <w:rPr>
          <w:b/>
          <w:lang w:val="en-US"/>
        </w:rPr>
      </w:r>
    </w:p>
    <w:p>
      <w:pPr>
        <w:pStyle w:val="Normal"/>
        <w:spacing w:lineRule="auto" w:line="240"/>
        <w:rPr>
          <w:lang w:val="en"/>
        </w:rPr>
      </w:pPr>
      <w:r>
        <w:rPr>
          <w:lang w:val="en"/>
        </w:rPr>
        <w:t xml:space="preserve">Youth in Canada (15 to 34 years old) represent approximately one-quarter of the country’s total population. Today’s Canadian youth are more diverse, educated, connected and socially engaged that past youth. In many ways, youth are well positioned to succeed in today’s complex global society; however, not all young people are sharing these benefits. Some Canadian youth face challenges such as: difficulty finding a full time job; discrimination and social exclusion; cyberbullying; and mental health challenges, addiction and homelessness. </w:t>
      </w:r>
    </w:p>
    <w:p>
      <w:pPr>
        <w:pStyle w:val="Normal"/>
        <w:spacing w:lineRule="auto" w:line="240" w:before="0" w:after="0"/>
        <w:rPr>
          <w:lang w:val="en"/>
        </w:rPr>
      </w:pPr>
      <w:r>
        <w:rPr>
          <w:lang w:val="en"/>
        </w:rPr>
        <w:t>The Government of Canada has made youth a priority, through a number of commitments. Recent budgets, in 2016 and 2017, include policy and program commitments in employment, post-secondary education and youth service.</w:t>
        <w:br/>
      </w:r>
    </w:p>
    <w:p>
      <w:pPr>
        <w:pStyle w:val="Normal"/>
        <w:rPr>
          <w:b/>
          <w:b/>
          <w:u w:val="single"/>
        </w:rPr>
      </w:pPr>
      <w:r>
        <w:rPr>
          <w:b/>
          <w:u w:val="single"/>
        </w:rPr>
        <w:t>The Prime Minister’s Youth Council</w:t>
      </w:r>
    </w:p>
    <w:p>
      <w:pPr>
        <w:pStyle w:val="Normal"/>
        <w:rPr>
          <w:lang w:val="en"/>
        </w:rPr>
      </w:pPr>
      <w:r>
        <w:rPr/>
        <w:t>The Prime Minister of Canada committed in Budget 2016 to create a Prime Minister’s Youth Council. Canadians, aged 16 to 24, provide the Prime Minister with advice on national issues such as employment, education, building stronger communities as well as climate change and clean growth, among other issues. Council</w:t>
      </w:r>
      <w:r>
        <w:rPr>
          <w:lang w:val="en"/>
        </w:rPr>
        <w:t xml:space="preserve"> members come from diverse communities from all regions of Canada, in order to bring a range of knowledge and experience to the table. The Prime Minister’s Youth Council meets several times a year to discuss the issues that matter to them, to their communities, and to the country. Council Members also engage with their communities. Being on the Council provides young people with a unique opportunity to demonstrate leadership in their communities and across Canada.</w:t>
      </w:r>
    </w:p>
    <w:p>
      <w:pPr>
        <w:pStyle w:val="Normal"/>
        <w:rPr>
          <w:b/>
          <w:b/>
          <w:u w:val="single"/>
          <w:lang w:val="en"/>
        </w:rPr>
      </w:pPr>
      <w:r>
        <w:rPr>
          <w:b/>
          <w:u w:val="single"/>
          <w:lang w:val="en"/>
        </w:rPr>
      </w:r>
    </w:p>
    <w:p>
      <w:pPr>
        <w:pStyle w:val="Normal"/>
        <w:rPr>
          <w:lang w:val="en"/>
        </w:rPr>
      </w:pPr>
      <w:r>
        <w:rPr>
          <w:b/>
          <w:u w:val="single"/>
        </w:rPr>
        <w:t>Youth Engagement</w:t>
      </w:r>
    </w:p>
    <w:p>
      <w:pPr>
        <w:pStyle w:val="Normal"/>
        <w:rPr/>
      </w:pPr>
      <w:r>
        <w:rPr>
          <w:lang w:val="en"/>
        </w:rPr>
        <w:t xml:space="preserve">The Government of Canada is exploring additional mechanisms to increase youth participation in national policies and programs, including in consultations and councils across a number of government departments. Over 21,000 young people have signed up to participate in these engagement opportunities and more than 90,000 messages have been sent to invite young people to participate. </w:t>
      </w:r>
    </w:p>
    <w:p>
      <w:pPr>
        <w:pStyle w:val="Normal"/>
        <w:rPr>
          <w:lang w:val="en"/>
        </w:rPr>
      </w:pPr>
      <w:r>
        <w:rPr>
          <w:lang w:val="en"/>
        </w:rPr>
      </w:r>
    </w:p>
    <w:p>
      <w:pPr>
        <w:pStyle w:val="Normal"/>
        <w:rPr/>
      </w:pPr>
      <w:r>
        <w:rPr/>
        <w:t>In 2016, the Government of Canada established the Expert Panel on Youth Employment to examine the barriers that young Canadians – especially vulnerable youth – face in finding and keeping jobs. The Panel, which consulted with young people, employers, community organizations and service providers in communities all across Canada, was also tasked with considering innovative practices that could be used to help improve young Canadians’ job prospects. A final report was prepared in the spring of 2017 with recommendations to help inform future decisions on how best to help young Canadians succeed in the labour market and inform future investments in this area.</w:t>
      </w:r>
    </w:p>
    <w:p>
      <w:pPr>
        <w:pStyle w:val="Normal"/>
        <w:rPr/>
      </w:pPr>
      <w:r>
        <w:rPr/>
      </w:r>
    </w:p>
    <w:p>
      <w:pPr>
        <w:pStyle w:val="Normal"/>
        <w:rPr/>
      </w:pPr>
      <w:r>
        <w:rPr/>
        <w:t>On November 1, 2016, Canada’s first Minister of Sport and Persons with Disabilities, launched an eight-month national consultation on planned federal accessibility legislation that engaged thousands of Canadians. To better understand the unique perspectives and specific challenges faced by youth with disabilities, the Government of Canada approximately 115 youth from across the country during a one-day National Youth Forum on accessibility in Ottawa. A working group of youth with disabilities was established to collaborate with the Government of Canada to plan and facilitate sessions during this event. Youth participants discussed what accessibility means to them, how the Government of Canada can support leadership among youth with disabilities, and their vision of an accessible Canada. Participants were encouraged to continue demonstrating leadership in their communities and to continue working towards building a more inclusive and accessible society.</w:t>
      </w:r>
    </w:p>
    <w:p>
      <w:pPr>
        <w:pStyle w:val="Normal"/>
        <w:rPr/>
      </w:pPr>
      <w:r>
        <w:rPr/>
      </w:r>
    </w:p>
    <w:p>
      <w:pPr>
        <w:pStyle w:val="Normal"/>
        <w:rPr>
          <w:lang w:val="en"/>
        </w:rPr>
      </w:pPr>
      <w:r>
        <w:rPr>
          <w:lang w:val="en"/>
        </w:rPr>
        <w:t>On November 23, 2016, Canada’s Minister of Environment and Climate Change hosted a National Youth Summit on Climate Change in Ottawa, and called on Canada’s youth to be part of its climate action. Over 100 young people attended the Summit, with more joining the conversation online and reaching well over 500,000 Canadians on social media. Participants heard from empowering speakers and experts on climate change, discussed issues that included sustainable food systems, transportation, clean energy, and communicating climate science, and offered innovative solutions that could be implemented at home and in their communities.</w:t>
      </w:r>
    </w:p>
    <w:p>
      <w:pPr>
        <w:pStyle w:val="Normal"/>
        <w:rPr>
          <w:lang w:val="en"/>
        </w:rPr>
      </w:pPr>
      <w:r>
        <w:rPr>
          <w:lang w:val="en"/>
        </w:rPr>
      </w:r>
    </w:p>
    <w:p>
      <w:pPr>
        <w:pStyle w:val="Normal"/>
        <w:rPr/>
      </w:pPr>
      <w:r>
        <w:rPr/>
        <w:t xml:space="preserve">In 2016, the Government of Canada ensured that youth were invited to actively participate in the review of Canada’s international assistance policy and programming, utilizing innovative tools to ensure their involvement in all nine national and international consultations. One such consultation was open exclusively to youth participants, and included youth participated both in person and virtually. </w:t>
      </w:r>
    </w:p>
    <w:p>
      <w:pPr>
        <w:pStyle w:val="Normal"/>
        <w:rPr>
          <w:rFonts w:cs="Calibri"/>
        </w:rPr>
      </w:pPr>
      <w:r>
        <w:rPr>
          <w:rFonts w:cs="Calibri"/>
        </w:rPr>
        <w:t xml:space="preserve">       </w:t>
      </w:r>
    </w:p>
    <w:p>
      <w:pPr>
        <w:pStyle w:val="Normal"/>
        <w:rPr>
          <w:b/>
          <w:b/>
          <w:u w:val="single"/>
        </w:rPr>
      </w:pPr>
      <w:r>
        <w:rPr>
          <w:b/>
          <w:u w:val="single"/>
        </w:rPr>
        <w:t xml:space="preserve">Youth Education and Employment </w:t>
      </w:r>
    </w:p>
    <w:p>
      <w:pPr>
        <w:pStyle w:val="Normal"/>
        <w:rPr/>
      </w:pPr>
      <w:r>
        <w:rPr/>
        <w:t>The Government of Canada has taken action to ensure that post-secondary education is accessible for low- and middle-income families so that more Canadians have a real and fair chance to achieve their potential. In 2016, non-repayable Canada Student Grants for low- and middle-income students were increased by 50% and the Repayment Assistance Plan eligibility threshold was increased to ensure that no student will have to repay their Canada Student Loan until they are earning at least $25,000 per year. The Government of Canada also announced plans to establish new and more generous eligibility thresholds for Canada Student Grants for low- and middle-income students’ for the 2017-2018 academic year. A fixed student contribution will also be introduced to allow students to work, earn money, and gain valuable labour market experience without having to worry about a reduction in their level of financial assistance.</w:t>
      </w:r>
    </w:p>
    <w:p>
      <w:pPr>
        <w:pStyle w:val="Normal"/>
        <w:rPr/>
      </w:pPr>
      <w:r>
        <w:rPr/>
      </w:r>
    </w:p>
    <w:p>
      <w:pPr>
        <w:pStyle w:val="Normal"/>
        <w:rPr>
          <w:b/>
          <w:b/>
        </w:rPr>
      </w:pPr>
      <w:r>
        <w:rPr/>
        <w:t xml:space="preserve">To expand opportunities for youth, the Government of Canada is expanding and renewing the Youth Employment Strategy (YES). The YES is a government-wide initiative which helps to support young Canadians between the ages of 15 and 30 to get the information, skills, job experience and abilities they need to make a successful transition to the workplace, including those who have not completed high school, single parents, Indigenous youth, young persons with disabilities, youth living in rural or remote areas or newcomers. To inform young people about fields of study that are relevant to particular occupations, Canada launched a Career Tool to promote education in high-demand fields (e.g., science, technology, engineering, mathematics (STEM) and the skilled trades) and improve labour market information for youth. </w:t>
      </w:r>
    </w:p>
    <w:p>
      <w:pPr>
        <w:pStyle w:val="Normal"/>
        <w:rPr>
          <w:b/>
          <w:b/>
        </w:rPr>
      </w:pPr>
      <w:r>
        <w:rPr>
          <w:b/>
        </w:rPr>
      </w:r>
    </w:p>
    <w:p>
      <w:pPr>
        <w:pStyle w:val="Normal"/>
        <w:rPr/>
      </w:pPr>
      <w:r>
        <w:rPr/>
        <w:t>Canada’s federal Budget 2016 announced a one-time investment of $73 million over four years, the Student Work-Integrated Learning Program, to better prepare students for the world of work. Starting in spring 2017, this new program supports multi-stakeholder partnerships, between employers and willing post-secondary education (PSE) institutions, to create 9,000 new work-integrated learning opportunities, including co-op placements, for young Canadians enrolled in PSE institutions, focusing on high-demand fields such as science, technology, engineering, math (STEM) and business.</w:t>
      </w:r>
    </w:p>
    <w:p>
      <w:pPr>
        <w:pStyle w:val="Normal"/>
        <w:rPr/>
      </w:pPr>
      <w:r>
        <w:rPr/>
      </w:r>
    </w:p>
    <w:p>
      <w:pPr>
        <w:pStyle w:val="Normal"/>
        <w:rPr>
          <w:b/>
          <w:b/>
          <w:u w:val="single"/>
        </w:rPr>
      </w:pPr>
      <w:r>
        <w:rPr>
          <w:b/>
          <w:u w:val="single"/>
        </w:rPr>
        <w:t>Immigrant and Refugee Youth</w:t>
      </w:r>
    </w:p>
    <w:p>
      <w:pPr>
        <w:pStyle w:val="Normal"/>
        <w:rPr/>
      </w:pPr>
      <w:r>
        <w:rPr/>
        <w:t xml:space="preserve">The Government of Canada Settlement Program provides funding to more than 500 service providers across Canada and funding for Quebec to assist immigrants and refugees settle and adapt to life in Canada. The Settlement Program offers a range of targeted services for newcomer youth that include mentoring, leadership training, social connections activities, as well as employment supports. For example, the Settlement Workers in Schools Program (SWIS), offered across all jurisdictions, provides settlement information, non-therapeutic counselling and referrals to services for newcomer children, youth, and their families directly in schools. Examples of targeted services for women include women’s only employment and language supports, family and gender-based violence support. In addition, child-minding and transportation services are offered to ensure that mothers are able to access these integration services. </w:t>
      </w:r>
    </w:p>
    <w:p>
      <w:pPr>
        <w:pStyle w:val="Normal"/>
        <w:rPr/>
      </w:pPr>
      <w:r>
        <w:rPr/>
      </w:r>
    </w:p>
    <w:p>
      <w:pPr>
        <w:pStyle w:val="Normal"/>
        <w:rPr/>
      </w:pPr>
      <w:r>
        <w:rPr/>
        <w:t>Through the Resettlement Assistance Program services, Canada will be funding the development of youth-specific refugee assistance orientation classes. From January 2017 to December 2019, the World University Service Centre will receive $944K in funding for the Student Refugee Program, which focuses on resettled young refugees. The program, which implements a unique youth-to-youth sponsorship model, provides greater access to post-secondary education, and helps develop life skills and increases student refugees’ ability to live independently in Canada.</w:t>
      </w:r>
    </w:p>
    <w:p>
      <w:pPr>
        <w:pStyle w:val="Normal"/>
        <w:rPr/>
      </w:pPr>
      <w:r>
        <w:rPr/>
      </w:r>
    </w:p>
    <w:p>
      <w:pPr>
        <w:pStyle w:val="Normal"/>
        <w:rPr/>
      </w:pPr>
      <w:r>
        <w:rPr/>
        <w:t xml:space="preserve">Following Canada’s effort to welcome refugees from Syria in 2015 and 2016, the Government of Canada used ethnographic research techniques to engage refugee youth who had just arrived in Canada. These techniques were effective at understanding the needs faced by this vulnerable population who had limited knowledge of English or French and who were not yet familiar with life in Canada. Based on these findings, the intention is to test innovative pilot designs and use the results to improve overall Government programming. </w:t>
      </w:r>
    </w:p>
    <w:p>
      <w:pPr>
        <w:pStyle w:val="Normal"/>
        <w:rPr/>
      </w:pPr>
      <w:r>
        <w:rPr/>
      </w:r>
    </w:p>
    <w:p>
      <w:pPr>
        <w:pStyle w:val="Normal"/>
        <w:rPr>
          <w:b/>
          <w:b/>
          <w:u w:val="single"/>
        </w:rPr>
      </w:pPr>
      <w:r>
        <w:rPr>
          <w:b/>
          <w:u w:val="single"/>
        </w:rPr>
        <w:t>Youth Health</w:t>
      </w:r>
    </w:p>
    <w:p>
      <w:pPr>
        <w:pStyle w:val="Normal"/>
        <w:rPr>
          <w:b/>
          <w:b/>
          <w:u w:val="single"/>
        </w:rPr>
      </w:pPr>
      <w:r>
        <w:rPr/>
        <w:t xml:space="preserve">The Public Health Agency of Canada (PHAC) is investing $4.9M per year through the PHAC’s Innovation Strategy grants program to promote positive mental health and well-being and to support achieving healthier weights for children, youth and families. This includes funding for organizations to promote socio-emotional skills among youth (e.g. empathy, maintaining positive relationships, etc.) to help prevent risky behaviours such as violence, bullying, drug use and dropping out of school, as well as innovative initiatives addressing food security issues (having access to nutritious food on a consistent basis) among socio-economically disadvantaged families.  </w:t>
      </w:r>
    </w:p>
    <w:p>
      <w:pPr>
        <w:pStyle w:val="Normal"/>
        <w:rPr>
          <w:b/>
          <w:b/>
          <w:u w:val="single"/>
          <w:lang w:val="en"/>
        </w:rPr>
      </w:pPr>
      <w:r>
        <w:rPr>
          <w:b/>
          <w:u w:val="single"/>
          <w:lang w:val="en"/>
        </w:rPr>
      </w:r>
    </w:p>
    <w:p>
      <w:pPr>
        <w:pStyle w:val="Normal"/>
        <w:rPr>
          <w:b/>
          <w:b/>
          <w:u w:val="single"/>
        </w:rPr>
      </w:pPr>
      <w:r>
        <w:rPr>
          <w:lang w:val="en"/>
        </w:rPr>
        <w:t xml:space="preserve">The Public Health Agency of Canada (PHAC)’s </w:t>
      </w:r>
      <w:r>
        <w:rPr>
          <w:i/>
          <w:lang w:val="en"/>
        </w:rPr>
        <w:t>Multi-sectoral Partnerships to Promote Healthy Living and Prevent Chronic Disease</w:t>
      </w:r>
      <w:r>
        <w:rPr>
          <w:lang w:val="en"/>
        </w:rPr>
        <w:t xml:space="preserve"> approach (M</w:t>
      </w:r>
      <w:r>
        <w:rPr/>
        <w:t xml:space="preserve">SPA) uses a population health approach, including multi-sectoral action and social innovation to have a positive impact on health for all, including youth. Under the MSPA, PHAC invests approximately $20 million annually to test and/or scale up the most promising primary prevention interventions to enable and change behaviour that will positively impact health through physical activity, healthy eating, smoking cessation and/or the creation of supportive social and physical environments. More than a third of the projects focus on children and youth. </w:t>
      </w:r>
    </w:p>
    <w:p>
      <w:pPr>
        <w:pStyle w:val="Normal"/>
        <w:rPr>
          <w:b/>
          <w:b/>
          <w:i/>
          <w:i/>
          <w:u w:val="single"/>
        </w:rPr>
      </w:pPr>
      <w:r>
        <w:rPr>
          <w:b/>
          <w:i/>
          <w:u w:val="single"/>
        </w:rPr>
      </w:r>
    </w:p>
    <w:p>
      <w:pPr>
        <w:pStyle w:val="Normal"/>
        <w:rPr/>
      </w:pPr>
      <w:r>
        <w:rPr/>
        <w:t>“</w:t>
      </w:r>
      <w:r>
        <w:rPr/>
        <w:t>Edutox” is a national youth video challenge aimed at engaging Canadian youth (age 14-22) to increase their awareness of chemicals and environmental health risks, and to promote environmental health protection. The project, currently being led by the University of Ottawa (uOttawa) in partnership with Health Canada and others, stems from a call from the uOttawa Prenatal Environmental Health Education Forum for an initiative to raise the profile of the links between toxins and health and to foster greater environmental literacy. The challenge is rooted in partnership-based outreach with child and youth health-related organizations and the private sector. The contest was held in January 2016. Youth submitted 1-2 minute videos highlighting actions that people can take to reduce their exposures from chemicals of concern. In the end, 8 winners were selected from 52 videos submissions.  Participation exceeded expectations with the project's website receiving 20,000 visits and the videos being viewed over 10,000 times. The 2017 contest will launch in fall 2017 with a continued focus on chemicals and climate change.  </w:t>
      </w:r>
    </w:p>
    <w:p>
      <w:pPr>
        <w:pStyle w:val="Normal"/>
        <w:rPr>
          <w:b/>
          <w:b/>
          <w:bCs/>
        </w:rPr>
      </w:pPr>
      <w:r>
        <w:rPr>
          <w:b/>
          <w:bCs/>
        </w:rPr>
      </w:r>
    </w:p>
    <w:p>
      <w:pPr>
        <w:pStyle w:val="Normal"/>
        <w:rPr/>
      </w:pPr>
      <w:r>
        <w:rPr/>
        <w:t xml:space="preserve">Health Canada’s Youth Leadership Team on Tobacco Control (YLT) is a team comprised of individuals aged 16-22 from across Canada, reflecting the diversity of Canadian society. The YLT participates in, and informs the development and implementation of, Federal Tobacco Control Strategy (FTCS) priorities and activities that are relevant to young Canadians. They provide advice to Health Canada on the design and implementation of the FTCS programs that target youth and young adults. This includes advice on ways to reach out to a young audience and engage them in the issues. The YLT also provides insight and feedback on tobacco related topics such as electronic cigarettes, flavours, youth/young adult tobacco control publications, and packaging and health warning messages, as well as creating and delivering tobacco education and cessation activities in their communities and schools. </w:t>
      </w:r>
    </w:p>
    <w:p>
      <w:pPr>
        <w:pStyle w:val="Normal"/>
        <w:rPr>
          <w:b/>
          <w:b/>
          <w:u w:val="single"/>
        </w:rPr>
      </w:pPr>
      <w:r>
        <w:rPr>
          <w:b/>
          <w:u w:val="single"/>
        </w:rPr>
      </w:r>
    </w:p>
    <w:p>
      <w:pPr>
        <w:pStyle w:val="Normal"/>
        <w:rPr/>
      </w:pPr>
      <w:r>
        <w:rPr/>
        <w:t>The Public Health Agency of Canada invests up to $7M per year in projects that promote the health of children, youth and adults who have experienced family violence. Projects funded through this investment are testing innovative health promotion approaches that reach vulnerable populations, including youth, through projects such as, trauma-informed sport and dance programming for vulnerable youth; a school-based intervention for adolescent girls in the North; and peer support for street involved youth.</w:t>
      </w:r>
    </w:p>
    <w:p>
      <w:pPr>
        <w:pStyle w:val="Normal"/>
        <w:rPr>
          <w:b/>
          <w:b/>
          <w:u w:val="single"/>
        </w:rPr>
      </w:pPr>
      <w:r>
        <w:rPr>
          <w:b/>
          <w:u w:val="single"/>
        </w:rPr>
      </w:r>
    </w:p>
    <w:p>
      <w:pPr>
        <w:pStyle w:val="Normal"/>
        <w:rPr/>
      </w:pPr>
      <w:r>
        <w:rPr/>
        <w:t xml:space="preserve">Canada’s </w:t>
      </w:r>
      <w:r>
        <w:rPr>
          <w:bCs/>
        </w:rPr>
        <w:t>National Aboriginal Youth Suicide Prevention Strategy</w:t>
      </w:r>
      <w:r>
        <w:rPr/>
        <w:t xml:space="preserve"> (</w:t>
      </w:r>
      <w:r>
        <w:rPr>
          <w:bCs/>
        </w:rPr>
        <w:t>NAYSPS)</w:t>
      </w:r>
      <w:r>
        <w:rPr/>
        <w:t xml:space="preserve"> supports community-based suicide prevention projects </w:t>
      </w:r>
      <w:r>
        <w:rPr>
          <w:bCs/>
        </w:rPr>
        <w:t xml:space="preserve">that are focussed on </w:t>
      </w:r>
      <w:r>
        <w:rPr/>
        <w:t>increasing protective factors such as resilience</w:t>
      </w:r>
      <w:r>
        <w:rPr>
          <w:bCs/>
        </w:rPr>
        <w:t xml:space="preserve">, </w:t>
      </w:r>
      <w:r>
        <w:rPr/>
        <w:t xml:space="preserve">and reducing risk factors </w:t>
      </w:r>
      <w:r>
        <w:rPr>
          <w:bCs/>
        </w:rPr>
        <w:t xml:space="preserve">for suicide </w:t>
      </w:r>
      <w:r>
        <w:rPr/>
        <w:t xml:space="preserve">through prevention, outreach, education, and crisis response. </w:t>
      </w:r>
      <w:r>
        <w:rPr>
          <w:bCs/>
        </w:rPr>
        <w:t>NAYSPS funding can be tailored to meet the needs of individual communities, firmly rooted in culture and specific to the communities they serve.</w:t>
      </w:r>
      <w:r>
        <w:rPr/>
        <w:t xml:space="preserve"> Some </w:t>
      </w:r>
      <w:r>
        <w:rPr>
          <w:bCs/>
        </w:rPr>
        <w:t>NAYSPS activities focus on promoting life and reducing risk factors for suicide, such as diversion activities around culture, sports, art, music and recreation. These activities help to decrease social isolation and increase positive connections for youth, increasing their connection to community, the land, each other, Elders, their family, and promote cultural continuity. NAYSPS also includes projects that are focused on mental health promotion and</w:t>
      </w:r>
      <w:r>
        <w:rPr/>
        <w:t xml:space="preserve"> e</w:t>
      </w:r>
      <w:r>
        <w:rPr>
          <w:bCs/>
        </w:rPr>
        <w:t>ngage youth in planning for and implementing suicide prevention awareness campaigns, workshops, community protocols, partnerships, etc.</w:t>
      </w:r>
    </w:p>
    <w:p>
      <w:pPr>
        <w:pStyle w:val="Normal"/>
        <w:rPr>
          <w:bCs/>
        </w:rPr>
      </w:pPr>
      <w:r>
        <w:rPr>
          <w:bCs/>
        </w:rPr>
      </w:r>
    </w:p>
    <w:p>
      <w:pPr>
        <w:pStyle w:val="Normal"/>
        <w:rPr/>
      </w:pPr>
      <w:r>
        <w:rPr/>
        <w:t xml:space="preserve">The National Youth Solvent Abuse Program (NYSAP) is a national residential in-patient treatment program that helps First Nations and Inuit youth with ongoing solvent abuse problems by providing culturally appropriate and specialized treatment, as well as recovery programs. NYSAP is paired with community-level activities aimed at preventing youth solvent abuse. The goal of the program is to improve the quality of life and the functional abilities of people addicted to solvents. Through the </w:t>
      </w:r>
      <w:r>
        <w:rPr>
          <w:bCs/>
        </w:rPr>
        <w:t>National Native Alcohol and Drug Abuse Program</w:t>
      </w:r>
      <w:r>
        <w:rPr/>
        <w:t xml:space="preserve"> (NNADAP) and NYSAP, Health Canada funds a network of </w:t>
      </w:r>
      <w:r>
        <w:rPr>
          <w:bCs/>
        </w:rPr>
        <w:t>44</w:t>
      </w:r>
      <w:r>
        <w:rPr/>
        <w:t xml:space="preserve"> treatment centres, as well as drug and alcohol prevention services in the majority of First Nations and Inuit communities across Canada.</w:t>
      </w:r>
    </w:p>
    <w:p>
      <w:pPr>
        <w:pStyle w:val="Normal"/>
        <w:rPr/>
      </w:pPr>
      <w:r>
        <w:rPr/>
      </w:r>
    </w:p>
    <w:p>
      <w:pPr>
        <w:pStyle w:val="Normal"/>
        <w:rPr>
          <w:b/>
          <w:b/>
          <w:u w:val="single"/>
        </w:rPr>
      </w:pPr>
      <w:r>
        <w:rPr>
          <w:b/>
          <w:u w:val="single"/>
        </w:rPr>
        <w:t>Indigenous Youth</w:t>
      </w:r>
    </w:p>
    <w:p>
      <w:pPr>
        <w:pStyle w:val="Normal"/>
        <w:rPr/>
      </w:pPr>
      <w:r>
        <w:rPr/>
        <w:t xml:space="preserve">In Canada, the federal government has the primary responsibility for providing elementary and secondary education to the approximately 113,000 First Nation students ordinarily resident on reserve, while respecting the principle of First Nations control over First Nations education. The Government is making significant new investments in First Nation education, totalling $2.6 billion over five years starting in 2016-2017, including funding to address immediate needs in First Nation communities, language and cultural programming, literacy and numeracy programs, and special needs education. For example, beginning in 2016, the Government of Canada is investing $6 million annually, for five years, for new innovation activities through the New Paths for Education Program. These funds are allowing First Nations to try new academic programs, strategies, and technologies, and to develop evidence-based solutions that can be shared with other schools. </w:t>
      </w:r>
    </w:p>
    <w:p>
      <w:pPr>
        <w:pStyle w:val="Normal"/>
        <w:rPr/>
      </w:pPr>
      <w:r>
        <w:rPr/>
      </w:r>
    </w:p>
    <w:p>
      <w:pPr>
        <w:pStyle w:val="Normal"/>
        <w:rPr/>
      </w:pPr>
      <w:r>
        <w:rPr/>
        <w:t>In early 2017, the Government launched an online survey focused on education on reserve to improve First Nation student outcomes, and provided the survey to approximately 2,500 youth who signed up to engage with the Government of Canada on Indigenous issues through the Government of Canada’s Youth Website.  Additionally, youth engagement is being promoted through social media posts. While the survey and social media offer opportunities for youth engagement, INAC has also provided $3.1 million for communities to hold discussions about improving educational outcomes for students, and the department is exploring options to further youth involvement through the First Nation leadership dialogue meetings, which are tentatively scheduled to begin in June 2017.</w:t>
      </w:r>
    </w:p>
    <w:p>
      <w:pPr>
        <w:pStyle w:val="Normal"/>
        <w:rPr/>
      </w:pPr>
      <w:r>
        <w:rPr/>
      </w:r>
    </w:p>
    <w:p>
      <w:pPr>
        <w:pStyle w:val="Normal"/>
        <w:rPr/>
      </w:pPr>
      <w:r>
        <w:rPr/>
        <w:t>The Government of Canada also provides post-secondary education funding for Indigenous students. On average, these post-secondary programs support an estimated 22,000 students annually, while also funding institutions to create classes or environments to encourage the success of First Nations and Inuit students. In 2017, the Government of Canada announced additional investments in Indigenous post-secondary education, including $90 million over 2 years for the Post-Secondary Student Support Program and the University and College Entrance Program to support the financial needs of over 4,600 additional post-secondary students. In the coming years, the Government will be undertaking a review with Indigenous partners, including youth, of all federal programs that support Indigenous students who wish to pursue post-secondary education to ensure that they meet the students’ needs. Canada’s 2017 Federal Budget provided $25 million over five years for post-secondary scholarships to Indspire, with additional leveraging from the private sector of $15 million that will support scholarships for over 12,000 Indigenous students.</w:t>
      </w:r>
    </w:p>
    <w:p>
      <w:pPr>
        <w:pStyle w:val="Normal"/>
        <w:rPr/>
      </w:pPr>
      <w:r>
        <w:rPr/>
      </w:r>
    </w:p>
    <w:p>
      <w:pPr>
        <w:pStyle w:val="Normal"/>
        <w:rPr/>
      </w:pPr>
      <w:r>
        <w:rPr/>
        <w:t xml:space="preserve">Budget 2017 proposed to invest an additional $395.5 million over three years in the Youth Employment Strategy, starting in 2017-2018. Of those funds, $100.9 million is earmarked for Indigenous and Northern Affairs Canada to expand the First Nations and Inuit Skills Link Program and the First Nations and Inuit Summer Work Experience Program. It is expected that this new investment will allow these programs to reach an additional 12,700 First Nations and Inuit youth over the next three years. </w:t>
      </w:r>
    </w:p>
    <w:p>
      <w:pPr>
        <w:pStyle w:val="Normal"/>
        <w:rPr>
          <w:i/>
          <w:i/>
        </w:rPr>
      </w:pPr>
      <w:r>
        <w:rPr>
          <w:i/>
        </w:rPr>
      </w:r>
    </w:p>
    <w:p>
      <w:pPr>
        <w:pStyle w:val="Normal"/>
        <w:rPr/>
      </w:pPr>
      <w:r>
        <w:rPr/>
        <w:t xml:space="preserve">Indigenous and Northern Affairs Canada’s First Nations Child and Family Services (FNCFS) Program funds prevention and protection services to support the safety and well-being of First Nation children and families on reserve. The Government of Canada is working closely with key partners, including youth, to reform the program so that it will better serve the needs of First Nations children and families on reserve. Youth are engaged in the reform of the program. For example, between October 2016 and March 2017, a Minister’s Special representative met with youth in various locations across the country. Indigenous and Northern Affairs Canada also hosted a planning meeting with Indigenous youth to hear their perspectives on a potential Youth Summit on child welfare. Youth were also invited to fill out an online survey on how to improve the First Nations Child and Family Services Program.  </w:t>
      </w:r>
    </w:p>
    <w:p>
      <w:pPr>
        <w:pStyle w:val="Normal"/>
        <w:rPr>
          <w:b/>
          <w:b/>
          <w:u w:val="single"/>
          <w:lang w:val="en"/>
        </w:rPr>
      </w:pPr>
      <w:r>
        <w:rPr>
          <w:b/>
          <w:u w:val="single"/>
          <w:lang w:val="en"/>
        </w:rPr>
      </w:r>
    </w:p>
    <w:p>
      <w:pPr>
        <w:pStyle w:val="Normal"/>
        <w:rPr>
          <w:b/>
          <w:b/>
          <w:u w:val="single"/>
        </w:rPr>
      </w:pPr>
      <w:r>
        <w:rPr>
          <w:b/>
          <w:u w:val="single"/>
        </w:rPr>
        <w:t>Gender Equality</w:t>
      </w:r>
    </w:p>
    <w:p>
      <w:pPr>
        <w:pStyle w:val="Normal"/>
        <w:rPr/>
      </w:pPr>
      <w:r>
        <w:rPr/>
        <w:t>On International Women's Day in March 2017, the Government of Canada partnered with Equal Voice, a non-governmental organization devoted to electing more Canadian women into political office. Canada's Daughters of the Vote, which included 338 young women representing the diversity of every Canadian electoral district, took their seats in Canada's parliament. The young women engaged in thoughtful debate and respectful dialogue, including a question period with Prime Minister Trudeau. They discussed issues such as gender-based violence and gender equality, reconciliation with indigenous peoples, and a sustainable economy that includes all Canadians.</w:t>
        <w:br/>
      </w:r>
    </w:p>
    <w:p>
      <w:pPr>
        <w:pStyle w:val="Normal"/>
        <w:rPr/>
      </w:pPr>
      <w:r>
        <w:rPr/>
        <w:t xml:space="preserve">Over the summer and fall of 2016, Status of Women Canada (SWC) hosted a series of roundtables to engage with experts, advocates, survivors and Canadians across the country to develop a comprehensive Federal Strategy to Address Gender-based Violence. A variety of perspectives were deliberately sought, including those of youth. One of the themes arising from the engagement process was the critical importance of engaging youth, including young men and boys, in a dialogue about how to curb attitudes which devalue women and condone violence. </w:t>
        <w:br/>
      </w:r>
    </w:p>
    <w:p>
      <w:pPr>
        <w:pStyle w:val="Normal"/>
        <w:rPr>
          <w:lang w:val="en-US"/>
        </w:rPr>
      </w:pPr>
      <w:r>
        <w:rPr/>
        <w:t>The Women’s Program at SWC supports projects that address or remove systemic barriers (i.e. transforming institutions and systems) to achieve equality and the advancement of all women, including young women and girls. SWC funds projects across the following three priority areas: ending violence against women and girls; improving women and girls' economic security and prosperity; and encouraging women and girls in leadership and decision-making roles. This has included funding projects on creating youth positions on local boards of governance; engaging young women in building the capacity of community organizations’ boards to consider gender equality when shaping policies and programs; and, engaging young women in local initiatives and policy discussions with various levels of government to address issues impacting girls’ and women’s equality.</w:t>
      </w:r>
      <w:r>
        <w:rPr>
          <w:lang w:val="en-US"/>
        </w:rPr>
        <w:t> </w:t>
      </w:r>
      <w:r>
        <w:rPr/>
        <w:br/>
      </w:r>
    </w:p>
    <w:p>
      <w:pPr>
        <w:pStyle w:val="Normal"/>
        <w:rPr/>
      </w:pPr>
      <w:r>
        <w:rPr/>
        <w:t>In 2016, Prime Minister Trudeau joined the UN Women’s HeForShe campaign, becoming its Champion for Youth and accepting to advocate for both gender equality and the full support and involvement of youth around the world working to achieve gender equality faster and more effectively.</w:t>
        <w:br/>
      </w:r>
    </w:p>
    <w:p>
      <w:pPr>
        <w:pStyle w:val="Normal"/>
        <w:rPr/>
      </w:pPr>
      <w:r>
        <w:rPr/>
        <w:t>Given Canada’s lead role in the designation of October 11 as the United Nations (UN) International Day of the Girl (IDG), Canada hosts an annual event at the UN to bring attention to the importance of including girls in grassroots gender equality movements. During this past year’s IDG commemorative events, Canada co-sponsored an event at the UN with the Working Group on Girls which focused on how girls can be included in achieving the Agenda 2030 for Sustainable Development. Five girl activists from around the world spoke about their work on implementing the sustainable development goals at the local and grassroots level.</w:t>
      </w:r>
    </w:p>
    <w:p>
      <w:pPr>
        <w:pStyle w:val="Normal"/>
        <w:rPr/>
      </w:pPr>
      <w:r>
        <w:rPr/>
      </w:r>
    </w:p>
    <w:p>
      <w:pPr>
        <w:pStyle w:val="Normal"/>
        <w:widowControl/>
        <w:bidi w:val="0"/>
        <w:spacing w:lineRule="auto" w:line="276" w:before="0" w:after="200"/>
        <w:rPr/>
      </w:pPr>
      <w:r>
        <w:rPr/>
        <w:t>In support of Canada’s commitment to the empowerment of women and girls and gender equality, in March 2017 Canada committed $650 million over three years (2017-2020) to improve sexual and reproductive health and rights for all. This funding will build on and address gaps in our existing investments including support for safe and legal abortion services and post-abortion care; prevention and response to sexual and gender-based violence, including prevention of harmful practices such as child and early forced marriage &amp; female genital mutilation/cutting; advocacy activities of women’s, youth, indigenous and LGBTI civil society groups; as well as addressing social norms that limit women’s and adolescents’ control over their bodies and reproductive decision-making.  Canada co-leads with Zambia the biennial resolution on Child, Early, and Forced Marriage at the United Nations General Assembly. Since 2013, Canada has announced over $80 million in new targeted programming to end child, early and forced marriage and to support women and girls who are already marr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7811AD</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07:00Z</dcterms:created>
  <dc:creator>Novak, Krystal</dc:creator>
  <dc:description/>
  <cp:keywords/>
  <dc:language>en-US</dc:language>
  <cp:lastModifiedBy>Novak, Krystal</cp:lastModifiedBy>
  <dcterms:modified xsi:type="dcterms:W3CDTF">2018-01-10T21:08:00Z</dcterms:modified>
  <cp:revision>18</cp:revision>
  <dc:subject/>
  <dc:title/>
</cp:coreProperties>
</file>