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all for input: OHCHR study on youth and human rights in English:</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uman Rights Council Resolution 35/14 on youth and human rights</w:t>
      </w:r>
      <w:r>
        <w:rPr>
          <w:rFonts w:cs="Times New Roman" w:ascii="Times New Roman" w:hAnsi="Times New Roman"/>
          <w:bCs/>
          <w:color w:val="000000"/>
          <w:sz w:val="24"/>
          <w:szCs w:val="24"/>
        </w:rPr>
        <w:t>, requests the Office of the High Commissioner for Human Rights to conduct a detailed study on the implementation of human rights with regard to young people, the identification of cases of discrimination against young people in the exercise of their human rights, and best practices in the full and effective enjoyment of human rights by young people, highlighting the contribution of empowered youth to the realization of human rights in society, and submit it to the Council prior to its thirty-ninth session.</w:t>
      </w:r>
    </w:p>
    <w:p>
      <w:pPr>
        <w:pStyle w:val="Normal"/>
        <w:autoSpaceDE w:val="false"/>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Office of the United Nations High Commissioner for Human Rights would be grateful to receive any relevant information for the preparation of this report.  In particular: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llenges faced by young people in your country;</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amples of discrimination against young people in the exercise of their rights;</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e you aware of policies and programmes aimed at supporting young people to realise their rights? If so, please describe them;</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are youth organisations or youth-led structures involved in developing, implementing, monitoring and/or evaluating policies and programmes on youth in your country?;</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measures at international level would facilitate/support the realisation of young people’s rights;</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Any other issue you would like to share with OHCHR.</w:t>
      </w:r>
    </w:p>
    <w:p>
      <w:pPr>
        <w:pStyle w:val="Normal"/>
        <w:tabs>
          <w:tab w:val="clear" w:pos="720"/>
          <w:tab w:val="left" w:pos="0" w:leader="none"/>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hould be sent to ImmaGuerras-Delgado, Office of the United Nations High Commissioner for Human Rights (e-mail: </w:t>
      </w:r>
      <w:hyperlink r:id="rId2">
        <w:r>
          <w:rPr>
            <w:rStyle w:val="InternetLink"/>
            <w:rFonts w:cs="Times New Roman" w:ascii="Times New Roman" w:hAnsi="Times New Roman"/>
            <w:color w:val="000000"/>
            <w:sz w:val="24"/>
            <w:szCs w:val="24"/>
          </w:rPr>
          <w:t>registry@ohchr.org</w:t>
        </w:r>
      </w:hyperlink>
      <w:r>
        <w:rPr>
          <w:rFonts w:cs="Times New Roman" w:ascii="Times New Roman" w:hAnsi="Times New Roman"/>
          <w:color w:val="000000"/>
          <w:sz w:val="24"/>
          <w:szCs w:val="24"/>
        </w:rPr>
        <w:t xml:space="preserve">, cc: </w:t>
      </w:r>
      <w:hyperlink r:id="rId3">
        <w:r>
          <w:rPr>
            <w:rStyle w:val="InternetLink"/>
            <w:rFonts w:cs="Times New Roman" w:ascii="Times New Roman" w:hAnsi="Times New Roman"/>
            <w:color w:val="000000"/>
            <w:sz w:val="24"/>
            <w:szCs w:val="24"/>
          </w:rPr>
          <w:t>iguerras-delgado@ohchr.org</w:t>
        </w:r>
      </w:hyperlink>
      <w:r>
        <w:rPr>
          <w:rFonts w:cs="Times New Roman" w:ascii="Times New Roman" w:hAnsi="Times New Roman"/>
          <w:color w:val="000000"/>
          <w:sz w:val="24"/>
          <w:szCs w:val="24"/>
        </w:rPr>
        <w:t>)  by 12th January 2018 at the latest. The information provided will be made available on the OHCHR website.</w:t>
      </w:r>
      <w:bookmarkStart w:id="0" w:name="_GoBack"/>
      <w:bookmarkEnd w:id="0"/>
    </w:p>
    <w:p>
      <w:pPr>
        <w:pStyle w:val="Normal"/>
        <w:tabs>
          <w:tab w:val="clear" w:pos="720"/>
          <w:tab w:val="left" w:pos="0" w:leader="none"/>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Challenges faced by young people in your country:</w:t>
      </w:r>
      <w:r>
        <w:rPr>
          <w:rFonts w:cs="Times New Roman" w:ascii="Times New Roman" w:hAnsi="Times New Roman"/>
          <w:color w:val="000000"/>
          <w:sz w:val="24"/>
          <w:szCs w:val="24"/>
        </w:rPr>
        <w:t xml:space="preserve"> </w:t>
      </w:r>
    </w:p>
    <w:p>
      <w:pPr>
        <w:pStyle w:val="Normal"/>
        <w:tabs>
          <w:tab w:val="clear" w:pos="720"/>
          <w:tab w:val="left" w:pos="0" w:leader="none"/>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recently concluded 2015 population and Housing Censuses, young people forms 58% of the total population, but lacks quality and affordable education and 40% of this group are unemployed. They also lack livelihood opportunities. </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amples of discrimination against young people in the exercise of their rights: </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0" w:leader="none"/>
          <w:tab w:val="left" w:pos="567" w:leader="none"/>
        </w:tabs>
        <w:autoSpaceDE w:val="false"/>
        <w:spacing w:lineRule="auto" w:line="240" w:before="0" w:after="0"/>
        <w:jc w:val="both"/>
        <w:rPr/>
      </w:pPr>
      <w:r>
        <w:rPr>
          <w:rFonts w:cs="Times New Roman" w:ascii="Times New Roman" w:hAnsi="Times New Roman"/>
          <w:bCs/>
          <w:color w:val="000000"/>
          <w:sz w:val="24"/>
          <w:szCs w:val="24"/>
          <w:lang w:val="en-US"/>
        </w:rPr>
        <w:t xml:space="preserve">After the war was declared ended in 2002, the fighters (young people) were given so many promises by enacting the National Youth Policy, immediately after that The government organized a Truth and Reconciliation Commission/Committee, in that document 10% quota for young people was assured at all levels of governance and decision making processes, but it is yet to be actualize, in 2007 the new government promised to establish a Youth Commission to help solve the problems of young people , it was established but too partisan, discriminating against other youths in other political parties. </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Youths in other political parties cant access opportunities like youths in the main opposition political parties, who always cry foul for lack of opportunities. </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e you aware of policies and programmes aimed at supporting young people to realise their rights? If so, please describe them:</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there are programmes and policies aimed at promoting/supporting young people's rights like the Youth Farm in Mile 91, i.e.  the outskirt of the Capital, where young people are accorded opportunities to go into faming/agriculture as a source of livelihood.</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GB"/>
        </w:rPr>
        <w:t>The Ministry of Youth Affairs had also established a Youth Village in Koinadugu, Kabala to help  train young people on various skills and certify them for future jobs. The National Youth Commission (NaYCom) had also in the past three (3) years established the Graduate Internship Program (GIP) to strengthen University/College graduates with experience and develop their CVs. This has enable them secure jobs from government , INGOs and in the private sector.</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recent times the government of Sierra Leone through the Ministry of Trade and Industries and the Ministry of Agriculture, Forestry and Food Security established the Small and Medium Scale enterprises (SMEs) to give loan facilities without collateral security to young agriculturist to get start up kits to improve on agri-business.     </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24"/>
          <w:szCs w:val="24"/>
          <w:lang w:eastAsia="en-GB"/>
        </w:rPr>
        <w:t>How are youth organisations or youth-led structures involved in developing, implementing, monitoring and/or evaluating policies and programmes on youth in your country?:</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0" w:leader="none"/>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GB"/>
        </w:rPr>
        <w:t>The 2003 Youth Policy that is now obsolete and replaced by the 2015 youth Policy makes provision for the establishment of Youth Councils (National Youth Councils, District Youth Councils DYCs, Chiefdom Youth Councils CYCs and Village Youth Councils VYCs). All of these Councils are headed by young people themselves and decisions are arrived at during meetings with other stakeholders. Minutes and agenda are handed over to the Youth Officers and later taken to the Ministry of Youth Affairs for actions to be taken on behalf of young people. The National Youth Commission has recently been in cooperated into this structure for proper coordination of activities of young people.</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hat measures at international level would facilitate/support the realisation of young people’s rights:</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ing human resources and also help in the transfer of skills.   </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 w:val="left" w:pos="567" w:leader="none"/>
        </w:tabs>
        <w:autoSpaceDE w:val="false"/>
        <w:spacing w:lineRule="auto" w:line="240" w:before="0" w:after="0"/>
        <w:jc w:val="both"/>
        <w:rPr/>
      </w:pPr>
      <w:r>
        <w:rPr>
          <w:rFonts w:cs="Times New Roman" w:ascii="Times New Roman" w:hAnsi="Times New Roman"/>
          <w:b/>
          <w:color w:val="000000"/>
          <w:sz w:val="24"/>
          <w:szCs w:val="24"/>
        </w:rPr>
        <w:t>Any other issue you would like to share with OHCHR:</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eate a platform for Sierra Leonean youths to be having internship oversees, precisely in other African countries or in Europe.</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ohchr.org" TargetMode="External"/><Relationship Id="rId3" Type="http://schemas.openxmlformats.org/officeDocument/2006/relationships/hyperlink" Target="mailto:iguerras-delgado@ohc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8:00Z</dcterms:created>
  <dc:creator>Imma GUERRAS-DELGADO</dc:creator>
  <dc:description/>
  <cp:keywords/>
  <dc:language>en-US</dc:language>
  <cp:lastModifiedBy>Imma GUERRAS-DELGADO</cp:lastModifiedBy>
  <cp:lastPrinted>2017-11-13T03:46:00Z</cp:lastPrinted>
  <dcterms:modified xsi:type="dcterms:W3CDTF">2018-02-06T07:58:00Z</dcterms:modified>
  <cp:revision>2</cp:revision>
  <dc:subject/>
  <dc:title>Forum Sierra Leonean Youth Network</dc:title>
</cp:coreProperties>
</file>