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eastAsia="Times New Roman" w:cs="Traditional Arabic"/>
          <w:i/>
          <w:i/>
          <w:color w:val="808000"/>
          <w:sz w:val="24"/>
          <w:szCs w:val="20"/>
          <w:lang w:val="fr-CH" w:eastAsia="en-US"/>
        </w:rPr>
      </w:pPr>
      <w:r>
        <w:rPr>
          <w:rFonts w:eastAsia="Times New Roman" w:cs="Traditional Arabic" w:ascii="Algerian" w:hAnsi="Algerian"/>
          <w:i/>
          <w:color w:val="808000"/>
          <w:sz w:val="24"/>
          <w:szCs w:val="20"/>
          <w:lang w:val="fr-CH" w:eastAsia="en-US"/>
        </w:rPr>
        <w:drawing>
          <wp:inline distT="0" distB="0" distL="0" distR="0">
            <wp:extent cx="836295" cy="857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Traditional Arabic"/>
          <w:i/>
          <w:i/>
          <w:color w:val="808000"/>
          <w:sz w:val="24"/>
          <w:szCs w:val="20"/>
          <w:lang w:val="fr-CH" w:eastAsia="en-US"/>
        </w:rPr>
      </w:pPr>
      <w:r>
        <w:rPr>
          <w:rFonts w:eastAsia="Times New Roman" w:cs="Traditional Arabic" w:ascii="Algerian" w:hAnsi="Algerian"/>
          <w:i/>
          <w:color w:val="808000"/>
          <w:sz w:val="24"/>
          <w:szCs w:val="20"/>
          <w:lang w:val="fr-CH" w:eastAsia="en-US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Traditional Arabic"/>
          <w:i/>
          <w:i/>
          <w:color w:val="808000"/>
          <w:sz w:val="24"/>
          <w:szCs w:val="20"/>
          <w:lang w:val="fr-CH" w:eastAsia="en-US"/>
        </w:rPr>
      </w:pPr>
      <w:r>
        <w:rPr>
          <w:rFonts w:eastAsia="Times New Roman" w:cs="Traditional Arabic" w:ascii="Algerian" w:hAnsi="Algerian"/>
          <w:i/>
          <w:color w:val="808000"/>
          <w:sz w:val="24"/>
          <w:szCs w:val="20"/>
          <w:lang w:val="fr-CH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Algerian" w:hAnsi="Algerian"/>
          <w:i/>
          <w:color w:val="808000"/>
          <w:sz w:val="24"/>
          <w:szCs w:val="20"/>
          <w:lang w:val="fr-CH" w:eastAsia="en-US"/>
        </w:rPr>
        <w:t>Discours de la delegation du MARO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Algerian" w:hAnsi="Algerian"/>
          <w:i/>
          <w:color w:val="808000"/>
          <w:sz w:val="24"/>
          <w:szCs w:val="20"/>
          <w:lang w:val="fr-CH" w:eastAsia="en-US"/>
        </w:rPr>
        <w:t>SEMINAIRE SUR LA JEUNESS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color w:val="808000"/>
          <w:sz w:val="24"/>
          <w:szCs w:val="24"/>
          <w:lang w:val="fr-CH" w:eastAsia="en-US"/>
        </w:rPr>
      </w:pPr>
      <w:r>
        <w:rPr>
          <w:rFonts w:eastAsia="Times New Roman" w:cs="Garamond" w:ascii="Garamond" w:hAnsi="Garamond"/>
          <w:i/>
          <w:color w:val="808000"/>
          <w:sz w:val="24"/>
          <w:szCs w:val="24"/>
          <w:lang w:val="fr-CH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lutte contre la discrimination à l’égard des jeunes et leur inclusion économique et sociale, souvent évoqués lors des discours de SM le Roi Mohammed VI, représentent un enjeu crucial pour le Maroc qui a lancé des plans ambitieux pour stimuler la création d’emplois, renforcer les compétences des jeunes et favoriser l’entrepreneuriat. Parmi les initiatives en direction de la jeune génération figurent ;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>-la politique nationale intégrée dédiée à la jeunesse marocaine, axée sur la formation, l’emploi et l’entrepreneuriat, ayant pour objectif d’augmenter les opportunités d’intégration sociétale des jeunes,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le programme intégré d’appui et de financement des entreprises pour le développement de l’écosystème entrepreneurial au Maroc, 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>-la réforme qualitative de l’enseignement pour créer l’équilibre Formation/Emploi et encourager l’innovation et la créativité.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une large campagne de consultations auprès des jeunes pour recenser leurs attentes, lancé par la Commission spéciale sur le modèle de développement, composée de membres jeunes de différents horizons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’est dans ce sillage que récemment (en mars 2021), le Maroc et l’ONU ont lancé un Plan de travail annuel dans le domaine de la jeunesse ayant notamment pour objectifs ;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>-L’opérationnalisation de la Politique nationale intégrée de la jeunesse;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mise en place d’un dispositif national de collecte et de traitement de l’information relative à la jeunesse, et l’analyse de sa situation ;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>-Des initiatives à l’échelle régionale et locale en matière d’entrepreneuriat social et de l’innovation.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s le contexte spécifique de la pandémie du Covid-19, des mesures de soutien en faveur des populations vulnérables, notamment les jeunes, ont été mise en place et prévoient : 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un plan solidaire annuel de 5 milliards d’euros pour généraliser la protection sociale à l’ensemble des Marocains, y compris les jeunes, 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>- une exemption fiscale complète, sur trois ans , des entreprises recrutant des jeunes de moins de 25 ans dans leur premier accès au marché du travail, ce qui constitue une initiative inédite dans le Royaume,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la mobilisation de 750 millions d’euros, sur trois ans, en faveur du programme “Intelaka” pour l’entrepreneuriat en vue de donner une forte impulsion au financement bancaire des auto-entrepreneurs, TPE et petites entreprises exportatrices,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connexion à la fibre optique haut débit de 500 centres pour les jeunes pour renforcer leur capacité à s’autoformer et à rechercher des emplois en ligne.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Garamond" w:ascii="Garamond" w:hAnsi="Garamond"/>
          <w:sz w:val="24"/>
          <w:szCs w:val="24"/>
        </w:rPr>
        <w:t>Dans cette même optique, l’UNFPA Maroc et le Bureau de l’UNESCO pour le Maghreb, ont officiellement lancés (en avril 2021), l’Appel de Rabat qui signe l’engagement des jeunes à ne laisser personne pour compte à l’horizon 2030, et renforcer la place et le rôle de la jeunesse dans le développement des mécanismes favorisant la relève des défis de la crise COVID-19, et la construction des sociétés post-cr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4:00Z</dcterms:created>
  <dc:creator>asmaa</dc:creator>
  <dc:description/>
  <cp:keywords/>
  <dc:language>en-US</dc:language>
  <cp:lastModifiedBy>asmaa</cp:lastModifiedBy>
  <dcterms:modified xsi:type="dcterms:W3CDTF">2021-04-14T11:22:00Z</dcterms:modified>
  <cp:revision>4</cp:revision>
  <dc:subject/>
  <dc:title/>
</cp:coreProperties>
</file>