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sastre mineiro no Brasil: “Este não é o momento para uma postura defensiva” – Especialistas em direitos humanos da O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NEBRA (25 de novembro de 2015) – Dois especialistas das Nações Unidas sobre meio ambiente e resíduos tóxicos exortaram hoje o Governo brasileiro e relevantes empresas a tomarem medidas imediatas para proteger o meio ambiente e a saúde das comunidades em risco de exposição a substâncias químicas tóxicas em decorrência do catastrófico colapso de uma barragem de rejeitos no dia 5 de novembro de 2015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ste não é o momento para uma postura defensiva”, disse o Relator Especial das Nações Unidas sobre os direitos humanos ao meio ambiente, John Knox, e o Relator Especial sobre direitos humanos e substâncias e resíduos perigosos, Baskut Tuncak. “Não é aceitável que tenha demorado três semanas para que informações sobre os riscos tóxicos da catástrofe mineira tenham chegado à tona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s medidas tomadas pelo governo brasileiro, a Vale e a BHP Billiton para evitar danos foram claramente insuficientes. O Governo e as empresas devem fazer tudo ao seu alcance para evitar mais danos, incluindo a exposição a metais pesados ​​e outras substâncias químicas tóxicas,” enfatizar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ova evidência mostra o colapso de uma barragen de rejeitos pertencentes a uma joint venture entre a Vale e a BHP Billiton (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www.google.com/url?sa=t&amp;rct=j&amp;q=&amp;esrc=s&amp;source=web&amp;cd=1&amp;cad=rja&amp;uact=8&amp;ved=0ahUKEwjDrfXEnavJAhXJ1RQKHfy3A48QFggfMAA&amp;url=http%3A%2F%2Fwww.bnamericas.com%2Fcompany-profile%2Fen%2Fsamarco-mineracao-sa-samarco&amp;usg=AFQjCNEh9lIHHMtAWYZ2FSreN8sL52B24g&amp;sig2=Qe-RGG-hSU2_b4OlZxa9wg&amp;bvm=bv.108194040,bs.1,d.ZWU" \l "q=samarco mining brasil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Samarco Mineração S.A.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, que lançou 50 milhões de toneladas de resíduos de minério de ferro, continha altos níveis de metais pesados ​​tóxicos e outros produtos químicos tóxicos no rio Doce. Hospitais em Mariana e Belo Horizonte, capital do estado de Minas Gerais, receberam vários pacie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 escala do dano ambiental é o equivalente a 20.000 piscinas olímpicas de resíduos de lama tóxica contaminando o solo, rios e o sistema de água em uma área de mais de 850 quilómetros,” Mr. Knox advert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specialista lembrou que o Rio Doce, uma das grandes bacias hidrográficas do Brasil, “agora é considerado morto por cientistas, e a lama tóxica está seguindo lentamente seu caminho rio abaixo em direção ao Parque Nacional Marinho de Abrolhos, onde ela ameaça a floresta protegida e o habitat. Infelizmente, a lama já entrou no mar na praia da Regência, um santuário para tartarugas ameaçadas de extinção e uma rica fonte de nutrientes que a comunidade pesqueira local depend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s autoridades brasileiras devem avaliar se as leis do Brasil para a mineração são consistentes com os padrões internacionais de direitos humanos, incluindo o direito à informação”, disse Tuncak, que recentemente apresentou um relatório especial* sobre o direito à informação no contexto de substâncias perigosas ao Conselho de Direitos Humanos da O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De acordo com as normas internacionais de direitos humanos, o Estado tem a obrigação de gerar, avaliar, atualizar e disseminar informação sobre o impacto ao meio ambiente e substâncias e resíduos perigosos, e as empresas têm a responsabilidade de respeitar os direitos humanos, incluindo conduzindo devida diligência em direitos humanos”, o especialista destac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relatores especiais afirmaram que “este desastre serve como mais um exemplo trágico do fracasso das empresas em conduzir adequadamente devida diligência em direitos humanos para prevenir violações de direitos humanos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Nunca haverá um remédio efetivo para vítimas cujos entes queridos e meios de subsistência possam agora se encontrar sob os restos de uma maré de resíduos tóxicos, nem para o meio ambiente que sofreu um dano irreparável”, eles disseram. “A prevenção do dano deve estar no centro da abordagem de empresas cujas atividades envolvem substâncias e resíduos perigosos.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*)</w:t>
      </w:r>
      <w:r>
        <w:rPr>
          <w:rFonts w:cs="Arial" w:ascii="Arial" w:hAnsi="Arial"/>
          <w:color w:val="000000"/>
          <w:sz w:val="24"/>
          <w:szCs w:val="24"/>
        </w:rPr>
        <w:t xml:space="preserve"> Relatório sobre o direito à informação no contexto das substâncias perigosas (A/HRC/30/40)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ohchr.org/EN/Issues/Environment/ToxicWastes/Pages/Righttoinformation.aspx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r.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hn Knox</w:t>
      </w:r>
      <w:r>
        <w:rPr>
          <w:rFonts w:cs="Arial" w:ascii="Arial" w:hAnsi="Arial"/>
          <w:color w:val="000000"/>
          <w:sz w:val="24"/>
          <w:szCs w:val="24"/>
        </w:rPr>
        <w:t xml:space="preserve"> (EUA) foi nomeado Relator Especial sobre a questão das obrigações de direitos humanos relacionados com o gozo de um meio ambiente seguro, limpo, saudável e sustentável pelo Conselho de Direitos Humanos da ONU para um segundo mandato em 2015. O Conselho solicitou o Sr. Knox, a convocar um seminário sobre a aplicação efectiva das obrigações de direitos humanos relacionados com o meio ambiente, desafios e o caminho a seguir. Para mais informacoes, visite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ohchr.org/EN/Issues/Environment/SREnvironment/Pages/SRenvironmentIndex.aspx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r.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skut Tuncak</w:t>
      </w:r>
      <w:r>
        <w:rPr>
          <w:rFonts w:cs="Arial" w:ascii="Arial" w:hAnsi="Arial"/>
          <w:color w:val="000000"/>
          <w:sz w:val="24"/>
          <w:szCs w:val="24"/>
        </w:rPr>
        <w:t xml:space="preserve"> (Turquia) foi nomeado relator especial sobre as implicações para os direitos humanos do manejo ambientalmente saudável e a eliminação de substâncias e resíduos perigosos pelo Conselho de Direitos Humanos da ONU em 2014. Para mais informacoes, visite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ohchr.org/EN/Issues/Environment/ToxicWastes/Pages/SRToxicWastesIndex.aspx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relatores especiais fazem parte do que se conhece como procedimentos especiais do Conselho de Direitos Humanos. Procedimentos Especiais, o maior corpo de especialistas independentes no sistema de direitos humanos das Nações Unidas, é o nome atribuído aos mecanismos de inquérito e monitoramento independentes do Conselho, que trabalha sobre situações específicas de cada país ou questões temáticas em todas as partes do mundo. Os especialistas dos Procedimentos Especiais trabalham a título voluntário; eles não são funcionários da ONU e não recebem um salário pelo seu trabalho. São independentes de qualquer governo ou organização e prestam serviços em caráter individual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reitos Humanos da ONU, página país - Brasil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ohchr.org/EN/Countries/LACRegion/Pages/BRIndex.aspx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mais informações e solicitação de imprensa, entre em contato com a Sra. Melinda Ching Simon (+41 22 917 9113 /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chingsimon@ohchr.or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ultas dos média</w:t>
      </w:r>
      <w:r>
        <w:rPr>
          <w:rFonts w:cs="Arial" w:ascii="Arial" w:hAnsi="Arial"/>
          <w:color w:val="000000"/>
          <w:sz w:val="20"/>
          <w:szCs w:val="20"/>
        </w:rPr>
        <w:t xml:space="preserve"> relacionadas com outros especialistas independentes da ON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Xabier Celaya - Unidade de média (+ 41 22 917 9383 /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xcelaya@ohchr.org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a usar nos seus sites de notícias e redes sociais:</w:t>
      </w:r>
      <w:r>
        <w:rPr>
          <w:rFonts w:cs="Arial" w:ascii="Arial" w:hAnsi="Arial"/>
          <w:color w:val="000000"/>
          <w:sz w:val="20"/>
          <w:szCs w:val="20"/>
        </w:rPr>
        <w:t xml:space="preserve"> mensagens-chave sobre os nossos comunicados de imprensa estão disponíveis nas plataformas de redes sociais dos Direitos Humanos da ONU, listados abaixo. </w:t>
      </w:r>
      <w:r>
        <w:rPr>
          <w:rFonts w:cs="Arial" w:ascii="Arial" w:hAnsi="Arial"/>
          <w:color w:val="000000"/>
          <w:sz w:val="20"/>
          <w:szCs w:val="20"/>
          <w:lang w:val="en-US"/>
        </w:rPr>
        <w:t>Por favor, tag os marcadores adequ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witter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UNrightswir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acebook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unitednationshumanrights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Google+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unitednationshumanright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Youtube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ohc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Issues/Environment/ToxicWastes/Pages/Righttoinformation.aspx" TargetMode="External"/><Relationship Id="rId3" Type="http://schemas.openxmlformats.org/officeDocument/2006/relationships/hyperlink" Target="http://www.ohchr.org/EN/Issues/Environment/SREnvironment/Pages/SRenvironmentIndex.aspx" TargetMode="External"/><Relationship Id="rId4" Type="http://schemas.openxmlformats.org/officeDocument/2006/relationships/hyperlink" Target="http://www.ohchr.org/EN/Issues/Environment/ToxicWastes/Pages/SRToxicWastesIndex.aspx" TargetMode="External"/><Relationship Id="rId5" Type="http://schemas.openxmlformats.org/officeDocument/2006/relationships/hyperlink" Target="https://iconnect.ohchr.org/EN/Countries/LACRegion/Pages/,DanaInfo=www.ohchr.org+BRIndex.aspx" TargetMode="External"/><Relationship Id="rId6" Type="http://schemas.openxmlformats.org/officeDocument/2006/relationships/hyperlink" Target="mailto:mchingsimon@ohchr.org" TargetMode="External"/><Relationship Id="rId7" Type="http://schemas.openxmlformats.org/officeDocument/2006/relationships/hyperlink" Target="mailto:xcelaya@ohchr.org" TargetMode="External"/><Relationship Id="rId8" Type="http://schemas.openxmlformats.org/officeDocument/2006/relationships/hyperlink" Target="https://iconnect.ohchr.org/,DanaInfo=twitter.com+UNrightswire" TargetMode="External"/><Relationship Id="rId9" Type="http://schemas.openxmlformats.org/officeDocument/2006/relationships/hyperlink" Target="https://iconnect.ohchr.org/,DanaInfo=www.facebook.com+unitednationshumanrights" TargetMode="External"/><Relationship Id="rId10" Type="http://schemas.openxmlformats.org/officeDocument/2006/relationships/hyperlink" Target="https://iconnect.ohchr.org/,DanaInfo=www.facebook.com+unitednationshumanrights" TargetMode="External"/><Relationship Id="rId11" Type="http://schemas.openxmlformats.org/officeDocument/2006/relationships/hyperlink" Target="https://iconnect.ohchr.org/user/,DanaInfo=www.youtube.com,SSL+UNOHC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1:00Z</dcterms:created>
  <dc:creator>Mytnik</dc:creator>
  <dc:description/>
  <dc:language>en-US</dc:language>
  <cp:lastModifiedBy>Mytnik</cp:lastModifiedBy>
  <dcterms:modified xsi:type="dcterms:W3CDTF">2015-11-25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5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