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aprilie 2014</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uto" w:line="240" w:before="0" w:after="0"/>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t xml:space="preserve">Înaltul Comisar Adjunct al ONU pentru Drepturile Omului, Flavia Pansieri, </w:t>
      </w:r>
    </w:p>
    <w:p>
      <w:pPr>
        <w:pStyle w:val="Normal"/>
        <w:autoSpaceDE w:val="false"/>
        <w:spacing w:lineRule="auto" w:line="240" w:before="0" w:after="0"/>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t>Declarația de la sfârșitul misiunii sale în Republica Moldova</w:t>
      </w:r>
    </w:p>
    <w:p>
      <w:pPr>
        <w:pStyle w:val="Normal"/>
        <w:autoSpaceDE w:val="false"/>
        <w:spacing w:lineRule="auto" w:line="240" w:before="0" w:after="0"/>
        <w:ind w:left="360"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na dimineața și vă mulțumesc pentru că ați venit.</w:t>
      </w:r>
    </w:p>
    <w:p>
      <w:pPr>
        <w:pStyle w:val="Normal"/>
        <w:autoSpaceDE w:val="false"/>
        <w:spacing w:lineRule="auto" w:line="240" w:before="0" w:after="0"/>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unt recunoscătoare pentru oportunitatea de a vizita Republica Moldova în această săptămână. În timpul misiunii mele, am acordat o atenție deosebită problemelor abordate de către Înaltul Comisar al ONU pentru Drepturile Omului Navi Pillay în timpul misiunii sale din noiembrie 2011 în Republica Moldova. Misiunea mea a coincis cu perioada de mijloc dintre prima și a doua Revizuire Periodică Universală pentru Moldova. Adițional, șase luni în urmă Moldova a fost examinată de către Comitetul ONU pentru Eliminarea Discriminării împotriva Femeilor (CEDAW). Prin urmare, a fost un moment oportun pentru a face o totalizare a progreselor înregistrate și provocărilor rămase în ceea ce privește angajamentele internaționale ale Republicii Moldova în domeniul drepturilor omului.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În timpul vizitei mele, am avut discuții deschise și prietenoase cu privire la o serie de probleme legate de drepturile omului cu Președintele țării, Președintele Parlamentului și deputați, funcționari guvernamentali înalți , Instituția Națională pentru Drepturile Omului (NHRI), membri ai organizațiilor societății civile, colegi ONU și alte persoane.</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ș dori să aduc mulțumiri Guvernului pentru cooperarea excelentă în timpul vizitei mele. Apreciez foarte mult spiritul de deschidere cu care am reușit să mă angajeze în dialog cu autoritățile. Permiteți-mi să vă împărtășesc câteva din impresiile mele în urma acestei vizite.</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mbaterea Discriminării și Promovarea Diversităț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observat cu mare interes diversitatea remarcabilă din Moldova - etnică, religioasă, culturală și lingvistică - și necesitatea de cultivare a acestei diversități în interesul consolidării democrației în Republica Moldova. Principiul de nediscriminare și drepturile minorităților sunt esențiale pentru acest efort.</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m remarcat, de asemenea, progresele realizate în vederea îmbunătățirii cadrului legal național privind interzicerea discriminării, precum și înființarea Consiliului pentru prevenirea </w:t>
        <w:br/>
        <w:t xml:space="preserve">şi eliminarea discriminării şi asigurarea egalităţii. Există o serie de măsuri pozitive întreprinse de către acest organ în primele luni de existență, inclusiv decizii importante în cazuri individuale și ghidare pe marginea politicilor oferită Parlamentului cu privire la urmărirea penală a infracțiunilor motivate de ură. Am încurajat Autoritățile să asigure faptul că Consiliul dispune de împuterniciri mai mari de executare, și aștept cu nerăbdare implementarea deplină a deciziilor acestuia. Biroul ONU pentru Drepturile Omului sprijină eforturile Republicii Moldova de implementare a legislației anti-discriminare în conformitate cu standardele internaționale. În timpul vizitei, am participat la lansarea unei acțiuni susținute de UE, implementată de Biroul nostru (”Sprijin pentru Societatea Civilă în Combaterea Discriminării”).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Am reamintit autorităților despre importanța adoptării unei poziții ferme de promovare a egalității și incluziunii, precum și de afirmare și acționare în mod public - atât în Republica Moldova cât și pe arena internațională - privind dreptul la non-discriminare în toate domeniile. Am apreciat, de asemenea, eforturile Republicii Moldova de asigurare a dreptului la întrunirea publică pașnică pentru persoanele și grupurile LGBT, și în special acțiunile Ministerului de Interne de asigurare a protecției pentru prima Paradă organizată la Chișinău în 2013. Așteptăm Parada din 2014.</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discutat, de asemenea, despre discriminarea cu care se confruntă romii, menționând de exemplu cazuri raportate din instituții de învățământ segregate și lipsa romilor aleși în funcții de conducere în Republica Moldova. Am salutat îmbunătățirile recente din politicile aferente combaterii discriminării și excluziunii romilor, în același timp observând că acestea încă nu au un impact în comunități. În mod special, am îndemnat ca Guvernul să realizeze progrese durabile în desegregarea școlilor și să-și dubleze eforturile de protejare a romilor de toate formele de violență. Am solicitat o atenție serioasă pentru toate dimensiunile de incluziune a romilor, inclusiv aspectele legate de gen ale acestor probleme.</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reiterat, de asemenea, apelul Înaltului Comisar Pillay de îmbunătățire a eforturilor de asigurare a faptului că membrii tuturor grupurilor religioase, rasiale și etnice sunt mai bine protejate pe termen scurt și lung. În continuare, am abordat problema privind tensiunile aferente minorităților lingvistice și sensibilitatea continuă aferentă locului limbii ruse în viața publică. Am încurajat Republica Moldova să-și îmbrățișeze diversitatea admirabilă și bogată și să acționeze întru protejarea drepturilor tuturor minorităților drept premisă pentru o societate incluzivă și stabilă.</w:t>
      </w:r>
    </w:p>
    <w:p>
      <w:pPr>
        <w:pStyle w:val="Normal"/>
        <w:autoSpaceDE w:val="false"/>
        <w:spacing w:lineRule="auto" w:line="240" w:before="0" w:after="0"/>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Drepturile persoanelor cu dizabilități fizice, mintale, senzoriale și intelectua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apreciat adoptarea în 2012 a Legii cu privire la incluziunea socială a persoanelor cu dizabilități, care transpune multe aspecte ale Convenției privind drepturile persoanelor cu dizabilități (CRPD), pe care Republica Moldova a ratificat-o în 2010. Am vizitat Spitalul de Psihiatrie din Chișinău și lucrul intens al ONU în Republica Moldova privind drepturile persoanelor cu dizabilități. Am vorbit cu un număr de pacienți de acolo și cu personalul spitalului. Vreau să felicit Ministerul Sănătății pentru decizia sa de anul trecut, de orientare a politicii spre îngrijirea comunitară, în vederea implementării Articolului 19 din CRPD. Am discutat despre extinderea acestei politici asupra instituțiilor din competența Ministerului Muncii, Protecției Sociale și Familiei. Am fost informată despre planurile Guvernului de formalizare a Ombudsmanului pilot pentru Psihiatrie și pentru achitarea acestuia din bugetul de stat. Eu percep această măsură ca o modalitate inovatoare de abordare a preocupărilor aferente drepturilor persoanelor în instituții, și reiterăm faptul că Ombudsmanul ar trebui să aibă acces la toate facilitățile în care sunt instituționalizate persoanele cu dizabilități în prezent. De asemenea, am fost informată despre planurile de închidere a centrului de la Pavlovca, după cum a recomandat Raportorul Special ONU privind Sărăcia Extremă și Drepturile Omului. Am solicitat Guvernului să continue reformele legale și politice întru modificarea Codului Civil pentru eliminarea instituției de tutelă și a măsurilor de lipsire de capacitate legală, care sunt foarte îngrijorătoare, și să adopte măsuri pentru un suport mai bun în luarea deciziilor de către persoanele cu dizabilități. Am fost încurajată să aud că acest lucru va avea loc în 2014. De asemenea, am discutat despre importanța incluziunii persoanelor cu dizabilități în procesul de luare a deciziilor și despre înființarea organismului independent de monitorizare prevăzut în Articolul 33, alineatul (2) din CRPD. Îi îndemn pe toți să acorde o atenție serioasă transformării Republicii Moldova într-un loc mai accesibil pentru persoanele cu dizabilități.</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ortura și alte forme de tratament inuman și degradant, violența bazată pe gen </w:t>
      </w:r>
    </w:p>
    <w:p>
      <w:pPr>
        <w:pStyle w:val="Normal"/>
        <w:autoSpaceDE w:val="false"/>
        <w:spacing w:lineRule="auto" w:line="240" w:before="0" w:after="0"/>
        <w:rPr/>
      </w:pPr>
      <w:r>
        <w:rPr>
          <w:rFonts w:cs="Arial" w:ascii="Arial" w:hAnsi="Arial"/>
          <w:color w:val="000000"/>
          <w:sz w:val="24"/>
          <w:szCs w:val="24"/>
        </w:rPr>
        <w:t>Am vizitat Republica Moldova la cea de a cincea aniversare a evenimentelor din aprilie 2009, în care sute de persoane au fost abuzate fizic de către colaboratorii organelor de drept în timpul tulburărilor post-electorale. Republica Moldova a fost îndemnată în mod repetat de către comunitatea internațională și propria societate civilă să-i aducă în fața justiției pe cei responsabili de aceste abuzuri. Cu toate acestea, se pare că puțini, sau poate nici unul din agresori nu a fost adus în fața justiției. Impunitatea este o amenințare pentru societatea democratică, infectând credibilitatea urmăririi penale, a sistemului judiciar și de aplicare a legii. Înțeleg că aceste preocupări sunt împărtășite pe larg în Republica Moldova, și că recent în Parlament a avut loc o sesiune pe această temă. În același timp, rapoartele privind abuzul fizic și alte forme de abuz în locurile de detenție penală, a poliției și psihiatriei din Republica Moldova și locurile de detenție arbitrală rămân a fi îngrijorătoare. Îndemn Autoritățile să își intensifice eforturile întru susținerea justiției pentru victime.</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ublica Moldova a întreprins măsuri importante de combatere a violenței împotriva femeilor, inclusiv în cazul violenței în familie, violului și traficului de persoane exploatate sexual. În discuțiile mele cu Autoritățile, am încurajat adoptarea ordonanțelor de protecție de urgență emise de poliție pentru victimele violenței în familie în scopul completării sistemului existent de protecție dispusă de instanța de judecată. Am solicitat, de asemenea, revizuirea instrucțiunilor privind urmărirea penală pentru investigarea violului. Am discutat, de asemenea, despre necesitatea stopării pedepsirii femeilor care prestează servicii sexuale. Toate recomandările CEDAW urmează a fi luate în considerare cu atenție și încorporate în politica internă.</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ngajamentul cu mecanismele ONU pentru drepturile omului şi Cadrul naţional pentru drepturile omului.</w:t>
      </w:r>
    </w:p>
    <w:p>
      <w:pPr>
        <w:pStyle w:val="Normal"/>
        <w:autoSpaceDE w:val="false"/>
        <w:spacing w:lineRule="auto" w:line="240" w:before="0" w:after="0"/>
        <w:rPr/>
      </w:pPr>
      <w:r>
        <w:rPr>
          <w:rFonts w:cs="Arial" w:ascii="Arial" w:hAnsi="Arial"/>
          <w:color w:val="000000"/>
          <w:sz w:val="24"/>
          <w:szCs w:val="24"/>
        </w:rPr>
        <w:t xml:space="preserve">În dimineaţa aceasta am inaugurat o conferinţă globală convocată de </w:t>
      </w:r>
      <w:r>
        <w:rPr>
          <w:rFonts w:cs="Calibri"/>
          <w:color w:val="000000"/>
        </w:rPr>
        <w:t>Organizația Internațională a Francofoniei</w:t>
      </w:r>
      <w:r>
        <w:rPr>
          <w:rFonts w:cs="Tms Rmn;Times New Roman" w:ascii="Tms Rmn;Times New Roman" w:hAnsi="Tms Rmn;Times New Roman"/>
          <w:color w:val="000000"/>
          <w:sz w:val="24"/>
          <w:szCs w:val="24"/>
        </w:rPr>
        <w:t xml:space="preserve"> (Organisation internationale de la Francophonie)</w:t>
      </w:r>
      <w:r>
        <w:rPr>
          <w:rFonts w:cs="Arial" w:ascii="Arial" w:hAnsi="Arial"/>
          <w:color w:val="000000"/>
          <w:sz w:val="24"/>
          <w:szCs w:val="24"/>
        </w:rPr>
        <w:t>, împreună cu Guvernul şi oficiul nostru, cu privire la continuarea Revizuirii Periodice Universale (RPU). Sunt binevenite planurile de a prezenta un raport interimar către Consiliul pentru Drepturile Omului referitor la implementarea recomandărilor RPU în Moldova şi am reamintit că bunele practici implică organizarea consultărilor substanţiale cu societatea civilă asupra unui astfel de raport. Oficiul nostru a remarcat includerea multor dintre recomandările primului RPU în Planul Naţional de Acţiuni în domeniul Drepturilor Omului 2011-2014. Va fi important ca toate recomandările din partea mecanismelor internaţionale pentru drepturile omului, inclusiv RPU, să fie implementate într-un mod holistic. În acest sens, este necesar de acordat atenţia cuvenită revizuirii cadrului de politici pentru perioada 2015-2016. Am îndemnat, de asemenea, ca Guvernul să întreprindă acţiuni urmând recomandările RPU în vederea ratificării instrumentelor legale internaţionale, în particular, a Protocolului Opţional la Pactul Internaţional cu privire la drepturile economice, sociale şi culturale.</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discutat eforturile recente de a modifica baza legală pentru Centrul pentru Drepturile Omului, Instituţia Naţională pentru Drepturile Omului din Moldova cu statut „B” (INDR). Salut eforturile de aducere a acestei instituţii în conformitate cu Principiile de la Paris şi crearea condiţiilor necesare funcţionării ei eficiente în calitate de Mecanism Naţional de Prevenire a torturii în Moldovei. În interesul consolidării şi independenţei INDR, de asemenea invit autorităţile să organizeze o procedură publică transparentă pentru numirea următorilor Ombudsmani şi să înlăture bariera legală pentru persoanele plasate sub tutelă de a înainta petiţii la Instituţia Naţională pentru Drepturile Omului.</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semenea, mi-a atras atenţia necesitatea de a depolitiza şi simplifica procesul de înregistrare a organizaţiilor societăţii civile. O societate civilă activă este crucială pentru un sistem robust de protecţie a drepturilor omului. Remarc şi necesitatea de a spori rolul femeilor în viaţa publică şi organele alese, inclusiv femeile din segmentele marginalizate ale societăţii, cum ar fi femeile de etnie roma şi femeile cu dizabilităţi.</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Regiunea Transnistreană a Republicii Moldova</w:t>
      </w:r>
    </w:p>
    <w:p>
      <w:pPr>
        <w:pStyle w:val="Normal"/>
        <w:autoSpaceDE w:val="false"/>
        <w:spacing w:lineRule="auto" w:line="240" w:before="0" w:after="0"/>
        <w:rPr/>
      </w:pPr>
      <w:r>
        <w:rPr>
          <w:rFonts w:cs="Arial" w:ascii="Arial" w:hAnsi="Arial"/>
          <w:color w:val="000000"/>
          <w:sz w:val="24"/>
          <w:szCs w:val="24"/>
        </w:rPr>
        <w:t xml:space="preserve">Ieri am efectuat o vizită în regiunea Transnistreană şi am avut  întâlniri, inclusiv cu autorităţile </w:t>
      </w:r>
      <w:r>
        <w:rPr>
          <w:rFonts w:cs="Tms Rmn;Times New Roman" w:ascii="Tms Rmn;Times New Roman" w:hAnsi="Tms Rmn;Times New Roman"/>
          <w:color w:val="000000"/>
          <w:sz w:val="24"/>
          <w:szCs w:val="24"/>
        </w:rPr>
        <w:t>de facto</w:t>
      </w:r>
      <w:r>
        <w:rPr>
          <w:rFonts w:cs="Arial" w:ascii="Arial" w:hAnsi="Arial"/>
          <w:color w:val="000000"/>
          <w:sz w:val="24"/>
          <w:szCs w:val="24"/>
        </w:rPr>
        <w:t xml:space="preserve">. Am discutat un spectru larg de probleme cu privire la drepturile omului, în particular acele probleme care au fost identificate în raportul unic din 2013 al Expertului Senior ONU Thomas Hammarberg, urmând misiunea din 2011 a Înaltului Comisar Pillay.  Am salutat adoptarea unui plan de acţiuni de autorităţile </w:t>
      </w:r>
      <w:r>
        <w:rPr>
          <w:rFonts w:cs="Arial" w:ascii="Arial" w:hAnsi="Arial"/>
          <w:i/>
          <w:iCs/>
          <w:color w:val="000000"/>
          <w:sz w:val="24"/>
          <w:szCs w:val="24"/>
        </w:rPr>
        <w:t>de facto</w:t>
      </w:r>
      <w:r>
        <w:rPr>
          <w:rFonts w:cs="Arial" w:ascii="Arial" w:hAnsi="Arial"/>
          <w:color w:val="000000"/>
          <w:sz w:val="24"/>
          <w:szCs w:val="24"/>
        </w:rPr>
        <w:t xml:space="preserve"> pentru implementarea acestor recomandări şi am încurajat o continuare în mod holistic. Am îndemnat, de asemenea, să fie acordată atenţie sporită susţinerii unui spaţiu larg pentru organizaţiile societăţii civile pe malul stâng al Nistrului, precum şi implicării lor active în implementarea recomandărilor Expertului Senior Hammarberg.  </w:t>
      </w:r>
    </w:p>
    <w:p>
      <w:pPr>
        <w:pStyle w:val="Normal"/>
        <w:autoSpaceDE w:val="false"/>
        <w:spacing w:lineRule="auto" w:line="240" w:before="0" w:after="0"/>
        <w:rPr/>
      </w:pPr>
      <w:r>
        <w:rPr>
          <w:rFonts w:cs="Arial" w:ascii="Arial" w:hAnsi="Arial"/>
          <w:color w:val="000000"/>
          <w:sz w:val="24"/>
          <w:szCs w:val="24"/>
        </w:rPr>
        <w:t xml:space="preserve">Am menţionat un şir de probleme referitor la libertatea de religie şi convingeri, urmând recomandările exprimate de Raportorul Special pentru libertatea de religie şi convingeri din 2011. Am fost mulţumită să aud că autorităţile </w:t>
      </w:r>
      <w:r>
        <w:rPr>
          <w:rFonts w:cs="Tms Rmn;Times New Roman" w:ascii="Tms Rmn;Times New Roman" w:hAnsi="Tms Rmn;Times New Roman"/>
          <w:color w:val="000000"/>
          <w:sz w:val="24"/>
          <w:szCs w:val="24"/>
        </w:rPr>
        <w:t>de facto</w:t>
      </w:r>
      <w:r>
        <w:rPr>
          <w:rFonts w:cs="Arial" w:ascii="Arial" w:hAnsi="Arial"/>
          <w:color w:val="000000"/>
          <w:sz w:val="24"/>
          <w:szCs w:val="24"/>
        </w:rPr>
        <w:t xml:space="preserve"> au creat recent o alternativă civilă faţă de serviciul militar pentru persoanele care refuză să facă serviciul militar din motive de conştiinţă. Îndemn să fie simplificate procedurile de înregistrare pentru comunităţile religioase, precum şi de-birocratizarea lor şi eliminarea discriminării în practică, în conformitate cu dreptul internaţional.</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 discutat, de asemenea, necesitatea de a adopta reguli cuprinzătoare pentru protecţia femeilor de violenţă bazată pe gen, în particular, violenţa în familie. Îndemn să fie adoptat un mecanism împotriva violenţei în familie fără întârzie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m recomandat şi avansarea în toate aspectele legate de drepturile persoanelor cu dizabilităţi, inclusiv persoanele cu dizabilităţi mintale sau intelectuale. În acest sens, este necesar de introdus reforma măsurilor de plasare sub tutelă şi privare de capacitate juridică, precum şi de examinat în mod serios problema dezinstituţionalizării pentru adulţi şi copi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m a subliniat Înaltul Comisar Pillay, drepturile omului nu au hotare. Conflictele prelungite, ca acel care poate fi urmărit aici, pot implica un număr de factori de decizie. Pe de o parte, Statele trebuie să respecte şi să asigure drepturile omului stabilite în tratatele internaţionale pentru toate persoanele circumscrise puterii şi controlului efectiv al Statului parte. Pe de altă parte, actorii ne-statali care exercită funcţii asemănătoare cu cele de guvernare sunt obligaţi să respecte drepturile persoanelor care trăiesc pe teritoriul respectiv, indiferent de circumstanţele legate de statutul juridic sau politic. Este fundamental de abordat problemele care vizează drepturile omului şi toate lacunele legate de protecţie în situaţiile de conflicte prelungit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ncluz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În final, am discutat cu mulţi interlocutori importanţa de a consolida statul de drept, a schimba atitudinile şi de a dezvolta o cultură a drepturilor omului. A fost exprimată clar necesitatea de fortificare a educaţiei în domeniul drepturilor omului ca subiect obligatoriu în curriculumul şcolar, organizarea instruirilor continue axate pe drepturile omului pentru comunitatea juridică şi a măsurilor de ridicare a nivelului de conștientizare a publicului.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m fost impresionată pozitiv de direcţia activităţilor în domeniul drepturilor omului în Republica Moldova, dar admit că mai rămâne de realizat un volum considerabil de lucru. Îndemn Moldova să dezvolte măsurile pozitive întreprinse în perioada recentă şi să acţioneze pentru a consolida aceste realizări. Permiteţi-mi să subliniez, de asemenea, importanţa de a alinia angajamentele ONU în domeniul drepturilor omului, planurile naţionale de dezvoltare şi eforturile din partea UE sau altor entităţi regionale în Moldova. Oficiul nostru este gata să continue suportul acordat schimbării bazate pe drepturile omului în Republica Moldova, prin intermediul reprezentantului nostru aici, Consilierul pentru Drepturile Omului. </w:t>
      </w:r>
    </w:p>
    <w:p>
      <w:pPr>
        <w:pStyle w:val="Normal"/>
        <w:autoSpaceDE w:val="false"/>
        <w:spacing w:lineRule="auto" w:line="240" w:before="240" w:after="0"/>
        <w:rPr/>
      </w:pPr>
      <w:r>
        <w:rPr>
          <w:rFonts w:cs="Times New Roman" w:ascii="Times New Roman" w:hAnsi="Times New Roman"/>
          <w:i/>
          <w:iCs/>
          <w:color w:val="000000"/>
          <w:sz w:val="24"/>
          <w:szCs w:val="24"/>
        </w:rPr>
        <w:t xml:space="preserve">Pentru informații suplimentare și </w:t>
      </w:r>
      <w:r>
        <w:rPr>
          <w:rFonts w:cs="Times New Roman" w:ascii="Times New Roman" w:hAnsi="Times New Roman"/>
          <w:b/>
          <w:bCs/>
          <w:i/>
          <w:iCs/>
          <w:color w:val="000000"/>
          <w:sz w:val="24"/>
          <w:szCs w:val="24"/>
        </w:rPr>
        <w:t>întrebări din partea mass-media</w:t>
      </w:r>
      <w:r>
        <w:rPr>
          <w:rFonts w:cs="Times New Roman" w:ascii="Times New Roman" w:hAnsi="Times New Roman"/>
          <w:i/>
          <w:iCs/>
          <w:color w:val="000000"/>
          <w:sz w:val="24"/>
          <w:szCs w:val="24"/>
        </w:rPr>
        <w:t>, vă rugăm să luați legătura cu:</w:t>
      </w:r>
    </w:p>
    <w:p>
      <w:pPr>
        <w:pStyle w:val="Normal"/>
        <w:autoSpaceDE w:val="false"/>
        <w:spacing w:lineRule="auto" w:line="240" w:before="240" w:after="0"/>
        <w:rPr/>
      </w:pPr>
      <w:r>
        <w:rPr>
          <w:rFonts w:cs="Times New Roman" w:ascii="Times New Roman" w:hAnsi="Times New Roman"/>
          <w:b/>
          <w:bCs/>
          <w:i/>
          <w:iCs/>
          <w:color w:val="000000"/>
          <w:sz w:val="24"/>
          <w:szCs w:val="24"/>
        </w:rPr>
        <w:t>În Chișinău</w:t>
      </w:r>
      <w:r>
        <w:rPr>
          <w:rFonts w:cs="Times New Roman" w:ascii="Times New Roman" w:hAnsi="Times New Roman"/>
          <w:i/>
          <w:iCs/>
          <w:color w:val="000000"/>
          <w:sz w:val="24"/>
          <w:szCs w:val="24"/>
        </w:rPr>
        <w:t xml:space="preserve">: Claude Cahn (+373 22 269 104 / (mobile): +373 685 75 155, </w:t>
      </w:r>
      <w:hyperlink r:id="rId2">
        <w:r>
          <w:rPr>
            <w:rStyle w:val="InternetLink"/>
            <w:rFonts w:cs="Times New Roman" w:ascii="Times New Roman" w:hAnsi="Times New Roman"/>
            <w:i/>
            <w:iCs/>
            <w:color w:val="0000FF"/>
            <w:sz w:val="24"/>
            <w:szCs w:val="24"/>
            <w:u w:val="single"/>
          </w:rPr>
          <w:t>claude.cahn@one.un.org</w:t>
        </w:r>
      </w:hyperlink>
      <w:r>
        <w:rPr>
          <w:rFonts w:cs="Times New Roman" w:ascii="Times New Roman" w:hAnsi="Times New Roman"/>
          <w:i/>
          <w:iCs/>
          <w:color w:val="000000"/>
          <w:sz w:val="24"/>
          <w:szCs w:val="24"/>
        </w:rPr>
        <w:t>, ccahn@ohchr.org</w:t>
      </w:r>
    </w:p>
    <w:p>
      <w:pPr>
        <w:pStyle w:val="Normal"/>
        <w:autoSpaceDE w:val="false"/>
        <w:spacing w:lineRule="auto" w:line="240" w:before="240" w:after="0"/>
        <w:rPr/>
      </w:pPr>
      <w:r>
        <w:rPr>
          <w:rFonts w:cs="Times New Roman" w:ascii="Times New Roman" w:hAnsi="Times New Roman"/>
          <w:b/>
          <w:bCs/>
          <w:i/>
          <w:iCs/>
          <w:color w:val="000000"/>
          <w:sz w:val="24"/>
          <w:szCs w:val="24"/>
        </w:rPr>
        <w:t xml:space="preserve">În Geneva: </w:t>
      </w:r>
      <w:r>
        <w:rPr>
          <w:rFonts w:cs="Times New Roman" w:ascii="Times New Roman" w:hAnsi="Times New Roman"/>
          <w:i/>
          <w:iCs/>
          <w:color w:val="000000"/>
          <w:sz w:val="24"/>
          <w:szCs w:val="24"/>
        </w:rPr>
        <w:t xml:space="preserve">Rupert Colville (+ 41 22 917 9767 / </w:t>
      </w:r>
      <w:hyperlink r:id="rId3">
        <w:r>
          <w:rPr>
            <w:rStyle w:val="InternetLink"/>
            <w:rFonts w:cs="Times New Roman" w:ascii="Times New Roman" w:hAnsi="Times New Roman"/>
            <w:i/>
            <w:iCs/>
            <w:color w:val="0000FF"/>
            <w:sz w:val="24"/>
            <w:szCs w:val="24"/>
            <w:u w:val="single"/>
          </w:rPr>
          <w:t>rcolville@ohchr.org</w:t>
        </w:r>
      </w:hyperlink>
      <w:r>
        <w:rPr>
          <w:rFonts w:cs="Times New Roman" w:ascii="Times New Roman" w:hAnsi="Times New Roman"/>
          <w:i/>
          <w:iCs/>
          <w:color w:val="000000"/>
          <w:sz w:val="24"/>
          <w:szCs w:val="24"/>
        </w:rPr>
        <w:t xml:space="preserve">), Cécile Pouilly (+41 22 917 9310 / </w:t>
      </w:r>
      <w:hyperlink r:id="rId4">
        <w:r>
          <w:rPr>
            <w:rStyle w:val="InternetLink"/>
            <w:rFonts w:cs="Times New Roman" w:ascii="Times New Roman" w:hAnsi="Times New Roman"/>
            <w:i/>
            <w:iCs/>
            <w:color w:val="0000FF"/>
            <w:sz w:val="24"/>
            <w:szCs w:val="24"/>
            <w:u w:val="single"/>
          </w:rPr>
          <w:t>cpouilly@ohchr.org</w:t>
        </w:r>
      </w:hyperlink>
      <w:r>
        <w:rPr>
          <w:rFonts w:cs="Times New Roman" w:ascii="Times New Roman" w:hAnsi="Times New Roman"/>
          <w:i/>
          <w:iCs/>
          <w:color w:val="000000"/>
          <w:sz w:val="24"/>
          <w:szCs w:val="24"/>
        </w:rPr>
        <w:t xml:space="preserve"> ) sau Ravina Shamdasani (+41 22 917 9169 / </w:t>
      </w:r>
      <w:hyperlink r:id="rId5">
        <w:r>
          <w:rPr>
            <w:rStyle w:val="InternetLink"/>
            <w:rFonts w:cs="Times New Roman" w:ascii="Times New Roman" w:hAnsi="Times New Roman"/>
            <w:i/>
            <w:iCs/>
            <w:color w:val="0000FF"/>
            <w:sz w:val="24"/>
            <w:szCs w:val="24"/>
            <w:u w:val="single"/>
          </w:rPr>
          <w:t>rshamdasani@ohchr.org</w:t>
        </w:r>
      </w:hyperlink>
      <w:r>
        <w:rPr>
          <w:rFonts w:cs="Times New Roman" w:ascii="Times New Roman" w:hAnsi="Times New Roman"/>
          <w:i/>
          <w:iCs/>
          <w:color w:val="000000"/>
          <w:sz w:val="24"/>
          <w:szCs w:val="24"/>
        </w:rPr>
        <w:t xml:space="preserve"> ) </w:t>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cahn@one.un.org" TargetMode="External"/><Relationship Id="rId3" Type="http://schemas.openxmlformats.org/officeDocument/2006/relationships/hyperlink" Target="mailto:rcolville@ohchr.org" TargetMode="External"/><Relationship Id="rId4" Type="http://schemas.openxmlformats.org/officeDocument/2006/relationships/hyperlink" Target="mailto:cpouilly@ohchr.org" TargetMode="External"/><Relationship Id="rId5" Type="http://schemas.openxmlformats.org/officeDocument/2006/relationships/hyperlink" Target="mailto:rshamdasani@ohch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36:00Z</dcterms:created>
  <dc:creator>Mytnik</dc:creator>
  <dc:description/>
  <dc:language>en-US</dc:language>
  <cp:lastModifiedBy>Mytnik</cp:lastModifiedBy>
  <dcterms:modified xsi:type="dcterms:W3CDTF">2014-04-12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38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