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bCs/>
          <w:color w:val="000000"/>
          <w:sz w:val="36"/>
          <w:szCs w:val="36"/>
        </w:rPr>
      </w:pP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조선민주주의인민공화국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특별보고관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인권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조사위원회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보고서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후에도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변화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6"/>
          <w:szCs w:val="36"/>
        </w:rPr>
        <w:t>부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서울</w:t>
      </w:r>
      <w:r>
        <w:rPr>
          <w:rFonts w:cs="Times New Roman" w:ascii="Times New Roman" w:hAnsi="Times New Roman"/>
          <w:color w:val="000000"/>
          <w:sz w:val="24"/>
          <w:szCs w:val="24"/>
        </w:rPr>
        <w:t>(2015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일</w:t>
      </w:r>
      <w:r>
        <w:rPr>
          <w:rFonts w:cs="Times New Roman" w:ascii="Times New Roman" w:hAnsi="Times New Roman"/>
          <w:color w:val="000000"/>
          <w:sz w:val="24"/>
          <w:szCs w:val="24"/>
        </w:rPr>
        <w:t>) —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선민주주의인민공화국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”)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황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르주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다루스만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사위원회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사위원회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이사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황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기념비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보고서를제출한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났지만</w:t>
      </w:r>
      <w:r>
        <w:rPr>
          <w:rFonts w:cs="Times New Roman" w:ascii="Times New Roman" w:hAnsi="Times New Roman"/>
          <w:color w:val="000000"/>
          <w:sz w:val="24"/>
          <w:szCs w:val="24"/>
        </w:rPr>
        <w:t>, DPRK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에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전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변화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없다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우려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표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안타깝게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황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개선되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않았으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사위원회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보고서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명시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반인도범죄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속되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평가하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사위원회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보고서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기록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범죄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책임규명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나아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시점이다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지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민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문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무리하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월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기점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무리하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지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보고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이사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제출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예정이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다루스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부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무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행해왔으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황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사위원회에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참여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황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명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후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차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문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요청하였으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아직까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문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루어지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못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지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동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민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계자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전환기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정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사안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논의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향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논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발전시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반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황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맞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전환기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정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실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절차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련하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국제법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맞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반드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반인도범죄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규명해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기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동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다수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면담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진행하면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개인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국경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넘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민국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오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과정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점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어려워지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여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차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들었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사안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주목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련하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러시아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PRK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와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범죄인인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약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서명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점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실망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표한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힘주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</w:rPr>
        <w:t>. 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러시아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조약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탄압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위험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개인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송환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적하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않는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확인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으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사실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망명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신청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국적자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강제북송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일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용이하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가능성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심각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우려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표명한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북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문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포함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중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침해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당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위험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다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지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월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개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상봉행사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개최되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반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국전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서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만나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못하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만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들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었는데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가족과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봉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간절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바라기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하지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봉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실망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동반한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들었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전하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직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나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포함하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부분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령이라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점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려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실질적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결책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련하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즉각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문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결해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하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당사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모두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결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련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참여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어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다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일생동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가족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밖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만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없다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통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상상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없다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문제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도주의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사안이기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하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북남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남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산가족에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여러가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영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미치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다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점에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자체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침해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식해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강조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젊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세대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만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통일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심각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침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책임규명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그들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의견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들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세명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남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북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출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젊은이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만났는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향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통일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실현된다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젊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세대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통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과정에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핵심적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역할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것이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따라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젋은이들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적극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사안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심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갖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점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환영한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어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정부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자행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체계적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침해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가해자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규명하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묻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일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어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시민사회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선도적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역할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다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점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강조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문제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단기간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결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문제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아니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문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해결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없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분들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노력해왔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PRK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주민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보호하고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끊임없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노력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분들에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진심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존경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표했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간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기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동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법무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외교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통일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계자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면담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가졌으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통일연구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국형사정책연구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사법정책연구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변호사협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표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국회의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비정부기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표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탈북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외교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사와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나눴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무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행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있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원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협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아끼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않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민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정부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이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기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동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유의미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논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관계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시민사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모두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감사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말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전한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서울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사무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지원에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감사한다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발언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무리했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금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대한민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문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유사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임무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수행하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일본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방문하며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6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인권이사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특별보고관으로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마지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보고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szCs w:val="24"/>
        </w:rPr>
        <w:t>제출한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조사위원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보고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링크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통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확인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있습니다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1FE2"/>
            <w:sz w:val="18"/>
            <w:szCs w:val="18"/>
          </w:rPr>
          <w:t>http://www.ohchr.org/en/hrbodies/hrc/coidprk/pages/commissioninquiryonhrindprk.aspx</w:t>
        </w:r>
      </w:hyperlink>
    </w:p>
    <w:p>
      <w:pPr>
        <w:pStyle w:val="Normal"/>
        <w:autoSpaceDE w:val="false"/>
        <w:spacing w:lineRule="auto" w:line="240" w:before="0" w:after="240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끝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ascii="Batang;바탕" w:hAnsi="Batang;바탕" w:cs="Batang;바탕" w:eastAsia="Batang;바탕"/>
          <w:i/>
          <w:iCs/>
          <w:color w:val="000000"/>
        </w:rPr>
        <w:t>특별보고관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마루즈끼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다루스만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ascii="Batang;바탕" w:hAnsi="Batang;바탕" w:cs="Batang;바탕" w:eastAsia="Batang;바탕"/>
          <w:i/>
          <w:iCs/>
          <w:color w:val="000000"/>
        </w:rPr>
        <w:t>인도네시아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ascii="Batang;바탕" w:hAnsi="Batang;바탕" w:cs="Batang;바탕" w:eastAsia="Batang;바탕"/>
          <w:i/>
          <w:iCs/>
          <w:color w:val="000000"/>
        </w:rPr>
        <w:t>은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010</w:t>
      </w:r>
      <w:r>
        <w:rPr>
          <w:rFonts w:ascii="Batang;바탕" w:hAnsi="Batang;바탕" w:cs="Batang;바탕" w:eastAsia="Batang;바탕"/>
          <w:i/>
          <w:iCs/>
          <w:color w:val="000000"/>
        </w:rPr>
        <w:t>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8</w:t>
      </w:r>
      <w:r>
        <w:rPr>
          <w:rFonts w:ascii="Batang;바탕" w:hAnsi="Batang;바탕" w:cs="Batang;바탕" w:eastAsia="Batang;바탕"/>
          <w:i/>
          <w:iCs/>
          <w:color w:val="000000"/>
        </w:rPr>
        <w:t>월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ascii="Batang;바탕" w:hAnsi="Batang;바탕" w:cs="Batang;바탕" w:eastAsia="Batang;바탕"/>
          <w:i/>
          <w:iCs/>
          <w:color w:val="000000"/>
        </w:rPr>
        <w:t>인권이사회에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PRK </w:t>
      </w:r>
      <w:r>
        <w:rPr>
          <w:rFonts w:ascii="Batang;바탕" w:hAnsi="Batang;바탕" w:cs="Batang;바탕" w:eastAsia="Batang;바탕"/>
          <w:i/>
          <w:iCs/>
          <w:color w:val="000000"/>
        </w:rPr>
        <w:t>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실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조사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무를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부여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받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명되었다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</w:rPr>
        <w:t>다루스만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특별보고관은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여타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정부나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기관과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무관하게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개인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역량으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독립적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무를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수행한다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</w:rPr>
        <w:t>과거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ascii="Batang;바탕" w:hAnsi="Batang;바탕" w:cs="Batang;바탕" w:eastAsia="Batang;바탕"/>
          <w:i/>
          <w:iCs/>
          <w:color w:val="000000"/>
        </w:rPr>
        <w:t>인으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구성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고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부토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파키스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총리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암살사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진상조사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위원회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위원으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참여하였으며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</w:rPr>
        <w:t>사무총장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설치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스리랑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전범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관련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전문가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패널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의장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역임하였다</w:t>
      </w:r>
      <w:r>
        <w:rPr>
          <w:rFonts w:cs="Times New Roman" w:ascii="Times New Roman" w:hAnsi="Times New Roman"/>
          <w:i/>
          <w:iCs/>
          <w:color w:val="000000"/>
        </w:rPr>
        <w:t>.  2013</w:t>
      </w:r>
      <w:r>
        <w:rPr>
          <w:rFonts w:ascii="Batang;바탕" w:hAnsi="Batang;바탕" w:cs="Batang;바탕" w:eastAsia="Batang;바탕"/>
          <w:i/>
          <w:iCs/>
          <w:color w:val="000000"/>
        </w:rPr>
        <w:t>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ascii="Batang;바탕" w:hAnsi="Batang;바탕" w:cs="Batang;바탕" w:eastAsia="Batang;바탕"/>
          <w:i/>
          <w:iCs/>
          <w:color w:val="000000"/>
        </w:rPr>
        <w:t>월부터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인권이사회의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명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받아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PRK </w:t>
      </w:r>
      <w:r>
        <w:rPr>
          <w:rFonts w:ascii="Batang;바탕" w:hAnsi="Batang;바탕" w:cs="Batang;바탕" w:eastAsia="Batang;바탕"/>
          <w:i/>
          <w:iCs/>
          <w:color w:val="000000"/>
        </w:rPr>
        <w:t>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체계적이고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광범위하며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심각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침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실태를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조사하기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위해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ascii="Batang;바탕" w:hAnsi="Batang;바탕" w:cs="Batang;바탕" w:eastAsia="Batang;바탕"/>
          <w:i/>
          <w:iCs/>
          <w:color w:val="000000"/>
        </w:rPr>
        <w:t>인으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구성된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</w:rPr>
        <w:t>조사위원회에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참여했다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ascii="Batang;바탕" w:hAnsi="Batang;바탕" w:cs="Batang;바탕" w:eastAsia="Batang;바탕"/>
          <w:color w:val="000000"/>
        </w:rPr>
        <w:t>자세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사항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아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링크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통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확인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있습니다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www.ohchr.org/EN/HRBodies/SP/CountriesMandates/KP/Pages/SRDPRKorea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ascii="Batang;바탕" w:hAnsi="Batang;바탕" w:cs="Batang;바탕" w:eastAsia="Batang;바탕"/>
          <w:color w:val="000000"/>
        </w:rPr>
        <w:t>인권이사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특별절차제도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일부이다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특별절차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ascii="Batang;바탕" w:hAnsi="Batang;바탕" w:cs="Batang;바탕" w:eastAsia="Batang;바탕"/>
          <w:color w:val="000000"/>
        </w:rPr>
        <w:t>인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제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하에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가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많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독립전문가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참여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제도로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ascii="Batang;바탕" w:hAnsi="Batang;바탕" w:cs="Batang;바탕" w:eastAsia="Batang;바탕"/>
          <w:color w:val="000000"/>
        </w:rPr>
        <w:t>특정국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인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전세게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적용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특정인권주제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다루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위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독립적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사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관계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규명하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모니터링한다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특별절차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구성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전문가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유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직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신분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아니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무보수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자발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업무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임한다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또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여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정부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기관으로부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독립성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유지하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개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역량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바탕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업무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행한다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ascii="Batang;바탕" w:hAnsi="Batang;바탕" w:cs="Batang;바탕" w:eastAsia="Batang;바탕"/>
          <w:color w:val="000000"/>
        </w:rPr>
        <w:t>인권최고대표사무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국가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웹페이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PRK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www.ohchr.org/EN/countries/AsiaRegion/Pages/KPIndex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ascii="Batang;바탕" w:hAnsi="Batang;바탕" w:cs="Batang;바탕" w:eastAsia="Batang;바탕"/>
          <w:color w:val="000000"/>
        </w:rPr>
        <w:t>서울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ascii="Batang;바탕" w:hAnsi="Batang;바탕" w:cs="Batang;바탕" w:eastAsia="Batang;바탕"/>
          <w:color w:val="000000"/>
        </w:rPr>
        <w:t>인권사무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웹페이지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seoul.ohchr.org/EN/Pages/HOME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ascii="Batang;바탕" w:hAnsi="Batang;바탕" w:cs="Batang;바탕" w:eastAsia="Batang;바탕"/>
          <w:color w:val="000000"/>
        </w:rPr>
        <w:t>추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정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언론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문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타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쉐니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+82 10 5927 8724/ tcheniti@ohchr.org/</w:t>
      </w:r>
      <w:r>
        <w:rPr>
          <w:rFonts w:ascii="Batang;바탕" w:hAnsi="Batang;바탕" w:cs="Batang;바탕" w:eastAsia="Batang;바탕"/>
          <w:color w:val="000000"/>
        </w:rPr>
        <w:t>영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문의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Batang;바탕" w:hAnsi="Batang;바탕" w:cs="Batang;바탕" w:eastAsia="Batang;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안윤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+82 10 6607 3595 /yahn@ohchr.org/</w:t>
      </w:r>
      <w:r>
        <w:rPr>
          <w:rFonts w:ascii="Batang;바탕" w:hAnsi="Batang;바탕" w:cs="Batang;바탕" w:eastAsia="Batang;바탕"/>
          <w:color w:val="000000"/>
        </w:rPr>
        <w:t>한국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문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Batang;바탕" w:hAnsi="Batang;바탕" w:cs="Batang;바탕" w:eastAsia="Batang;바탕"/>
          <w:color w:val="000000"/>
        </w:rPr>
        <w:t>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연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바랍니다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0"/>
          <w:szCs w:val="20"/>
        </w:rPr>
        <w:t>유엔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독립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전문가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관련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</w:rPr>
        <w:t>언론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</w:rPr>
        <w:t>질의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Xabier Celaya, UN Human Rights – Media Unit (+ 41 22 917 9383 /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xcelaya@ohchr.org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)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</w:rPr>
        <w:t>언론사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</w:rPr>
        <w:t>뉴스웹사이트나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</w:rPr>
        <w:t>소셜미디어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</w:rPr>
        <w:t>관련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: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보도자료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관련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주요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내용은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아래와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같이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UN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인권최고대표사무소의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소셜미디어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채널에서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보실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수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있습니다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정확한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핸들</w:t>
      </w:r>
      <w:r>
        <w:rPr>
          <w:rFonts w:cs="Helv;Arial" w:ascii="Helv;Arial" w:hAnsi="Helv;Arial"/>
          <w:color w:val="000000"/>
          <w:sz w:val="2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아이디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주소</w:t>
      </w:r>
      <w:r>
        <w:rPr>
          <w:rFonts w:cs="Helv;Arial" w:ascii="Helv;Arial" w:hAnsi="Helv;Arial"/>
          <w:color w:val="000000"/>
          <w:sz w:val="20"/>
          <w:szCs w:val="20"/>
        </w:rPr>
        <w:t>)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을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이용해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태그해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주시기</w:t>
      </w:r>
      <w:r>
        <w:rPr>
          <w:rFonts w:ascii="Helv;Arial" w:hAnsi="Helv;Arial" w:cs="Helv;Arial" w:eastAsia="Helv;Arial"/>
          <w:color w:val="000000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</w:rPr>
        <w:t>바랍니다</w:t>
      </w:r>
      <w:r>
        <w:rPr>
          <w:rFonts w:cs="Cambria" w:ascii="Cambria" w:hAnsi="Cambria"/>
          <w:color w:val="000000"/>
          <w:sz w:val="20"/>
          <w:szCs w:val="20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 xml:space="preserve">Twitter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rightswire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Facebook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itednationshumanrights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Google+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itednationshumanrights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Youtube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ohc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hrbodies/hrc/coidprk/pages/commissioninquiryonhrindprk.aspx" TargetMode="External"/><Relationship Id="rId3" Type="http://schemas.openxmlformats.org/officeDocument/2006/relationships/hyperlink" Target="http://www.ohchr.org/EN/HRBodies/SP/CountriesMandates/KP/Pages/SRDPRKorea.aspx" TargetMode="External"/><Relationship Id="rId4" Type="http://schemas.openxmlformats.org/officeDocument/2006/relationships/hyperlink" Target="http://www.ohchr.org/EN/countries/AsiaRegion/Pages/KPIndex.aspx" TargetMode="External"/><Relationship Id="rId5" Type="http://schemas.openxmlformats.org/officeDocument/2006/relationships/hyperlink" Target="http://seoul.ohchr.org/EN/Pages/HOME.aspx" TargetMode="External"/><Relationship Id="rId6" Type="http://schemas.openxmlformats.org/officeDocument/2006/relationships/hyperlink" Target="mailto:xcelaya@ohchr.org" TargetMode="External"/><Relationship Id="rId7" Type="http://schemas.openxmlformats.org/officeDocument/2006/relationships/hyperlink" Target="http://twitter.com/UNrightswire" TargetMode="External"/><Relationship Id="rId8" Type="http://schemas.openxmlformats.org/officeDocument/2006/relationships/hyperlink" Target="http://www.facebook.com/unitednationshumanrights" TargetMode="External"/><Relationship Id="rId9" Type="http://schemas.openxmlformats.org/officeDocument/2006/relationships/hyperlink" Target="http://www.google.com/+unitednationshumanrights" TargetMode="External"/><Relationship Id="rId10" Type="http://schemas.openxmlformats.org/officeDocument/2006/relationships/hyperlink" Target="https://www.youtube.com/user/UNOHCH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8:00Z</dcterms:created>
  <dc:creator>Mytnik</dc:creator>
  <dc:description/>
  <dc:language>en-US</dc:language>
  <cp:lastModifiedBy>Mytnik</cp:lastModifiedBy>
  <dcterms:modified xsi:type="dcterms:W3CDTF">2015-11-2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6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