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Fortalecimiento de Capacidades de lo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Órganos de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capacitación sobre presentación de informes a los órganos creados en virtud de tratados de derechos humanos de las Naciones Unida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>PARTE 3 – Los beneficios de presentar informes a los órganos de tratado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 xml:space="preserve">SESIÓN 3 – Beneficios de la presentación de informes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es-CO"/>
        </w:rPr>
        <w:t>FOLLETO 1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  <w:lang w:val="es-CO"/>
        </w:rPr>
        <w:t xml:space="preserve">Cada persona dispone de dos respuestas cortas o ideas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lang w:val="es-CO"/>
        </w:rPr>
      </w:pPr>
      <w:r>
        <w:rPr>
          <w:rFonts w:cs="Arial Narrow" w:ascii="Arial Narrow" w:hAnsi="Arial Narrow"/>
          <w:i/>
          <w:sz w:val="32"/>
          <w:szCs w:val="3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es-CO"/>
        </w:rPr>
      </w:pPr>
      <w:r>
        <w:rPr>
          <w:rFonts w:cs="Arial Narrow" w:ascii="Arial Narrow" w:hAnsi="Arial Narrow"/>
          <w:sz w:val="32"/>
          <w:szCs w:val="32"/>
          <w:lang w:val="es-CO"/>
        </w:rPr>
        <w:t>¿Por qué los Estados partes presentan informes a los órganos de tratados?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s-CO"/>
        </w:rPr>
      </w:pPr>
      <w:r>
        <w:rPr>
          <w:rFonts w:cs="Arial Narrow" w:ascii="Arial Narrow" w:hAnsi="Arial Narrow"/>
          <w:sz w:val="32"/>
          <w:szCs w:val="3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Fortalecimiento de Capacidades de lo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Órganos de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capacitación sobre presentación de informes a los órganos creados en virtud de tratados de derechos humanos de las Naciones Unida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>PARTE 3 – Los beneficios de presentar informes a los órganos de tratad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es-CO"/>
        </w:rPr>
        <w:t xml:space="preserve">SESIÓN 3 – Beneficios de la presentación de informes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CO"/>
        </w:rPr>
      </w:pPr>
      <w:r>
        <w:rPr>
          <w:rFonts w:cs="Arial Narrow" w:ascii="Arial Narrow" w:hAnsi="Arial Narrow"/>
          <w:b/>
          <w:sz w:val="36"/>
          <w:szCs w:val="36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CO"/>
        </w:rPr>
      </w:pPr>
      <w:r>
        <w:rPr>
          <w:rFonts w:cs="Arial Narrow" w:ascii="Arial Narrow" w:hAnsi="Arial Narrow"/>
          <w:b/>
          <w:sz w:val="36"/>
          <w:szCs w:val="36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  <w:u w:val="single"/>
          <w:lang w:val="es-CO"/>
        </w:rPr>
        <w:t>FOLLETO 2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  <w:lang w:val="es-CO"/>
        </w:rPr>
        <w:t xml:space="preserve">Cada persona dispone de dos respuestas cortas o ideas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lang w:val="es-CO"/>
        </w:rPr>
      </w:pPr>
      <w:r>
        <w:rPr>
          <w:rFonts w:cs="Arial Narrow" w:ascii="Arial Narrow" w:hAnsi="Arial Narrow"/>
          <w:i/>
          <w:sz w:val="32"/>
          <w:szCs w:val="32"/>
          <w:lang w:val="es-CO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  <w:t xml:space="preserve">¿Cuáles son los beneficios de presentar informes? 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160"/>
        <w:rPr>
          <w:lang w:val="es-CO"/>
        </w:rPr>
      </w:pPr>
      <w:r>
        <w:rPr>
          <w:lang w:val="es-C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38760</wp:posOffset>
          </wp:positionV>
          <wp:extent cx="1283970" cy="591185"/>
          <wp:effectExtent l="0" t="0" r="0" b="0"/>
          <wp:wrapTight wrapText="bothSides">
            <wp:wrapPolygon edited="0">
              <wp:start x="3998" y="4178"/>
              <wp:lineTo x="1758" y="9750"/>
              <wp:lineTo x="1597" y="11493"/>
              <wp:lineTo x="1758" y="15327"/>
              <wp:lineTo x="3198" y="17416"/>
              <wp:lineTo x="3357" y="17416"/>
              <wp:lineTo x="19997" y="17416"/>
              <wp:lineTo x="19997" y="8708"/>
              <wp:lineTo x="18077" y="7661"/>
              <wp:lineTo x="4797" y="4178"/>
              <wp:lineTo x="3998" y="4178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8:00Z</dcterms:created>
  <dc:creator>Janna Iskakova</dc:creator>
  <dc:description/>
  <cp:keywords/>
  <dc:language>en-US</dc:language>
  <cp:lastModifiedBy>Janna Iskakova</cp:lastModifiedBy>
  <dcterms:modified xsi:type="dcterms:W3CDTF">2018-05-0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22B9E06671B54FA89F14538B9B0FE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