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Programa de Fortalecimiento de Capacidades de los Órganos de los Tratados de la OACNU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 xml:space="preserve">Formación de capacitadores sobre la preparación de informes a los órganos de los tratados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SV"/>
        </w:rPr>
      </w:pPr>
      <w:r>
        <w:rPr>
          <w:rFonts w:cs="Arial Narrow" w:ascii="Arial Narrow" w:hAnsi="Arial Narrow"/>
          <w:b/>
          <w:sz w:val="16"/>
          <w:szCs w:val="16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Parte IV - El procedimiento de presentación de informes</w:t>
      </w:r>
    </w:p>
    <w:p>
      <w:pPr>
        <w:pStyle w:val="Normal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Sesión 4.2.3 - ¿Cómo prepararse para el diálogo constructivo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  <w:lang w:val="es-SV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S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SV"/>
        </w:rPr>
        <w:t>Preparación de la simulación del diálogo constructivo  – Tiempo de preparación: 50 minutos</w:t>
      </w:r>
      <w:r>
        <w:rPr>
          <w:rFonts w:cs="Arial Narrow" w:ascii="Arial Narrow" w:hAnsi="Arial Narrow"/>
          <w:lang w:val="es-SV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SV"/>
        </w:rPr>
      </w:pPr>
      <w:r>
        <w:rPr>
          <w:rFonts w:cs="Arial Narrow" w:ascii="Arial Narrow" w:hAnsi="Arial Narrow"/>
          <w:sz w:val="16"/>
          <w:szCs w:val="16"/>
          <w:lang w:val="es-SV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s-SV"/>
        </w:rPr>
        <w:t>Los participantes serán divididos en tres grupos (10 personas por grupo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s-SV"/>
        </w:rPr>
        <w:t xml:space="preserve">La Convención CEDAW y directrices para la preparación de informes, así como algunos documentos ficticios, por ejemplo informe del EP, observaciones finales e informe alternativo de OSC serán distribuido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s-SV"/>
        </w:rPr>
        <w:t xml:space="preserve">Una muestra de preguntas tipo para los miembros del Comité también será circulada. Se anima a los participantes a preparar preguntas adicionales;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  <w:t>Dos grupos jugarán el rol de la delegación de un Estado Parte y ambos grupos se involucrarán en un diálogo constructivo con el Comité CEDAW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  <w:t>El tercer grupo jugará el rol de miembros del Comité CEDAW</w:t>
      </w:r>
    </w:p>
    <w:p>
      <w:pPr>
        <w:pStyle w:val="Normal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/>
          <w:bCs/>
          <w:u w:val="single"/>
          <w:lang w:val="es-SV"/>
        </w:rPr>
        <w:t>Los participantes que desempeñen el papel de la delegación del Estado Parte deben</w:t>
      </w:r>
      <w:r>
        <w:rPr>
          <w:rFonts w:cs="Arial" w:ascii="Arial Narrow" w:hAnsi="Arial Narrow"/>
          <w:bCs/>
          <w:u w:val="single"/>
          <w:lang w:val="es-SV"/>
        </w:rPr>
        <w:t>:</w:t>
      </w:r>
      <w:r>
        <w:rPr>
          <w:rFonts w:cs="Arial" w:ascii="Arial Narrow" w:hAnsi="Arial Narrow"/>
          <w:bCs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>Discutir y acordar la composición de la delegación que asistirá a Ginebra. Por ejemplo: ¿por qué sería relevante que un representante del Ministerio X participe en el diálogo constructivo? ¿Sería relevante tener representantes del poder judicial y del parlamento en la delegación?  ¿Cualquier otra institución gubernamental? ¿Hay equilibrio de género en la composición de la delegació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Arial Narrow" w:hAnsi="Arial Narrow" w:cs="Arial"/>
          <w:bCs/>
          <w:lang w:val="es-SV"/>
        </w:rPr>
      </w:pPr>
      <w:r>
        <w:rPr>
          <w:rFonts w:cs="Arial" w:ascii="Arial Narrow" w:hAnsi="Arial Narrow"/>
          <w:bCs/>
          <w:lang w:val="es-SV"/>
        </w:rPr>
        <w:t>Decidir quién será el/la Jefe de la delegación. Por ejemplo: ¿el Embajador en Ginebra o un Ministro que viene de la capital?  ¿Cualquier otro representant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El/la Jefe de la delegación hará una declaración introductoria para presentar el informe del Estado Parte así como cualquier información actualizada y relevante que no esté contenida en el informe. Él/ella también hará unos comentarios muy breves al final del diálogo constructiv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SV"/>
        </w:rPr>
        <w:t>Ver la información disponible sobre el Estado Parte: informe, observaciones finales anteriores y la información alternativa proporcionada al Comité, así como las directrices para la presentación de informes al Comité. Comparar la información</w:t>
      </w:r>
      <w:r>
        <w:rPr>
          <w:rFonts w:cs="Arial" w:ascii="Arial Narrow" w:hAnsi="Arial Narrow"/>
          <w:bCs/>
          <w:lang w:val="es-MX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Ver las pautas de presentación de informes del Comité, así como la lista de cuestiones y preguntas enviadas al Estado par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Identificar los posibles temas que el Comité podría presentar durante el diálogo y preparar respuesta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Arial Narrow" w:hAnsi="Arial Narrow" w:cs="Arial"/>
          <w:bCs/>
          <w:lang w:val="es-SV"/>
        </w:rPr>
      </w:pPr>
      <w:r>
        <w:rPr>
          <w:rFonts w:cs="Arial" w:ascii="Arial Narrow" w:hAnsi="Arial Narrow"/>
          <w:bCs/>
          <w:lang w:val="es-SV"/>
        </w:rPr>
        <w:t xml:space="preserve">Coordinar quién estará respondiendo a las posibles preguntas hechas por miembros del Comité y quién estará gestionando el tiempo. </w:t>
      </w:r>
    </w:p>
    <w:p>
      <w:pPr>
        <w:pStyle w:val="Normal"/>
        <w:tabs>
          <w:tab w:val="left" w:pos="720" w:leader="none"/>
        </w:tabs>
        <w:spacing w:before="0" w:after="200"/>
        <w:ind w:left="284" w:hanging="0"/>
        <w:jc w:val="both"/>
        <w:rPr>
          <w:rFonts w:ascii="Arial Narrow" w:hAnsi="Arial Narrow" w:cs="Arial"/>
          <w:b/>
          <w:b/>
          <w:bCs/>
          <w:lang w:val="es-SV"/>
        </w:rPr>
      </w:pPr>
      <w:r>
        <w:rPr>
          <w:rFonts w:cs="Arial" w:ascii="Arial Narrow" w:hAnsi="Arial Narrow"/>
          <w:b/>
          <w:bCs/>
          <w:lang w:val="es-SV"/>
        </w:rPr>
        <w:t>El escenario será como sigu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El/la Presidente/a del Comité abrirá la sesión (1 mi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El/la Jefe de Delegación presentará a su delegación y presentará comentarios introductorios (2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El/la Presidente/a dará la palabra a los miembros del Comité para comenzar a levantar asuntos de preocupación, indicando que si la respuesta del Estado parte a estos asuntos no es suficiente, entonces los miembros del Comité tendrán oportunidad de hacer preguntas de seguimiento (3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Los miembros de la delegación proporcionarán respuestas a los asuntos de preocupación levantados por el Comité (5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Después, el/la Presidente/a le da nuevamente la palabra a los miembros del Comité (3 mins) y luego a la delegación (4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El/la Presidente/a agradece a la delegación (1 min) y le da la palabra al Jefe de la delegación para comentarios finales (1 min) </w:t>
      </w:r>
    </w:p>
    <w:p>
      <w:pPr>
        <w:pStyle w:val="Normal"/>
        <w:rPr>
          <w:rFonts w:ascii="Arial Narrow" w:hAnsi="Arial Narrow" w:cs="Arial Narrow"/>
          <w:b/>
          <w:b/>
          <w:bCs/>
          <w:lang w:val="es-SV"/>
        </w:rPr>
      </w:pPr>
      <w:r>
        <w:rPr>
          <w:rFonts w:cs="Arial Narrow" w:ascii="Arial Narrow" w:hAnsi="Arial Narrow"/>
          <w:b/>
          <w:bCs/>
          <w:lang w:val="es-SV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313815" cy="4197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2" t="31116" r="44001" b="3654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22249" o:spid="shape_0" fillcolor="#aeaaaa" stroked="f" o:allowincell="f" style="position:absolute;margin-left:-71.6pt;margin-top:310.75pt;width:683.2pt;height: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CAPACITACIÓN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SV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s-S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3:00Z</dcterms:created>
  <dc:creator>Satya Jennings</dc:creator>
  <dc:description/>
  <dc:language>en-US</dc:language>
  <cp:lastModifiedBy>Laura Morelo</cp:lastModifiedBy>
  <dcterms:modified xsi:type="dcterms:W3CDTF">2018-02-23T15:13:00Z</dcterms:modified>
  <cp:revision>2</cp:revision>
  <dc:subject/>
  <dc:title/>
</cp:coreProperties>
</file>