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</w:t>
      </w:r>
      <w:r>
        <w:rPr>
          <w:rFonts w:cs="Times New Roman"/>
          <w:rtl w:val="true"/>
        </w:rPr>
        <w:t>‫</w:t>
      </w:r>
      <w:r>
        <w:rPr>
          <w:rtl w:val="true"/>
        </w:rPr>
        <w:t>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‬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غلاديش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اد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>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rFonts w:eastAsia="Traditional Arabic" w:ascii="Traditional Arabic" w:hAnsi="Traditional Arabic"/>
          <w:sz w:val="28"/>
          <w:szCs w:val="28"/>
          <w:rtl w:val="true"/>
          <w:lang w:val="fr-CH"/>
        </w:rPr>
        <w:t>‫</w:t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ِّ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‬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>‬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: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6/BGD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rFonts w:cs="Times New Roman"/>
          <w:spacing w:val="-4"/>
          <w:rtl w:val="true"/>
        </w:rPr>
        <w:t>‫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6/BGD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6/BGD/3</w:t>
      </w:r>
      <w:r>
        <w:rPr>
          <w:rtl w:val="true"/>
        </w:rPr>
        <w:t>)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tl w:val="true"/>
        </w:rPr>
        <w:t xml:space="preserve">. </w:t>
      </w:r>
      <w:r>
        <w:rPr>
          <w:rtl w:val="true"/>
        </w:rPr>
        <w:t>وس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مجر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ية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ز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ث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غلاديش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تشر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تشر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ج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و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شر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tl w:val="true"/>
        </w:rPr>
        <w:t> 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0.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678 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ج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ميع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ث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"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س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tl w:val="true"/>
        </w:rPr>
        <w:t>ين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لمان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tl w:val="true"/>
        </w:rPr>
        <w:t>ي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</w:t>
      </w:r>
      <w:r>
        <w:rPr>
          <w:rtl w:val="true"/>
        </w:rPr>
        <w:t>ي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-26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0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4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5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0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‫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5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ظا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َّ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ظا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ف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2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تاغو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تاغو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‏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30-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69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1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9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م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َ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>‬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>‬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12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120" w:after="240"/>
        <w:jc w:val="right"/>
        <w:rPr>
          <w:lang w:val="en-US"/>
        </w:rPr>
      </w:pPr>
      <w:r>
        <w:rPr>
          <w:lang w:val="en-US"/>
        </w:rPr>
        <w:t>[English only]</w:t>
      </w:r>
    </w:p>
    <w:p>
      <w:pPr>
        <w:pStyle w:val="SingleTxtG"/>
        <w:spacing w:lineRule="atLeast" w:line="220" w:before="0" w:after="100"/>
        <w:ind w:left="1134" w:right="1134" w:firstLine="567"/>
        <w:rPr>
          <w:lang w:val="en-US"/>
        </w:rPr>
      </w:pPr>
      <w:r>
        <w:rPr>
          <w:lang w:val="en-US"/>
        </w:rPr>
        <w:t>The delegation of Bangladesh was headed by Her Excellency Dr. Dipu Moni, Minister for Foreign Affairs and composed of the following members: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d. Shahidul HAQUE, Foreign Secretary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H.E. Mr. Md. Abdul HANNAN, Ambassador and Permanent Representative Permanent Mission of Bangladesh to the United Nations Office in Geneva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 xml:space="preserve">Mr. Naba Bikram Kishore TRIPURA, ndc, Secretary, Ministry of CHT Affairs; 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. K. RAHMAN, Additional Attorney General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Paban CHOWDHURY, Director General (Additional Secretary), Prime Minister’s Office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 xml:space="preserve">Dr. Kamal Uddin AHMED, Additional Secretary, Ministry of Home Affairs; 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Dr. Md. Javed PATOWARI, Additional Inspector General of Police (Special Branch)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Advocate A. K. M. Saiful Islam, Prosecutor, International Crimes Tribunal, Bangladesh (ICT-BD)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Tahmima BEGUM, Joint Secretary, Ministry of Women and Childre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Priyatosh SAHA, Director General, Legal Affairs,  MOFA and Private Secretary to the Hon’ble Foreign Minister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Saida Muna TASNEEM, Director General (UN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d. Nazrul Islam, Minister, Permanent Mission of Bangladesh, Geneva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Nahida SOBHAN, Minister, Permanent Mission of Bangladesh, Geneva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Aminul Islam, Deputy Secretary, Ministry of Labour and Employment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Faiyaz Murshid KAZI, Director (UN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Shanchita HAQUE, Director (FMO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Advocate Kawsar AHMED, UPR Consultant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ohammad Al Alamul EMAM, Assistant Secretary (UN-1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Sreemath Satyapriyo MAHATHERO, Principal, Seema Bihar Ramu, Cox’s Bazar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Sunandapriya VIKKHU, Attendant to the Mahathero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Advocate Rana Das GUPTA, Secretary General Hindu, Buddhist &amp; Christian Unity Council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Gyanendriya CHAKMA, Director, BIRDEM &amp; Trustee, Buddhist Religious Welfare Trust, Ministry of Religious Affairs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5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1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70813    09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4:00Z</dcterms:created>
  <dc:creator>RIZ</dc:creator>
  <dc:description/>
  <dc:language>en-US</dc:language>
  <cp:lastModifiedBy>Sandra Atchekpe</cp:lastModifiedBy>
  <cp:lastPrinted>2013-08-09T10:06:00Z</cp:lastPrinted>
  <dcterms:modified xsi:type="dcterms:W3CDTF">2013-08-22T07:54:00Z</dcterms:modified>
  <cp:revision>2</cp:revision>
  <dc:subject>Ferjani/Dimitri</dc:subject>
  <dc:title>Report of the Working Group on the Universal Periodic Review - Bangladesh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84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