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13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Sept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Cs w:val="36"/>
          <w:lang w:val="fr-CH"/>
        </w:rPr>
      </w:pPr>
      <w:r>
        <w:rPr>
          <w:b/>
          <w:b/>
          <w:bCs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7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أذربيجان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ضافة</w:t>
      </w:r>
    </w:p>
    <w:p>
      <w:pPr>
        <w:pStyle w:val="HChGA"/>
        <w:jc w:val="both"/>
        <w:rPr>
          <w:lang w:val="fr-CH"/>
        </w:rPr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م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ذربي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0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10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10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10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م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ذربيجا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8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رتك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وجالا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2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غور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راب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خ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ذربيج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م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غز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توصي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غور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راب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ا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م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ذربي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ذربي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ف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ج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قتصادي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H23GA"/>
        <w:jc w:val="left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2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لمند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 xml:space="preserve">/ 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17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وز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1998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شارك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عتما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ي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تامي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منذ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1998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آ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توق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ناقش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ش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رائ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ختلف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دخ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لا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حك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نائ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بش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ليات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قاب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ه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خرى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ز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م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ك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حك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نائ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ار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عليه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رص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ذربيج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م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ك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حك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نائ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بع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ته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ذ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ل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نظ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لط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ختص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ذربيج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مكا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نضم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ظ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ساس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محك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نائ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يج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ج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لط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ختص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ذربيج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راس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ام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اقتراح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علق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إدخ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عديل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ستور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قوانين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شريع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خرى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ه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راس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ضر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انضم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ظ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رو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ساسي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بالتال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إ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نته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م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ك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حك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نائ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ضرو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ك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تسن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ذربيج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نضم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ظ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رو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ساسي</w:t>
      </w:r>
      <w:r>
        <w:rPr>
          <w:sz w:val="30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6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>-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20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س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ِ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ء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21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29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ر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خِ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د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70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ُ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ك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ا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ص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طي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رادته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طالبة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ب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ئ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غ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4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8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97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ل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 </w:t>
      </w:r>
      <w:r>
        <w:rPr>
          <w:rtl w:val="true"/>
          <w:lang w:val="fr-CH"/>
        </w:rPr>
        <w:t>و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50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كت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ُ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بتك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5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54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ذ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ت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ت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1"/>
          <w:lang w:val="fr-CH"/>
        </w:rPr>
        <w:t>13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ويكتس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عا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ج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كافح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فسا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ه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بير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تشار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ذربيج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نشاط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رابط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سلط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كافح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فسا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ض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ك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140</w:t>
      </w:r>
      <w:r>
        <w:rPr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ول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وز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د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ذربيجان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ائ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رئي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نظم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فضل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ذلك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صبح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ذربيج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ضو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امل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كادي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مكافح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فساد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ع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نضم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تفا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نش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كادي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مكافح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فساد</w:t>
      </w:r>
      <w:r>
        <w:rPr>
          <w:spacing w:val="-1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بتك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 </w:t>
      </w:r>
      <w:r>
        <w:rPr>
          <w:lang w:val="fr-CH"/>
        </w:rPr>
        <w:t>1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وظ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0</w:t>
      </w:r>
      <w:r>
        <w:rPr>
          <w:rtl w:val="true"/>
          <w:lang w:val="fr-CH"/>
        </w:rPr>
        <w:t>-</w:t>
      </w:r>
      <w:r>
        <w:rPr>
          <w:lang w:val="fr-CH"/>
        </w:rPr>
        <w:t>8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8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8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83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ُ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ُ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ثى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‍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زي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راجع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2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87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د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آ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م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غ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tl w:val="true"/>
          <w:lang w:val="fr-CH"/>
        </w:rPr>
        <w:t>"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97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ُ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قش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ُ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اغته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00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نوفمبر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tl w:val="true"/>
          <w:lang w:val="fr-CH"/>
        </w:rPr>
        <w:t>.</w:t>
      </w:r>
    </w:p>
    <w:p>
      <w:pPr>
        <w:pStyle w:val="H23GA"/>
        <w:jc w:val="left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23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اتح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ن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زد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ُ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.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.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ُصص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خ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ن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ذ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ذ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بيه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طا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اح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29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9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ب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ذربيج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ر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47</w:t>
      </w:r>
      <w:r>
        <w:rPr>
          <w:spacing w:val="-2"/>
          <w:rtl w:val="true"/>
          <w:lang w:val="fr-CH"/>
        </w:rPr>
        <w:t xml:space="preserve"> (</w:t>
      </w:r>
      <w:r>
        <w:rPr>
          <w:spacing w:val="-2"/>
          <w:rtl w:val="true"/>
          <w:lang w:val="fr-CH"/>
        </w:rPr>
        <w:t>الافتراء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والم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48</w:t>
      </w:r>
      <w:r>
        <w:rPr>
          <w:spacing w:val="-2"/>
          <w:rtl w:val="true"/>
          <w:lang w:val="fr-CH"/>
        </w:rPr>
        <w:t xml:space="preserve"> (</w:t>
      </w:r>
      <w:r>
        <w:rPr>
          <w:spacing w:val="-2"/>
          <w:rtl w:val="true"/>
          <w:lang w:val="fr-CH"/>
        </w:rPr>
        <w:t>الشتم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د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احظ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ل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روب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ل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را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روب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ش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ق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بك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س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ؤ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ه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طب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ال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ي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توخ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نا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ذربيج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ري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ُم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س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ئا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اد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7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ديسم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ياغ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هي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ُرس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ل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سبتم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ند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روب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ح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عد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ز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ند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ك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جرى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يسان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أبر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قش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شه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مث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ض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ُق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قش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ت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ئ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ذربيج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رلم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ار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ماي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توخ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ث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هي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ب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ر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ب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رو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و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اض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د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ار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شط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ساء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تب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كاب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ري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ي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مو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ن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د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غ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ص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spacing w:val="-2"/>
          <w:rtl w:val="true"/>
          <w:lang w:val="fr-CH"/>
        </w:rPr>
        <w:t>.</w:t>
      </w:r>
    </w:p>
    <w:p>
      <w:pPr>
        <w:pStyle w:val="H23GA"/>
        <w:jc w:val="left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3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3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lang w:val="fr-CH"/>
        </w:rPr>
        <w:t>138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د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د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،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قاطع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ِّ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707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70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707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240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21013    041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13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13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6:00Z</dcterms:created>
  <dc:creator>SAYED</dc:creator>
  <dc:description/>
  <dc:language>en-US</dc:language>
  <cp:lastModifiedBy>Sandra Atchekpe</cp:lastModifiedBy>
  <cp:lastPrinted>2013-10-04T14:15:00Z</cp:lastPrinted>
  <dcterms:modified xsi:type="dcterms:W3CDTF">2013-10-08T07:56:00Z</dcterms:modified>
  <cp:revision>2</cp:revision>
  <dc:subject>KHUDHAIRI, SEFRAOUI</dc:subject>
  <dc:title>Views on conclusions and/or recommendations, voluntary commitments and replies presented by Azerbaija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903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