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ذربيج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077" w:leader="none"/>
          <w:tab w:val="left" w:pos="1533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6/AZE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6/AZ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6/AZ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</w:t>
      </w:r>
      <w:r>
        <w:rPr>
          <w:spacing w:val="-2"/>
          <w:rtl w:val="true"/>
        </w:rPr>
        <w:t>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ز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طبّ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غور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كاراباخ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ت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ّ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م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ها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ر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ه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ا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جئ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ط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tl w:val="true"/>
        </w:rPr>
        <w:t> 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فلأول</w:t>
      </w:r>
      <w:r>
        <w:rPr>
          <w:rtl w:val="true"/>
        </w:rPr>
        <w:t> 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tl w:val="true"/>
        </w:rPr>
        <w:t>ذ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ّ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ر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ي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ه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ص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1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ب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ورو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ويف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ج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أذ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ه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 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ع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3"/>
          <w:rtl w:val="true"/>
        </w:rPr>
        <w:t>المبلّغ</w:t>
      </w:r>
      <w:r>
        <w:rPr>
          <w:spacing w:val="-3"/>
          <w:rtl w:val="true"/>
        </w:rPr>
        <w:t> 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رو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جت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نتها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ر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خويف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طل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فيق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ذت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سم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ظاه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ط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ي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</w:t>
      </w:r>
      <w:r>
        <w:rPr>
          <w:spacing w:val="-3"/>
          <w:rtl w:val="true"/>
        </w:rPr>
        <w:t>ا</w:t>
      </w:r>
      <w:r>
        <w:rPr>
          <w:spacing w:val="-3"/>
          <w:rtl w:val="true"/>
        </w:rPr>
        <w:t>كو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spacing w:val="-3"/>
        </w:rPr>
        <w:t>51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سأ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تقلاليت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تر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ستور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يبلغ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ج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ل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ه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ح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000</w:t>
      </w:r>
      <w:r>
        <w:rPr>
          <w:spacing w:val="-3"/>
          <w:rtl w:val="true"/>
        </w:rPr>
        <w:t xml:space="preserve"> 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ظم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ا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اي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ابت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م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ض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م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ظ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أ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غ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ت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ز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سجيل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ل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توج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ضاف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خ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دي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غي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شف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ؤ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د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ناخ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ق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ه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إر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يه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6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يت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ط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ت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ربي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ألف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نك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ي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نخف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ض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ف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ز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ف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كت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وي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ه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ي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8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و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دي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ر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جمع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ستفس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ر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عز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ذربيج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حتر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دة </w:t>
      </w:r>
      <w:r>
        <w:rPr>
          <w:spacing w:val="2"/>
          <w:lang w:val="fr-CH"/>
        </w:rPr>
        <w:t>58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ست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طبيق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ض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ار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عام </w:t>
      </w:r>
      <w:r>
        <w:rPr>
          <w:spacing w:val="2"/>
          <w:lang w:val="fr-CH"/>
        </w:rPr>
        <w:t>2009</w:t>
      </w:r>
      <w:r>
        <w:rPr>
          <w:spacing w:val="2"/>
          <w:rtl w:val="true"/>
          <w:lang w:val="fr-CH"/>
        </w:rPr>
        <w:t xml:space="preserve"> (</w:t>
      </w:r>
      <w:r>
        <w:rPr>
          <w:spacing w:val="2"/>
          <w:rtl w:val="true"/>
          <w:lang w:val="fr-CH"/>
        </w:rPr>
        <w:t>الفقرة</w:t>
      </w:r>
      <w:r>
        <w:rPr>
          <w:spacing w:val="2"/>
          <w:rtl w:val="true"/>
          <w:lang w:val="fr-CH"/>
        </w:rPr>
        <w:t> </w:t>
      </w:r>
      <w:r>
        <w:rPr>
          <w:spacing w:val="2"/>
          <w:lang w:val="fr-CH"/>
        </w:rPr>
        <w:t>96</w:t>
      </w:r>
      <w:r>
        <w:rPr>
          <w:spacing w:val="2"/>
          <w:rtl w:val="true"/>
          <w:lang w:val="fr-CH"/>
        </w:rPr>
        <w:t>-</w:t>
      </w:r>
      <w:r>
        <w:rPr>
          <w:spacing w:val="2"/>
          <w:lang w:val="fr-CH"/>
        </w:rPr>
        <w:t>18</w:t>
      </w:r>
      <w:r>
        <w:rPr>
          <w:spacing w:val="2"/>
          <w:rtl w:val="true"/>
          <w:lang w:val="fr-CH"/>
        </w:rPr>
        <w:t xml:space="preserve">). </w:t>
      </w:r>
      <w:r>
        <w:rPr>
          <w:spacing w:val="2"/>
          <w:rtl w:val="true"/>
          <w:lang w:val="fr-CH"/>
        </w:rPr>
        <w:t>وطل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و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ر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سلك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ذربيج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كل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يئ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ناف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بير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ور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اراب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ق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7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ذربيج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لول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3</w:t>
      </w:r>
      <w:r>
        <w:rPr>
          <w:b/>
          <w:bCs/>
          <w:spacing w:val="-2"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09-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نه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5"/>
          <w:lang w:val="fr-CH"/>
        </w:rPr>
        <w:t>109-15</w:t>
      </w:r>
      <w:r>
        <w:rPr>
          <w:spacing w:val="-5"/>
          <w:rtl w:val="true"/>
          <w:lang w:val="fr-CH"/>
        </w:rPr>
        <w:t>-</w:t>
      </w:r>
      <w:r>
        <w:rPr>
          <w:b/>
          <w:bCs/>
          <w:spacing w:val="-5"/>
          <w:rtl w:val="true"/>
          <w:lang w:val="fr-CH"/>
        </w:rPr>
        <w:tab/>
      </w:r>
      <w:r>
        <w:rPr>
          <w:b/>
          <w:b/>
          <w:bCs/>
          <w:spacing w:val="-5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واء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شريعاته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معاهد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نضم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إليه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يئ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نيكاراغو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يس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9-2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زده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ريك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ظائ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جا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09-40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م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ميانمار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بتك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ل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ظائ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5"/>
          <w:lang w:val="fr-CH"/>
        </w:rPr>
        <w:t>109-79</w:t>
      </w:r>
      <w:r>
        <w:rPr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اسب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سلا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دني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سلا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ناشط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سياسي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صحفيين؛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إجر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نزيه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شام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فعا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اعتد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ضايقته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خويفهم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كند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9-8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ازي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ق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09-97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ظ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طفال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هنغار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09-10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ه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ق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ق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ثقي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د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ت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مع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ذربي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9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ز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1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ن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ي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ا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ا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فرو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ّ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ج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و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س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ِّ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ِّ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09-130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نفي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س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شفا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التزا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ِّ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ح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جمُّ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بير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هد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ذربيج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وف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د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ضما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ل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روب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سترال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09-131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تكثي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كو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عيات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طر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ا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ت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نظم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غ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كو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مار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شطت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يطال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09-135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جمُّع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عا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ظم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جمع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كف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ما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تنظ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حتجاج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تظاه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ل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س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دي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ك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مل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3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سم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دي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ك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17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در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م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لم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روب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ي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ين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ِّ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4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عراق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09-14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ُ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دت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رو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9-148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تكث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تاحت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د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اض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علَّ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ر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اليز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ُخِذ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َّ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ا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م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10-4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ال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عت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ز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ق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اغور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 xml:space="preserve">- </w:t>
      </w:r>
      <w:r>
        <w:rPr>
          <w:b/>
          <w:b/>
          <w:bCs/>
          <w:spacing w:val="-3"/>
          <w:rtl w:val="true"/>
        </w:rPr>
        <w:t>كاراباخ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رمينيا</w:t>
      </w:r>
      <w:r>
        <w:rPr>
          <w:b/>
          <w:bCs/>
          <w:spacing w:val="-3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ChGA"/>
        <w:spacing w:before="120" w:after="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>
          <w:spacing w:val="-4"/>
        </w:rPr>
      </w:pPr>
      <w:r>
        <w:rPr>
          <w:spacing w:val="-4"/>
        </w:rPr>
        <w:t>The delegation of Azerbaijan was headed by H.E. Mr. Khalaf Khalafov, Deputy Minister of Foreign Affairs of the Republic of Azerbaijan, and composed of the following members: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H.E. Dr. Murad N. Najafbayli, Ambassador Extraordinary and Plenipotentiary, Permanent Representative of the Republic of Azerbaijan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Oruj Zalov, Deputy Minister of Internal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Toghrul Musayev, Deputy Minister of Justice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Natig Mammadov, Deputy Minister of Labour and Social Protection of Popul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Adalat Valiyev, Deputy Minister of Culture and Tourism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Gulu Novruzov, Deputy Minister of Educ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Elsavar Aghavev, Deputy Minister of Health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s. Aynur Sofiyeva, Deputy Chair of State Committee for Family, Women and Childre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Chingiz Asgarov, Chief of Division of Human Rights Protection Affairs of Department on Work with Law-Enforcement Bodies of Administration of the President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Fuad Huseynov, Deputy Chairman of State Committee of the Republic on Affairs of Refugees and Internally Displaced Persons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>
          <w:spacing w:val="-6"/>
        </w:rPr>
      </w:pPr>
      <w:r>
        <w:rPr>
          <w:spacing w:val="-6"/>
        </w:rPr>
        <w:t>Mr. Nijat Mammadli, Head of Division of Foreign Relations, Publishing and Editing of the State Committee of the Republic of Azerbaijan for Work with Religious Organizations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Elchin Nasibov, Head of Department of Administrative and Military Normative Acts of the Ministry of Justice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ovzat Gasimov, Head of Secretariat of the Central Election Commiss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amin Hasanov, Acting Head of Department of International Law and Treaties of the Ministry of Foreig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Ismayil Asadov, Couselor of the Permanent Missio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s. Samira Safarova, Third Secretary of the Ministry of Foreig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ashad Shirinov, Third Secretary of the Permanent Missio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Khalig Ilyasov, Head of Department of International Relations of the Ministry of Labour and Social Protection of Popul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>
          <w:u w:val="single"/>
        </w:rPr>
      </w:pPr>
      <w:r>
        <w:rPr/>
        <w:t>Mr. Fariz Rzayev, Interpreter.</w:t>
      </w:r>
    </w:p>
    <w:p>
      <w:pPr>
        <w:pStyle w:val="Bullet1G"/>
        <w:numPr>
          <w:ilvl w:val="0"/>
          <w:numId w:val="0"/>
        </w:numPr>
        <w:spacing w:before="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4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6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813    02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/2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اغور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كاراباخ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غور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كارابا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sz w:val="18"/>
          <w:szCs w:val="26"/>
          <w:rtl w:val="true"/>
        </w:rPr>
        <w:t>"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ب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جا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درج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ستجاب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ّ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ئ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و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ض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راض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ناء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ّ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كّ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ائ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سل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حتر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ح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ام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نا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نا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لية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ط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خ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ط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خ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ث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ن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4:00Z</dcterms:created>
  <dc:creator>Gamal</dc:creator>
  <dc:description/>
  <dc:language>en-US</dc:language>
  <cp:lastModifiedBy>Sandra Atchekpe</cp:lastModifiedBy>
  <cp:lastPrinted>2013-08-02T14:28:00Z</cp:lastPrinted>
  <dcterms:modified xsi:type="dcterms:W3CDTF">2013-08-22T08:04:00Z</dcterms:modified>
  <cp:revision>2</cp:revision>
  <dc:subject/>
  <dc:title>Report of the Working Group on the Universal Periodic Review - Azerbaij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93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