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H23G"/>
        <w:spacing w:before="0" w:after="0"/>
        <w:rPr/>
      </w:pPr>
      <w:r>
        <w:rPr/>
        <w:t>Twenty-fourth session</w:t>
      </w:r>
    </w:p>
    <w:p>
      <w:pPr>
        <w:pStyle w:val="Normal"/>
        <w:rPr/>
      </w:pPr>
      <w:r>
        <w:rPr/>
        <w:t>Agenda item 1</w:t>
      </w:r>
    </w:p>
    <w:p>
      <w:pPr>
        <w:pStyle w:val="Normal"/>
        <w:rPr>
          <w:b/>
          <w:b/>
        </w:rPr>
      </w:pPr>
      <w:r>
        <w:rPr>
          <w:b/>
        </w:rPr>
        <w:t>Organizational and procedural matters</w:t>
      </w:r>
    </w:p>
    <w:p>
      <w:pPr>
        <w:pStyle w:val="HMG"/>
        <w:rPr/>
      </w:pPr>
      <w:r>
        <w:rPr/>
        <w:tab/>
        <w:tab/>
        <w:t>Annotations to the agenda for the twenty-fourth session of the Human Rights Council</w:t>
      </w:r>
    </w:p>
    <w:p>
      <w:pPr>
        <w:pStyle w:val="HChG"/>
        <w:numPr>
          <w:ilvl w:val="0"/>
          <w:numId w:val="0"/>
        </w:numPr>
        <w:ind w:left="1134" w:right="1134" w:hanging="1134"/>
        <w:outlineLvl w:val="0"/>
        <w:rPr/>
      </w:pPr>
      <w:r>
        <w:rPr/>
        <w:tab/>
        <w:tab/>
        <w:t>Note by the Secretary-General</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rPr>
      </w:pPr>
      <w:r>
        <w:rPr>
          <w:sz w:val="28"/>
        </w:rPr>
        <w:t>Contents</w:t>
      </w:r>
    </w:p>
    <w:p>
      <w:pPr>
        <w:pStyle w:val="Normal"/>
        <w:tabs>
          <w:tab w:val="clear" w:pos="567"/>
          <w:tab w:val="right" w:pos="8929" w:leader="none"/>
          <w:tab w:val="right" w:pos="9612" w:leader="none"/>
        </w:tabs>
        <w:spacing w:before="0" w:after="120"/>
        <w:ind w:left="283" w:hanging="0"/>
        <w:rPr>
          <w:shd w:fill="FFFF00" w:val="clear"/>
        </w:rPr>
      </w:pPr>
      <w:r>
        <w:rPr>
          <w:rFonts w:cs="Times New Roman Italic" w:ascii="Times New Roman Italic" w:hAnsi="Times New Roman Italic"/>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1.</w:t>
        <w:tab/>
      </w:r>
      <w:bookmarkStart w:id="0" w:name="OLE_LINK2"/>
      <w:r>
        <w:rPr/>
        <w:t>Organizational and procedural matters</w:t>
      </w:r>
      <w:bookmarkEnd w:id="0"/>
      <w:r>
        <w:rPr/>
        <w:tab/>
        <w:tab/>
        <w:t>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2.</w:t>
        <w:tab/>
        <w:t>Annual report of the United Nations High Commissioner for Human Rights 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reports of the Office of the High Commissioner and the Secretary-General</w:t>
        <w:tab/>
        <w:tab/>
        <w:t>13–3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3.</w:t>
        <w:tab/>
        <w:t xml:space="preserve">Promotion and protection of all human rights, civil, political, economic,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social and cultural rights, including the right to development</w:t>
        <w:tab/>
        <w:tab/>
        <w:t>35–6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A.</w:t>
        <w:tab/>
        <w:t>Economic, social and cultural rights</w:t>
        <w:tab/>
        <w:tab/>
        <w:t>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B</w:t>
        <w:tab/>
        <w:t>Civil and political rights</w:t>
        <w:tab/>
        <w:tab/>
        <w:t>36–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C.</w:t>
        <w:tab/>
        <w:t>Right to development</w:t>
        <w:tab/>
        <w:tab/>
        <w:t>39–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D.</w:t>
        <w:tab/>
        <w:t>Rights of peoples, and specific groups and individuals</w:t>
        <w:tab/>
        <w:tab/>
        <w:t>41–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E.</w:t>
        <w:tab/>
        <w:t>Interrelation of human rights and human rights thematic issues</w:t>
        <w:tab/>
        <w:tab/>
        <w:t>53–6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4.</w:t>
        <w:tab/>
        <w:t>Human rights situations that require the Council’s attention</w:t>
        <w:tab/>
        <w:tab/>
        <w:t>61–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5.</w:t>
        <w:tab/>
        <w:t>Human rights bodies and mechanisms</w:t>
        <w:tab/>
        <w:tab/>
        <w:t>64–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A.</w:t>
        <w:tab/>
        <w:t>Expert Mechanism on the Rights of Indigenous Peoples</w:t>
        <w:tab/>
        <w:tab/>
        <w:t>65–6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B.</w:t>
        <w:tab/>
        <w:t xml:space="preserve">Advisory Committee </w:t>
        <w:tab/>
        <w:tab/>
        <w:t>68–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C.</w:t>
        <w:tab/>
        <w:t>Complaint procedure</w:t>
        <w:tab/>
        <w:tab/>
        <w:t>70–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D.</w:t>
        <w:tab/>
        <w:t>Special procedures</w:t>
        <w:tab/>
        <w:tab/>
        <w:t>72–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6.</w:t>
        <w:tab/>
        <w:t>Universal periodic review</w:t>
        <w:tab/>
        <w:tab/>
        <w:t>74–7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7.</w:t>
        <w:tab/>
        <w:t>Human rights situation in Palestine and other occupied Arab territories</w:t>
        <w:tab/>
        <w:tab/>
        <w:t>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8.</w:t>
        <w:tab/>
        <w:t>Follow-up to and implementation of the Vienna Declaration 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Programme of Action</w:t>
        <w:tab/>
        <w:tab/>
        <w:t>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9.</w:t>
        <w:tab/>
        <w:t>Racism, racial discrimination, xenophobia and related forms of intoleranc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follow-up to and implementation of the Durban Declaration and</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b/>
        <w:t>Programme of Action</w:t>
        <w:tab/>
        <w:tab/>
        <w:t>80–8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10.</w:t>
        <w:tab/>
        <w:t>Technical assistance and capacity-building</w:t>
        <w:tab/>
        <w:tab/>
        <w:t>82–8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12"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12" w:leader="none"/>
        </w:tabs>
        <w:spacing w:before="0" w:after="120"/>
        <w:rPr/>
      </w:pPr>
      <w:r>
        <w:rPr/>
        <w:tab/>
        <w:tab/>
        <w:t>Panels and discussions mandated to be held at the twenty-fourth session of</w:t>
      </w:r>
    </w:p>
    <w:p>
      <w:pPr>
        <w:pStyle w:val="Normal"/>
        <w:tabs>
          <w:tab w:val="clear" w:pos="567"/>
          <w:tab w:val="right" w:pos="850" w:leader="none"/>
          <w:tab w:val="left" w:pos="1134" w:leader="none"/>
          <w:tab w:val="left" w:pos="1559" w:leader="none"/>
          <w:tab w:val="left" w:pos="1984" w:leader="none"/>
          <w:tab w:val="right" w:pos="8929" w:leader="dot"/>
          <w:tab w:val="right" w:pos="9612" w:leader="none"/>
        </w:tabs>
        <w:spacing w:before="0" w:after="120"/>
        <w:rPr/>
      </w:pPr>
      <w:r>
        <w:rPr/>
        <w:tab/>
        <w:tab/>
        <w:t>the Human Rights Council</w:t>
        <w:tab/>
        <w:tab/>
        <w:t>17</w:t>
      </w:r>
      <w:r>
        <w:br w:type="page"/>
      </w:r>
    </w:p>
    <w:p>
      <w:pPr>
        <w:pStyle w:val="HChG"/>
        <w:rPr/>
      </w:pPr>
      <w:bookmarkStart w:id="1" w:name="TOC220320987"/>
      <w:r>
        <w:rPr/>
        <w:tab/>
        <w:t>1.</w:t>
        <w:tab/>
        <w:t>Organizational and procedural matters</w:t>
      </w:r>
      <w:bookmarkEnd w:id="1"/>
    </w:p>
    <w:p>
      <w:pPr>
        <w:pStyle w:val="H1G"/>
        <w:rPr/>
      </w:pPr>
      <w:bookmarkStart w:id="2" w:name="TOC220320988"/>
      <w:r>
        <w:rPr/>
        <w:tab/>
        <w:tab/>
        <w:t>Date and venue of the session</w:t>
      </w:r>
      <w:bookmarkEnd w:id="2"/>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1.</w:t>
        <w:tab/>
        <w:t>In accordance with its annual programme of work, the Human Rights Council will hold its twenty-fourth session from 9 to 27 September 2013 at the United Nations Office at Geneva.</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FFFF00" w:val="clear"/>
        </w:rPr>
      </w:pPr>
      <w:r>
        <w:rPr/>
        <w:t>2.</w:t>
        <w:tab/>
        <w:t>In accordance with rule 8 (b) of the rules of procedure of the Council, as contained in section VII of the annex to resolution 5/1 of 18 June 2007, and after consultations with the Bureau of the Council, the organizational meeting for the twenty-fourth session will be held on 29 August 2013.</w:t>
      </w:r>
    </w:p>
    <w:p>
      <w:pPr>
        <w:pStyle w:val="H1G"/>
        <w:rPr/>
      </w:pPr>
      <w:bookmarkStart w:id="3" w:name="TOC220320989"/>
      <w:r>
        <w:rPr/>
        <w:tab/>
        <w:tab/>
        <w:t>Agenda of the session</w:t>
      </w:r>
      <w:bookmarkEnd w:id="3"/>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3.</w:t>
        <w:tab/>
        <w:t xml:space="preserve">The agenda of the Human Rights Council is contained in section V of the annex to Council resolution 5/1. The Council will have before it the present annotations relating to items included in the agenda for the twenty-fourth session. </w:t>
      </w:r>
    </w:p>
    <w:p>
      <w:pPr>
        <w:pStyle w:val="H1G"/>
        <w:rPr/>
      </w:pPr>
      <w:bookmarkStart w:id="4" w:name="TOC220320990"/>
      <w:r>
        <w:rPr/>
        <w:tab/>
        <w:tab/>
        <w:t>Composition of the Human Rights Council</w:t>
      </w:r>
      <w:bookmarkEnd w:id="4"/>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4.</w:t>
        <w:tab/>
        <w:t>The composition of the Human Rights Council at its twenty-fourth session is as follows:</w:t>
      </w:r>
      <w:r>
        <w:rPr>
          <w:rStyle w:val="FootnoteCharacters"/>
          <w:rStyle w:val="FootnoteAnchor"/>
        </w:rPr>
        <w:footnoteReference w:id="2"/>
      </w:r>
      <w:r>
        <w:rPr/>
        <w:t xml:space="preserve"> Angola (2013); Argentina (2015); Austria (2014); Benin (2014); Botswana (2014); Brazil (2015); Burkina Faso (2014); Chile (2014); Congo (2014); Costa Rica (2014); Côte d’Ivoire (2015); Czech Republic (2014); Ecuador (2013); Estonia (2015); Ethiopia (2015); Gabon (2015); Germany (2015); Guatemala (2013); India (2014); Indonesia (2014); Ireland (2015); Italy (2014); Japan (2015); Kazakhstan (2015); Kenya (2015); Kuwait (2014); Libya (2013), Malaysia (2013); Maldives (2013); Mauritania (2013); Montenegro (2015); Pakistan (2015); Peru (2014), Philippines (2014); Poland (2013); Qatar (2013); Republic of Korea (2015); Republic of Moldova (2013); Romania (2014); Sierra Leone (2015); Spain (2013); Switzerland (2013); Thailand (2013); Uganda (2013); United Arab Emirates (2015); United States of America (2015); Venezuela (Bolivarian Republic of) (2015).</w:t>
      </w:r>
    </w:p>
    <w:p>
      <w:pPr>
        <w:pStyle w:val="H1G"/>
        <w:rPr/>
      </w:pPr>
      <w:bookmarkStart w:id="5" w:name="TOC220320991"/>
      <w:r>
        <w:rPr/>
        <w:tab/>
        <w:tab/>
        <w:t>Bureau of the Human Rights Council</w:t>
      </w:r>
      <w:bookmarkEnd w:id="5"/>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5.</w:t>
        <w:tab/>
        <w:t>The composition of the Bureau of the Human Rights Council for its seventh cycle, which will run until 31 December 2013, is as follows: President of the Council, Remigiusz A. Henczel</w:t>
      </w:r>
      <w:r>
        <w:rPr>
          <w:rFonts w:cs="Times New Roman Bold" w:ascii="Times New Roman Bold" w:hAnsi="Times New Roman Bold"/>
        </w:rPr>
        <w:t xml:space="preserve"> </w:t>
      </w:r>
      <w:r>
        <w:rPr/>
        <w:t>(Poland); Vice-Presidents, Iruthisham Adam (Maldives), Alexandre Fasel (Switzerland), Cheikh Ahmed Ould Zahaf (Mauritania); Vice-President and Rapporteur, Luis Gallegos Chiriboga (Ecuador).</w:t>
      </w:r>
      <w:bookmarkStart w:id="6" w:name="TOC220320993"/>
      <w:r>
        <w:rPr/>
        <w:tab/>
        <w:tab/>
      </w:r>
      <w:bookmarkEnd w:id="6"/>
      <w:r>
        <w:rPr/>
        <w:t xml:space="preserve"> </w:t>
      </w:r>
    </w:p>
    <w:p>
      <w:pPr>
        <w:pStyle w:val="H1G"/>
        <w:rPr/>
      </w:pPr>
      <w:r>
        <w:rPr/>
        <w:tab/>
        <w:tab/>
        <w:t>Election of members of the Human Rights Council Advisory Committee</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7" w:name="Ref216686574"/>
      <w:r>
        <w:rPr/>
        <w:t>6.</w:t>
        <w:tab/>
      </w:r>
      <w:bookmarkEnd w:id="7"/>
      <w:r>
        <w:rPr/>
        <w:t xml:space="preserve">At its seventh session, the Human Rights Council elected the 18 members of the Advisory Committee, of whom four members for a one-year term, seven for a two-year term and seven for a three-year term.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7.</w:t>
        <w:tab/>
        <w:t>At its thirteenth session, the Human Rights Council re-elected six members for a second three-year term and elected one new member. Pursuant to Council decision 18/121, the term of office of the seven members will end on 30 September 2013.</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8.</w:t>
        <w:tab/>
        <w:t>Of the seven vacancies, two vacancies are for African States, two for Asian States, one for Eastern European States, one for Latin American and Caribbean States and one for Western European and other States.</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9.</w:t>
        <w:tab/>
        <w:t>Paragraph 70 of the annex to Human Rights Council resolution 5/1 provides that the Council shall elect the members of the Advisory Committee, in secret ballot, from the list of candidates whose names have been presented in accordance with the agreed requirements.</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10.</w:t>
        <w:tab/>
        <w:t>Pursuant to paragraph 67 of the annex to resolution 5/1, the Human Rights Council adopted decision 6/102 containing technical and objective requirements for the submission of candidatures for members of the Advisory Committee with the aim of ensuring that the best possible expertise is made available to the Council.</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11.</w:t>
        <w:tab/>
        <w:t>In accordance with paragraph 71 of the annex to</w:t>
      </w:r>
      <w:bookmarkStart w:id="8" w:name="Ref216185033"/>
      <w:r>
        <w:rPr/>
        <w:t xml:space="preserve"> Human Rights Council resolution 5/1, the list of candidates for the seven vacant seats and relevant information has been made available to Member States and to the public in a note by the Secretary-General (A/HRC/24/17).</w:t>
      </w:r>
      <w:bookmarkEnd w:id="8"/>
      <w:r>
        <w:rPr/>
        <w:t xml:space="preserve"> </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00FFFF" w:val="clear"/>
        </w:rPr>
      </w:pPr>
      <w:bookmarkStart w:id="9" w:name="TOC220320995"/>
      <w:r>
        <w:rPr/>
        <w:tab/>
        <w:tab/>
        <w:t>Report of the session</w:t>
      </w:r>
      <w:bookmarkEnd w:id="9"/>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12.</w:t>
        <w:tab/>
        <w:t xml:space="preserve">At the end of its session, the Human Rights Council will have before it for adoption a draft report prepared by the Rapporteur. The report will include resolutions and decisions adopted by the Council and the President’s statements, as well as a technical summary of the proceedings held during the twenty-fourth session. </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10" w:name="TOC220320996"/>
      <w:bookmarkEnd w:id="10"/>
      <w:r>
        <w:rPr/>
        <w:tab/>
        <w:t>2.</w:t>
        <w:tab/>
        <w:t>Annual report of the United Nations High Commissioner for Human Rights and reports of the Office of the High Commissioner and the Secretary-General</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13.</w:t>
        <w:tab/>
        <w:t>All reports of the United Nations High Commissioner for Human Rights, the Office of the High Commissioner (OHCHR) and the Secretary-General are submitted under agenda item 2, which remains an open-ended item throughout the session. These reports will be considered at the time of consideration of relevant agenda items, as appropriate. The specific timing of their introduction will be reflected in the programme of work.</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 xml:space="preserve">Promoting reconciliation and accountability in Sri Lanka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14.</w:t>
      </w:r>
      <w:r>
        <w:rPr>
          <w:rFonts w:cs="Times New Roman Bold" w:ascii="Times New Roman Bold" w:hAnsi="Times New Roman Bold"/>
        </w:rPr>
        <w:tab/>
      </w:r>
      <w:r>
        <w:rPr/>
        <w:t xml:space="preserve">In its resolution 22/1 on promoting reconciliation and accountability in Sri Lanka, the Human Rights Council requested OHCHR, with input from relevant special procedures mandate holders, as appropriate, to present an oral update to the Council on the implementation of that resolution. The Council will hear an oral update.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b w:val="false"/>
          <w:b w:val="false"/>
          <w:shd w:fill="00FF00" w:val="clear"/>
        </w:rPr>
      </w:pPr>
      <w:r>
        <w:rPr>
          <w:rFonts w:cs="Times New Roman Italic" w:ascii="Times New Roman Italic" w:hAnsi="Times New Roman Italic"/>
        </w:rPr>
        <w:tab/>
        <w:tab/>
      </w:r>
      <w:r>
        <w:rPr>
          <w:rFonts w:cs="Times New Roman Italic" w:ascii="Times New Roman Italic" w:hAnsi="Times New Roman Italic"/>
          <w:b w:val="false"/>
        </w:rPr>
        <w:t>Question of the death penalty</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15.</w:t>
        <w:tab/>
        <w:t xml:space="preserve">In its decision 18/117, the Human Rights Council requested the Secretary-General to continue to submit a yearly supplement to his quinquennial report on capital punishment and the implementation of the safeguards guaranteeing protection of the rights of those facing the death penalty, paying special attention to the imposition of the death penalty on persons younger than 18 years of age at the time of the offence, on pregnant women and on persons with mental or intellectual disabilities. In accordance with Council resolution 22/11, the report will also inform the Council on the matter of the human rights of children of parents sentenced to the death penalty or executed. The Council will have before it </w:t>
      </w:r>
      <w:r>
        <w:rPr>
          <w:lang w:val="en-US" w:eastAsia="en-US"/>
        </w:rPr>
        <w:t xml:space="preserve">the report of the Secretary-General on the question of the death penalty (A/HRC/24/18).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en-US" w:eastAsia="en-US"/>
        </w:rPr>
        <w:t>16.</w:t>
        <w:tab/>
        <w:t xml:space="preserve">Reference is also made to </w:t>
      </w:r>
      <w:r>
        <w:rPr/>
        <w:t>the panel discussion on the human rights of children of parents sentenced to the death penalty or executed (see paragraph 50 below).</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val="false"/>
          <w:b w:val="false"/>
          <w:shd w:fill="00FF00" w:val="clear"/>
        </w:rPr>
      </w:pPr>
      <w:r>
        <w:rPr>
          <w:rFonts w:cs="Times New Roman Italic" w:ascii="Times New Roman Italic" w:hAnsi="Times New Roman Italic"/>
        </w:rPr>
        <w:tab/>
        <w:tab/>
      </w:r>
      <w:r>
        <w:rPr>
          <w:rFonts w:cs="Times New Roman Italic" w:ascii="Times New Roman Italic" w:hAnsi="Times New Roman Italic"/>
          <w:b w:val="false"/>
        </w:rPr>
        <w:t>Human rights in the administration of justice</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en-US" w:eastAsia="en-US"/>
        </w:rPr>
      </w:pPr>
      <w:r>
        <w:rPr/>
        <w:t>17.</w:t>
        <w:tab/>
        <w:t>In its resolution 67/166, the General Assembly requested the Secretary-General to submit to the Assembly, at its sixty-eighth session, and to the Human Rights Council, at its twenty-fourth session, a report on the latest developments, challenges and good practices in human rights in the administration of justice, analysing the international legal and institutional framework for the protection of all persons deprived of their liberty, and on the activities undertaken by the United Nations system as a whole. The Council will have before it the report of the Secretary-General (A/HRC/24/28) (see also paragraph 37 below).</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r>
      <w:r>
        <w:rPr>
          <w:rFonts w:cs="Times New Roman Italic" w:ascii="Times New Roman Italic" w:hAnsi="Times New Roman Italic"/>
          <w:b w:val="false"/>
        </w:rPr>
        <w:t xml:space="preserve">The right to developmen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lineRule="auto" w:line="240"/>
        <w:ind w:left="1134" w:right="1134" w:hanging="0"/>
        <w:jc w:val="both"/>
        <w:rPr/>
      </w:pPr>
      <w:r>
        <w:rPr/>
        <w:t>18.</w:t>
        <w:tab/>
        <w:t>In its resolution 21/32, the Human Rights Council requested</w:t>
      </w:r>
      <w:r>
        <w:rPr>
          <w:rFonts w:cs="Times New Roman Italic" w:ascii="Times New Roman Italic" w:hAnsi="Times New Roman Italic"/>
        </w:rPr>
        <w:t xml:space="preserve"> </w:t>
      </w:r>
      <w:r>
        <w:rPr/>
        <w:t xml:space="preserve">OHCHR to continue to submit to the Council an annual report on its activities, including on inter-agency coordination within the United Nations system with regard to the promotion and realization of the right to development. In its resolution 67/171, the General Assembly requested the Secretary-General to submit a report to the Assembly at its sixty-eighth session and an interim report to the Council on the implementation of that resolution. The Council will have before it the consolidated report of the Secretary-General and OHCHR (A/HRC/24/27) (see also paragraphs 39 and 40 below).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Times New Roman Italic" w:ascii="Times New Roman Italic" w:hAnsi="Times New Roman Italic"/>
        </w:rPr>
        <w:tab/>
        <w:tab/>
      </w:r>
      <w:r>
        <w:rPr>
          <w:rFonts w:cs="Times New Roman Italic" w:ascii="Times New Roman Italic" w:hAnsi="Times New Roman Italic"/>
          <w:b w:val="false"/>
        </w:rPr>
        <w:t>World Programme for Human Rights Education</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19.</w:t>
        <w:tab/>
        <w:t xml:space="preserve">In its resolution 12/4, the Human Rights Council requested OHCHR to prepare a plan of action for the second phase of the World Programme for Human Rights Education in cooperation with relevant intergovernmental organizations, in particular the United Nations Educational, Scientific and Cultural Organization, and non-governmental actors. In its resolution 21/14, the Council </w:t>
      </w:r>
      <w:r>
        <w:rPr>
          <w:lang w:val="en-US" w:eastAsia="en-US"/>
        </w:rPr>
        <w:t xml:space="preserve">also </w:t>
      </w:r>
      <w:r>
        <w:rPr/>
        <w:t>requested</w:t>
      </w:r>
      <w:r>
        <w:rPr>
          <w:rFonts w:cs="Times New Roman Italic" w:ascii="Times New Roman Italic" w:hAnsi="Times New Roman Italic"/>
        </w:rPr>
        <w:t xml:space="preserve"> </w:t>
      </w:r>
      <w:r>
        <w:rPr/>
        <w:t>OHCHR to seek the views of States, national human rights institutions and other relevant stakeholders on the target sectors, focus areas or thematic human rights issues for the third phase of the World Programme, and to submit a report thereon to the Council at its twenty-fourth session. The Council will have before it the report of OHCHR (A/HRC/24/24) (see also paragraph 41 below).</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 xml:space="preserve">Safety of journalists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20.</w:t>
        <w:tab/>
        <w:t>In its resolution 21/12, the Human Rights Council requested OHCHR, in collaboration with the Special Rapporteur on the promotion and protection of the right and freedom of opinion and expression, to prepare a compilation of good practices in the protection of journalists, the prevention of attacks and the fight against impunity for attacks committed against journalists. The Council will have before it the report of OHCHR (A/HRC/24/23) (see also paragraph 42 below).</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Attacks and discrimination against persons with albinis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rFonts w:ascii="Times New Roman Italic" w:hAnsi="Times New Roman Italic" w:cs="Times New Roman Italic"/>
          <w:shd w:fill="00FF00" w:val="clear"/>
        </w:rPr>
      </w:pPr>
      <w:r>
        <w:rPr/>
        <w:t>21.</w:t>
        <w:tab/>
        <w:t xml:space="preserve">In its resolution 23/13, the Human Rights Council requested OHCHR to submit a preliminary report on attacks and discrimination against persons with albinism to the Council at its twenty-fourth session. The Council will have before it the report of OHCHR (A/HRC/24/57) (see also paragraph 43 below).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Human rights of older pers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lang w:val="en-US" w:eastAsia="en-US"/>
        </w:rPr>
      </w:pPr>
      <w:r>
        <w:rPr/>
        <w:t>22.</w:t>
        <w:tab/>
        <w:t>In its resolution 21/23, the Human Rights Council requested OHCHR to organize an intersessional public consultation on the promotion and protection of the human rights of older persons. In the same resolution, the Council requested OHCHR to present a summary report of the above-mentioned consultation to the Council at its twenty-fourth session. The Council will have before it the summary report of OHCHR (A/HRC/24/25) (see also paragraph 44 below).</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en-US" w:eastAsia="en-US"/>
        </w:rPr>
      </w:pPr>
      <w:r>
        <w:rPr>
          <w:lang w:val="en-US" w:eastAsia="en-US"/>
        </w:rPr>
        <w:tab/>
        <w:tab/>
        <w:t xml:space="preserve">Rights of indigenous peoples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lang w:val="en-US" w:eastAsia="en-US"/>
        </w:rPr>
      </w:pPr>
      <w:r>
        <w:rPr>
          <w:lang w:val="en-US" w:eastAsia="en-US"/>
        </w:rPr>
        <w:t>23.</w:t>
      </w:r>
      <w:r>
        <w:rPr>
          <w:rFonts w:cs="Times New Roman Italic" w:ascii="Times New Roman Italic" w:hAnsi="Times New Roman Italic"/>
          <w:lang w:val="en-US" w:eastAsia="en-US"/>
        </w:rPr>
        <w:tab/>
      </w:r>
      <w:r>
        <w:rPr>
          <w:lang w:val="en-US" w:eastAsia="en-US"/>
        </w:rPr>
        <w:t xml:space="preserve">In its resolution 21/24, the </w:t>
      </w:r>
      <w:r>
        <w:rPr/>
        <w:t xml:space="preserve">Human Rights </w:t>
      </w:r>
      <w:r>
        <w:rPr>
          <w:lang w:val="en-US" w:eastAsia="en-US"/>
        </w:rPr>
        <w:t xml:space="preserve">Council </w:t>
      </w:r>
      <w:r>
        <w:rPr/>
        <w:t>requested the High Commissioner to continue to submit to the Council an annual report on the rights of indigenous peoples containing information on relevant developments in human rights bodies and mechanisms and activities undertaken by OHCHR at Headquarters and in the field that contribute to the promotion of, respect for and the full application of the provisions of the United Nations Declaration on the Rights of Indigenous Peoples, and follow-up on the effectiveness of the Declaration. The Council will have before it the report of the High Commissioner (A/HRC/24/26).</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en-US" w:eastAsia="en-US"/>
        </w:rPr>
      </w:pPr>
      <w:r>
        <w:rPr>
          <w:lang w:val="en-US" w:eastAsia="en-US"/>
        </w:rPr>
        <w:tab/>
        <w:tab/>
        <w:t>Role of the public service as an essential component of good governance in the promotion and protection of human rights</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lang w:val="en-US" w:eastAsia="en-US"/>
        </w:rPr>
      </w:pPr>
      <w:r>
        <w:rPr>
          <w:lang w:val="en-US" w:eastAsia="en-US"/>
        </w:rPr>
        <w:t>24.</w:t>
        <w:tab/>
        <w:t xml:space="preserve">In its resolution 19/20, the </w:t>
      </w:r>
      <w:r>
        <w:rPr/>
        <w:t xml:space="preserve">Human Rights </w:t>
      </w:r>
      <w:r>
        <w:rPr>
          <w:lang w:val="en-US" w:eastAsia="en-US"/>
        </w:rPr>
        <w:t>Council requested the High Commissioner to prepare a report outlining the role of the public service as an essential component of good governance in the promotion and protection of human rights, including a compilation of good practices. The Council will have before it a note by the secretariat on the report of the High Commissioner (A/HRC/24/19).</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en-US" w:eastAsia="en-US"/>
        </w:rPr>
      </w:pPr>
      <w:r>
        <w:rPr>
          <w:lang w:val="en-US" w:eastAsia="en-US"/>
        </w:rPr>
        <w:tab/>
        <w:tab/>
        <w:t>Human rights and unilateral coercive measures</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lang w:val="en-US" w:eastAsia="en-US"/>
        </w:rPr>
        <w:t>25.</w:t>
        <w:tab/>
        <w:t xml:space="preserve">In its resolution 19/32, the </w:t>
      </w:r>
      <w:r>
        <w:rPr/>
        <w:t xml:space="preserve">Human Rights </w:t>
      </w:r>
      <w:r>
        <w:rPr>
          <w:lang w:val="en-US" w:eastAsia="en-US"/>
        </w:rPr>
        <w:t xml:space="preserve">Council requested the High Commissioner to organize a workshop on the various aspects relating </w:t>
      </w:r>
      <w:r>
        <w:rPr/>
        <w:t xml:space="preserve">to the impact of the application of unilateral coercive measures </w:t>
      </w:r>
      <w:r>
        <w:rPr>
          <w:lang w:val="en-US" w:eastAsia="en-US"/>
        </w:rPr>
        <w:t>on the enjoyment of human rights by the affected populations in the States targeted, with the participation of States, academic experts and civil society representatives, and to prepare a report on the proceedings of the workshop. The Council will have before it the report of OHCHR on the above-mentioned workshop, held on 5 April 2013 (A/HRC/24/20) (see also paragraph 53 below).</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Promoting human rights and fundamental freedoms through a better understanding of traditional values of humanki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26.</w:t>
        <w:tab/>
        <w:t>In its resolution 21/3, the Human Rights Council requested OHCHR to collect information from States Members of the United Nations and other relevant stakeholders on best practices in the application of traditional values while promoting and protecting human rights and upholding human dignity, and to submit a report to the Council. The Council will have before it the report of OHCHR containing a summary of the information received from Member States and other stakeholders (A/HRC/24/22) (see also paragraph 54 below).</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Human rights, democracy and the rule of law</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27.</w:t>
        <w:tab/>
        <w:t>Pursuant to resolution 19/36, the Human Rights Council held a panel discussion on common challenges facing States in their efforts to secure democracy and the rule of law from a human rights perspective, as well as on lessons learned and best practices in the engagement of the State with the international community to support such processes. In the same resolution, the Council also requested</w:t>
      </w:r>
      <w:r>
        <w:rPr>
          <w:rFonts w:cs="Times New Roman Italic" w:ascii="Times New Roman Italic" w:hAnsi="Times New Roman Italic"/>
        </w:rPr>
        <w:t xml:space="preserve"> </w:t>
      </w:r>
      <w:r>
        <w:rPr/>
        <w:t>OHCHR to prepare a report on the outcome of the panel discussion in the form of a summary. The Council will have before it a report on the outcome of the panel discussion (A/HRC/24/54) (see also paragraph 55 below).</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b w:val="false"/>
          <w:b w:val="false"/>
          <w:shd w:fill="00FF00" w:val="clear"/>
        </w:rPr>
      </w:pPr>
      <w:r>
        <w:rPr/>
        <w:tab/>
        <w:tab/>
      </w:r>
      <w:r>
        <w:rPr>
          <w:rFonts w:cs="Times New Roman Italic" w:ascii="Times New Roman Italic" w:hAnsi="Times New Roman Italic"/>
          <w:b w:val="false"/>
        </w:rPr>
        <w:t>Cooperation with the United Nations, its representatives and mechanisms in the field of human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28.</w:t>
        <w:tab/>
        <w:t>In its resolution 12/2, the Human Rights Council invited</w:t>
      </w:r>
      <w:r>
        <w:rPr>
          <w:rFonts w:cs="Times New Roman Italic" w:ascii="Times New Roman Italic" w:hAnsi="Times New Roman Italic"/>
        </w:rPr>
        <w:t xml:space="preserve"> </w:t>
      </w:r>
      <w:r>
        <w:rPr/>
        <w:t>the Secretary-General to submit a report to the Council at its fourteenth session and annually thereafter, in accordance with its programme of work, containing a compilation and analysis of any available information, from all appropriate sources, on alleged reprisals against those who seek to cooperate or have cooperated with the United Nations, its representatives and mechanisms, as well as recommendations on how to address the issues of intimidation and reprisals. The Council will consider the report of the Secretary-General (A/HRC/24/29) (see also paragraph 64 below).</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Operations of the Voluntary Fund for Financial and Technical Assistance in the Implementation of the Universal Periodic Review</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lineRule="auto" w:line="240" w:before="0" w:after="120"/>
        <w:ind w:left="1134" w:right="1134" w:hanging="0"/>
        <w:jc w:val="both"/>
        <w:rPr/>
      </w:pPr>
      <w:r>
        <w:rPr/>
        <w:t xml:space="preserve">29. </w:t>
        <w:tab/>
        <w:t>In its decision 17/119, the Human Rights Council requested OHCHR to provide a report on the operations of the Voluntary Fund for Participation in the Universal Periodic Review and the Voluntary Fund for Financial and Technical Assistance in the Implementation of the Universal Periodic Review. In its resolution 19/33, the Council reiterated its request to OHCHR to provide the Council with an annual written update on the operations of the two funds. In accordance with the note by the Secretary-General submitted to the Council at its twenty-third session (A/HRC/23/60), according to which a report on the operations of the Voluntary Fund would be submitted to the Council at its twenty-fourth session, and Council resolution 23/3, the Council will have before it the report of OHCHR on the operations of the Voluntary Fund for Financial and Technical Assistance in the Implementation of the Universal Periodic Review (A/HRC/24/56).</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Human rights situation in the Occupied Palestinian Territory, including East Jerusalem</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30.</w:t>
        <w:tab/>
        <w:t xml:space="preserve">Reference is made to the report of the Secretary-General on the human rights situation in the Occupied Palestinian Territory, including East Jerusalem (A/HRC/24/30) (see paragraph 78 below).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11" w:name="TOC220320997"/>
      <w:bookmarkEnd w:id="11"/>
      <w:r>
        <w:rPr/>
        <w:tab/>
        <w:tab/>
      </w:r>
      <w:r>
        <w:rPr>
          <w:rFonts w:cs="Times New Roman Italic" w:ascii="Times New Roman Italic" w:hAnsi="Times New Roman Italic"/>
          <w:b w:val="false"/>
        </w:rPr>
        <w:t xml:space="preserve">Technical assistance and capacity-building for Yemen in the field of human right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31.</w:t>
        <w:tab/>
        <w:t xml:space="preserve"> In its resolution 21/22, the Human Rights Council requested the High Commissioner to provide technical assistance and to work with the Government of Yemen, as needed, to identify additional areas of assistance to enable Yemen to fulfil its human rights obligations. In the same resolution, the Council requested OHCHR to present to the Council, at its twenty-fourth session, a progress report on the situation of human rights in Yemen and on the follow-up to the resolution, as well as Council resolutions 18/18 and 19/29. The Council will have before it the report of the High Commissioner (A/HRC/24/34) (see also paragraph 82 below).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Situation of human rights in the Democratic Republic of the Congo and the strengthening of technical cooperation and advisory servi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shd w:fill="00FF00" w:val="clear"/>
        </w:rPr>
      </w:pPr>
      <w:r>
        <w:rPr/>
        <w:t>32.</w:t>
        <w:tab/>
        <w:t>In its resolution 19/27, the Human Rights Council invited OHCHR, through its office in the Democratic Republic of the Congo, to increase and enhance the technical assistance programmes and activities requested of it by the Government of the Democratic Republic of the Congo, and to report thereon to the Council at its twenty-fourth session. The Council will have before it the report of OHCHR (A/HRC/24/33) (see also paragraph 83 below).</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Technical assistance to the Central African Republic in the field of human righ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33.</w:t>
        <w:tab/>
        <w:t>In its resolution 23/18, the Human Rights Council requested</w:t>
      </w:r>
      <w:r>
        <w:rPr>
          <w:rFonts w:cs="Times New Roman Italic" w:ascii="Times New Roman Italic" w:hAnsi="Times New Roman Italic"/>
        </w:rPr>
        <w:t xml:space="preserve"> </w:t>
      </w:r>
      <w:r>
        <w:rPr/>
        <w:t>the High Commissioner to submit to the Council, at its twenty-fourth session, an interim report on the situation of human rights in the Central African Republic. The Council will have before it the report of the High Commissioner (A/HRC/24/59).</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b w:val="false"/>
          <w:b w:val="false"/>
          <w:shd w:fill="00FF00" w:val="clear"/>
        </w:rPr>
      </w:pPr>
      <w:r>
        <w:rPr>
          <w:rFonts w:cs="Times New Roman Italic" w:ascii="Times New Roman Italic" w:hAnsi="Times New Roman Italic"/>
        </w:rPr>
        <w:tab/>
        <w:tab/>
      </w:r>
      <w:r>
        <w:rPr>
          <w:rFonts w:cs="Times New Roman Italic" w:ascii="Times New Roman Italic" w:hAnsi="Times New Roman Italic"/>
          <w:b w:val="false"/>
        </w:rPr>
        <w:t>Advisory services and technical assistance to Cambodia</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34.</w:t>
        <w:tab/>
        <w:t>In its resolution 18/25, the Human Rights Council requested</w:t>
      </w:r>
      <w:r>
        <w:rPr>
          <w:rFonts w:cs="Times New Roman Italic" w:ascii="Times New Roman Italic" w:hAnsi="Times New Roman Italic"/>
        </w:rPr>
        <w:t xml:space="preserve"> </w:t>
      </w:r>
      <w:r>
        <w:rPr/>
        <w:t>the Secretary-General to report to the Council on the role and achievements of OHCHR in assisting the Government and the people of Cambodia in the promotion and protection of human rights. The Council will have before it the report of the Secretary-General (A/HRC/24/32) (see also paragraphs 85 and 86 below).</w:t>
      </w:r>
      <w:r>
        <w:rPr>
          <w:rFonts w:cs="Times New Roman Bold" w:ascii="Times New Roman Bold" w:hAnsi="Times New Roman Bold"/>
        </w:rPr>
        <w:t xml:space="preserve"> </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3.</w:t>
        <w:tab/>
        <w:t>Promotion and protection of all human rights, civil, political, economic, social and cultural rights, including the right to development</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12" w:name="TOC220320998"/>
      <w:r>
        <w:rPr/>
        <w:tab/>
        <w:t>A.</w:t>
        <w:tab/>
        <w:t>Economic, social and cultural rights</w:t>
      </w:r>
      <w:bookmarkEnd w:id="12"/>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b w:val="false"/>
          <w:b w:val="false"/>
          <w:shd w:fill="00FF00" w:val="clear"/>
        </w:rPr>
      </w:pPr>
      <w:r>
        <w:rPr/>
        <w:tab/>
        <w:tab/>
      </w:r>
      <w:r>
        <w:rPr>
          <w:rFonts w:cs="Times New Roman Italic" w:ascii="Times New Roman Italic" w:hAnsi="Times New Roman Italic"/>
          <w:b w:val="false"/>
        </w:rPr>
        <w:t xml:space="preserve">Access to safe drinking water and sanitation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right="1134" w:hanging="0"/>
        <w:jc w:val="both"/>
        <w:rPr/>
      </w:pPr>
      <w:r>
        <w:rPr/>
        <w:t>35.</w:t>
        <w:tab/>
        <w:t>In its resolution 21/2, the Human Rights Council requested the Special Rapporteur on the human right to safe drinking water and sanitation to continue to report, on an annual basis, to the Council and to submit an annual report to the General Assembly. The Council will consider the report of the Special Rapporteur, Catarina de Albuquerque (A/HRC/24/44 and Add.1-3).</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B.</w:t>
        <w:tab/>
        <w:t>Civil and political right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r>
      <w:r>
        <w:rPr>
          <w:rFonts w:cs="Times New Roman Italic" w:ascii="Times New Roman Italic" w:hAnsi="Times New Roman Italic"/>
          <w:b w:val="false"/>
        </w:rPr>
        <w:t xml:space="preserve">Question of the death penalty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36.</w:t>
        <w:tab/>
        <w:t>Reference is made to the report of the Secretary-General on the question of the death penalty (A/HRC/24/18) and to the panel discussion on the human rights of children of parents sentenced to the death penalty or executed (see paragraphs 15 above and 50 below).</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00FF00" w:val="clear"/>
        </w:rPr>
      </w:pPr>
      <w:r>
        <w:rPr/>
        <w:tab/>
        <w:tab/>
        <w:t>Human rights in the administration of justice</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37.</w:t>
        <w:tab/>
        <w:t>Reference is made to the report of the Secretary-General on the latest developments, challenges and good practices in human rights in the administration of justice (A/HRC/24/28) (see paragraph 17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Truth, justice, reparation and guarantees on non-recurrence</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Bold" w:hAnsi="Times New Roman Bold" w:cs="Times New Roman Bold"/>
        </w:rPr>
      </w:pPr>
      <w:r>
        <w:rPr/>
        <w:t>38.</w:t>
        <w:tab/>
        <w:t>In its resolution 18/7, the Human Rights Council decided to appoint a special rapporteur on the promotion of truth, justice, reparation and guarantees of non-recurrence, and requested the special rapporteur to report annually to the Council and the General Assembly. The Council will consider the report of the Special Rapporteur, Pablo De Greiff (A/HRC/24/42 and Add.1).</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C.</w:t>
        <w:tab/>
        <w:t>Right to development</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39.</w:t>
        <w:tab/>
        <w:t>In its resolution 9/3, the Human Rights Council decided that the Working Group on the Right to Development should convene annual sessions of five working days and submit its reports to the Council. The Council will have before it the report of the Working Group on its fourteenth session, held from 13 to 17 May 2013 (A/HRC/24/37).</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40.</w:t>
        <w:tab/>
        <w:t>Reference is also made to the consolidated report of the Secretary-General and OHCHR on the right to development (A/HRC/24/27) (see paragraph 18 above).</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D.</w:t>
        <w:tab/>
        <w:t>Rights of peoples, and specific groups and individual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 xml:space="preserve">World Programme for Human Rights Education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41.</w:t>
        <w:tab/>
        <w:t>Reference is made to the report of OHCHR on views of States, national human rights institutions and other relevant stakeholders on the target sectors, focus areas or thematic human rights issues for the third phase of the World Programme for Human Rights Education (A/HRC/24/24) (see paragraph 19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 xml:space="preserve">Safety of journalists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rPr>
      </w:pPr>
      <w:r>
        <w:rPr/>
        <w:t>42.</w:t>
        <w:tab/>
        <w:t>Reference is made to the compilation by OHCHR of good practices in the protection of journalists, the prevention of attacks and the fight against impunity for attacks and the fight against impunity for attacks committed against journalists (A/HRC/24/23) (see paragraph 20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Attacks and discrimination against persons with albinis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rFonts w:ascii="Times New Roman Italic" w:hAnsi="Times New Roman Italic" w:cs="Times New Roman Italic"/>
          <w:shd w:fill="00FF00" w:val="clear"/>
        </w:rPr>
      </w:pPr>
      <w:r>
        <w:rPr/>
        <w:t>43.</w:t>
        <w:tab/>
        <w:t xml:space="preserve">Reference is made to the report of OHCHR on attacks and discrimination against persons with albinism (A/HRC/24/57) (see paragraph 21 above).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Human rights of older persons</w:t>
      </w:r>
    </w:p>
    <w:p>
      <w:pPr>
        <w:pStyle w:val="H4G"/>
        <w:keepNext w:val="false"/>
        <w:keepLines w:val="false"/>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134" w:right="1134" w:hanging="0"/>
        <w:rPr>
          <w:i w:val="false"/>
          <w:i w:val="false"/>
        </w:rPr>
      </w:pPr>
      <w:r>
        <w:rPr>
          <w:i w:val="false"/>
        </w:rPr>
        <w:t>44.</w:t>
        <w:tab/>
        <w:t>Reference is made to the summary report of OHCHR on the public consultation on the promotion and protection of the human rights of older persons (A/HRC/24/25) (see paragraph 22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Human rights of indigenous peop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pPr>
      <w:r>
        <w:rPr/>
        <w:t>45.</w:t>
        <w:tab/>
        <w:t>In its resolution 15/14, the Human Rights Council decided that the report of the Special Rapporteur on the rights of indigenous peoples would be considered at its annual September session. In its resolution 21/24, the Council welcomed</w:t>
      </w:r>
      <w:r>
        <w:rPr>
          <w:rFonts w:cs="Times New Roman Italic" w:ascii="Times New Roman Italic" w:hAnsi="Times New Roman Italic"/>
        </w:rPr>
        <w:t xml:space="preserve"> </w:t>
      </w:r>
      <w:r>
        <w:rPr/>
        <w:t xml:space="preserve">the work of the Special Rapporteur and requested him to report on the implementation of his mandate to the General Assembly at its sixty-eighth session. The Council will consider the report of the Special Rapporteur, James Anaya (A/HRC/24/41 and Add.1-4).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Bold" w:hAnsi="Times New Roman Bold" w:cs="Times New Roman Bold"/>
          <w:shd w:fill="00FF00" w:val="clear"/>
        </w:rPr>
      </w:pPr>
      <w:r>
        <w:rPr/>
        <w:t>46.</w:t>
        <w:tab/>
        <w:t xml:space="preserve">Reference is also made to the annual report of the High Commissioner on the human rights of indigenous peoples (A/HRC/24/26) (see paragraph 23 above).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47.</w:t>
        <w:tab/>
        <w:t>Reference is also made to the reports of the Expert Mechanism on the Rights of Indigenous Peoples (see paragraphs 65 to 67 below).</w:t>
      </w:r>
    </w:p>
    <w:p>
      <w:pPr>
        <w:pStyle w:val="SingleTxtG"/>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48.</w:t>
        <w:tab/>
        <w:t>In its resolution 18/8, the Human Rights Council decided</w:t>
      </w:r>
      <w:r>
        <w:rPr>
          <w:rFonts w:cs="Times New Roman Italic" w:ascii="Times New Roman Italic" w:hAnsi="Times New Roman Italic"/>
        </w:rPr>
        <w:t xml:space="preserve"> </w:t>
      </w:r>
      <w:r>
        <w:rPr/>
        <w:t>to hold, on an annual basis, a half-day panel discussion on the rights of indigenous peoples. In accordance with resolution 21/24, at the twenty-fourth session, the Council will hold a half-day panel discussion on the World Conference on Indigenous Peoples (see annex).</w:t>
      </w:r>
      <w:r>
        <w:rPr>
          <w:rFonts w:cs="Times New Roman Italic" w:ascii="Times New Roman Italic" w:hAnsi="Times New Roman Italic"/>
        </w:rPr>
        <w:t xml:space="preserve">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Rights of the child</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49.</w:t>
        <w:tab/>
        <w:t>In its resolution 66/141, the General Assembly requested the Special Representative of the Secretary-General for Children and Armed Conflict to continue to submit reports to the Assembly and the Human Rights Council on the activities undertaken in the fulfilment of her mandate, including information on her field visits and on the progress achieved and the challenges remaining on the children and armed conflict agenda. The Council will hear an oral update from the Special Representative of the Secretary-General,</w:t>
      </w:r>
      <w:r>
        <w:rPr>
          <w:sz w:val="24"/>
          <w:lang w:val="en-US" w:eastAsia="en-US"/>
        </w:rPr>
        <w:t xml:space="preserve"> </w:t>
      </w:r>
      <w:r>
        <w:rPr>
          <w:lang w:val="en-US" w:eastAsia="en-US"/>
        </w:rPr>
        <w:t>Leila Zerrougui</w:t>
      </w:r>
      <w:r>
        <w:rPr/>
        <w:t xml:space="preserve"> ,and have before it a note by the secretariat (A/HRC/24/35).</w:t>
      </w:r>
      <w:r>
        <w:rPr>
          <w:rFonts w:cs="Times New Roman Bold" w:ascii="Times New Roman Bold" w:hAnsi="Times New Roman Bold"/>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shd w:fill="00FF00" w:val="clear"/>
        </w:rPr>
      </w:pPr>
      <w:r>
        <w:rPr/>
        <w:t>50.</w:t>
        <w:tab/>
        <w:t>In accordance with its resolution 22/11, the Human Rights Council will hold a panel discussion on the human rights of children of parents sentenced to the death penalty or executed, with a particular focus on the ways and means to ensure the full enjoyment of their rights (see also paragraphs 15 and 16 above, and annex).</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51.</w:t>
        <w:tab/>
        <w:t>In its resolution 22/32, the Human Rights Council invited the World Health Organization to prepare, in collaboration with relevant United Nations agencies, in particular the Office of the High Commissioner, the United Nations Children’s Fund and the Joint United Nations Programme on HIV/AIDS, as well the special procedures mandate holders and the Special Representative of the Secretary-General on Violence against Children, a study on mortality of children under 5 years of age as a human rights concern. The study will be made available to the Council.</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Human rights of internally displaced persons</w:t>
      </w:r>
    </w:p>
    <w:p>
      <w:pPr>
        <w:pStyle w:val="SingleTxtG"/>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Lucida Grande;Courier New" w:hAnsi="Lucida Grande;Courier New" w:cs="Lucida Grande;Courier New"/>
        </w:rPr>
      </w:pPr>
      <w:r>
        <w:rPr/>
        <w:t>52.</w:t>
        <w:tab/>
        <w:t>Reference is made to the report of the Special Rapporteur on the human rights of internally displaced persons on the very dire situation of internally displaced persons in the Syrian Arab Republic (A/HRC/24/58) (see paragraph 62 below).</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13" w:name="TOC220321001"/>
      <w:r>
        <w:rPr/>
        <w:tab/>
        <w:t>E.</w:t>
        <w:tab/>
        <w:t>Interrelation of human rights and human rights thematic issues</w:t>
      </w:r>
      <w:bookmarkEnd w:id="13"/>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lang w:val="en-US" w:eastAsia="en-US"/>
        </w:rPr>
      </w:pPr>
      <w:r>
        <w:rPr>
          <w:lang w:val="en-US" w:eastAsia="en-US"/>
        </w:rPr>
        <w:tab/>
        <w:tab/>
        <w:t>Human rights and unilateral coercive measures</w:t>
      </w:r>
    </w:p>
    <w:p>
      <w:pPr>
        <w:pStyle w:val="H23G"/>
        <w:keepNext w:val="false"/>
        <w:keepLines w:val="false"/>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rFonts w:ascii="Times New Roman Italic" w:hAnsi="Times New Roman Italic" w:cs="Times New Roman Italic"/>
          <w:b w:val="false"/>
          <w:b w:val="false"/>
          <w:shd w:fill="00FF00" w:val="clear"/>
        </w:rPr>
      </w:pPr>
      <w:r>
        <w:rPr>
          <w:b w:val="false"/>
          <w:lang w:val="en-US" w:eastAsia="en-US"/>
        </w:rPr>
        <w:t>53.</w:t>
        <w:tab/>
        <w:t xml:space="preserve">Reference is made to the report of OHCHR on proceedings of the workshop on the various aspects relating </w:t>
      </w:r>
      <w:r>
        <w:rPr>
          <w:b w:val="false"/>
        </w:rPr>
        <w:t xml:space="preserve">to the impact of the application of unilateral coercive measures </w:t>
      </w:r>
      <w:r>
        <w:rPr>
          <w:b w:val="false"/>
          <w:lang w:val="en-US" w:eastAsia="en-US"/>
        </w:rPr>
        <w:t xml:space="preserve">on the enjoyment of human rights by the affected populations in the States targeted (A/HRC/24/20) (see paragraph 25 above). </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Promoting human rights and fundamental freedoms through a better understanding of traditional values of humankind</w:t>
      </w:r>
    </w:p>
    <w:p>
      <w:pPr>
        <w:pStyle w:val="H23G"/>
        <w:keepNext w:val="false"/>
        <w:keepLines w:val="false"/>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b w:val="false"/>
          <w:b w:val="false"/>
        </w:rPr>
      </w:pPr>
      <w:r>
        <w:rPr>
          <w:b w:val="false"/>
        </w:rPr>
        <w:t>54.</w:t>
        <w:tab/>
        <w:t>Reference is made to the summary report of OHCHR on best practices in the application of traditional values while promoting and protecting human rights (A/HRC/24/22) (see paragraph 26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Human rights, democracy and the rule of law</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55.</w:t>
        <w:tab/>
        <w:t>Reference is made to the report of OHCHR on the outcome of the panel discussion on common challenges facing States in their efforts to secure democracy and the rule of law from a human rights perspective, held at the twenty-third session (A/HRC/24/54) (see paragraph 27 above).</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pPr>
      <w:r>
        <w:rPr>
          <w:rFonts w:cs="Times New Roman Italic" w:ascii="Times New Roman Italic" w:hAnsi="Times New Roman Italic"/>
        </w:rPr>
        <w:tab/>
        <w:tab/>
      </w:r>
      <w:r>
        <w:rPr>
          <w:rFonts w:cs="Times New Roman Italic" w:ascii="Times New Roman Italic" w:hAnsi="Times New Roman Italic"/>
          <w:b w:val="false"/>
        </w:rPr>
        <w:t>Contemporary forms of slavery</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56.</w:t>
        <w:tab/>
        <w:t>In resolution 15/2, the Human Rights Council requested the Special Rapporteur on contemporary forms of slavery, including its causes and consequences to submit annual reports on the activities of the mandate, together with recommendations on measures that should be taken to combat and eradicate contemporary forms of slavery and slavery-like practices and to protect the human rights of victims of such practices. The Council will consider the report of the Special Rapporteur, Gulnara Shahinian (A/HRC/24/43 and Add. 1-2).</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b w:val="false"/>
          <w:b w:val="false"/>
          <w:shd w:fill="00FF00" w:val="clear"/>
        </w:rPr>
      </w:pPr>
      <w:r>
        <w:rPr/>
        <w:tab/>
        <w:tab/>
      </w:r>
      <w:r>
        <w:rPr>
          <w:rFonts w:cs="Times New Roman Italic" w:ascii="Times New Roman Italic" w:hAnsi="Times New Roman Italic"/>
          <w:b w:val="false"/>
        </w:rPr>
        <w:t>Implications for human rights of the environmentally sound management and disposal of hazardous substances and was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57.</w:t>
        <w:tab/>
        <w:t xml:space="preserve">In its resolution 21/17, the Human Rights Council requested the Special Rapporteur on the implications for human rights of the environmentally sound management and disposal of hazardous substances and wastes to provide comprehensive and up-to-date information on the adverse effects that the improper management and disposal of hazardous substances and wastes may have on the full enjoyment of human rights. The Council will consider the report of the Special Rapporteur, Marc Pallemaerts (A/HRC/24/39 and Add.1).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b w:val="false"/>
          <w:b w:val="false"/>
          <w:shd w:fill="00FF00" w:val="clear"/>
        </w:rPr>
      </w:pPr>
      <w:r>
        <w:rPr/>
        <w:tab/>
        <w:tab/>
      </w:r>
      <w:r>
        <w:rPr>
          <w:rFonts w:cs="Times New Roman Italic" w:ascii="Times New Roman Italic" w:hAnsi="Times New Roman Italic"/>
          <w:b w:val="false"/>
        </w:rPr>
        <w:t>Use of mercenaries as a means of violating human rights and impeding the exercise of the right of peoples to self-determin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left="1134" w:right="1134" w:hanging="0"/>
        <w:jc w:val="both"/>
        <w:rPr/>
      </w:pPr>
      <w:r>
        <w:rPr/>
        <w:t>58.</w:t>
        <w:tab/>
        <w:t xml:space="preserve">In its resolution 21/8, the Human Rights Council requested the Working Group on the use of mercenaries as a means of violating human rights and impeding the exercise of the right of peoples to self-determination to continue the work already done by previous mandate holders on the strengthening of the international legal framework for the prevention and sanction of the recruitment, use, financing and training of mercenaries. The Council also requested the Working Group to consult States, intergovernmental and non-governmental organizations and other relevant actors of civil society in the implementation of that resolution, and to report its findings on the use of mercenaries as a means of violating human rights and impeding the exercise of the right of peoples to self-determination to the General Assembly at its sixty-eighth session and to the Council at its twenty-fourth session. The Council will consider the report of the Working Group (A/HRC/24/45 and Add.1-2).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r>
      <w:r>
        <w:rPr>
          <w:rFonts w:cs="Times New Roman Italic" w:ascii="Times New Roman Italic" w:hAnsi="Times New Roman Italic"/>
          <w:b w:val="false"/>
        </w:rPr>
        <w:t>Promotion of a democratic and equitable international order</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59.</w:t>
        <w:tab/>
        <w:t>In its resolution 21/9, the Human Rights Council requested the Independent Expert</w:t>
      </w:r>
      <w:r>
        <w:rPr>
          <w:rFonts w:cs="Times New Roman Bold" w:ascii="Times New Roman Bold" w:hAnsi="Times New Roman Bold"/>
        </w:rPr>
        <w:t xml:space="preserve"> </w:t>
      </w:r>
      <w:r>
        <w:rPr>
          <w:rStyle w:val="Strong1"/>
          <w:rFonts w:cs="Times New Roman"/>
          <w:b w:val="false"/>
        </w:rPr>
        <w:t>on the promotion of a democratic and equitable</w:t>
      </w:r>
      <w:r>
        <w:rPr>
          <w:rStyle w:val="Strong1"/>
        </w:rPr>
        <w:t xml:space="preserve"> </w:t>
      </w:r>
      <w:hyperlink r:id="rId3">
        <w:r>
          <w:rPr>
            <w:rStyle w:val="InternetLink"/>
            <w:sz w:val="20"/>
            <w:sz w:val="20"/>
          </w:rPr>
          <w:t>international order</w:t>
        </w:r>
      </w:hyperlink>
      <w:r>
        <w:rPr/>
        <w:t xml:space="preserve"> to</w:t>
      </w:r>
      <w:r>
        <w:rPr>
          <w:rFonts w:cs="Times New Roman Bold" w:ascii="Times New Roman Bold" w:hAnsi="Times New Roman Bold"/>
        </w:rPr>
        <w:t xml:space="preserve"> </w:t>
      </w:r>
      <w:r>
        <w:rPr/>
        <w:t>submit to the Council, at its twenty-fourth session, a report on the implementation of that resolution, with particular emphasis on the fostering of full, equitable and effective participation, including the obstacles to that aim and possible measures to overcome them. The Council will consider the report of the Independent Expert, Alfred de Zayas (A/HRC/24/38).</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r>
      <w:r>
        <w:rPr>
          <w:rFonts w:cs="Times New Roman Italic" w:ascii="Times New Roman Italic" w:hAnsi="Times New Roman Italic"/>
          <w:b w:val="false"/>
        </w:rPr>
        <w:t>Human rights and issues related to terrorist hostage-taking</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60.</w:t>
        <w:tab/>
        <w:t>Reference is made to the report of the Advisory Committee on the issue of terrorist hostage-taking (A/HRC/24/47) (see paragraph 69 below).</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14" w:name="TOC220321002"/>
      <w:r>
        <w:rPr/>
        <w:tab/>
        <w:t>4.</w:t>
        <w:tab/>
        <w:t>Human rights situations that require the Council’s attention</w:t>
      </w:r>
      <w:bookmarkEnd w:id="14"/>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b w:val="false"/>
          <w:b w:val="false"/>
          <w:shd w:fill="00FF00" w:val="clear"/>
        </w:rPr>
      </w:pPr>
      <w:r>
        <w:rPr/>
        <w:tab/>
        <w:tab/>
      </w:r>
      <w:r>
        <w:rPr>
          <w:rFonts w:cs="Times New Roman Italic" w:ascii="Times New Roman Italic" w:hAnsi="Times New Roman Italic"/>
          <w:b w:val="false"/>
        </w:rPr>
        <w:t>Situation of human rights in the Syrian Arab Republic</w:t>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sz w:val="20"/>
          <w:lang w:val="en-GB"/>
        </w:rPr>
      </w:pPr>
      <w:r>
        <w:rPr>
          <w:sz w:val="20"/>
          <w:lang w:val="en-GB"/>
        </w:rPr>
        <w:t>61.</w:t>
        <w:tab/>
      </w:r>
      <w:r>
        <w:rPr>
          <w:kern w:val="2"/>
          <w:sz w:val="20"/>
          <w:lang w:val="en-GB"/>
        </w:rPr>
        <w:t xml:space="preserve">In its resolution 22/24, the </w:t>
      </w:r>
      <w:r>
        <w:rPr>
          <w:sz w:val="20"/>
        </w:rPr>
        <w:t>Human Rights</w:t>
      </w:r>
      <w:r>
        <w:rPr/>
        <w:t xml:space="preserve"> </w:t>
      </w:r>
      <w:r>
        <w:rPr>
          <w:kern w:val="2"/>
          <w:sz w:val="20"/>
          <w:lang w:val="en-GB"/>
        </w:rPr>
        <w:t>Council decided</w:t>
      </w:r>
      <w:r>
        <w:rPr>
          <w:rFonts w:cs="Times New Roman Italic" w:ascii="Times New Roman Italic" w:hAnsi="Times New Roman Italic"/>
          <w:kern w:val="2"/>
          <w:sz w:val="20"/>
          <w:lang w:val="en-GB"/>
        </w:rPr>
        <w:t xml:space="preserve"> </w:t>
      </w:r>
      <w:r>
        <w:rPr>
          <w:kern w:val="2"/>
          <w:sz w:val="20"/>
          <w:lang w:val="en-GB"/>
        </w:rPr>
        <w:t xml:space="preserve">to extend the mandate of the independent international commission of inquiry on the Syrian Arab Republic established by resolution S-17/1 to investigate all alleged violations of international human rights law since March 2011 in the Syrian Arab Republic, and requested the commission to continue its work. The Council also </w:t>
      </w:r>
      <w:r>
        <w:rPr>
          <w:sz w:val="20"/>
          <w:lang w:val="en-GB"/>
        </w:rPr>
        <w:t xml:space="preserve">requested the commission to present a written report on the situation of human rights in the Syrian Arab Republic during an interactive dialogue at the twenty-third, twenty-fourth and twenty-fifth sessions of the Council. </w:t>
      </w:r>
      <w:r>
        <w:rPr>
          <w:kern w:val="2"/>
          <w:sz w:val="20"/>
          <w:lang w:val="en-GB"/>
        </w:rPr>
        <w:t>In its resolution 23/1, the Council r</w:t>
      </w:r>
      <w:r>
        <w:rPr>
          <w:sz w:val="20"/>
          <w:lang w:val="en-GB"/>
        </w:rPr>
        <w:t xml:space="preserve">equested the Commission to urgently conduct a comprehensive, independent and unfettered inquiry into the events in Al Qusayr, and to include the finding of the inquiry in its report to the Council at its twenty-fourth session. </w:t>
      </w:r>
      <w:r>
        <w:rPr>
          <w:kern w:val="2"/>
          <w:sz w:val="20"/>
          <w:lang w:val="en-GB"/>
        </w:rPr>
        <w:t>The Council will consider the report of the commission (A/HRC/23/4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lineRule="auto" w:line="240"/>
        <w:ind w:left="1134" w:right="1134" w:hanging="0"/>
        <w:jc w:val="both"/>
        <w:rPr>
          <w:kern w:val="2"/>
          <w:lang w:val="en-US" w:eastAsia="en-US"/>
        </w:rPr>
      </w:pPr>
      <w:r>
        <w:rPr/>
        <w:t>62.</w:t>
        <w:tab/>
        <w:t>In its resolution 67/262, the General Assembly requested the Special Rapporteur on the human rights of internally displaced persons, in cooperation with the Secretariat, to submit a written report to the Assembly on the very dire situation of internally displaced persons in the Syrian Arab Republic in terms of safety and their basic rights and livelihoods, and to provide recommendations with a view to meeting assistance and protection needs and strengthening the effectiveness of the international response to displacement. In its resolution</w:t>
      </w:r>
      <w:r>
        <w:rPr>
          <w:rFonts w:cs="Lucida Grande;Courier New" w:ascii="Lucida Grande;Courier New" w:hAnsi="Lucida Grande;Courier New"/>
        </w:rPr>
        <w:t xml:space="preserve"> </w:t>
      </w:r>
      <w:r>
        <w:rPr>
          <w:kern w:val="2"/>
          <w:lang w:val="en-US" w:eastAsia="en-US"/>
        </w:rPr>
        <w:t>23/26, the Human Rights Council</w:t>
      </w:r>
      <w:r>
        <w:rPr>
          <w:rFonts w:cs="Times New Roman Italic" w:ascii="Times New Roman Italic" w:hAnsi="Times New Roman Italic"/>
          <w:kern w:val="2"/>
          <w:lang w:val="en-US" w:eastAsia="en-US"/>
        </w:rPr>
        <w:t xml:space="preserve"> </w:t>
      </w:r>
      <w:r>
        <w:rPr>
          <w:kern w:val="2"/>
          <w:lang w:val="en-US" w:eastAsia="en-US"/>
        </w:rPr>
        <w:t xml:space="preserve">invited the Special Rapporteur to present that report to the Council at its twenty-fourth session. The Council will have before it the report of the Special Rapporteur, </w:t>
      </w:r>
      <w:r>
        <w:rPr/>
        <w:t>Chaloka Beyani (A/HRC/24/58).</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Situation of human rights in the Democratic People’s Republic of Korea</w:t>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sz w:val="20"/>
          <w:lang w:val="en-GB"/>
        </w:rPr>
      </w:pPr>
      <w:r>
        <w:rPr>
          <w:sz w:val="20"/>
          <w:lang w:val="en-GB"/>
        </w:rPr>
        <w:t>63.</w:t>
      </w:r>
      <w:r>
        <w:rPr>
          <w:rFonts w:cs="Times New Roman Bold" w:ascii="Times New Roman Bold" w:hAnsi="Times New Roman Bold"/>
          <w:sz w:val="20"/>
          <w:lang w:val="en-GB"/>
        </w:rPr>
        <w:tab/>
      </w:r>
      <w:r>
        <w:rPr>
          <w:kern w:val="2"/>
          <w:sz w:val="20"/>
          <w:lang w:val="en-GB"/>
        </w:rPr>
        <w:t xml:space="preserve">In its resolution 22/13, the </w:t>
      </w:r>
      <w:r>
        <w:rPr>
          <w:sz w:val="20"/>
        </w:rPr>
        <w:t>Human Rights</w:t>
      </w:r>
      <w:r>
        <w:rPr/>
        <w:t xml:space="preserve"> </w:t>
      </w:r>
      <w:r>
        <w:rPr>
          <w:kern w:val="2"/>
          <w:sz w:val="20"/>
          <w:lang w:val="en-GB"/>
        </w:rPr>
        <w:t>Council d</w:t>
      </w:r>
      <w:r>
        <w:rPr>
          <w:sz w:val="20"/>
          <w:lang w:val="en-GB"/>
        </w:rPr>
        <w:t>ecided</w:t>
      </w:r>
      <w:r>
        <w:rPr>
          <w:rFonts w:cs="Times New Roman Italic" w:ascii="Times New Roman Italic" w:hAnsi="Times New Roman Italic"/>
          <w:sz w:val="20"/>
          <w:lang w:val="en-GB"/>
        </w:rPr>
        <w:t xml:space="preserve"> </w:t>
      </w:r>
      <w:r>
        <w:rPr>
          <w:sz w:val="20"/>
          <w:lang w:val="en-GB"/>
        </w:rPr>
        <w:t xml:space="preserve">to establish a commission of inquiry to investigate the systematic, widespread and grave violations of human rights in the Democratic People’s Republic of Korea. The Council also decided that the commission would comprise three members, one of whom should be the Special Rapporteur, with the other two members appointed by the President of the Council. On 7 May 2013, the President of the Council announced the appointment of Michael Kirby and Sonja Biserko, in addition to the Special Rapporteur, Marzuki Darusman, to the commission of inquiry. The commission will give the Council an oral update. </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15" w:name="TOC220321003"/>
      <w:r>
        <w:rPr/>
        <w:tab/>
        <w:t>5.</w:t>
        <w:tab/>
        <w:t>Human rights bodies and mechanisms</w:t>
      </w:r>
      <w:bookmarkEnd w:id="15"/>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FFFF00" w:val="clear"/>
        </w:rPr>
      </w:pPr>
      <w:r>
        <w:rPr/>
        <w:tab/>
        <w:tab/>
        <w:t>Cooperation with the United Nations, its representatives and mechanisms in the field of human rights</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64.</w:t>
        <w:tab/>
        <w:t>Reference is made to the report of the Secretary-General on alleged reprisals, as well as recommendations on how to address the issues of intimidation and reprisals against those who seek to cooperate or have cooperated with the United Nations, its representatives and mechanisms (A/HRC/24/29) (see paragraph 28 above).</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16" w:name="TOC220321004"/>
      <w:r>
        <w:rPr/>
        <w:tab/>
      </w:r>
      <w:bookmarkStart w:id="17" w:name="TOC220321006"/>
      <w:bookmarkEnd w:id="16"/>
      <w:r>
        <w:rPr/>
        <w:t>A.</w:t>
        <w:tab/>
      </w:r>
      <w:bookmarkEnd w:id="17"/>
      <w:r>
        <w:rPr/>
        <w:t xml:space="preserve">Expert Mechanism on the Rights of Indigenous Peoples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65.</w:t>
        <w:tab/>
        <w:t>In its resolution 6/36, the Human Rights Council decided to establish a subsidiary expert mechanism to provide the Council with thematic expertise on the rights of indigenous peoples in the manner and form requested by the Council. The Council will consider the report of the Expert Mechanism on its sixth session, held from 8 to 12 July 2013 (A/HRC/24/49).</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Bold" w:hAnsi="Times New Roman Bold" w:cs="Times New Roman Bold"/>
        </w:rPr>
      </w:pPr>
      <w:r>
        <w:rPr/>
        <w:t>66.</w:t>
        <w:tab/>
        <w:t>In its resolution 21/24, the Human Rights Council requested</w:t>
      </w:r>
      <w:r>
        <w:rPr>
          <w:rFonts w:cs="Times New Roman Italic" w:ascii="Times New Roman Italic" w:hAnsi="Times New Roman Italic"/>
        </w:rPr>
        <w:t xml:space="preserve"> </w:t>
      </w:r>
      <w:r>
        <w:rPr/>
        <w:t xml:space="preserve">the Expert Mechanism to prepare a study on access to justice in the promotion and protection of the rights of indigenous peoples, and to present it to the Council at its twenty-fourth session. The Council will consider the study of the Expert Mechanism (A/HRC/24/50).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Bold" w:hAnsi="Times New Roman Bold" w:cs="Times New Roman Bold"/>
        </w:rPr>
      </w:pPr>
      <w:r>
        <w:rPr/>
        <w:t>67.</w:t>
        <w:tab/>
        <w:t>In its resolutions 18/8 and 21/24, the Human Rights Council also requested</w:t>
      </w:r>
      <w:r>
        <w:rPr>
          <w:rFonts w:cs="Times New Roman Italic" w:ascii="Times New Roman Italic" w:hAnsi="Times New Roman Italic"/>
        </w:rPr>
        <w:t xml:space="preserve"> </w:t>
      </w:r>
      <w:r>
        <w:rPr/>
        <w:t>the Expert Mechanism to undertake, with the assistance of OHCHR, a questionnaire survey to seek the views of States and of indigenous peoples on best practices with regard to possible appropriate measures and implementation strategies to attain the goals of the United Nations Declaration on the Rights of Indigenous Peoples, with a view to completing a final summary of responses for presentation to the Council at its twenty-fourth session. The Council will have before it the final summary of responses to the questionnaire (A/HRC/24/51).</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B.</w:t>
        <w:tab/>
        <w:t xml:space="preserve">Advisory Committee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68.</w:t>
        <w:tab/>
        <w:t>The Advisory Committee held its tenth session from 18 to 22 February 2013 and its eleventh session from 12 to 16 August 2013. In accordance with paragraph 80 of the annex to Human Rights Council resolution 5/1 and decision 18/121, the Council will consider the report of the Advisory Committee on those sessions in an interactive dialogue with the Chairperson of the Committee (A/HRC/24/48).</w:t>
        <w:tab/>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pPr>
      <w:r>
        <w:rPr>
          <w:sz w:val="20"/>
          <w:lang w:val="en-GB"/>
        </w:rPr>
        <w:t>69.</w:t>
        <w:tab/>
        <w:t xml:space="preserve">In its resolution 18/10, the </w:t>
      </w:r>
      <w:r>
        <w:rPr>
          <w:sz w:val="20"/>
        </w:rPr>
        <w:t>Human Rights</w:t>
      </w:r>
      <w:r>
        <w:rPr/>
        <w:t xml:space="preserve"> </w:t>
      </w:r>
      <w:r>
        <w:rPr>
          <w:sz w:val="20"/>
          <w:lang w:val="en-GB"/>
        </w:rPr>
        <w:t>Council requested</w:t>
      </w:r>
      <w:r>
        <w:rPr>
          <w:rFonts w:cs="Times New Roman Italic" w:ascii="Times New Roman Italic" w:hAnsi="Times New Roman Italic"/>
          <w:sz w:val="20"/>
          <w:lang w:val="en-GB"/>
        </w:rPr>
        <w:t xml:space="preserve"> </w:t>
      </w:r>
      <w:r>
        <w:rPr>
          <w:sz w:val="20"/>
          <w:lang w:val="en-GB"/>
        </w:rPr>
        <w:t>the Advisory Committee to prepare a study on hostage-taking by terrorist groups for the purposes of promoting awareness and understanding, paying particular attention to its impact on human rights and the role of regional and international cooperation in this field, and requested the Committee to submit the study to the Council at its twenty-third session. In its resolution 21/18, the Council decided to grant the Committee further time to allow it to submit the final study at its twenty-fourth session. At its twenty-second session, the Council considered the interim report on the matter. The Council will have before it the final report of the Committee on the issue of hostage-taking by terrorist groups and its adverse impact on the protection of human rights (A/HRC/24/47) (see also paragraph 60 above).</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C.</w:t>
        <w:tab/>
        <w:t xml:space="preserve">Complaint procedure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70.</w:t>
        <w:tab/>
        <w:t>In its resolution 5/1, the Human Rights Council established the complaint procedure as contained in section IV of the annex to that resolution. In paragraph 98 of the annex to resolution 5/1, the Working Group on Situations wa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be take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pPr>
      <w:r>
        <w:rPr/>
        <w:t>71.</w:t>
        <w:tab/>
        <w:t>At its twenty-fourth session, the Human Rights Council will consider the report of the Working Group on Situations on its twelfth session, held from 24 to 28 June 2013, and any other pending issues relating to the complaint procedure in a closed meeting.</w:t>
      </w:r>
    </w:p>
    <w:p>
      <w:pPr>
        <w:pStyle w:val="H1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right="1134" w:hanging="0"/>
        <w:rPr/>
      </w:pPr>
      <w:r>
        <w:rPr/>
        <w:tab/>
        <w:t>D.</w:t>
        <w:tab/>
      </w:r>
      <w:bookmarkStart w:id="18" w:name="TOC220321009"/>
      <w:bookmarkEnd w:id="18"/>
      <w:r>
        <w:rPr/>
        <w:t>Special procedures</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72.</w:t>
        <w:tab/>
        <w:t>The Human Rights Council will consider a note by the High Commissioner transmitting to the Council the report of the twentieth meeting of the special rapporteurs and representatives, independent experts and chairpersons of working groups of the special procedures of the Council, held in Vienna from 24 to 28 June 2013 (A/HRC/24/55).</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73.</w:t>
        <w:tab/>
        <w:t xml:space="preserve">The Human Rights Council will have before it the joint communications report of special procedures (A/HRC/24/21). The full report will be available online. </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6.</w:t>
        <w:tab/>
        <w:t>Universal periodic review</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74.</w:t>
        <w:tab/>
        <w:t>The Working Group on the Universal Periodic Review held its sixteenth session from 22 April to 3 May 2013. At its twenty-fourth session, the Human Rights Council will consider and adopt the final outcomes of the review of Azerbaijan, Bangladesh, Burkina Faso, Cameroon, Canada, Cape Verde, Colombia, Cuba, Djibouti, Germany, the Russian Federation, Turkmenistan, Tuvalu and Uzbekistan (A/HRC/24/3-1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sz w:val="24"/>
        </w:rPr>
      </w:pPr>
      <w:r>
        <w:rPr/>
        <w:t>75.</w:t>
        <w:tab/>
        <w:t>Pursuant to President’s statement 9/2, on modalities and practices for the universal periodic review process, the report of the Working Group, together with the views of the State under review concerning the recommendations and/or conclusions, as well as voluntary commitments made by the State under review and replies presented by the State under review before the adoption of the outcome by the plenary, to questions or issues that were not sufficiently addressed during the interactive dialogue in the Working Group, would constitute the outcome of the review. The outcome was to be adopted by the Council at its plenary session through a standardized decision. It was also agreed that a summary of the views expressed on the outcome of the review by the State under review, and of Member and observer States of the Council, as well as general comments made by other relevant stakeholders before the adoption of the outcome by the plenary, would be included in the report of the Council on its session.</w:t>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pPr>
      <w:r>
        <w:rPr>
          <w:sz w:val="20"/>
          <w:lang w:val="en-GB"/>
        </w:rPr>
        <w:t>76.</w:t>
        <w:tab/>
        <w:t xml:space="preserve">Furthermore, in its decision 17/119, the </w:t>
      </w:r>
      <w:r>
        <w:rPr>
          <w:sz w:val="20"/>
        </w:rPr>
        <w:t>Human Rights</w:t>
      </w:r>
      <w:r>
        <w:rPr/>
        <w:t xml:space="preserve"> </w:t>
      </w:r>
      <w:r>
        <w:rPr>
          <w:sz w:val="20"/>
          <w:lang w:val="en-GB"/>
        </w:rPr>
        <w:t>Council decided that the second and subsequent cycles of the review should focus on, inter alia, the implementation of accepted recommendations and the development of the human rights situation in the State under review.</w:t>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sz w:val="20"/>
          <w:lang w:val="en-GB"/>
        </w:rPr>
      </w:pPr>
      <w:r>
        <w:rPr>
          <w:sz w:val="20"/>
          <w:lang w:val="en-GB"/>
        </w:rPr>
        <w:t>77.</w:t>
        <w:tab/>
        <w:t>Reference is also made to the report of OHCHR on the operations of the Voluntary Fund for Financial and Technical Assistance in the Implementation of the Universal Periodic Review (A/HRC/24/56) (see paragraph 29 above).</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FFFF00" w:val="clear"/>
        </w:rPr>
      </w:pPr>
      <w:bookmarkStart w:id="19" w:name="TOC220321010"/>
      <w:r>
        <w:rPr/>
        <w:tab/>
        <w:t>7.</w:t>
        <w:tab/>
        <w:t>Human rights situation in Palestine and other occupied Arab territories</w:t>
      </w:r>
      <w:bookmarkEnd w:id="19"/>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r>
      <w:r>
        <w:rPr>
          <w:rFonts w:cs="Times New Roman Italic" w:ascii="Times New Roman Italic" w:hAnsi="Times New Roman Italic"/>
          <w:b w:val="false"/>
        </w:rPr>
        <w:t>Human rights situation in the Occupied Palestinian Territory, including East Jerusalem</w:t>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sz w:val="20"/>
          <w:lang w:val="en-GB"/>
        </w:rPr>
      </w:pPr>
      <w:r>
        <w:rPr>
          <w:sz w:val="20"/>
          <w:lang w:val="en-GB"/>
        </w:rPr>
        <w:t>78.</w:t>
        <w:tab/>
        <w:t xml:space="preserve">In its resolution 22/28 on the human rights situation in the Occupied Palestinian Territory, including East Jerusalem, the </w:t>
      </w:r>
      <w:r>
        <w:rPr>
          <w:sz w:val="20"/>
        </w:rPr>
        <w:t>Human Rights</w:t>
      </w:r>
      <w:r>
        <w:rPr/>
        <w:t xml:space="preserve"> </w:t>
      </w:r>
      <w:r>
        <w:rPr>
          <w:sz w:val="20"/>
          <w:lang w:val="en-GB"/>
        </w:rPr>
        <w:t>Council requested</w:t>
      </w:r>
      <w:r>
        <w:rPr>
          <w:rFonts w:cs="Times New Roman Italic" w:ascii="Times New Roman Italic" w:hAnsi="Times New Roman Italic"/>
          <w:sz w:val="20"/>
          <w:lang w:val="en-GB"/>
        </w:rPr>
        <w:t xml:space="preserve"> </w:t>
      </w:r>
      <w:r>
        <w:rPr>
          <w:sz w:val="20"/>
          <w:lang w:val="en-GB"/>
        </w:rPr>
        <w:t>the Secretary-General to report on the implementation of that resolution to the Council at its twenty-fourth session. The Council will have before it the report of the Secretary-General (A/HRC/24/30).</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20" w:name="TOC220321013"/>
      <w:r>
        <w:rPr/>
        <w:tab/>
        <w:t>8.</w:t>
        <w:tab/>
      </w:r>
      <w:bookmarkStart w:id="21" w:name="OLE_LINK4"/>
      <w:bookmarkEnd w:id="20"/>
      <w:r>
        <w:rPr/>
        <w:t>Follow-up to and implementation of the Vienna Declaration and Programme of Action</w:t>
      </w:r>
      <w:bookmarkEnd w:id="21"/>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22" w:name="TOC220321014"/>
      <w:bookmarkEnd w:id="22"/>
      <w:r>
        <w:rPr/>
        <w:tab/>
        <w:tab/>
      </w:r>
      <w:r>
        <w:rPr>
          <w:rFonts w:cs="Times New Roman Italic" w:ascii="Times New Roman Italic" w:hAnsi="Times New Roman Italic"/>
          <w:b w:val="false"/>
        </w:rPr>
        <w:t>Integrating the human rights of women throughout the United Nations system</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79.</w:t>
        <w:tab/>
        <w:t xml:space="preserve"> In accordance with its resolution 6/30, the Human Rights Council will hold an annual discussion on the integration of a gender perspective throughout its work and that of its mechanisms (see annex). </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9.</w:t>
        <w:tab/>
        <w:t>Racism, racial discrimination, xenophobia and related forms of intolerance, follow-up to and implementation of the Durban Declaration and Programme of Action</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r>
      <w:r>
        <w:rPr>
          <w:rFonts w:cs="Times New Roman Italic" w:ascii="Times New Roman Italic" w:hAnsi="Times New Roman Italic"/>
          <w:b w:val="false"/>
        </w:rPr>
        <w:t>Working Group of Experts on People of African Descent</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80.</w:t>
        <w:tab/>
        <w:t>In its resolutions 9/14 and 18/28, the</w:t>
      </w:r>
      <w:bookmarkStart w:id="23" w:name="Ref216186028"/>
      <w:r>
        <w:rPr/>
        <w:t xml:space="preserve"> Human Rights Council </w:t>
      </w:r>
      <w:r>
        <w:rPr>
          <w:iCs/>
        </w:rPr>
        <w:t>decided</w:t>
      </w:r>
      <w:r>
        <w:rPr>
          <w:i/>
          <w:iCs/>
        </w:rPr>
        <w:t xml:space="preserve"> </w:t>
      </w:r>
      <w:r>
        <w:rPr/>
        <w:t xml:space="preserve">to extend the mandate of the Working Group of Experts on People of African Descent for a further period of three years, and </w:t>
      </w:r>
      <w:r>
        <w:rPr>
          <w:iCs/>
        </w:rPr>
        <w:t>requested</w:t>
      </w:r>
      <w:r>
        <w:rPr>
          <w:i/>
          <w:iCs/>
        </w:rPr>
        <w:t xml:space="preserve"> </w:t>
      </w:r>
      <w:r>
        <w:rPr/>
        <w:t>the Working Group to submit an annual report to the Council on all activities relating to its mandate. The Council will consider the report of the Working Group on its twelfth session, held from 22 to 26 April 2013 (A/HRC/24/52 and Add.1-2).</w:t>
      </w:r>
      <w:bookmarkEnd w:id="23"/>
      <w:r>
        <w:rPr/>
        <w:t xml:space="preserve">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Times New Roman Italic" w:ascii="Times New Roman Italic" w:hAnsi="Times New Roman Italic"/>
        </w:rPr>
        <w:tab/>
        <w:tab/>
      </w:r>
      <w:r>
        <w:rPr>
          <w:rFonts w:cs="Times New Roman Italic" w:ascii="Times New Roman Italic" w:hAnsi="Times New Roman Italic"/>
          <w:b w:val="false"/>
        </w:rPr>
        <w:t>Elaboration of complementary standards to strengthen and update international instruments against racism, racial discrimination, xenophobia and related intolerance in all their aspects</w:t>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before="0" w:after="120"/>
        <w:ind w:left="1134" w:right="1134" w:hanging="0"/>
        <w:jc w:val="both"/>
        <w:rPr>
          <w:rFonts w:ascii="Times New Roman Bold" w:hAnsi="Times New Roman Bold" w:cs="Times New Roman Bold"/>
          <w:sz w:val="20"/>
          <w:lang w:val="en-GB"/>
        </w:rPr>
      </w:pPr>
      <w:r>
        <w:rPr>
          <w:rStyle w:val="H4GChar"/>
        </w:rPr>
        <w:t>81.</w:t>
        <w:tab/>
      </w:r>
      <w:r>
        <w:rPr>
          <w:sz w:val="20"/>
          <w:lang w:val="en-GB"/>
        </w:rPr>
        <w:t xml:space="preserve">In its resolution 21/30, the </w:t>
      </w:r>
      <w:r>
        <w:rPr>
          <w:sz w:val="20"/>
        </w:rPr>
        <w:t>Human Rights</w:t>
      </w:r>
      <w:r>
        <w:rPr/>
        <w:t xml:space="preserve"> </w:t>
      </w:r>
      <w:r>
        <w:rPr>
          <w:sz w:val="20"/>
          <w:lang w:val="en-GB"/>
        </w:rPr>
        <w:t>Council decided</w:t>
      </w:r>
      <w:r>
        <w:rPr>
          <w:rFonts w:cs="Times New Roman Italic" w:ascii="Times New Roman Italic" w:hAnsi="Times New Roman Italic"/>
          <w:sz w:val="20"/>
          <w:lang w:val="en-GB"/>
        </w:rPr>
        <w:t xml:space="preserve"> </w:t>
      </w:r>
      <w:r>
        <w:rPr>
          <w:sz w:val="20"/>
          <w:lang w:val="en-GB"/>
        </w:rPr>
        <w:t>that the Ad Hoc Committee should convene its fifth session from 8 to 19 April 2013. In the same resolution, the Council requested</w:t>
      </w:r>
      <w:r>
        <w:rPr>
          <w:rFonts w:cs="Times New Roman Italic" w:ascii="Times New Roman Italic" w:hAnsi="Times New Roman Italic"/>
          <w:sz w:val="20"/>
          <w:lang w:val="en-GB"/>
        </w:rPr>
        <w:t xml:space="preserve"> </w:t>
      </w:r>
      <w:r>
        <w:rPr>
          <w:sz w:val="20"/>
          <w:lang w:val="en-GB"/>
        </w:rPr>
        <w:t>OHCHR to send out a questionnaire to gather information regarding the three topics discussed during the fourth session of the Ad Hoc Committee and in its report (xenophobia, national mechanisms and procedural gaps). The Council will have before it a note by the secretariat concerning the postponement of the fifth session of the Committee (A/HRC/24/53).</w:t>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bookmarkStart w:id="24" w:name="TOC220321015"/>
      <w:r>
        <w:rPr/>
        <w:tab/>
        <w:t>10.</w:t>
        <w:tab/>
        <w:t>Technical assistance and capacity-building</w:t>
      </w:r>
      <w:bookmarkEnd w:id="24"/>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Times New Roman Italic" w:hAnsi="Times New Roman Italic" w:cs="Times New Roman Italic"/>
          <w:b w:val="false"/>
          <w:b w:val="false"/>
          <w:shd w:fill="00FF00" w:val="clear"/>
        </w:rPr>
      </w:pPr>
      <w:r>
        <w:rPr/>
        <w:tab/>
        <w:tab/>
      </w:r>
      <w:r>
        <w:rPr>
          <w:rFonts w:cs="Times New Roman Italic" w:ascii="Times New Roman Italic" w:hAnsi="Times New Roman Italic"/>
          <w:b w:val="false"/>
        </w:rPr>
        <w:t xml:space="preserve">Technical assistance and capacity-building for Yemen in the field of human rights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00FF00" w:val="clear"/>
        </w:rPr>
      </w:pPr>
      <w:r>
        <w:rPr/>
        <w:t>82.</w:t>
        <w:tab/>
        <w:t>Reference is made to the progress report of OHCHR on the situation of human rights in Yemen and on the follow-up to relevant resolutions (A/HRC/24/34) (see also paragraph 31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Situation of human rights in the Democratic Republic of the Congo and the strengthening of technical cooperation and advisory servi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spacing w:before="0" w:after="120"/>
        <w:ind w:left="1134" w:right="1134" w:hanging="0"/>
        <w:jc w:val="both"/>
        <w:rPr>
          <w:shd w:fill="00FF00" w:val="clear"/>
        </w:rPr>
      </w:pPr>
      <w:r>
        <w:rPr/>
        <w:t>83.</w:t>
        <w:tab/>
        <w:t>Reference is made to the report of OHCHR on technical assistance programmes and activities in the Democratic Republic of the Congo (A/HRC/24/33) (see paragraph 32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00FF00" w:val="clear"/>
        </w:rPr>
      </w:pPr>
      <w:r>
        <w:rPr/>
        <w:tab/>
        <w:tab/>
        <w:t xml:space="preserve">Technical assistance to </w:t>
      </w:r>
      <w:bookmarkStart w:id="25" w:name="hit5"/>
      <w:bookmarkEnd w:id="25"/>
      <w:r>
        <w:rPr/>
        <w:t xml:space="preserve">the Central African Republic in the field of human rights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00FF00" w:val="clear"/>
        </w:rPr>
      </w:pPr>
      <w:r>
        <w:rPr/>
        <w:t xml:space="preserve">84. </w:t>
        <w:tab/>
        <w:t>Reference is made to the report of the High Commissioner on the human rights situation in the Central African Republic (A/HRC/24/59) (see paragraph 33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Advisory services and technical assistance to Cambodia</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85.</w:t>
        <w:tab/>
        <w:t>In its resolution 18/25, the Human Rights Council decided</w:t>
      </w:r>
      <w:r>
        <w:rPr>
          <w:rFonts w:cs="Times New Roman Italic" w:ascii="Times New Roman Italic" w:hAnsi="Times New Roman Italic"/>
        </w:rPr>
        <w:t xml:space="preserve"> </w:t>
      </w:r>
      <w:r>
        <w:rPr/>
        <w:t xml:space="preserve">to extend for two years the mandate of the special procedure on the situation of human rights in Cambodia, and requested the Special Rapporteur to report on the implementation of his mandate to the Council. The Council will consider the report of the Special Rapporteur, Surya Prasad Subedi (A/HRC/24/36).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hd w:fill="00FF00" w:val="clear"/>
        </w:rPr>
      </w:pPr>
      <w:r>
        <w:rPr/>
        <w:t>86.</w:t>
        <w:tab/>
        <w:t>Reference is also made to the report of the Secretary-General on the role and achievements of OHCHR in assisting the Government and people of Cambodia (A/HRC/24/32) (see paragraph 34 above).</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 xml:space="preserve">Assistance to Somalia in the field of human rights </w:t>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pPr>
      <w:r>
        <w:rPr>
          <w:sz w:val="20"/>
          <w:lang w:val="en-GB"/>
        </w:rPr>
        <w:t xml:space="preserve">87. </w:t>
        <w:tab/>
        <w:t xml:space="preserve">In its resolution 20/21, the </w:t>
      </w:r>
      <w:r>
        <w:rPr>
          <w:sz w:val="20"/>
        </w:rPr>
        <w:t>Human Rights</w:t>
      </w:r>
      <w:r>
        <w:rPr/>
        <w:t xml:space="preserve"> </w:t>
      </w:r>
      <w:r>
        <w:rPr>
          <w:sz w:val="20"/>
          <w:lang w:val="en-GB"/>
        </w:rPr>
        <w:t xml:space="preserve">Council decided to extend the mandate of the Independent Expert on the situation of human rights in Somalia for one year, with a view to maximizing the provision and flow of technical assistance to Somalia in the field of human rights, in order to support the efforts of the Transitional Federal Government, and requested the Independent Expert to report to the Council at its twenty-fourth session on the situation of human rights and the implementation of technical cooperation in Somalia. The Council will consider the report of the Independent Expert, </w:t>
      </w:r>
      <w:r>
        <w:rPr>
          <w:rStyle w:val="Strong1"/>
          <w:b w:val="false"/>
          <w:lang w:val="en-GB"/>
        </w:rPr>
        <w:t>Shamsul Bari</w:t>
      </w:r>
      <w:r>
        <w:rPr>
          <w:sz w:val="20"/>
          <w:lang w:val="en-GB"/>
        </w:rPr>
        <w:t xml:space="preserve"> (A/HRC/24/40). </w:t>
      </w:r>
    </w:p>
    <w:p>
      <w:pPr>
        <w:pStyle w:val="SingleTxtG"/>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88.</w:t>
        <w:tab/>
        <w:t>In accordance with its decision 23/114, the Human Rights Council will also hold, at its twenty-fourth session, a stand-alone high-level interactive dialogue with the aim of exploring how all stakeholders can work effectively towards the finalization and implementation of the road map and the realization of human rights in Somalia. The Council also decided to invite to the interactive dialogue the High Commissioner, a high-level representation from the Federal Government of Somalia, the Special Representative of the Secretary-General for Somalia, the Special Representative of the African Union for Somalia, the Independent Expert on the situation of human rights in Somalia, senior representatives of relevant United Nations agencies and other relevant stakeholders.</w:t>
      </w:r>
    </w:p>
    <w:p>
      <w:pPr>
        <w:pStyle w:val="H4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tab/>
        <w:tab/>
        <w:t>Technical assistance for the Sudan in the field of human rights</w:t>
      </w:r>
    </w:p>
    <w:p>
      <w:pPr>
        <w:pStyle w:val="Defaul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0" w:after="120"/>
        <w:ind w:left="1134" w:right="1134" w:hanging="0"/>
        <w:jc w:val="both"/>
        <w:rPr>
          <w:rFonts w:ascii="Times New Roman Bold Italic" w:hAnsi="Times New Roman Bold Italic" w:cs="Times New Roman Bold Italic"/>
          <w:sz w:val="20"/>
          <w:lang w:val="en-GB"/>
        </w:rPr>
      </w:pPr>
      <w:r>
        <w:rPr>
          <w:sz w:val="20"/>
          <w:lang w:val="en-GB"/>
        </w:rPr>
        <w:t>89.</w:t>
        <w:tab/>
        <w:t xml:space="preserve">In its resolution 21/27, the </w:t>
      </w:r>
      <w:r>
        <w:rPr>
          <w:sz w:val="20"/>
        </w:rPr>
        <w:t>Human Rights</w:t>
      </w:r>
      <w:r>
        <w:rPr/>
        <w:t xml:space="preserve"> </w:t>
      </w:r>
      <w:r>
        <w:rPr>
          <w:sz w:val="20"/>
          <w:lang w:val="en-GB"/>
        </w:rPr>
        <w:t>Council decided</w:t>
      </w:r>
      <w:r>
        <w:rPr>
          <w:rFonts w:cs="Times New Roman Italic" w:ascii="Times New Roman Italic" w:hAnsi="Times New Roman Italic"/>
          <w:sz w:val="20"/>
          <w:lang w:val="en-GB"/>
        </w:rPr>
        <w:t xml:space="preserve"> </w:t>
      </w:r>
      <w:r>
        <w:rPr>
          <w:sz w:val="20"/>
          <w:lang w:val="en-GB"/>
        </w:rPr>
        <w:t>to renew the mandate of the Independent Expert on the situation of human rights in the Sudan for a period of one year, and requested the Independent Expert to continue his engagement with the Government of the Sudan with a view to implementing the projects that would further help the Sudan to fulfil its human rights obligations, and to submit a report to the Council for consideration at its twenty-fourth session. The Council also requested</w:t>
      </w:r>
      <w:r>
        <w:rPr>
          <w:rFonts w:cs="Times New Roman Italic" w:ascii="Times New Roman Italic" w:hAnsi="Times New Roman Italic"/>
          <w:sz w:val="20"/>
          <w:lang w:val="en-GB"/>
        </w:rPr>
        <w:t xml:space="preserve"> </w:t>
      </w:r>
      <w:r>
        <w:rPr>
          <w:sz w:val="20"/>
          <w:lang w:val="en-GB"/>
        </w:rPr>
        <w:t xml:space="preserve">the Independent Expert to assist the Government in its strategy to implement the remaining universal periodic review accepted recommendations. The Council will consider the report of the Independent Expert, </w:t>
      </w:r>
      <w:r>
        <w:rPr>
          <w:rStyle w:val="Strong1"/>
          <w:rFonts w:cs="Times New Roman"/>
          <w:b w:val="false"/>
          <w:lang w:val="en-GB"/>
        </w:rPr>
        <w:t>Mashood Baderin</w:t>
      </w:r>
      <w:r>
        <w:rPr>
          <w:rFonts w:cs="Times New Roman Bold" w:ascii="Times New Roman Bold" w:hAnsi="Times New Roman Bold"/>
          <w:sz w:val="20"/>
          <w:lang w:val="en-GB"/>
        </w:rPr>
        <w:t xml:space="preserve"> (</w:t>
      </w:r>
      <w:r>
        <w:rPr>
          <w:sz w:val="20"/>
          <w:lang w:val="en-GB"/>
        </w:rPr>
        <w:t xml:space="preserve">A/HRC/24/31). </w:t>
      </w:r>
      <w:r>
        <w:br w:type="page"/>
      </w:r>
    </w:p>
    <w:p>
      <w:pPr>
        <w:pStyle w:val="HChG"/>
        <w:rPr/>
      </w:pPr>
      <w:r>
        <w:rPr/>
        <w:t>Annex</w:t>
      </w:r>
    </w:p>
    <w:p>
      <w:pPr>
        <w:pStyle w:val="HChG"/>
        <w:rPr/>
      </w:pPr>
      <w:r>
        <w:rPr/>
        <w:tab/>
        <w:tab/>
        <w:t>Panels and discussions mandated to be held at the twenty-fourth session of the Human Rights Council</w:t>
      </w:r>
    </w:p>
    <w:tbl>
      <w:tblPr>
        <w:tblW w:w="7371" w:type="dxa"/>
        <w:jc w:val="left"/>
        <w:tblInd w:w="1134" w:type="dxa"/>
        <w:tblLayout w:type="fixed"/>
        <w:tblCellMar>
          <w:top w:w="0" w:type="dxa"/>
          <w:left w:w="0" w:type="dxa"/>
          <w:bottom w:w="0" w:type="dxa"/>
          <w:right w:w="0" w:type="dxa"/>
        </w:tblCellMar>
      </w:tblPr>
      <w:tblGrid>
        <w:gridCol w:w="4590"/>
        <w:gridCol w:w="2781"/>
      </w:tblGrid>
      <w:tr>
        <w:trPr/>
        <w:tc>
          <w:tcPr>
            <w:tcW w:w="459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olution / Decision</w:t>
            </w:r>
          </w:p>
        </w:tc>
        <w:tc>
          <w:tcPr>
            <w:tcW w:w="278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anel / Discussion</w:t>
            </w:r>
          </w:p>
        </w:tc>
      </w:tr>
      <w:tr>
        <w:trPr/>
        <w:tc>
          <w:tcPr>
            <w:tcW w:w="4590" w:type="dxa"/>
            <w:tcBorders>
              <w:top w:val="single" w:sz="12" w:space="0" w:color="000000"/>
            </w:tcBorders>
          </w:tcPr>
          <w:p>
            <w:pPr>
              <w:pStyle w:val="Normal"/>
              <w:spacing w:before="40" w:after="120"/>
              <w:ind w:right="113" w:hanging="0"/>
              <w:rPr/>
            </w:pPr>
            <w:r>
              <w:rPr>
                <w:b/>
              </w:rPr>
              <w:t>18/8 and 21/24</w:t>
              <w:br/>
            </w:r>
            <w:r>
              <w:rPr>
                <w:lang w:val="en-US"/>
              </w:rPr>
              <w:t>Human rights and indigenous peoples</w:t>
            </w:r>
            <w:r>
              <w:rPr>
                <w:b/>
                <w:bCs/>
              </w:rPr>
              <w:t xml:space="preserve"> </w:t>
            </w:r>
          </w:p>
        </w:tc>
        <w:tc>
          <w:tcPr>
            <w:tcW w:w="2781" w:type="dxa"/>
            <w:tcBorders>
              <w:top w:val="single" w:sz="12" w:space="0" w:color="000000"/>
            </w:tcBorders>
          </w:tcPr>
          <w:p>
            <w:pPr>
              <w:pStyle w:val="Normal"/>
              <w:spacing w:before="40" w:after="120"/>
              <w:ind w:right="113" w:hanging="0"/>
              <w:rPr/>
            </w:pPr>
            <w:r>
              <w:rPr/>
              <w:br/>
              <w:t>Half-day panel discussion on the World Conference on Indigenous Peoples</w:t>
            </w:r>
          </w:p>
        </w:tc>
      </w:tr>
      <w:tr>
        <w:trPr/>
        <w:tc>
          <w:tcPr>
            <w:tcW w:w="4590" w:type="dxa"/>
            <w:tcBorders/>
          </w:tcPr>
          <w:p>
            <w:pPr>
              <w:pStyle w:val="Default"/>
              <w:spacing w:lineRule="atLeast" w:line="240" w:before="40" w:after="120"/>
              <w:rPr>
                <w:sz w:val="20"/>
              </w:rPr>
            </w:pPr>
            <w:r>
              <w:rPr>
                <w:b/>
                <w:sz w:val="20"/>
              </w:rPr>
              <w:t>22/11</w:t>
              <w:br/>
            </w:r>
            <w:r>
              <w:rPr>
                <w:bCs/>
                <w:sz w:val="20"/>
              </w:rPr>
              <w:t>Panel on the human rights of children of parents sentenced to the death penalty or executed</w:t>
            </w:r>
            <w:r>
              <w:rPr>
                <w:b/>
                <w:bCs/>
                <w:sz w:val="20"/>
              </w:rPr>
              <w:t xml:space="preserve"> </w:t>
            </w:r>
          </w:p>
        </w:tc>
        <w:tc>
          <w:tcPr>
            <w:tcW w:w="2781" w:type="dxa"/>
            <w:tcBorders/>
          </w:tcPr>
          <w:p>
            <w:pPr>
              <w:pStyle w:val="Normal"/>
              <w:spacing w:before="40" w:after="120"/>
              <w:ind w:right="113" w:hanging="0"/>
              <w:rPr/>
            </w:pPr>
            <w:r>
              <w:rPr/>
              <w:br/>
              <w:t xml:space="preserve">Panel discussion on the human rights of children of parents sentenced to the death penalty or executed, with a particular focus on the ways and means to ensure the full enjoyment of their rights </w:t>
            </w:r>
          </w:p>
        </w:tc>
      </w:tr>
      <w:tr>
        <w:trPr/>
        <w:tc>
          <w:tcPr>
            <w:tcW w:w="4590" w:type="dxa"/>
            <w:tcBorders>
              <w:bottom w:val="single" w:sz="12" w:space="0" w:color="000000"/>
            </w:tcBorders>
          </w:tcPr>
          <w:p>
            <w:pPr>
              <w:pStyle w:val="Default"/>
              <w:spacing w:lineRule="atLeast" w:line="240" w:before="40" w:after="120"/>
              <w:rPr>
                <w:b/>
                <w:b/>
                <w:color w:val="000000"/>
                <w:sz w:val="20"/>
                <w:highlight w:val="yellow"/>
              </w:rPr>
            </w:pPr>
            <w:r>
              <w:rPr>
                <w:b/>
                <w:bCs/>
                <w:color w:val="000000"/>
                <w:sz w:val="20"/>
              </w:rPr>
              <w:t xml:space="preserve">6/30 </w:t>
              <w:br/>
            </w:r>
            <w:r>
              <w:rPr>
                <w:color w:val="000000"/>
                <w:sz w:val="20"/>
              </w:rPr>
              <w:t xml:space="preserve">Integrating the human rights of women throughout </w:t>
              <w:br/>
              <w:t>the United Nations system</w:t>
            </w:r>
          </w:p>
        </w:tc>
        <w:tc>
          <w:tcPr>
            <w:tcW w:w="2781" w:type="dxa"/>
            <w:tcBorders>
              <w:bottom w:val="single" w:sz="12" w:space="0" w:color="000000"/>
            </w:tcBorders>
          </w:tcPr>
          <w:p>
            <w:pPr>
              <w:pStyle w:val="Normal"/>
              <w:spacing w:before="40" w:after="120"/>
              <w:ind w:right="113" w:hanging="0"/>
              <w:rPr>
                <w:highlight w:val="yellow"/>
              </w:rPr>
            </w:pPr>
            <w:r>
              <w:rPr>
                <w:highlight w:val="yellow"/>
              </w:rPr>
              <w:br/>
            </w:r>
            <w:r>
              <w:rPr/>
              <w:t>Annual discussion</w:t>
            </w:r>
          </w:p>
        </w:tc>
      </w:tr>
    </w:tbl>
    <w:p>
      <w:pPr>
        <w:pStyle w:val="Normal"/>
        <w:spacing w:before="240" w:after="0"/>
        <w:jc w:val="center"/>
        <w:rPr>
          <w:u w:val="single"/>
        </w:rPr>
      </w:pPr>
      <w:r>
        <w:rPr>
          <w:u w:val="single"/>
        </w:rPr>
        <w:tab/>
        <w:tab/>
        <w:tab/>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360" w:after="24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3-</w:t>
    </w:r>
    <w:r>
      <w:rPr/>
      <w:t>157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term of membership of each State expires in the year indicated in parenth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23GChar">
    <w:name w:val="_ H_2/3_G Char"/>
    <w:qFormat/>
    <w:rPr>
      <w:b/>
      <w:lang w:val="en-GB" w:bidi="ar-SA"/>
    </w:rPr>
  </w:style>
  <w:style w:type="character" w:styleId="H4GChar">
    <w:name w:val="_ H_4_G Char"/>
    <w:qFormat/>
    <w:rPr>
      <w:i/>
      <w:lang w:val="en-GB" w:bidi="ar-SA"/>
    </w:rPr>
  </w:style>
  <w:style w:type="character" w:styleId="5GCharChar">
    <w:name w:val="5_G Char Char"/>
    <w:qFormat/>
    <w:rPr>
      <w:sz w:val="18"/>
    </w:rPr>
  </w:style>
  <w:style w:type="character" w:styleId="CharChar2">
    <w:name w:val=" Char Char2"/>
    <w:qFormat/>
    <w:rPr/>
  </w:style>
  <w:style w:type="character" w:styleId="CharChar">
    <w:name w:val=" Char Char"/>
    <w:qFormat/>
    <w:rPr>
      <w:b/>
      <w:bCs/>
    </w:rPr>
  </w:style>
  <w:style w:type="character" w:styleId="CharChar1">
    <w:name w:val=" Char Char1"/>
    <w:qFormat/>
    <w:rPr>
      <w:rFonts w:ascii="Courier New" w:hAnsi="Courier New" w:cs="Courier New"/>
    </w:rPr>
  </w:style>
  <w:style w:type="character" w:styleId="Strong1">
    <w:name w:val="Strong1"/>
    <w:qFormat/>
    <w:rPr>
      <w:rFonts w:ascii="Lucida Grande;Courier New" w:hAnsi="Lucida Grande;Courier New" w:eastAsia="ヒラギノ角ゴ Pro W3;Times New Roman" w:cs="Lucida Grande;Courier New"/>
      <w:b/>
      <w:i w:val="false"/>
      <w:color w:val="000000"/>
      <w:sz w:val="20"/>
    </w:rPr>
  </w:style>
  <w:style w:type="character" w:styleId="Hyperlink1">
    <w:name w:val="Hyperlink1"/>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PlainText">
    <w:name w:val="Plain Text"/>
    <w:basedOn w:val="Normal"/>
    <w:qFormat/>
    <w:pPr/>
    <w:rPr>
      <w:rFonts w:cs="Courier New"/>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numPr>
        <w:ilvl w:val="0"/>
        <w:numId w:val="13"/>
      </w:numPr>
      <w:tabs>
        <w:tab w:val="clear" w:pos="567"/>
        <w:tab w:val="right" w:pos="851" w:leader="none"/>
      </w:tabs>
      <w:spacing w:lineRule="exact" w:line="240" w:before="240" w:after="120"/>
      <w:ind w:right="1134"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DocumentMap">
    <w:name w:val="Document Map"/>
    <w:basedOn w:val="Normal"/>
    <w:qFormat/>
    <w:pPr>
      <w:shd w:fill="000080" w:val="clear"/>
      <w:suppressAutoHyphens w:val="false"/>
      <w:spacing w:lineRule="auto" w:line="240" w:before="0" w:after="240"/>
    </w:pPr>
    <w:rPr>
      <w:rFonts w:ascii="Tahoma" w:hAnsi="Tahoma" w:cs="Tahoma"/>
    </w:rPr>
  </w:style>
  <w:style w:type="paragraph" w:styleId="Contents3">
    <w:name w:val="TOC 3"/>
    <w:basedOn w:val="Normal"/>
    <w:next w:val="Normal"/>
    <w:pPr>
      <w:suppressAutoHyphens w:val="false"/>
      <w:spacing w:lineRule="auto" w:line="240"/>
      <w:ind w:left="480" w:hanging="0"/>
    </w:pPr>
    <w:rPr>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IntOrder/Pages/IEInternationalorder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4:00Z</dcterms:created>
  <dc:creator>cg</dc:creator>
  <dc:description/>
  <cp:keywords>A/HRC/13/1</cp:keywords>
  <dc:language>en-US</dc:language>
  <cp:lastModifiedBy>Sue merge</cp:lastModifiedBy>
  <cp:lastPrinted>2013-04-10T14:56:00Z</cp:lastPrinted>
  <dcterms:modified xsi:type="dcterms:W3CDTF">2013-07-29T13:44:00Z</dcterms:modified>
  <cp:revision>2</cp:revision>
  <dc:subject/>
  <dc:title>Annotations to the agenda for the twenty-four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5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