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1 de la agenda</w:t>
      </w:r>
    </w:p>
    <w:p>
      <w:pPr>
        <w:pStyle w:val="Normal"/>
        <w:rPr>
          <w:b/>
          <w:b/>
        </w:rPr>
      </w:pPr>
      <w:r>
        <w:rPr>
          <w:b/>
        </w:rPr>
        <w:t>Cuestiones de organización y de procedimiento</w:t>
      </w:r>
    </w:p>
    <w:p>
      <w:pPr>
        <w:pStyle w:val="HMG"/>
        <w:rPr/>
      </w:pPr>
      <w:r>
        <w:rPr/>
        <w:tab/>
        <w:tab/>
        <w:t>Anotaciones a la agenda del 24º período de sesiones del Consejo de Derechos Humanos</w:t>
      </w:r>
    </w:p>
    <w:p>
      <w:pPr>
        <w:pStyle w:val="H1G"/>
        <w:rPr/>
      </w:pPr>
      <w:r>
        <w:rPr/>
        <w:tab/>
        <w:tab/>
        <w:t>Nota del Secretario Genera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t>Cuestiones de organización y de procedimiento</w:t>
        <w:tab/>
        <w:tab/>
        <w:t>1–12</w:t>
        <w:tab/>
        <w:t>3</w:t>
      </w:r>
    </w:p>
    <w:p>
      <w:pPr>
        <w:pStyle w:val="Normal"/>
        <w:tabs>
          <w:tab w:val="clear" w:pos="567"/>
          <w:tab w:val="right" w:pos="850" w:leader="none"/>
          <w:tab w:val="left" w:pos="1134" w:leader="none"/>
          <w:tab w:val="left" w:pos="1559" w:leader="none"/>
          <w:tab w:val="left" w:pos="1700" w:leader="none"/>
          <w:tab w:val="left" w:pos="7654" w:leader="dot"/>
          <w:tab w:val="right" w:pos="8929" w:leader="none"/>
          <w:tab w:val="right" w:pos="9638" w:leader="none"/>
        </w:tabs>
        <w:spacing w:before="0" w:after="120"/>
        <w:rPr/>
      </w:pPr>
      <w:r>
        <w:rPr/>
        <w:tab/>
        <w:t>2.</w:t>
        <w:tab/>
        <w:t>Informe anual del Alto Comisionado de las Naciones Unidas para los Derechos</w:t>
        <w:br/>
        <w:tab/>
        <w:tab/>
        <w:t>Humanos e informes de la Oficina del Alto Comisionado y del Secretario</w:t>
        <w:br/>
        <w:tab/>
        <w:tab/>
        <w:t>General</w:t>
        <w:tab/>
        <w:tab/>
        <w:t>13–34</w:t>
        <w:tab/>
        <w:t>4</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3.</w:t>
        <w:tab/>
        <w:t>Promoción y protección de todos los derechos humanos, civiles, políticos,</w:t>
        <w:br/>
        <w:tab/>
        <w:tab/>
        <w:t>económicos, sociales y culturales, incluido el derecho al desarrollo</w:t>
        <w:tab/>
        <w:tab/>
        <w:t>35–60</w:t>
        <w:tab/>
        <w:t>9</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A.</w:t>
        <w:tab/>
        <w:t>Derechos económicos, sociales y culturales</w:t>
        <w:tab/>
        <w:tab/>
        <w:t>35</w:t>
        <w:tab/>
        <w:t>9</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B.</w:t>
        <w:tab/>
        <w:t>Derechos civiles y políticos</w:t>
        <w:tab/>
        <w:tab/>
        <w:t>36–38</w:t>
        <w:tab/>
        <w:t>9</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C.</w:t>
        <w:tab/>
        <w:t>Derecho al desarrollo</w:t>
        <w:tab/>
        <w:tab/>
        <w:t>39–40</w:t>
        <w:tab/>
        <w:t>9</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D.</w:t>
        <w:tab/>
        <w:t>Derechos de los pueblos y grupos e individuos específicos</w:t>
        <w:tab/>
        <w:tab/>
        <w:t>41–52</w:t>
        <w:tab/>
        <w:t>9</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E.</w:t>
        <w:tab/>
        <w:t xml:space="preserve">Interrelación de los derechos humanos y cuestiones temáticas de </w:t>
        <w:br/>
        <w:tab/>
        <w:tab/>
        <w:tab/>
        <w:t>derechos humanos</w:t>
        <w:tab/>
        <w:tab/>
        <w:t>53–60</w:t>
        <w:tab/>
        <w:t>11</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4.</w:t>
        <w:tab/>
        <w:t>Situaciones de derechos humanos que requieren la atención del Consejo</w:t>
        <w:tab/>
        <w:tab/>
        <w:t>61–63</w:t>
        <w:tab/>
        <w:t>12</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5.</w:t>
        <w:tab/>
      </w:r>
      <w:r>
        <w:rPr>
          <w:lang w:val="es-ES_tradnl"/>
        </w:rPr>
        <w:t xml:space="preserve">Órganos y mecanismos de derechos humanos </w:t>
        <w:tab/>
        <w:tab/>
        <w:t>64–73</w:t>
        <w:tab/>
        <w:t>13</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A.</w:t>
        <w:tab/>
      </w:r>
      <w:r>
        <w:rPr>
          <w:lang w:val="es-ES_tradnl"/>
        </w:rPr>
        <w:t>Mecanismo de expertos sobre los derechos de los pueblos indígenas</w:t>
        <w:tab/>
        <w:tab/>
        <w:t>65–67</w:t>
        <w:tab/>
        <w:t>13</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B.</w:t>
        <w:tab/>
      </w:r>
      <w:r>
        <w:rPr>
          <w:lang w:val="es-ES_tradnl"/>
        </w:rPr>
        <w:t>Comité Asesor</w:t>
        <w:tab/>
        <w:tab/>
        <w:t>68–69</w:t>
        <w:tab/>
        <w:t>14</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C.</w:t>
        <w:tab/>
      </w:r>
      <w:r>
        <w:rPr>
          <w:lang w:val="es-ES_tradnl"/>
        </w:rPr>
        <w:t>Procedimiento de denuncia</w:t>
        <w:tab/>
        <w:tab/>
        <w:t>70–71</w:t>
        <w:tab/>
        <w:t>14</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ab/>
        <w:t>D.</w:t>
        <w:tab/>
      </w:r>
      <w:r>
        <w:rPr>
          <w:lang w:val="es-ES_tradnl"/>
        </w:rPr>
        <w:t>Procedimientos especiales</w:t>
        <w:tab/>
        <w:tab/>
        <w:t>72–73</w:t>
        <w:tab/>
        <w:t>14</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6.</w:t>
        <w:tab/>
      </w:r>
      <w:r>
        <w:rPr>
          <w:lang w:val="es-ES_tradnl"/>
        </w:rPr>
        <w:t>Examen periódico universal</w:t>
        <w:tab/>
        <w:tab/>
        <w:t>74–77</w:t>
        <w:tab/>
        <w:t>15</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7.</w:t>
        <w:tab/>
        <w:t xml:space="preserve">Situación de los derechos humanos en Palestina y otros territorios árabes </w:t>
        <w:br/>
        <w:tab/>
        <w:tab/>
        <w:t>ocupados</w:t>
        <w:tab/>
        <w:tab/>
        <w:t>78</w:t>
        <w:tab/>
        <w:t>15</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8.</w:t>
        <w:tab/>
        <w:t>Seguimiento y aplicación de la Declaración y el Programa de Acción de Viena</w:t>
        <w:tab/>
        <w:tab/>
        <w:t>79</w:t>
        <w:tab/>
        <w:t>16</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9.</w:t>
        <w:tab/>
        <w:t>Racismo, discriminación racial, xenofobia y formas conexas de intolerancia,</w:t>
        <w:br/>
        <w:tab/>
        <w:tab/>
        <w:t>seguimiento y aplicación de la Declaración y el Programa de Acción de</w:t>
        <w:br/>
        <w:tab/>
        <w:tab/>
        <w:t>Durban</w:t>
        <w:tab/>
        <w:tab/>
        <w:tab/>
        <w:t>80–81</w:t>
        <w:tab/>
        <w:t>16</w:t>
      </w:r>
    </w:p>
    <w:p>
      <w:pPr>
        <w:pStyle w:val="Normal"/>
        <w:tabs>
          <w:tab w:val="clear" w:pos="567"/>
          <w:tab w:val="right" w:pos="850" w:leader="none"/>
          <w:tab w:val="left" w:pos="1134" w:leader="none"/>
          <w:tab w:val="left" w:pos="1559" w:leader="none"/>
          <w:tab w:val="left" w:pos="1806" w:leader="none"/>
          <w:tab w:val="left" w:pos="7654" w:leader="dot"/>
          <w:tab w:val="right" w:pos="8929" w:leader="none"/>
          <w:tab w:val="right" w:pos="9638" w:leader="none"/>
        </w:tabs>
        <w:spacing w:before="0" w:after="120"/>
        <w:rPr/>
      </w:pPr>
      <w:r>
        <w:rPr/>
        <w:tab/>
        <w:t>10.</w:t>
        <w:tab/>
        <w:t>Asistencia técnica y fomento de la capacidad</w:t>
        <w:tab/>
        <w:tab/>
        <w:t>82–89</w:t>
        <w:tab/>
        <w:t>16</w:t>
      </w:r>
    </w:p>
    <w:p>
      <w:pPr>
        <w:pStyle w:val="H56G"/>
        <w:rPr/>
      </w:pPr>
      <w:r>
        <w:rPr/>
        <w:tab/>
        <w:t>Anexo</w:t>
      </w:r>
    </w:p>
    <w:p>
      <w:pPr>
        <w:pStyle w:val="Normal"/>
        <w:tabs>
          <w:tab w:val="clear" w:pos="567"/>
          <w:tab w:val="right" w:pos="850" w:leader="none"/>
          <w:tab w:val="left" w:pos="1134" w:leader="none"/>
          <w:tab w:val="left" w:pos="1559" w:leader="none"/>
          <w:tab w:val="left" w:pos="1806" w:leader="none"/>
          <w:tab w:val="left" w:pos="8917" w:leader="dot"/>
          <w:tab w:val="right" w:pos="9638" w:leader="none"/>
        </w:tabs>
        <w:spacing w:before="0" w:after="120"/>
        <w:rPr/>
      </w:pPr>
      <w:r>
        <w:rPr/>
        <w:tab/>
        <w:tab/>
        <w:t xml:space="preserve">Mesas redondas y debates que deben celebrarse en cumplimiento de mandatos en el </w:t>
        <w:br/>
        <w:tab/>
        <w:tab/>
        <w:t>24º período de sesiones del Consejo de Derechos Humanos</w:t>
        <w:tab/>
        <w:tab/>
        <w:t>18</w:t>
      </w:r>
      <w:r>
        <w:br w:type="page"/>
      </w:r>
    </w:p>
    <w:p>
      <w:pPr>
        <w:pStyle w:val="HChG"/>
        <w:rPr/>
      </w:pPr>
      <w:r>
        <w:rPr/>
        <w:tab/>
        <w:t>1.</w:t>
        <w:tab/>
        <w:t>Cuestiones de organización y de procedimiento</w:t>
      </w:r>
    </w:p>
    <w:p>
      <w:pPr>
        <w:pStyle w:val="H1G"/>
        <w:rPr/>
      </w:pPr>
      <w:r>
        <w:rPr/>
        <w:tab/>
        <w:tab/>
        <w:t>Fecha y lugar del período de sesiones</w:t>
      </w:r>
    </w:p>
    <w:p>
      <w:pPr>
        <w:pStyle w:val="SingleTxtG"/>
        <w:rPr/>
      </w:pPr>
      <w:r>
        <w:rPr/>
        <w:t>1.</w:t>
        <w:tab/>
        <w:t>De conformidad con su programa de trabajo anual, el Consejo de Derechos Humanos celebrará su 24º período de sesiones del 9 al 27 de septiembre de 2013 en la Oficina de las Naciones Unidas en Ginebra.</w:t>
      </w:r>
    </w:p>
    <w:p>
      <w:pPr>
        <w:pStyle w:val="SingleTxtG"/>
        <w:rPr/>
      </w:pPr>
      <w:r>
        <w:rPr/>
        <w:t>2.</w:t>
        <w:tab/>
        <w:t>De conformidad con el artículo 8 b) del reglamento del Consejo, que figura en la sección VII del anexo de su resolución 5/1, de 18 de junio de 2007, y tras consultar con la Mesa del Consejo, la reunión de organización del 24º período de sesiones se celebrará el 29 de agosto de 2013.</w:t>
      </w:r>
    </w:p>
    <w:p>
      <w:pPr>
        <w:pStyle w:val="H1G"/>
        <w:rPr/>
      </w:pPr>
      <w:r>
        <w:rPr/>
        <w:tab/>
        <w:tab/>
        <w:t>Agenda del período de sesiones</w:t>
      </w:r>
    </w:p>
    <w:p>
      <w:pPr>
        <w:pStyle w:val="SingleTxtG"/>
        <w:rPr/>
      </w:pPr>
      <w:r>
        <w:rPr/>
        <w:t>3.</w:t>
        <w:tab/>
        <w:t>La agenda del Consejo de Derechos Humanos figura en la sección V del anexo de su resolución 5/1. El Consejo tendrá ante sí las presentes anotaciones relativas a los temas de la agenda del 24º período de sesiones.</w:t>
      </w:r>
    </w:p>
    <w:p>
      <w:pPr>
        <w:pStyle w:val="H1G"/>
        <w:rPr/>
      </w:pPr>
      <w:r>
        <w:rPr/>
        <w:tab/>
        <w:tab/>
        <w:t>Composición del Consejo de Derechos Humanos</w:t>
      </w:r>
    </w:p>
    <w:p>
      <w:pPr>
        <w:pStyle w:val="SingleTxtG"/>
        <w:rPr/>
      </w:pPr>
      <w:r>
        <w:rPr/>
        <w:t>4.</w:t>
        <w:tab/>
        <w:t>La composición del Consejo de Derechos Humanos en su 24º período de sesiones es la siguiente</w:t>
      </w:r>
      <w:r>
        <w:rPr>
          <w:rStyle w:val="FootnoteCharacters"/>
          <w:rStyle w:val="FootnoteAnchor"/>
        </w:rPr>
        <w:footnoteReference w:id="2"/>
      </w:r>
      <w:r>
        <w:rPr/>
        <w:t>: Alemania (2015), Angola (2013), Argentina (2015), Austria (2014), Benin (2014), Botswana (2014), Brasil (2015), Burkina Faso (2014), Chile (2014), Congo (2014), Costa Rica (2014), Côte d'Ivoire (2015), Ecuador (2013), Emiratos Árabes Unidos (2015), España (2013), Estados Unidos de América (2015), Estonia (2015), Etiopía (2015), Filipinas (2014), Gabón (2015), Guatemala (2013), India (2014), Indonesia (2014), Irlanda (2015), Italia (2014), Japón (2015), Kazajstán (2015), Kenya (2015), Kuwait (2014), Libia (2013), Malasia (2013), Maldivas (2013), Mauritania (2013), Montenegro (2015), Pakistán (2015), Perú (2014), Polonia (2013), Qatar (2013), República Checa (2014), República de Corea (2015), República de Moldova (2013), Rumania (2014), Sierra Leona (2015), Suiza (2013), Tailandia (2013), Uganda (2013), Venezuela (República Bolivariana de) (2015).</w:t>
      </w:r>
    </w:p>
    <w:p>
      <w:pPr>
        <w:pStyle w:val="H1G"/>
        <w:rPr/>
      </w:pPr>
      <w:r>
        <w:rPr/>
        <w:tab/>
        <w:tab/>
        <w:t>Mesa del Consejo de Derechos Humanos</w:t>
      </w:r>
    </w:p>
    <w:p>
      <w:pPr>
        <w:pStyle w:val="SingleTxtG"/>
        <w:rPr/>
      </w:pPr>
      <w:r>
        <w:rPr/>
        <w:t>5.</w:t>
        <w:tab/>
        <w:t>La composición de la Mesa del Consejo de Derechos Humanos para su séptimo ciclo, que abarcará hasta el 31 de diciembre de 2013 es la siguiente: Presidente del Consejo, Remigiusz A. Henczel (Polonia); Vicepresidentes, Iruthisham Adam (Maldivas), Alexandre Fasel (Suiza), Cheikh Ahmed Ould Zahaf (Mauritania); Vicepresidente y Relator, Luis Gallegos Chiriboga (Ecuador).</w:t>
      </w:r>
    </w:p>
    <w:p>
      <w:pPr>
        <w:pStyle w:val="H1G"/>
        <w:rPr/>
      </w:pPr>
      <w:r>
        <w:rPr/>
        <w:tab/>
        <w:tab/>
        <w:t>Elección de miembros del Comité Asesor del Consejo de Derechos Humanos</w:t>
      </w:r>
    </w:p>
    <w:p>
      <w:pPr>
        <w:pStyle w:val="SingleTxtG"/>
        <w:rPr/>
      </w:pPr>
      <w:r>
        <w:rPr/>
        <w:t>6.</w:t>
        <w:tab/>
        <w:t>En su séptimo período de sesiones, el Consejo de Derechos Humanos eligió a los 18 miembros del Comité Asesor, 4 de ellos por un mandato de 1 año, 7 por un mandato de 2 años y 7 por un mandato de 3 años.</w:t>
      </w:r>
    </w:p>
    <w:p>
      <w:pPr>
        <w:pStyle w:val="SingleTxtG"/>
        <w:rPr/>
      </w:pPr>
      <w:r>
        <w:rPr/>
        <w:t>7.</w:t>
        <w:tab/>
        <w:t>En su 13º período de sesiones, el Consejo de Derechos Humanos reeligió a 6 miembros para un segundo mandato de 3 años y eligió a 1 nuevo miembro. De conformidad con la decisión 18/121 del Consejo, el mandato de los 7 miembros finalizará el 30 de septiembre de 2013.</w:t>
      </w:r>
    </w:p>
    <w:p>
      <w:pPr>
        <w:pStyle w:val="SingleTxtG"/>
        <w:rPr/>
      </w:pPr>
      <w:r>
        <w:rPr/>
        <w:t>8.</w:t>
        <w:tab/>
        <w:t>De las 7 vacantes, 2 son para los Estados de África, 2 para los Estados de Asia, 1 para los Estados de Europa Oriental, 1 para los Estados de América Latina y el Caribe y 1 para los Estados de Europa Occidental y otros Estados.</w:t>
      </w:r>
    </w:p>
    <w:p>
      <w:pPr>
        <w:pStyle w:val="SingleTxtG"/>
        <w:rPr/>
      </w:pPr>
      <w:r>
        <w:rPr/>
        <w:t>9.</w:t>
        <w:tab/>
        <w:t>El párrafo 70 del anexo de la resolución 5/1 del Consejo de Derechos Humanos dispone que el Consejo elegirá a los miembros del Comité Asesor, en votación secreta, de la lista de candidatos que se hayan propuesto conforme a los requisitos acordados.</w:t>
      </w:r>
    </w:p>
    <w:p>
      <w:pPr>
        <w:pStyle w:val="SingleTxtG"/>
        <w:rPr/>
      </w:pPr>
      <w:r>
        <w:rPr/>
        <w:t>10.</w:t>
        <w:tab/>
        <w:t>En virtud de lo dispuesto en el párrafo 67 del anexo de la resolución 5/1, el Consejo de Derechos Humanos adoptó la decisión 6/102 en la que figuran los requisitos técnicos y objetivos para la presentación de candidaturas de miembros del Comité Asesor, con el objetivo de asegurar que el Consejo dispusiera de los mejores posibles.</w:t>
      </w:r>
    </w:p>
    <w:p>
      <w:pPr>
        <w:pStyle w:val="SingleTxtG"/>
        <w:rPr/>
      </w:pPr>
      <w:r>
        <w:rPr/>
        <w:t>11.</w:t>
        <w:tab/>
        <w:t>De conformidad con el párrafo 71 del anexo de la resolución 5/1 del Consejo de Derechos Humanos, la lista de candidatos para los siete puestos vacantes y la información pertinente se pusieron a disposición de los Estados Miembros y del público en una nota del Secretario General (A/HRC/24/17).</w:t>
      </w:r>
    </w:p>
    <w:p>
      <w:pPr>
        <w:pStyle w:val="H1G"/>
        <w:rPr/>
      </w:pPr>
      <w:r>
        <w:rPr/>
        <w:tab/>
        <w:tab/>
        <w:t>Informe del período de sesiones</w:t>
      </w:r>
    </w:p>
    <w:p>
      <w:pPr>
        <w:pStyle w:val="SingleTxtG"/>
        <w:rPr/>
      </w:pPr>
      <w:r>
        <w:rPr/>
        <w:t>12.</w:t>
        <w:tab/>
        <w:t>Al final de su período de sesiones, el Consejo de Derechos Humanos tendrá ante sí, para su aprobación, un proyecto de informe preparado por el Relator, en el que figurarán las resoluciones y decisiones adoptadas por el Consejo y las declaraciones de la Presidencia, así como un resumen técnico de las actuaciones del 24º período de sesiones.</w:t>
      </w:r>
    </w:p>
    <w:p>
      <w:pPr>
        <w:pStyle w:val="HChG"/>
        <w:rPr/>
      </w:pPr>
      <w:r>
        <w:rPr/>
        <w:tab/>
        <w:t>2.</w:t>
        <w:tab/>
        <w:t>Informe anual del Alto Comisionado de las Naciones Unidas para los Derechos Humanos e informes de la Oficina del Alto Comisionado y del Secretario General</w:t>
      </w:r>
    </w:p>
    <w:p>
      <w:pPr>
        <w:pStyle w:val="SingleTxtG"/>
        <w:rPr/>
      </w:pPr>
      <w:r>
        <w:rPr/>
        <w:t>13.</w:t>
        <w:tab/>
        <w:t>Todos los informes del Alto Comisionado de las Naciones Unidas para los Derechos Humanos, la Oficina del Alto Comisionado (ACNUDH) y el Secretario General se presentan en el marco del tema 2 de la agenda, que permanece como un tema abierto a lo largo del período de sesiones. Esos informes se examinarán, según proceda, cuando se traten los temas correspondientes de la agenda. El calendario concreto de su presentación aparecerá en el programa de trabajo.</w:t>
      </w:r>
    </w:p>
    <w:p>
      <w:pPr>
        <w:pStyle w:val="H23G"/>
        <w:rPr/>
      </w:pPr>
      <w:r>
        <w:rPr/>
        <w:tab/>
        <w:tab/>
        <w:t>Promoción de la reconciliación y la rendición de cuentas en Sri Lanka</w:t>
      </w:r>
    </w:p>
    <w:p>
      <w:pPr>
        <w:pStyle w:val="SingleTxtG"/>
        <w:rPr/>
      </w:pPr>
      <w:r>
        <w:rPr/>
        <w:t>14.</w:t>
        <w:tab/>
        <w:t>En su resolución 22/1 sobre la promoción de la reconciliación y la rendición de cuentas en Sri Lanka, el Consejo de Derechos Humanos pidió al ACNUDH que, con aportaciones de los titulares de mandatos de los procedimientos especiales pertinentes, según proceda, le presentara oralmente información actualizada sobre la aplicación de dicha resolución. El Consejo recibirá una actualización oral.</w:t>
      </w:r>
    </w:p>
    <w:p>
      <w:pPr>
        <w:pStyle w:val="H23G"/>
        <w:rPr/>
      </w:pPr>
      <w:r>
        <w:rPr/>
        <w:tab/>
        <w:tab/>
        <w:t>La cuestión de la pena de muerte</w:t>
      </w:r>
    </w:p>
    <w:p>
      <w:pPr>
        <w:pStyle w:val="SingleTxtG"/>
        <w:rPr/>
      </w:pPr>
      <w:r>
        <w:rPr/>
        <w:t>15.</w:t>
        <w:tab/>
        <w:t>En su decisión 18/117, el Consejo de Derechos Humanos pidió al Secretario General que siguiera presentando un suplemento anual a su informe quinquenal sobre la pena capital y la aplicación de las salvaguardias para garantizar la protección de los derechos de los condenados a muerte, prestando especial atención a la imposición de la pena de muerte a personas que en el momento de cometer el delito tuvieran menos de 18 años, a mujeres embarazadas y a personas con discapacidad mental o intelectual. De conformidad con la resolución 22/11 del Consejo, en dicho documento quinquenal se informará también al Consejo sobre el asunto de los derechos humanos de los hijos de personas condenadas a muerte o ejecutadas. El Consejo tendrá ante sí el informe del Secretario General sobre la cuestión de la pena de muerte (A/HRC/24/18).</w:t>
      </w:r>
    </w:p>
    <w:p>
      <w:pPr>
        <w:pStyle w:val="SingleTxtG"/>
        <w:rPr/>
      </w:pPr>
      <w:r>
        <w:rPr/>
        <w:t>16.</w:t>
        <w:tab/>
        <w:t xml:space="preserve">Asimismo se hace referencia a la mesa redonda sobre los derechos humanos de los hijos de personas condenadas a muerte o ejecutadas (véase el párrafo 50 </w:t>
      </w:r>
      <w:r>
        <w:rPr>
          <w:i/>
        </w:rPr>
        <w:t>infra</w:t>
      </w:r>
      <w:r>
        <w:rPr/>
        <w:t>).</w:t>
      </w:r>
    </w:p>
    <w:p>
      <w:pPr>
        <w:pStyle w:val="H23G"/>
        <w:rPr/>
      </w:pPr>
      <w:r>
        <w:rPr/>
        <w:tab/>
        <w:tab/>
        <w:t>Los derechos humanos en la administración de justicia</w:t>
      </w:r>
    </w:p>
    <w:p>
      <w:pPr>
        <w:pStyle w:val="SingleTxtG"/>
        <w:rPr/>
      </w:pPr>
      <w:r>
        <w:rPr/>
        <w:t>17.</w:t>
        <w:tab/>
        <w:t xml:space="preserve">En su resolución 67/166, la Asamblea General solicitó al Secretario General que presentara a la Asamblea, en su sexagésimo octavo período de sesiones, y al Consejo de Derechos Humanos, en su 24º período de sesiones, un informe sobre las novedades, la problemática y las buenas prácticas más recientes en materia de derechos humanos en la administración de justicia, que incluyera un análisis del marco jurídico e institucional internacional para la protección de todas las personas privadas de libertad, y sobre las actividades emprendidas por el sistema de las Naciones Unidas en su conjunto. El Consejo tendrá ante sí el informe del Secretario General (A/HRC/24/28) (véase también el párrafo 37 </w:t>
      </w:r>
      <w:r>
        <w:rPr>
          <w:i/>
        </w:rPr>
        <w:t>infra</w:t>
      </w:r>
      <w:r>
        <w:rPr/>
        <w:t>).</w:t>
      </w:r>
    </w:p>
    <w:p>
      <w:pPr>
        <w:pStyle w:val="H23G"/>
        <w:rPr/>
      </w:pPr>
      <w:r>
        <w:rPr/>
        <w:tab/>
        <w:tab/>
        <w:t>El derecho al desarrollo</w:t>
      </w:r>
    </w:p>
    <w:p>
      <w:pPr>
        <w:pStyle w:val="SingleTxtG"/>
        <w:rPr/>
      </w:pPr>
      <w:r>
        <w:rPr/>
        <w:t>18.</w:t>
        <w:tab/>
        <w:t xml:space="preserve">En su resolución 21/32, el Consejo de Derechos Humanos pidió al ACNUDH que le siguiera presentando un informe anual sobre las actividades que llevara a cabo, incluidas las de coordinación interinstitucional dentro del sistema de las Naciones Unidas, en relación con la promoción y la efectividad del derecho al desarrollo. En su resolución 67/171, la Asamblea General solicitó al Secretario General que le presentara un informe en su sexagésimo octavo de sesiones y al Consejo un informe provisional sobre la aplicación de dicha resolución. El Consejo tendrá ante sí el informe consolidado del Secretario General y el ACNUDH (A/HRC/24/27) (véanse también los párrafos 39 y 40 </w:t>
      </w:r>
      <w:r>
        <w:rPr>
          <w:i/>
        </w:rPr>
        <w:t>infra</w:t>
      </w:r>
      <w:r>
        <w:rPr/>
        <w:t>).</w:t>
      </w:r>
    </w:p>
    <w:p>
      <w:pPr>
        <w:pStyle w:val="H23G"/>
        <w:rPr/>
      </w:pPr>
      <w:r>
        <w:rPr/>
        <w:tab/>
        <w:tab/>
        <w:t>Programa Mundial para la educación en derechos humanos</w:t>
      </w:r>
    </w:p>
    <w:p>
      <w:pPr>
        <w:pStyle w:val="SingleTxtG"/>
        <w:rPr/>
      </w:pPr>
      <w:r>
        <w:rPr/>
        <w:t>19.</w:t>
        <w:tab/>
        <w:t xml:space="preserve">En su resolución 12/4, el Consejo de Derechos Humanos pidió al ACNUDH que elaborara un plan de acción relativo a la segunda etapa del Programa Mundial para la educación en derechos humanos, en colaboración con las organizaciones intergubernamentales pertinentes, en particular la Organización de las Naciones Unidas para la Educación, la Ciencia y la Cultura, y con actores no gubernamentales. En su resolución 21/14, el Consejo pidió también al ACNUDH que recabara las opiniones de los Estados, las instituciones nacionales de derechos humanos y otros interesados pertinentes acerca de los sectores destinatarios, las esferas prioritarias o las cuestiones temáticas de derechos humanos para la tercera etapa del Programa Mundial, y le presentara un informe al respecto en su 24º período de sesiones. El Consejo tendrá ante sí el informe del ACNUDH (A/HRC/24/24) (véase también el párrafo 41 </w:t>
      </w:r>
      <w:r>
        <w:rPr>
          <w:i/>
        </w:rPr>
        <w:t>infra</w:t>
      </w:r>
      <w:r>
        <w:rPr/>
        <w:t>).</w:t>
      </w:r>
    </w:p>
    <w:p>
      <w:pPr>
        <w:pStyle w:val="H23G"/>
        <w:rPr/>
      </w:pPr>
      <w:r>
        <w:rPr/>
        <w:tab/>
        <w:tab/>
        <w:t>Seguridad de los periodistas</w:t>
      </w:r>
    </w:p>
    <w:p>
      <w:pPr>
        <w:pStyle w:val="SingleTxtG"/>
        <w:rPr/>
      </w:pPr>
      <w:r>
        <w:rPr/>
        <w:t>20.</w:t>
        <w:tab/>
        <w:t xml:space="preserve">En su resolución 21/12, el Consejo de Derechos Humanos pidió al ACNUDH que, en colaboración con el Relator Especial sobre la promoción y protección del derecho a la libertad de opinión y de expresión, preparara una recopilación de buenas prácticas en la protección de los periodistas, la prevención de atentados y la lucha contra la impunidad de los atentados cometidos contra periodistas. El Consejo tendrá ante sí el informe del ACNUDH (A/HRC/24/23) (véase también el párrafo 42 </w:t>
      </w:r>
      <w:r>
        <w:rPr>
          <w:i/>
        </w:rPr>
        <w:t>infra</w:t>
      </w:r>
      <w:r>
        <w:rPr/>
        <w:t>).</w:t>
      </w:r>
    </w:p>
    <w:p>
      <w:pPr>
        <w:pStyle w:val="H23G"/>
        <w:rPr/>
      </w:pPr>
      <w:r>
        <w:rPr/>
        <w:tab/>
        <w:tab/>
        <w:t>Los ataques y la discriminación contra las personas con albinismo</w:t>
      </w:r>
    </w:p>
    <w:p>
      <w:pPr>
        <w:pStyle w:val="SingleTxtG"/>
        <w:rPr/>
      </w:pPr>
      <w:r>
        <w:rPr/>
        <w:t>21.</w:t>
        <w:tab/>
        <w:t xml:space="preserve">En su resolución 23/13, el Consejo de Derechos Humanos solicitó al ACNUDH que le presentara en su 24º período de sesiones un informe preliminar sobre los ataques y la discriminación contra las personas con albinismo. El Consejo tendrá ante sí el informe del ACNUDH (A/HRC/24/57) (véase también el párrafo 43 </w:t>
      </w:r>
      <w:r>
        <w:rPr>
          <w:i/>
        </w:rPr>
        <w:t>infra</w:t>
      </w:r>
      <w:r>
        <w:rPr/>
        <w:t>).</w:t>
      </w:r>
    </w:p>
    <w:p>
      <w:pPr>
        <w:pStyle w:val="H23G"/>
        <w:rPr/>
      </w:pPr>
      <w:r>
        <w:rPr/>
        <w:tab/>
        <w:tab/>
        <w:t>Los derechos humanos de las personas de edad</w:t>
      </w:r>
    </w:p>
    <w:p>
      <w:pPr>
        <w:pStyle w:val="SingleTxtG"/>
        <w:rPr/>
      </w:pPr>
      <w:r>
        <w:rPr/>
        <w:t>22.</w:t>
        <w:tab/>
        <w:t xml:space="preserve">En su resolución 21/23, el Consejo de Derechos Humanos pidió al ACNUDH que organizara entre los períodos de sesiones una consulta pública sobre la promoción y protección de los derechos humanos de las personas de edad. En la misma resolución, el Consejo pidió al ACNUDH que le presentara en su 24º período de sesiones un informe resumido de la mencionada consulta. El Consejo tendrá ante sí el informe resumido del ACNUDH (A/HRC/24/25) (véase también el párrafo 44 </w:t>
      </w:r>
      <w:r>
        <w:rPr>
          <w:i/>
        </w:rPr>
        <w:t>infra</w:t>
      </w:r>
      <w:r>
        <w:rPr/>
        <w:t>).</w:t>
      </w:r>
    </w:p>
    <w:p>
      <w:pPr>
        <w:pStyle w:val="H23G"/>
        <w:rPr/>
      </w:pPr>
      <w:r>
        <w:rPr/>
        <w:tab/>
        <w:tab/>
        <w:t>Los derechos de los pueblos indígenas</w:t>
      </w:r>
    </w:p>
    <w:p>
      <w:pPr>
        <w:pStyle w:val="SingleTxtG"/>
        <w:rPr/>
      </w:pPr>
      <w:r>
        <w:rPr/>
        <w:t>23.</w:t>
        <w:tab/>
        <w:t>En su resolución 21/24, el Consejo de Derechos Humanos pidió a la Alta Comisionada que le siguiera presentando un informe anual sobre los derechos de los pueblos indígenas que contuviera información sobre las novedades pertinentes de los órganos y mecanismos de derechos humanos y las actividades realizadas por el ACNUDH en la sede y sobre el terreno que contribuyeran a la promoción, el respeto y la plena aplicación de las disposiciones de la Declaración de las Naciones Unidas sobre los derechos de los pueblos indígenas, y que hiciera un seguimiento de la eficacia de la Declaración. El Consejo tendrá ante sí el informe de la Alta Comisionada (A/HRC/24/26).</w:t>
      </w:r>
    </w:p>
    <w:p>
      <w:pPr>
        <w:pStyle w:val="H23G"/>
        <w:rPr/>
      </w:pPr>
      <w:r>
        <w:rPr/>
        <w:tab/>
        <w:tab/>
        <w:t>El papel de la función pública como componente esencial de la buena gestión pública en la promoción y protección de los derechos humanos</w:t>
      </w:r>
    </w:p>
    <w:p>
      <w:pPr>
        <w:pStyle w:val="SingleTxtG"/>
        <w:rPr/>
      </w:pPr>
      <w:r>
        <w:rPr/>
        <w:t>24.</w:t>
        <w:tab/>
        <w:t>En su resolución 19/20, el Consejo de Derechos Humanos solicitó a la Alta Comisionada que preparara un informe sobre el papel de la función pública como componente esencial de la buena gestión pública en la promoción y protección de los derechos humanos, incluida una recopilación de buenas prácticas. El Consejo tendrá ante sí una nota de la secretaría sobre el informe de la Alta Comisionada (A/HRC/24/19).</w:t>
      </w:r>
    </w:p>
    <w:p>
      <w:pPr>
        <w:pStyle w:val="H23G"/>
        <w:rPr/>
      </w:pPr>
      <w:r>
        <w:rPr/>
        <w:tab/>
        <w:tab/>
        <w:t>Derechos humanos y medidas coercitivas unilaterales</w:t>
      </w:r>
    </w:p>
    <w:p>
      <w:pPr>
        <w:pStyle w:val="SingleTxtG"/>
        <w:rPr/>
      </w:pPr>
      <w:r>
        <w:rPr/>
        <w:t>25.</w:t>
        <w:tab/>
        <w:t xml:space="preserve">En su resolución 19/32, el Consejo de Derechos Humanos pidió a la Alta Comisionada que organizara un taller sobre los diversos aspectos relacionados con la repercusión que tiene la aplicación de medidas coercitivas unilaterales en el disfrute de los derechos humanos de las poblaciones afectadas de los Estados contra los cuales van dirigidas, en el que participaran Estados, expertos académicos y representantes de la sociedad civil, y que preparara un informe de los resultados del taller. El Consejo tendrá ante sí el informe del ACNUDH sobre el taller mencionado, que se celebró el 5 de abril de 2013 (A/HRC/24/20) (véase también el párrafo 53 </w:t>
      </w:r>
      <w:r>
        <w:rPr>
          <w:i/>
        </w:rPr>
        <w:t>infra</w:t>
      </w:r>
      <w:r>
        <w:rPr/>
        <w:t>).</w:t>
      </w:r>
    </w:p>
    <w:p>
      <w:pPr>
        <w:pStyle w:val="H23G"/>
        <w:rPr/>
      </w:pPr>
      <w:r>
        <w:rPr/>
        <w:tab/>
        <w:tab/>
        <w:t>Promoción de los derechos humanos y las libertades fundamentales mediante un mejor entendimiento de los valores tradicionales de la humanidad</w:t>
      </w:r>
    </w:p>
    <w:p>
      <w:pPr>
        <w:pStyle w:val="SingleTxtG"/>
        <w:keepNext w:val="true"/>
        <w:keepLines/>
        <w:rPr/>
      </w:pPr>
      <w:r>
        <w:rPr/>
        <w:t>26.</w:t>
        <w:tab/>
        <w:t xml:space="preserve">En su resolución 21/3 el Consejo de Derechos Humanos solicitó al ACNUDH que recabara información de los Estados Miembros de las Naciones Unidas y otras partes interesadas pertinentes sobre las mejores prácticas en la utilización de los valores tradicionales para promover y proteger los derechos humanos y defender la dignidad humana, y que presentara un informe al Consejo. El Consejo tendrá ante sí el informe del ACNUDH que incluye un resumen de la información recibida de los Estados Miembros y otros interesados (A/HRC/24/22) (véase también el párrafo 54 </w:t>
      </w:r>
      <w:r>
        <w:rPr>
          <w:i/>
        </w:rPr>
        <w:t>infra</w:t>
      </w:r>
      <w:r>
        <w:rPr/>
        <w:t>).</w:t>
      </w:r>
    </w:p>
    <w:p>
      <w:pPr>
        <w:pStyle w:val="H23G"/>
        <w:rPr/>
      </w:pPr>
      <w:r>
        <w:rPr/>
        <w:tab/>
        <w:tab/>
        <w:t>Derechos humanos, democracia y estado de derecho</w:t>
      </w:r>
    </w:p>
    <w:p>
      <w:pPr>
        <w:pStyle w:val="SingleTxtG"/>
        <w:rPr/>
      </w:pPr>
      <w:r>
        <w:rPr/>
        <w:t>27.</w:t>
        <w:tab/>
        <w:t xml:space="preserve">En virtud de lo dispuesto en la resolución 19/36, el Consejo de Derechos Humanos celebró una mesa redonda sobre los problemas comunes a que se enfrentan los Estados en sus esfuerzos por garantizar la democracia y el estado de derecho desde una perspectiva de derechos humanos, así como sobre las experiencias adquiridas y las mejores prácticas en la colaboración de los Estados con la comunidad internacional para apoyar esos procesos. En la misma resolución, el Consejo también pidió al ACNUDH que elaborara un informe sobre los resultados de la mesa redonda en forma de resumen. El Consejo tendrá ante sí un informe sobre dichos resultados (A/HRC/24/54) (véase también el párrafo 55 </w:t>
      </w:r>
      <w:r>
        <w:rPr>
          <w:i/>
        </w:rPr>
        <w:t>infra</w:t>
      </w:r>
      <w:r>
        <w:rPr/>
        <w:t>).</w:t>
      </w:r>
    </w:p>
    <w:p>
      <w:pPr>
        <w:pStyle w:val="H23G"/>
        <w:rPr/>
      </w:pPr>
      <w:r>
        <w:rPr/>
        <w:tab/>
        <w:tab/>
        <w:t>Cooperación con las Naciones Unidas, sus representantes y mecanismos en la esfera de los derechos humanos</w:t>
      </w:r>
    </w:p>
    <w:p>
      <w:pPr>
        <w:pStyle w:val="SingleTxtG"/>
        <w:rPr/>
      </w:pPr>
      <w:r>
        <w:rPr/>
        <w:t>28.</w:t>
        <w:tab/>
        <w:t xml:space="preserve">En su resolución 12/2, el Consejo de Derechos Humanos invitó al Secretario General a que le presentara en su 14º período de sesiones, y anualmente a partir de ese momento, de conformidad con su programa de trabajo, un informe con una recopilación y un análisis de toda la información disponible, de todas las fuentes pertinentes, sobre presuntas represalias contra las personas que procuran cooperar o han cooperado con las Naciones Unidas, sus representantes y mecanismos, así como recomendaciones sobre la forma de hacer frente a los problemas de la intimidación y las represalias. El Consejo examinará el informe del Secretario General (A/HRC/24/29) (véase también el párrafo 64 </w:t>
      </w:r>
      <w:r>
        <w:rPr>
          <w:i/>
        </w:rPr>
        <w:t>infra</w:t>
      </w:r>
      <w:r>
        <w:rPr/>
        <w:t>).</w:t>
      </w:r>
    </w:p>
    <w:p>
      <w:pPr>
        <w:pStyle w:val="H23G"/>
        <w:rPr/>
      </w:pPr>
      <w:r>
        <w:rPr/>
        <w:tab/>
        <w:tab/>
        <w:t>Actividades del Fondo Fiduciario de Contribuciones Voluntarias para la asistencia financiera y técnica para la realización del examen periódico universal</w:t>
      </w:r>
    </w:p>
    <w:p>
      <w:pPr>
        <w:pStyle w:val="SingleTxtG"/>
        <w:rPr/>
      </w:pPr>
      <w:r>
        <w:rPr/>
        <w:t>29.</w:t>
        <w:tab/>
        <w:t>En su decisión 17/119, el Consejo de Derechos Humanos solicitó al ACNUDH que presentara un informe sobre las actividades del Fondo Fiduciario de Contribuciones Voluntarias para la participación en el Examen Periódico Universal y del Fondo de Contribuciones Voluntarias para la asistencia financiera y técnica para la realización del examen periódico universal. En su resolución 19/33, el Consejo reiteró al ACNUDH su petición de que le presentara un informe anual actualizado sobre las actividades de ambos Fondos. De conformidad con la nota presentada por el Secretario General al Consejo en su 23º período de sesiones (A/HRC/23/60), según la cual se presentaría al Consejo en su 24º período de sesiones un informe sobre las actividades del Fondo Fiduciario de Contribuciones Voluntarias, y con la resolución 23/3 del Consejo, este tendrá ante sí el informe del ACNUDH sobre las actividades del Fondo Fiduciario de Contribuciones Voluntarias para la asistencia financiera y técnica para la realización del examen periódico universal (A/HRC/24/56).</w:t>
      </w:r>
    </w:p>
    <w:p>
      <w:pPr>
        <w:pStyle w:val="H23G"/>
        <w:rPr/>
      </w:pPr>
      <w:r>
        <w:rPr/>
        <w:tab/>
        <w:tab/>
        <w:t>Situación de los derechos humanos en el Territorio Palestino Ocupado, incluida Jerusalén Oriental</w:t>
      </w:r>
    </w:p>
    <w:p>
      <w:pPr>
        <w:pStyle w:val="SingleTxtG"/>
        <w:rPr/>
      </w:pPr>
      <w:r>
        <w:rPr/>
        <w:t>30.</w:t>
        <w:tab/>
        <w:t xml:space="preserve">Se hace referencia al informe del Secretario General sobre la situación de los derechos humanos en el Territorio Palestino Ocupado, incluida Jerusalén Oriental (A/HRC/24/30) (véase el párrafo 78 </w:t>
      </w:r>
      <w:r>
        <w:rPr>
          <w:i/>
        </w:rPr>
        <w:t>infra</w:t>
      </w:r>
      <w:r>
        <w:rPr/>
        <w:t>).</w:t>
      </w:r>
    </w:p>
    <w:p>
      <w:pPr>
        <w:pStyle w:val="H23G"/>
        <w:rPr/>
      </w:pPr>
      <w:r>
        <w:rPr/>
        <w:tab/>
        <w:tab/>
        <w:t>Asistencia técnica y fomento de la capacidad para el Yemen en la esfera de los derechos humanos</w:t>
      </w:r>
    </w:p>
    <w:p>
      <w:pPr>
        <w:pStyle w:val="SingleTxtG"/>
        <w:rPr/>
      </w:pPr>
      <w:r>
        <w:rPr/>
        <w:t>31.</w:t>
        <w:tab/>
        <w:t xml:space="preserve">En su resolución 21/22, el Consejo de Derechos Humanos solicitó a la Alta Comisionada que prestara asistencia técnica al Gobierno del Yemen y colaborara con él, según procediera, para determinar otros ámbitos de asistencia a fin de que el país pudiera cumplir sus obligaciones en materia de derechos humanos. En la misma resolución, el Consejo solicitó al ACNUDH que le presentara en su 24º período de sesiones un informe sobre los progresos realizados en relación con la situación de los derechos humanos en el Yemen y sobre el seguimiento dado a dicha resolución y sus resoluciones 18/19 y 19/29. El Consejo tendrá ante sí el informe de la Alta Comisionada (A/HRC/24/34) (véase también el párrafo 82 </w:t>
      </w:r>
      <w:r>
        <w:rPr>
          <w:i/>
        </w:rPr>
        <w:t>infra</w:t>
      </w:r>
      <w:r>
        <w:rPr/>
        <w:t>).</w:t>
      </w:r>
    </w:p>
    <w:p>
      <w:pPr>
        <w:pStyle w:val="H23G"/>
        <w:rPr/>
      </w:pPr>
      <w:r>
        <w:rPr/>
        <w:tab/>
        <w:tab/>
        <w:t>La situación de los derechos humanos en la República Democrática del Congo y el fortalecimiento de la cooperación técnica y los servicios de asesoramiento</w:t>
      </w:r>
    </w:p>
    <w:p>
      <w:pPr>
        <w:pStyle w:val="SingleTxtG"/>
        <w:rPr/>
      </w:pPr>
      <w:r>
        <w:rPr/>
        <w:t>32.</w:t>
        <w:tab/>
        <w:t xml:space="preserve">En su resolución 19/27, el Consejo de Derechos Humanos invitó al ACNUDH a que, con su presencia en la República Democrática del Congo, aumentara e intensificara sus programas y actividades de asistencia técnica solicitados por el Gobierno del país, y le informara al respecto en su 24º período de sesiones. El Consejo tendrá ante sí el informe del ACNUDH (A/HRC/24/33) (véase también el párrafo 83 </w:t>
      </w:r>
      <w:r>
        <w:rPr>
          <w:i/>
        </w:rPr>
        <w:t>infra</w:t>
      </w:r>
      <w:r>
        <w:rPr/>
        <w:t>).</w:t>
      </w:r>
    </w:p>
    <w:p>
      <w:pPr>
        <w:pStyle w:val="H23G"/>
        <w:rPr/>
      </w:pPr>
      <w:r>
        <w:rPr/>
        <w:tab/>
        <w:tab/>
        <w:t>Asistencia técnica a la República Centroafricana en la esfera de los derechos</w:t>
        <w:br/>
        <w:t>humanos</w:t>
      </w:r>
    </w:p>
    <w:p>
      <w:pPr>
        <w:pStyle w:val="SingleTxtG"/>
        <w:rPr/>
      </w:pPr>
      <w:r>
        <w:rPr/>
        <w:t>33.</w:t>
        <w:tab/>
        <w:t>En su resolución 23/18, el Consejo de Derechos Humanos pidió a la Alta Comisionada que le presentara en su 24º período de sesiones un informe provisional sobre la situación de los derechos humanos en la República Centroafricana. El Consejo tendrá ante sí el informe de la Alta Comisionada (A/HRC/24/59).</w:t>
      </w:r>
    </w:p>
    <w:p>
      <w:pPr>
        <w:pStyle w:val="H23G"/>
        <w:rPr/>
      </w:pPr>
      <w:r>
        <w:rPr/>
        <w:tab/>
        <w:tab/>
        <w:t>Servicios de asesoramiento y asistencia técnica para Camboya</w:t>
      </w:r>
    </w:p>
    <w:p>
      <w:pPr>
        <w:pStyle w:val="SingleTxtG"/>
        <w:rPr/>
      </w:pPr>
      <w:r>
        <w:rPr/>
        <w:t>34.</w:t>
        <w:tab/>
        <w:t xml:space="preserve">En su resolución 18/25, el Consejo de Derechos Humanos pidió al Secretario General que le informara sobre la función y los logros del ACNUDH en la prestación de asistencia al Gobierno y al pueblo de Camboya para promover y proteger los derechos humanos. El Consejo tendrá ante sí el informe del Secretario General (A/HRC/24/32) (véanse también los párrafos 85 y 86 </w:t>
      </w:r>
      <w:r>
        <w:rPr>
          <w:i/>
        </w:rPr>
        <w:t>infra</w:t>
      </w:r>
      <w:r>
        <w:rPr/>
        <w:t>).</w:t>
      </w:r>
    </w:p>
    <w:p>
      <w:pPr>
        <w:pStyle w:val="HChG"/>
        <w:rPr/>
      </w:pPr>
      <w:r>
        <w:rPr/>
        <w:tab/>
        <w:t>3.</w:t>
        <w:tab/>
        <w:t>Promoción y protección de todos los derechos humanos, civiles, políticos, económicos, sociales y culturales, incluido el derecho al desarrollo</w:t>
      </w:r>
    </w:p>
    <w:p>
      <w:pPr>
        <w:pStyle w:val="H1G"/>
        <w:rPr/>
      </w:pPr>
      <w:r>
        <w:rPr/>
        <w:tab/>
        <w:t>A.</w:t>
        <w:tab/>
        <w:t>Derechos económicos, sociales y culturales</w:t>
      </w:r>
    </w:p>
    <w:p>
      <w:pPr>
        <w:pStyle w:val="H23G"/>
        <w:rPr/>
      </w:pPr>
      <w:r>
        <w:rPr/>
        <w:tab/>
        <w:tab/>
        <w:t>El acceso al agua potable y el saneamiento</w:t>
      </w:r>
    </w:p>
    <w:p>
      <w:pPr>
        <w:pStyle w:val="SingleTxtG"/>
        <w:rPr/>
      </w:pPr>
      <w:r>
        <w:rPr/>
        <w:t>35.</w:t>
        <w:tab/>
        <w:t>En su resolución 21/2, el Consejo de Derechos Humanos pidió a la Relatora Especial sobre el derecho humano al agua potable y el saneamiento que le siguiera informando anualmente y presentara un informe anual a la Asamblea General. El Consejo examinará el informe de la Relatora Especial, Catalina de Albuquerque (A/HRC/24/44 y Add.1 a 3).</w:t>
      </w:r>
    </w:p>
    <w:p>
      <w:pPr>
        <w:pStyle w:val="H1G"/>
        <w:rPr/>
      </w:pPr>
      <w:r>
        <w:rPr/>
        <w:tab/>
        <w:t>B.</w:t>
        <w:tab/>
        <w:t>Derechos civiles y políticos</w:t>
      </w:r>
    </w:p>
    <w:p>
      <w:pPr>
        <w:pStyle w:val="H23G"/>
        <w:rPr/>
      </w:pPr>
      <w:r>
        <w:rPr/>
        <w:tab/>
        <w:tab/>
        <w:t>La cuestión de la pena de muerte</w:t>
      </w:r>
    </w:p>
    <w:p>
      <w:pPr>
        <w:pStyle w:val="SingleTxtG"/>
        <w:rPr/>
      </w:pPr>
      <w:r>
        <w:rPr/>
        <w:t>36.</w:t>
        <w:tab/>
        <w:t xml:space="preserve">Se hace referencia al informe del Secretario General sobre la cuestión de la pena de muerte (A/HRC/24/18) y a la mesa redonda sobre los derechos humanos de los hijos de personas condenadas a muerte o ejecutadas (véanse los párrafos 15 </w:t>
      </w:r>
      <w:r>
        <w:rPr>
          <w:i/>
        </w:rPr>
        <w:t>supra</w:t>
      </w:r>
      <w:r>
        <w:rPr/>
        <w:t xml:space="preserve"> y 50 </w:t>
      </w:r>
      <w:r>
        <w:rPr>
          <w:i/>
        </w:rPr>
        <w:t>infra</w:t>
      </w:r>
      <w:r>
        <w:rPr/>
        <w:t>).</w:t>
      </w:r>
    </w:p>
    <w:p>
      <w:pPr>
        <w:pStyle w:val="H23G"/>
        <w:rPr/>
      </w:pPr>
      <w:r>
        <w:rPr/>
        <w:tab/>
        <w:tab/>
        <w:t>Los derechos humanos en la administración de justicia</w:t>
      </w:r>
    </w:p>
    <w:p>
      <w:pPr>
        <w:pStyle w:val="SingleTxtG"/>
        <w:rPr/>
      </w:pPr>
      <w:r>
        <w:rPr/>
        <w:t>37.</w:t>
        <w:tab/>
        <w:t xml:space="preserve">Se hace referencia al informe del Secretario General sobre las novedades, las problemáticas y las buenas prácticas más recientes en materia de derechos humanos en la administración de justicia (A/HRC/24/28) (véase el párrafo 17 </w:t>
      </w:r>
      <w:r>
        <w:rPr>
          <w:i/>
        </w:rPr>
        <w:t>supra</w:t>
      </w:r>
      <w:r>
        <w:rPr/>
        <w:t>).</w:t>
      </w:r>
    </w:p>
    <w:p>
      <w:pPr>
        <w:pStyle w:val="H23G"/>
        <w:rPr/>
      </w:pPr>
      <w:r>
        <w:rPr/>
        <w:tab/>
        <w:tab/>
        <w:t>Verdad, justicia, reparación y garantías de no repetición</w:t>
      </w:r>
    </w:p>
    <w:p>
      <w:pPr>
        <w:pStyle w:val="SingleTxtG"/>
        <w:rPr/>
      </w:pPr>
      <w:r>
        <w:rPr/>
        <w:t>38.</w:t>
        <w:tab/>
        <w:t>En su resolución 18/7, el Consejo de Derechos Humanos decidió nombra un relator especial sobre la promoción de la verdad, la justicia, la reparación y las garantías de no repetición, y le pidió que informara anualmente al Consejo y a la Asamblea General. El Consejo examinará el informe del Relator Especial, Pablo De Greiff (A/HRC/24/42 y Add.1).</w:t>
      </w:r>
    </w:p>
    <w:p>
      <w:pPr>
        <w:pStyle w:val="H1G"/>
        <w:rPr/>
      </w:pPr>
      <w:r>
        <w:rPr/>
        <w:tab/>
        <w:t>C.</w:t>
        <w:tab/>
        <w:t>Derecho al desarrollo</w:t>
      </w:r>
    </w:p>
    <w:p>
      <w:pPr>
        <w:pStyle w:val="SingleTxtG"/>
        <w:rPr/>
      </w:pPr>
      <w:r>
        <w:rPr/>
        <w:t>39.</w:t>
        <w:tab/>
        <w:t>En su resolución 9/3, el Consejo de Derechos Humanos decidió que el Grupo de Trabajo sobre el Derecho al Desarrollo celebrara períodos de sesiones anuales de cinco días laborables y presentara sus informes al Consejo. El Consejo tendrá ante sí el informe del Grupo de Trabajo acerca de su 14º período de sesiones, celebrado del 13 al 17 de mayo de 2013 (A/HRC/24/37).</w:t>
      </w:r>
    </w:p>
    <w:p>
      <w:pPr>
        <w:pStyle w:val="SingleTxtG"/>
        <w:rPr/>
      </w:pPr>
      <w:r>
        <w:rPr/>
        <w:t>40.</w:t>
        <w:tab/>
        <w:t xml:space="preserve">Se hace referencia también al informe consolidado del Secretario General y el ACNUDH sobre el derecho al desarrollo (A/HRC/24/27) (véase el párrafo 18 </w:t>
      </w:r>
      <w:r>
        <w:rPr>
          <w:i/>
        </w:rPr>
        <w:t>supra</w:t>
      </w:r>
      <w:r>
        <w:rPr/>
        <w:t>).</w:t>
      </w:r>
    </w:p>
    <w:p>
      <w:pPr>
        <w:pStyle w:val="H1G"/>
        <w:rPr/>
      </w:pPr>
      <w:r>
        <w:rPr/>
        <w:tab/>
        <w:t>D.</w:t>
        <w:tab/>
        <w:t>Derechos de los pueblos y grupos e individuos específicos</w:t>
      </w:r>
    </w:p>
    <w:p>
      <w:pPr>
        <w:pStyle w:val="H23G"/>
        <w:rPr/>
      </w:pPr>
      <w:r>
        <w:rPr/>
        <w:tab/>
        <w:tab/>
        <w:t>Programa Mundial para la educación en derechos humanos</w:t>
      </w:r>
    </w:p>
    <w:p>
      <w:pPr>
        <w:pStyle w:val="SingleTxtG"/>
        <w:rPr/>
      </w:pPr>
      <w:r>
        <w:rPr/>
        <w:t>41.</w:t>
        <w:tab/>
        <w:t xml:space="preserve">Se hace referencia al informe del ACNUDH sobre las opiniones de los Estados, las instituciones nacionales de derechos humanos y otros interesados pertinentes acerca de los sectores destinatarios, las esferas prioritarias o las cuestiones temáticas de derechos humanos en relación con la tercera etapa del Programa Mundial para la educación en derechos humanos (A/HRC/24/24) (véase el párrafo 19 </w:t>
      </w:r>
      <w:r>
        <w:rPr>
          <w:i/>
        </w:rPr>
        <w:t>supra</w:t>
      </w:r>
      <w:r>
        <w:rPr/>
        <w:t>).</w:t>
      </w:r>
    </w:p>
    <w:p>
      <w:pPr>
        <w:pStyle w:val="H23G"/>
        <w:rPr/>
      </w:pPr>
      <w:r>
        <w:rPr/>
        <w:tab/>
        <w:tab/>
        <w:t>Seguridad de los periodistas</w:t>
      </w:r>
    </w:p>
    <w:p>
      <w:pPr>
        <w:pStyle w:val="SingleTxtG"/>
        <w:rPr/>
      </w:pPr>
      <w:r>
        <w:rPr/>
        <w:t>42.</w:t>
        <w:tab/>
        <w:t xml:space="preserve">Se hace referencia a la recopilación realizada por el ACNUDH de buenas prácticas en la protección de los periodistas, la prevención de atentados y la lucha contra la impunidad de los atentados cometidos contra periodistas (A/HRC/24/23) (véase el párrafo 20 </w:t>
      </w:r>
      <w:r>
        <w:rPr>
          <w:i/>
        </w:rPr>
        <w:t>supra</w:t>
      </w:r>
      <w:r>
        <w:rPr/>
        <w:t>).</w:t>
      </w:r>
    </w:p>
    <w:p>
      <w:pPr>
        <w:pStyle w:val="H23G"/>
        <w:rPr/>
      </w:pPr>
      <w:r>
        <w:rPr/>
        <w:tab/>
        <w:tab/>
        <w:t>Los ataques y la discriminación contra las personas con albinismo</w:t>
      </w:r>
    </w:p>
    <w:p>
      <w:pPr>
        <w:pStyle w:val="SingleTxtG"/>
        <w:rPr/>
      </w:pPr>
      <w:r>
        <w:rPr/>
        <w:t>43.</w:t>
        <w:tab/>
        <w:t xml:space="preserve">Se hace referencia al informe del ACNUDH sobre los ataques y la discriminación contra las personas con albinismo (A/HRC/24/57) (véase el párrafo 21 </w:t>
      </w:r>
      <w:r>
        <w:rPr>
          <w:i/>
        </w:rPr>
        <w:t>supra</w:t>
      </w:r>
      <w:r>
        <w:rPr/>
        <w:t>).</w:t>
      </w:r>
    </w:p>
    <w:p>
      <w:pPr>
        <w:pStyle w:val="H23G"/>
        <w:rPr/>
      </w:pPr>
      <w:r>
        <w:rPr/>
        <w:tab/>
        <w:tab/>
        <w:t>Los derechos humanos de las personas de edad</w:t>
      </w:r>
    </w:p>
    <w:p>
      <w:pPr>
        <w:pStyle w:val="SingleTxtG"/>
        <w:rPr/>
      </w:pPr>
      <w:r>
        <w:rPr/>
        <w:t>44.</w:t>
        <w:tab/>
        <w:t xml:space="preserve">Se hace referencia al informe resumido del ACNUDH acerca de la consulta pública sobre la promoción y protección de los derechos humanos de las personas de edad (A/HRC/24/25) (véase el párrafo 22 </w:t>
      </w:r>
      <w:r>
        <w:rPr>
          <w:i/>
        </w:rPr>
        <w:t>supra</w:t>
      </w:r>
      <w:r>
        <w:rPr/>
        <w:t>).</w:t>
      </w:r>
    </w:p>
    <w:p>
      <w:pPr>
        <w:pStyle w:val="H23G"/>
        <w:rPr/>
      </w:pPr>
      <w:r>
        <w:rPr/>
        <w:tab/>
        <w:tab/>
        <w:t>Los derechos humanos de los pueblos indígenas</w:t>
      </w:r>
    </w:p>
    <w:p>
      <w:pPr>
        <w:pStyle w:val="SingleTxtG"/>
        <w:rPr/>
      </w:pPr>
      <w:r>
        <w:rPr/>
        <w:t>45.</w:t>
        <w:tab/>
        <w:t>En su resolución 15/14, el Consejo de Derechos Humanos decidió que el informe del Relator Especial sobre la situación de los derechos de los pueblos indígenas se examinara en su período de sesiones anual de septiembre. En su resolución 21/24, el Consejo acogió con beneplácito la labor del Relator Especial y le solicitó que presentara un informe sobre la ejecución de su mandato a la Asamblea General en su sexagésimo octavo período de sesiones. El Consejo examinará el informe del Relator Especial, James Anaya (A/HRC/24/41 y Add.1 a 4).</w:t>
      </w:r>
    </w:p>
    <w:p>
      <w:pPr>
        <w:pStyle w:val="SingleTxtG"/>
        <w:rPr/>
      </w:pPr>
      <w:r>
        <w:rPr/>
        <w:t>46.</w:t>
        <w:tab/>
        <w:t xml:space="preserve">Se hace referencia también al informe anual de la Alta Comisionada sobre los derechos humanos de los pueblos indígenas (A/HRC/24/26) (véase el párrafo 23 </w:t>
      </w:r>
      <w:r>
        <w:rPr>
          <w:i/>
        </w:rPr>
        <w:t>supra</w:t>
      </w:r>
      <w:r>
        <w:rPr/>
        <w:t>).</w:t>
      </w:r>
    </w:p>
    <w:p>
      <w:pPr>
        <w:pStyle w:val="SingleTxtG"/>
        <w:rPr/>
      </w:pPr>
      <w:r>
        <w:rPr/>
        <w:t>47.</w:t>
        <w:tab/>
        <w:t xml:space="preserve">Se hace referencia asimismo a los informes del Mecanismo de expertos sobre los derechos de los pueblos indígenas (véanse los párrafos 65 a 67 </w:t>
      </w:r>
      <w:r>
        <w:rPr>
          <w:i/>
        </w:rPr>
        <w:t>infra</w:t>
      </w:r>
      <w:r>
        <w:rPr/>
        <w:t>).</w:t>
      </w:r>
    </w:p>
    <w:p>
      <w:pPr>
        <w:pStyle w:val="SingleTxtG"/>
        <w:rPr/>
      </w:pPr>
      <w:r>
        <w:rPr/>
        <w:t>48.</w:t>
        <w:tab/>
        <w:t>En su resolución 18/8, el Consejo de Derechos Humanos decidió celebrar anualmente una mesa redonda de medio día de duración sobre los derechos de los pueblos indígenas. De conformidad con la resolución 21/24, en su 24º período de sesiones el Consejo celebrará una mesa redonda de medio día de duración acerca de la Conferencia Mundial sobre los Pueblos Indígenas (véase el anexo).</w:t>
      </w:r>
    </w:p>
    <w:p>
      <w:pPr>
        <w:pStyle w:val="H23G"/>
        <w:rPr/>
      </w:pPr>
      <w:r>
        <w:rPr/>
        <w:tab/>
        <w:tab/>
        <w:t>Los derechos del niño</w:t>
      </w:r>
    </w:p>
    <w:p>
      <w:pPr>
        <w:pStyle w:val="SingleTxtG"/>
        <w:rPr/>
      </w:pPr>
      <w:r>
        <w:rPr/>
        <w:t>49.</w:t>
        <w:tab/>
        <w:t>En su resolución 66/141, la Asamblea General pidió a la Representante Especial del Secretario General para la cuestión de los niños y los conflictos armados que siguiera presentando informes, tanto a la Asamblea General como al Consejo de Derechos Humanos, sobre las actividades realizadas en cumplimiento de su mandato, incluida información acerca de las visitas que efectuase sobre el terreno y de los progresos alcanzados y los problemas que subsistiesen en relación con la cuestión de los niños y los conflictos armados. El Consejo escuchará una actualización presentada oralmente por la Representante Especial del Secretario General, Leila Zerrougui, y tendrá ante sí una nota de la secretaría (A/HRC/24/35).</w:t>
      </w:r>
    </w:p>
    <w:p>
      <w:pPr>
        <w:pStyle w:val="SingleTxtG"/>
        <w:rPr/>
      </w:pPr>
      <w:r>
        <w:rPr/>
        <w:t>50.</w:t>
        <w:tab/>
        <w:t xml:space="preserve">De conformidad con su resolución 22/11, el Consejo de Derechos Humanos celebrará una mesa redonda sobre los derechos humanos de los hijos de personas condenadas a muerte o ejecutadas, prestando especial atención a los medios y formas de asegurar a esos niños el pleno goce de sus derechos (véanse también los párrafos 15 y 16 </w:t>
      </w:r>
      <w:r>
        <w:rPr>
          <w:i/>
        </w:rPr>
        <w:t>supra</w:t>
      </w:r>
      <w:r>
        <w:rPr/>
        <w:t>, y el anexo).</w:t>
      </w:r>
    </w:p>
    <w:p>
      <w:pPr>
        <w:pStyle w:val="SingleTxtG"/>
        <w:rPr/>
      </w:pPr>
      <w:r>
        <w:rPr/>
        <w:t>51.</w:t>
        <w:tab/>
        <w:t>En su resolución 22/32, el Consejo de Derechos Humanos invitó a la Organización Mundial de la Salud a que preparara, en colaboración con los organismos pertinentes de las Naciones Unidas, en particular la Oficina del Alto Comisionado, el Fondo de las Naciones Unidas para la Infancia y el Programa Conjunto de las Naciones Unidas sobre el VIH/SIDA, además de los titulares de mandatos de los procedimientos especiales y la Representante Especial del Secretario General sobre la violencia contra los niños, un estudio sobre la mortalidad de los niños menores de 5 años de edad como problema de derechos humanos. El estudio estará a disposición del Consejo.</w:t>
      </w:r>
    </w:p>
    <w:p>
      <w:pPr>
        <w:pStyle w:val="H23G"/>
        <w:rPr/>
      </w:pPr>
      <w:r>
        <w:rPr/>
        <w:tab/>
        <w:tab/>
        <w:t>Los derechos humanos de los desplazados internos</w:t>
      </w:r>
    </w:p>
    <w:p>
      <w:pPr>
        <w:pStyle w:val="SingleTxtG"/>
        <w:rPr/>
      </w:pPr>
      <w:r>
        <w:rPr/>
        <w:t>52.</w:t>
        <w:tab/>
        <w:t xml:space="preserve">Se hace referencia al informe del Relator Especial sobre los derechos humanos de los desplazados internos acerca de la dificilísima situación de los desplazados internos en la República Árabe Siria (A/HRC/24/58) (véase el párrafo 62 </w:t>
      </w:r>
      <w:r>
        <w:rPr>
          <w:i/>
        </w:rPr>
        <w:t>infra</w:t>
      </w:r>
      <w:r>
        <w:rPr/>
        <w:t>).</w:t>
      </w:r>
    </w:p>
    <w:p>
      <w:pPr>
        <w:pStyle w:val="H1G"/>
        <w:rPr/>
      </w:pPr>
      <w:r>
        <w:rPr/>
        <w:tab/>
        <w:t>E.</w:t>
        <w:tab/>
        <w:t>Interrelación de los derechos humanos y cuestiones temáticas de derechos humanos</w:t>
      </w:r>
    </w:p>
    <w:p>
      <w:pPr>
        <w:pStyle w:val="H23G"/>
        <w:rPr/>
      </w:pPr>
      <w:r>
        <w:rPr/>
        <w:tab/>
        <w:tab/>
        <w:t>Derechos humanos y medidas coercitivas unilaterales</w:t>
      </w:r>
    </w:p>
    <w:p>
      <w:pPr>
        <w:pStyle w:val="SingleTxtG"/>
        <w:rPr/>
      </w:pPr>
      <w:r>
        <w:rPr/>
        <w:t>53.</w:t>
        <w:tab/>
        <w:t xml:space="preserve">Se hace referencia al informe del ACNUDH acerca de los resultados del taller sobre los diversos aspectos relacionados con la repercusión que tiene la aplicación de medidas coercitivas unilaterales en el disfrute de los derechos humanos de las poblaciones afectadas de los Estados contra los cuales van dirigidas (A/HRC/24/20) (véase el párrafo 25 </w:t>
      </w:r>
      <w:r>
        <w:rPr>
          <w:i/>
        </w:rPr>
        <w:t>supra</w:t>
      </w:r>
      <w:r>
        <w:rPr/>
        <w:t>).</w:t>
      </w:r>
    </w:p>
    <w:p>
      <w:pPr>
        <w:pStyle w:val="H23G"/>
        <w:rPr/>
      </w:pPr>
      <w:r>
        <w:rPr/>
        <w:tab/>
        <w:tab/>
        <w:t>Promoción de los derechos humanos y las libertades fundamentales mediante un mejor entendimiento de los valores tradicionales de la humanidad</w:t>
      </w:r>
    </w:p>
    <w:p>
      <w:pPr>
        <w:pStyle w:val="SingleTxtG"/>
        <w:rPr/>
      </w:pPr>
      <w:r>
        <w:rPr/>
        <w:t>54.</w:t>
        <w:tab/>
        <w:t xml:space="preserve">Se hace referencia al informe resumido del ACNUDH sobre las mejores prácticas en la utilización de los valores tradicionales para promover y proteger los derechos humanos (A/HRC/24/22) (véase el párrafo 26 </w:t>
      </w:r>
      <w:r>
        <w:rPr>
          <w:i/>
        </w:rPr>
        <w:t>supra</w:t>
      </w:r>
      <w:r>
        <w:rPr/>
        <w:t>).</w:t>
      </w:r>
    </w:p>
    <w:p>
      <w:pPr>
        <w:pStyle w:val="H23G"/>
        <w:rPr/>
      </w:pPr>
      <w:r>
        <w:rPr/>
        <w:tab/>
        <w:tab/>
        <w:t>Derechos humanos, democracia y estado de derecho</w:t>
      </w:r>
    </w:p>
    <w:p>
      <w:pPr>
        <w:pStyle w:val="SingleTxtG"/>
        <w:rPr/>
      </w:pPr>
      <w:r>
        <w:rPr/>
        <w:t>55.</w:t>
        <w:tab/>
        <w:t xml:space="preserve">Se hace referencia al informe del ACNUDH acerca de los resultados de la mesa redonda sobre los problemas comunes a los que se enfrentan los Estados en sus esfuerzos por garantizar la democracia y el estado de derecho desde una perspectiva de derechos humanos, celebrado durante el 23º período de sesiones (A/HRC/24/54) (véase el párrafo 27 </w:t>
      </w:r>
      <w:r>
        <w:rPr>
          <w:i/>
        </w:rPr>
        <w:t>supra</w:t>
      </w:r>
      <w:r>
        <w:rPr/>
        <w:t>).</w:t>
      </w:r>
    </w:p>
    <w:p>
      <w:pPr>
        <w:pStyle w:val="H23G"/>
        <w:rPr/>
      </w:pPr>
      <w:r>
        <w:rPr/>
        <w:tab/>
        <w:tab/>
        <w:t>Formas contemporáneas de la esclavitud</w:t>
      </w:r>
    </w:p>
    <w:p>
      <w:pPr>
        <w:pStyle w:val="SingleTxtG"/>
        <w:rPr/>
      </w:pPr>
      <w:r>
        <w:rPr/>
        <w:t>56.</w:t>
        <w:tab/>
        <w:t>En su resolución 15/2, el Consejo de Derechos Humanos pidió a la Relatora Especial sobre las formas contemporáneas de la esclavitud, incluidas sus causas y consecuencias, que presentase informes anuales sobre las actividades del mandato, junto con recomendaciones sobre las medidas que deberían adoptar para combatir y erradicar las formas contemporáneas de la esclavitud y las prácticas análogas a esta y para proteger los derechos humanos de las víctimas de tales prácticas. El Consejo examinará el informe de la Relatora Especial, Gulnara Shahinian (A/HRC/24/43 y Add.1 y 2).</w:t>
      </w:r>
    </w:p>
    <w:p>
      <w:pPr>
        <w:pStyle w:val="H23G"/>
        <w:rPr/>
      </w:pPr>
      <w:r>
        <w:rPr/>
        <w:tab/>
        <w:tab/>
        <w:t>Implicaciones para los derechos humanos de la gestión y eliminación ecológicamente racionales de las sustancias y los desechos peligrosos</w:t>
      </w:r>
    </w:p>
    <w:p>
      <w:pPr>
        <w:pStyle w:val="SingleTxtG"/>
        <w:rPr/>
      </w:pPr>
      <w:r>
        <w:rPr/>
        <w:t>57.</w:t>
        <w:tab/>
        <w:t>En su resolución 21/17, el Consejo de Derechos Humanos pidió al Relator Especial sobre las implicaciones para los derechos humanos de la gestión y eliminación ecológicamente racionales de las sustancias y los desechos peligrosos que facilitara información amplia y actualizada sobre los efectos nocivos que la gestión y eliminación ilícitas de las sustancias y los desechos peligrosos podían tener en el pleno goce de los derechos humanos. El Consejo examinará el informe del Relator Especial, Marc Pallemaerts (A/HRC/24/39 y Add.1).</w:t>
      </w:r>
    </w:p>
    <w:p>
      <w:pPr>
        <w:pStyle w:val="H23G"/>
        <w:rPr/>
      </w:pPr>
      <w:r>
        <w:rPr/>
        <w:tab/>
        <w:tab/>
        <w:t>La utilización de mercenarios como medio de violar los derechos humanos y obstaculizar el ejercicio del derecho de los pueblos a la libre determinación</w:t>
      </w:r>
    </w:p>
    <w:p>
      <w:pPr>
        <w:pStyle w:val="SingleTxtG"/>
        <w:rPr/>
      </w:pPr>
      <w:r>
        <w:rPr/>
        <w:t>58.</w:t>
        <w:tab/>
        <w:t>En su resolución 21/8, el Consejo de Derechos Humanos pidió al Grupo de Trabajo sobre la utilización de mercenarios como medio de violar los derechos humanos y obstaculizar el ejercicio del derecho de los pueblos a la libre determinación que continuara la labor ya realizada por los titulares de mandatos anteriores en lo que respecta al fortalecimiento del marco jurídico internacional para la prevención y sanción del reclutamiento, la utilización, la financiación y el entrenamiento de mercenarios. El Consejo también pidió al Grupo de Trabajo que celebrara consultas con los Estados, las organizaciones intergubernamentales y no gubernamentales y otros actores pertinentes de la sociedad civil acerca de la aplicación de dicha resolución y que diera a conocer a la Asamblea General, en su sexagésimo octavo período de sesiones, y al Consejo, en su 24º período de sesiones, sus conclusiones sobre la utilización de mercenarios como medio de violar los derechos humanos y obstaculizar el ejercicio del derecho de los pueblos a la libre determinación. El Consejo examinará el informe del Grupo de Trabajo (A/HRC/24/45 y Add.1 y 2).</w:t>
      </w:r>
    </w:p>
    <w:p>
      <w:pPr>
        <w:pStyle w:val="H23G"/>
        <w:rPr/>
      </w:pPr>
      <w:r>
        <w:rPr/>
        <w:tab/>
        <w:tab/>
        <w:t>Promoción de un orden internacional democrático y equitativo</w:t>
      </w:r>
    </w:p>
    <w:p>
      <w:pPr>
        <w:pStyle w:val="SingleTxtG"/>
        <w:rPr/>
      </w:pPr>
      <w:r>
        <w:rPr/>
        <w:t>59.</w:t>
        <w:tab/>
        <w:t>En su resolución 21/9, el Consejo de Derechos Humanos pidió al Experto independiente sobre la promoción de un orden internacional democrático y equitativo que le presentara en su 24º período de sesiones un informe sobre la aplicación de dicha resolución, en que se prestara especial atención a la cuestión del fomento de la participación plena, equitativa y efectiva, incluidos los obstáculos que dificultaban la consecución de ese objetivo y las posibles medidas para superarlos. El Consejo examinará el informe del Experto independiente, Alfred de Zayas (A/HRC/24/38).</w:t>
      </w:r>
    </w:p>
    <w:p>
      <w:pPr>
        <w:pStyle w:val="H23G"/>
        <w:rPr/>
      </w:pPr>
      <w:r>
        <w:rPr/>
        <w:tab/>
        <w:tab/>
        <w:t>Derechos humanos y cuestiones relacionadas con la toma de rehenes por</w:t>
        <w:br/>
        <w:t>terroristas</w:t>
      </w:r>
    </w:p>
    <w:p>
      <w:pPr>
        <w:pStyle w:val="SingleTxtG"/>
        <w:rPr/>
      </w:pPr>
      <w:r>
        <w:rPr/>
        <w:t>60.</w:t>
        <w:tab/>
        <w:t xml:space="preserve">Se hace referencia al informe del Comité Asesor sobre la cuestión de la toma de rehenes por terroristas (A/HRC/24/47) (véase el párrafo 69 </w:t>
      </w:r>
      <w:r>
        <w:rPr>
          <w:i/>
        </w:rPr>
        <w:t>infra</w:t>
      </w:r>
      <w:r>
        <w:rPr/>
        <w:t>).</w:t>
      </w:r>
    </w:p>
    <w:p>
      <w:pPr>
        <w:pStyle w:val="HChG"/>
        <w:rPr/>
      </w:pPr>
      <w:r>
        <w:rPr/>
        <w:tab/>
        <w:t>4.</w:t>
        <w:tab/>
        <w:t>Situaciones de derechos humanos que requieren la atención del Consejo</w:t>
      </w:r>
    </w:p>
    <w:p>
      <w:pPr>
        <w:pStyle w:val="H23G"/>
        <w:rPr/>
      </w:pPr>
      <w:r>
        <w:rPr/>
        <w:tab/>
        <w:tab/>
        <w:t>Situación de los derechos humanos en la República Árabe Siria</w:t>
      </w:r>
    </w:p>
    <w:p>
      <w:pPr>
        <w:pStyle w:val="SingleTxtG"/>
        <w:rPr/>
      </w:pPr>
      <w:r>
        <w:rPr/>
        <w:t>61.</w:t>
        <w:tab/>
        <w:t>En su resolución 22/24, el Consejo de Derechos Humanos decidió prorrogar el mandato de la comisión de investigación internacional independiente sobre la situación en la República Árabe Siria, establecida de conformidad con la resolución S-17/1 para investigar todas las presuntas violaciones del derecho internacional de los derechos humanos cometidas desde marzo de 2011 en ese país, y solicitó a la comisión que prosiguiera su labor y presentara un informe por escrito sobre la situación de los derechos humanos en la República Árabe Siria con ocasión del diálogo interactivo que tendría lugar en los períodos de sesiones 23º, 24º y 25º del Consejo. En su resolución 23/1, el Consejo pidió a la Comisión que llevara a cabo con urgencia una investigación exhaustiva, independiente y sin trabas de los sucesos de Al Qusayr e incluyera las conclusiones de la investigación en el informe que presentara al Consejo en su 24º período de sesiones. El Consejo examinará el informe de la comisión (A/HRC/23/46).</w:t>
      </w:r>
    </w:p>
    <w:p>
      <w:pPr>
        <w:pStyle w:val="SingleTxtG"/>
        <w:rPr/>
      </w:pPr>
      <w:r>
        <w:rPr/>
        <w:t>62.</w:t>
        <w:tab/>
        <w:t>En su resolución 67/262, la Asamblea General solicitó al Relator Especial sobre los Derechos Humanos de los Desplazados Internos que, en cooperación con la secretaría, le presentara un informe escrito sobre la dificilísima situación de los desplazados internos en la República Árabe Siria en lo referente a la seguridad, sus derechos básicos y sus medios de vida, y que formulara recomendaciones con miras a atender las necesidades de asistencia y protección y reforzar la eficacia de la respuesta internacional al desplazamiento. En su resolución 23/26, el Consejo de Derechos Humanos invitó al Relator Especial a que presentara ese informe al Consejo en su 24º período de sesiones. El Consejo tendrá ante sí el informe del Relator Especial, Chaloka Beyani (A/HRC/24/58).</w:t>
      </w:r>
    </w:p>
    <w:p>
      <w:pPr>
        <w:pStyle w:val="H23G"/>
        <w:rPr/>
      </w:pPr>
      <w:r>
        <w:rPr/>
        <w:tab/>
        <w:tab/>
        <w:t xml:space="preserve">Situación de los derechos humanos en la </w:t>
      </w:r>
      <w:r>
        <w:rPr>
          <w:lang w:val="es-ES_tradnl"/>
        </w:rPr>
        <w:t>República Popular Democrática</w:t>
        <w:br/>
        <w:t>de Corea</w:t>
      </w:r>
    </w:p>
    <w:p>
      <w:pPr>
        <w:pStyle w:val="SingleTxtG"/>
        <w:rPr/>
      </w:pPr>
      <w:r>
        <w:rPr/>
        <w:t>63.</w:t>
        <w:tab/>
        <w:t xml:space="preserve">En su resolución 22/13, el Consejo de Derechos Humanos decidió establecer una comisión de investigación para estudiar las violaciones sistemáticas, generalizadas y graves de los derechos humanos en la </w:t>
      </w:r>
      <w:r>
        <w:rPr>
          <w:lang w:val="es-ES_tradnl"/>
        </w:rPr>
        <w:t xml:space="preserve">República Popular Democrática de Corea. El Consejo decidió también que la comisión estaría integrada por tres miembros, uno de los cuales sería el Relator Especial y los otros dos serían nombrados por el Presidente del Consejo. El 7 de mayo de 2013, el Presidente del Consejo anunció el nombramiento de Michael Kirby y Sonja Biserko, además del Relator Especial, Marzuki Darusman, para integrar la comisión de investigación, que ofrecerá en forma oral una actualización al Consejo. </w:t>
      </w:r>
    </w:p>
    <w:p>
      <w:pPr>
        <w:pStyle w:val="HChG"/>
        <w:rPr/>
      </w:pPr>
      <w:r>
        <w:rPr>
          <w:lang w:val="es-ES_tradnl"/>
        </w:rPr>
        <w:tab/>
        <w:t>5.</w:t>
        <w:tab/>
        <w:t xml:space="preserve">Órganos y mecanismos de derechos humanos </w:t>
      </w:r>
    </w:p>
    <w:p>
      <w:pPr>
        <w:pStyle w:val="H23G"/>
        <w:rPr/>
      </w:pPr>
      <w:r>
        <w:rPr>
          <w:lang w:val="es-ES_tradnl"/>
        </w:rPr>
        <w:tab/>
        <w:tab/>
        <w:t xml:space="preserve">Cooperación con las Naciones Unidas, sus representantes y mecanismos en la esfera de los derechos humanos </w:t>
      </w:r>
    </w:p>
    <w:p>
      <w:pPr>
        <w:pStyle w:val="SingleTxtG"/>
        <w:rPr/>
      </w:pPr>
      <w:r>
        <w:rPr>
          <w:lang w:val="es-ES_tradnl"/>
        </w:rPr>
        <w:t>64.</w:t>
        <w:tab/>
        <w:t xml:space="preserve">Se hace referencia al informe del Secretario General acerca de las presuntas represalias, así como las recomendaciones sobre la forma de hacer frente a los problemas de intimidación y represalias contra las personas que procuran cooperar o han cooperado con las Naciones Unidas, sus representantes y mecanismos (A/HRC/24/29) (véase el párrafo 28 </w:t>
      </w:r>
      <w:r>
        <w:rPr>
          <w:i/>
          <w:lang w:val="es-ES_tradnl"/>
        </w:rPr>
        <w:t>supra</w:t>
      </w:r>
      <w:r>
        <w:rPr>
          <w:lang w:val="es-ES_tradnl"/>
        </w:rPr>
        <w:t>).</w:t>
      </w:r>
    </w:p>
    <w:p>
      <w:pPr>
        <w:pStyle w:val="H1G"/>
        <w:rPr/>
      </w:pPr>
      <w:r>
        <w:rPr>
          <w:lang w:val="es-ES_tradnl"/>
        </w:rPr>
        <w:tab/>
        <w:t>A.</w:t>
        <w:tab/>
        <w:t>Mecanismo de expertos sobre los derechos de los pueblos indígenas</w:t>
      </w:r>
    </w:p>
    <w:p>
      <w:pPr>
        <w:pStyle w:val="SingleTxtG"/>
        <w:rPr/>
      </w:pPr>
      <w:r>
        <w:rPr>
          <w:lang w:val="es-ES_tradnl"/>
        </w:rPr>
        <w:t>65.</w:t>
        <w:tab/>
        <w:t>En su resolución 6/36, el Consejo de Derechos Humanos decidió establecer un mecanismo subsidiario de expertos para proporcionar al Consejo conocimientos temáticos sobre los derechos de los pueblos indígenas de la manera y en la forma solicitadas por este. El Consejo examinará el informe del Mecanismo de expertos sobre su sexto período de sesiones, celebrado del 8 al 12 de julio de 2013 (A/HRC/24/49).</w:t>
      </w:r>
    </w:p>
    <w:p>
      <w:pPr>
        <w:pStyle w:val="SingleTxtG"/>
        <w:rPr/>
      </w:pPr>
      <w:r>
        <w:rPr>
          <w:lang w:val="es-ES_tradnl"/>
        </w:rPr>
        <w:t>66.</w:t>
        <w:tab/>
        <w:t>En sus resolución 21/24, el Consejo de Derechos Humanos solicitó al Mecanismo de expertos que elaborara un estudio sobre el acceso a la justicia en la promoción y protección de los derechos de los pueblos indígenas y se lo presentara en su 24º período de sesiones. El Consejo examinará el estudio del Mecanismo de expertos (A/HRC/24/50).</w:t>
      </w:r>
    </w:p>
    <w:p>
      <w:pPr>
        <w:pStyle w:val="SingleTxtG"/>
        <w:rPr/>
      </w:pPr>
      <w:r>
        <w:rPr>
          <w:lang w:val="es-ES_tradnl"/>
        </w:rPr>
        <w:t>67.</w:t>
        <w:tab/>
        <w:t xml:space="preserve">En su resoluciones 18/8 y 21/24, el Consejo de Derechos Humanos solicitó también al Mecanismo de expertos que, con la asistencia del ACNUDH, realizara una encuesta basada en un cuestionario para recabar la opinión de los Estados y los pueblos indígenas sobre las mejores prácticas respecto de posibles medidas y estrategias de aplicación apropiadas para lograr los objetivos de la Declaración de las Naciones Unidas sobre los derechos de los pueblos indígenas, con miras a ultimar un resumen definitivo de las respuestas para presentarlo al Consejo en su 24º período de sesiones. El Consejo tendrá ante sí el resumen final de las respuestas recibidas al cuestionario (A/HRC/24/51). </w:t>
      </w:r>
    </w:p>
    <w:p>
      <w:pPr>
        <w:pStyle w:val="H1G"/>
        <w:rPr/>
      </w:pPr>
      <w:r>
        <w:rPr>
          <w:lang w:val="es-ES_tradnl"/>
        </w:rPr>
        <w:tab/>
        <w:t>B.</w:t>
        <w:tab/>
        <w:t>Comité Asesor</w:t>
      </w:r>
    </w:p>
    <w:p>
      <w:pPr>
        <w:pStyle w:val="SingleTxtG"/>
        <w:rPr/>
      </w:pPr>
      <w:r>
        <w:rPr>
          <w:lang w:val="es-ES_tradnl"/>
        </w:rPr>
        <w:t>68.</w:t>
        <w:tab/>
        <w:t>El Comité Asesor celebró su 10º período de sesiones del 18 al 22 de febrero de 2013 y su 11º período de sesiones del 12 al 16 de agosto de 2013. De conformidad con el párrafo 80 del anexo de la resolución 5/1 del Consejo de Derechos Humanos y con su decisión 18/121, el Consejo examinará el informe del Comité Asesor sobre esos períodos de sesiones en un diálogo interactivo con el Presidente del Comité (A/HRC/24/48).</w:t>
      </w:r>
    </w:p>
    <w:p>
      <w:pPr>
        <w:pStyle w:val="SingleTxtG"/>
        <w:rPr/>
      </w:pPr>
      <w:r>
        <w:rPr>
          <w:lang w:val="es-ES_tradnl"/>
        </w:rPr>
        <w:t>69.</w:t>
        <w:tab/>
        <w:t xml:space="preserve">En su resolución 18/10, el Consejo de Derechos Humanos solicitó al Comité Asesor que preparara un estudio sobre la toma de rehenes por grupos terroristas, a los efectos de promover la concienciación y la comprensión, prestando especial atención a su repercusión en los derechos humanos y a la función de la cooperación regional e internacional en este ámbito, y pidió al Comité que le presentara el estudio en su 23º período de sesiones. En su resolución 21/18, el Consejo decidió otorgar al Comité un plazo más amplio para que le presentara el estudio definitivo en su 24º período de sesiones. En su 22º período de sesiones, el Consejo examinó el informe provisional sobre el tema. El Consejo tendrá ante sí el informe definitivo del Comité sobre la cuestión de la toma de rehenes por grupos terroristas y sus efectos negativos en la protección de los derechos humanos (A/HRC/24/47) (véase también el párrafo 60 </w:t>
      </w:r>
      <w:r>
        <w:rPr>
          <w:i/>
          <w:lang w:val="es-ES_tradnl"/>
        </w:rPr>
        <w:t>supra</w:t>
      </w:r>
      <w:r>
        <w:rPr>
          <w:lang w:val="es-ES_tradnl"/>
        </w:rPr>
        <w:t>).</w:t>
      </w:r>
    </w:p>
    <w:p>
      <w:pPr>
        <w:pStyle w:val="H1G"/>
        <w:rPr/>
      </w:pPr>
      <w:r>
        <w:rPr>
          <w:lang w:val="es-ES_tradnl"/>
        </w:rPr>
        <w:tab/>
        <w:t>C.</w:t>
        <w:tab/>
        <w:t>Procedimiento de denuncia</w:t>
      </w:r>
    </w:p>
    <w:p>
      <w:pPr>
        <w:pStyle w:val="SingleTxtG"/>
        <w:rPr>
          <w:lang w:val="es-ES_tradnl"/>
        </w:rPr>
      </w:pPr>
      <w:r>
        <w:rPr>
          <w:lang w:val="es-ES_tradnl"/>
        </w:rPr>
        <w:t>70.</w:t>
        <w:tab/>
        <w:t>En su resolución 5/1, el Consejo de Derechos Humanos estableció el procedimiento de denuncia previsto en la sección IV del anexo de esa resolución. En el párrafo 98 de dicho anexo se pedía al Grupo de Trabajo sobre las Situaciones que, basándose en la información y las recomendaciones que le hubiera facilitado el Grupo de Trabajo sobre las Comunicaciones, presentara al Consejo un informe sobre los cuadros persistentes de violaciones manifiestas y fehacientemente probadas de los derechos humanos y de las libertades fundamentales, y que le formulara recomendaciones sobre la manera de proceder.</w:t>
      </w:r>
    </w:p>
    <w:p>
      <w:pPr>
        <w:pStyle w:val="SingleTxtG"/>
        <w:rPr>
          <w:lang w:val="es-ES_tradnl"/>
        </w:rPr>
      </w:pPr>
      <w:r>
        <w:rPr>
          <w:lang w:val="es-ES_tradnl"/>
        </w:rPr>
        <w:t>71.</w:t>
        <w:tab/>
        <w:t>En su 24º período de sesiones, el Consejo de Derechos Humanos examinará el informe del Grupo de Trabajo sobre las Situaciones acerca de su 12º período de sesiones, celebrado del 24 al 28 de junio de 2013, y cualquier otra cuestión pendiente relacionada con el procedimiento de denuncia en una sesión privada.</w:t>
      </w:r>
    </w:p>
    <w:p>
      <w:pPr>
        <w:pStyle w:val="H1G"/>
        <w:rPr/>
      </w:pPr>
      <w:r>
        <w:rPr>
          <w:lang w:val="es-ES_tradnl"/>
        </w:rPr>
        <w:tab/>
        <w:t>D.</w:t>
        <w:tab/>
        <w:t>Procedimientos especiales</w:t>
      </w:r>
    </w:p>
    <w:p>
      <w:pPr>
        <w:pStyle w:val="SingleTxtG"/>
        <w:rPr/>
      </w:pPr>
      <w:r>
        <w:rPr>
          <w:lang w:val="es-ES_tradnl"/>
        </w:rPr>
        <w:t>72.</w:t>
        <w:tab/>
        <w:t>El Consejo de Derechos Humanos examinará una nota de la Alta Comisionada por la que le trasmite el informe de la 20ª reunión de los relatores y representantes especiales, expertos independientes y presidentes de los grupos de trabajo de los procedimientos especiales del Consejo, celebrada en Viena del 24 al 28 de junio de 2013 (A/HRC/24/55).</w:t>
      </w:r>
    </w:p>
    <w:p>
      <w:pPr>
        <w:pStyle w:val="SingleTxtG"/>
        <w:rPr>
          <w:lang w:val="es-ES_tradnl"/>
        </w:rPr>
      </w:pPr>
      <w:r>
        <w:rPr>
          <w:lang w:val="es-ES_tradnl"/>
        </w:rPr>
        <w:t>73.</w:t>
        <w:tab/>
        <w:t>El Consejo de Derechos Humanos tendrá ante sí el informe común sobre comunicaciones de los procedimientos especiales (A/HRC/24/21). El informe completo puede consultarse en línea.</w:t>
      </w:r>
    </w:p>
    <w:p>
      <w:pPr>
        <w:pStyle w:val="HChG"/>
        <w:rPr/>
      </w:pPr>
      <w:r>
        <w:rPr>
          <w:lang w:val="es-ES_tradnl"/>
        </w:rPr>
        <w:tab/>
        <w:t>6.</w:t>
        <w:tab/>
        <w:t>Examen periódico universal</w:t>
      </w:r>
    </w:p>
    <w:p>
      <w:pPr>
        <w:pStyle w:val="SingleTxtG"/>
        <w:rPr/>
      </w:pPr>
      <w:r>
        <w:rPr>
          <w:lang w:val="es-ES_tradnl"/>
        </w:rPr>
        <w:t>74.</w:t>
        <w:tab/>
        <w:t>El Grupo de Trabajo sobre el Examen Periódico Universal celebró su 16º período de sesiones del 22 de abril al 3 de mayo de 2013. En su 24º período de sesiones, el Consejo de Derechos Humanos examinará y aprobará el resultado final del examen de Alemania, Azerbaiyán, Bangladesh, Burkina Faso, Cabo Verde, el Camerún, el Canadá, Colombia, Cuba, Djibouti, la Federación de Rusia, Turkmenistán, Tuvalu y Uzbekistán (A/HRC/24/3 a 16).</w:t>
      </w:r>
    </w:p>
    <w:p>
      <w:pPr>
        <w:pStyle w:val="SingleTxtG"/>
        <w:rPr/>
      </w:pPr>
      <w:r>
        <w:rPr/>
        <w:t>75.</w:t>
        <w:tab/>
        <w:t>De conformidad con la declaración de la Presidencia Nº 9/2 sobre las modalidades y prácticas para el proceso del examen periódico universal, el informe del Grupo de Trabajo, junto con las opiniones del Estado examinado acerca de las recomendaciones y/o las conclusiones, así como los compromisos voluntarios asumidos por este y las respuestas que haya presentado, antes de la aprobación del resultado por el pleno, a las preguntas o cuestiones que no se hubieran tratado suficientemente en el diálogo interactivo en el Grupo de Trabajo, constituirán el resultado del examen, que será aprobado por el Consejo en sesión plenaria por medio de una decisión estándar. También se acordó que en el informe del período de sesiones del Consejo se incluyera un resumen de las opiniones expresadas sobre el resultado del examen por el Estado examinado y los Estados Miembros y observadores del Consejo, así como las observaciones generales formuladas por otros actores interesados pertinentes antes de la aprobación del resultado por el pleno.</w:t>
      </w:r>
    </w:p>
    <w:p>
      <w:pPr>
        <w:pStyle w:val="SingleTxtG"/>
        <w:rPr/>
      </w:pPr>
      <w:r>
        <w:rPr/>
        <w:t>76.</w:t>
        <w:tab/>
        <w:t>Además, en su decisión 17/119, el Consejo de Derechos Humanos decidió que los ciclos segundo y siguientes del examen se centrasen, entre otras cosas, en la aplicación de las recomendaciones aceptadas y la evolución de la situación de los derechos humanos en el Estado examinado.</w:t>
      </w:r>
    </w:p>
    <w:p>
      <w:pPr>
        <w:pStyle w:val="SingleTxtG"/>
        <w:rPr/>
      </w:pPr>
      <w:r>
        <w:rPr/>
        <w:t>77.</w:t>
        <w:tab/>
        <w:t xml:space="preserve">Se hace referencia también al informe del ACNUDH sobre las actividades del Fondo Fiduciario de Contribuciones Voluntarias para la asistencia financiera y técnica para la realización del examen periódico universal (A/HRC/24/56) (véase el párrafo 29 </w:t>
      </w:r>
      <w:r>
        <w:rPr>
          <w:i/>
        </w:rPr>
        <w:t>supra</w:t>
      </w:r>
      <w:r>
        <w:rPr/>
        <w:t>).</w:t>
      </w:r>
    </w:p>
    <w:p>
      <w:pPr>
        <w:pStyle w:val="HChG"/>
        <w:rPr/>
      </w:pPr>
      <w:r>
        <w:rPr/>
        <w:tab/>
        <w:t>7.</w:t>
        <w:tab/>
        <w:t>Situación de los derechos humanos en Palestina y otros territorios árabes ocupados</w:t>
      </w:r>
    </w:p>
    <w:p>
      <w:pPr>
        <w:pStyle w:val="H23G"/>
        <w:rPr/>
      </w:pPr>
      <w:r>
        <w:rPr/>
        <w:tab/>
        <w:tab/>
        <w:t>Situación de los derechos humanos en el Territorio Palestino Ocupado, incluida Jerusalén Oriental</w:t>
      </w:r>
    </w:p>
    <w:p>
      <w:pPr>
        <w:pStyle w:val="SingleTxtG"/>
        <w:rPr/>
      </w:pPr>
      <w:r>
        <w:rPr/>
        <w:t>78.</w:t>
        <w:tab/>
        <w:t>En su resolución 22/28 sobre la situación de los derechos humanos en el Territorio Palestino Ocupado, incluida Jerusalén Oriental, el Consejo de Derechos Humanos pidió al Secretario General que le informara en su 24º período de sesiones acerca de la aplicación de dicha resolución. El Consejo tendrá ante sí el informe del Secretario General (A/HRC/24/30).</w:t>
      </w:r>
    </w:p>
    <w:p>
      <w:pPr>
        <w:pStyle w:val="HChG"/>
        <w:rPr/>
      </w:pPr>
      <w:r>
        <w:rPr/>
        <w:tab/>
        <w:t>8.</w:t>
        <w:tab/>
        <w:t>Seguimiento y aplicación de la Declaración y el Programa de Acción de Viena</w:t>
      </w:r>
    </w:p>
    <w:p>
      <w:pPr>
        <w:pStyle w:val="H23G"/>
        <w:rPr/>
      </w:pPr>
      <w:r>
        <w:rPr/>
        <w:tab/>
        <w:tab/>
        <w:t>Integración de los derechos humanos de la mujer en todo el sistema de las Naciones Unidas</w:t>
      </w:r>
    </w:p>
    <w:p>
      <w:pPr>
        <w:pStyle w:val="SingleTxtG"/>
        <w:rPr/>
      </w:pPr>
      <w:r>
        <w:rPr/>
        <w:t>79.</w:t>
        <w:tab/>
        <w:t>De conformidad con su resolución 6/30, el Consejo de Derechos Humanos celebrará un debate anual sobre la integración de una perspectiva de género en todas sus tareas y en las de sus mecanismos (véase el anexo).</w:t>
      </w:r>
    </w:p>
    <w:p>
      <w:pPr>
        <w:pStyle w:val="HChG"/>
        <w:rPr/>
      </w:pPr>
      <w:r>
        <w:rPr/>
        <w:tab/>
        <w:t>9.</w:t>
        <w:tab/>
        <w:t>Racismo, discriminación racial, xenofobia y formas conexas de intolerancia, seguimiento y aplicación de la Declaración y el Programa de Acción de Durban</w:t>
      </w:r>
    </w:p>
    <w:p>
      <w:pPr>
        <w:pStyle w:val="H23G"/>
        <w:rPr/>
      </w:pPr>
      <w:r>
        <w:rPr/>
        <w:tab/>
        <w:tab/>
        <w:t>Grupo de Trabajo de Expertos sobre los Afrodescendientes</w:t>
      </w:r>
    </w:p>
    <w:p>
      <w:pPr>
        <w:pStyle w:val="SingleTxtG"/>
        <w:rPr/>
      </w:pPr>
      <w:r>
        <w:rPr/>
        <w:t>80.</w:t>
        <w:tab/>
        <w:t>En sus resoluciones 9/14 y 18/28, el Consejo de Derechos Humanos decidió prorrogar el mandato del Grupo de Trabajo de Expertos sobre los Afrodescendientes por un nuevo período de tres años y pidió al Grupo de Trabajo que le presentara un informe anual sobre todas las actividades relativas a su mandato. El Consejo examinará el informe del Grupo de Trabajo sobre su 12º período de sesiones, celebrado del 22 al 26 de abril de 2013 (A/HRC/24/52 y Add.1 y 2).</w:t>
      </w:r>
    </w:p>
    <w:p>
      <w:pPr>
        <w:pStyle w:val="H23G"/>
        <w:rPr/>
      </w:pPr>
      <w:r>
        <w:rPr/>
        <w:tab/>
        <w:tab/>
        <w:t>Elaboración de normas complementarias para reforzar y actualizar los instrumentos internacionales contra el racismo, la discriminación racial, la xenofobia y las formas conexas de intolerancia en todos sus aspectos</w:t>
      </w:r>
    </w:p>
    <w:p>
      <w:pPr>
        <w:pStyle w:val="SingleTxtG"/>
        <w:rPr/>
      </w:pPr>
      <w:r>
        <w:rPr/>
        <w:t>81.</w:t>
        <w:tab/>
        <w:t>En su resolución 21/30, el Consejo de Derechos Humanos decidió que el Comité Especial celebrara su quinto período de sesiones del 8 al 19 de abril de 2013. En la misma resolución, el Consejo pidió al ACNUDH que enviara un cuestionario para recabar información sobre los tres temas examinados durante el cuarto período de sesiones del Comité Especial y que figuran en su informe (xenofobia, mecanismos nacionales y lagunas de procedimiento). El Consejo tendrá ante sí una nota de la secretaría relativa al aplazamiento del quinto período de sesiones del Comité (A/HRC/24/53).</w:t>
      </w:r>
    </w:p>
    <w:p>
      <w:pPr>
        <w:pStyle w:val="HChG"/>
        <w:rPr/>
      </w:pPr>
      <w:r>
        <w:rPr/>
        <w:tab/>
        <w:t>10.</w:t>
        <w:tab/>
        <w:t>Asistencia técnica y fomento de la capacidad</w:t>
      </w:r>
    </w:p>
    <w:p>
      <w:pPr>
        <w:pStyle w:val="H23G"/>
        <w:rPr/>
      </w:pPr>
      <w:r>
        <w:rPr/>
        <w:tab/>
        <w:tab/>
        <w:t>Asistencia técnica y fomento de la capacidad para el Yemen en la esfera de los derechos humanos</w:t>
      </w:r>
    </w:p>
    <w:p>
      <w:pPr>
        <w:pStyle w:val="SingleTxtG"/>
        <w:rPr/>
      </w:pPr>
      <w:r>
        <w:rPr/>
        <w:t>82.</w:t>
        <w:tab/>
        <w:t xml:space="preserve">Se hace referencia al informe del ACNUDH sobre los progresos realizados en relación con la situación de los derechos humanos en el Yemen y sobre el seguimiento dado a las resoluciones pertinentes (A/HRC/24/34) (véase también el párrafo 31 </w:t>
      </w:r>
      <w:r>
        <w:rPr>
          <w:i/>
        </w:rPr>
        <w:t>supra</w:t>
      </w:r>
      <w:r>
        <w:rPr/>
        <w:t>).</w:t>
      </w:r>
    </w:p>
    <w:p>
      <w:pPr>
        <w:pStyle w:val="H23G"/>
        <w:rPr/>
      </w:pPr>
      <w:r>
        <w:rPr/>
        <w:tab/>
        <w:tab/>
        <w:t>La situación de los derechos humanos en la República Democrática del Congo y el fortalecimiento de la cooperación técnica y los servicios de asesoramiento</w:t>
      </w:r>
    </w:p>
    <w:p>
      <w:pPr>
        <w:pStyle w:val="SingleTxtG"/>
        <w:rPr/>
      </w:pPr>
      <w:r>
        <w:rPr/>
        <w:t>83.</w:t>
        <w:tab/>
        <w:t xml:space="preserve">Se hace referencia al informe del ACNUDH sobre los programas y las actividades de asistencia técnica en la República Democrática del Congo (A/HRC/24/33) (véase el párrafo 32 </w:t>
      </w:r>
      <w:r>
        <w:rPr>
          <w:i/>
        </w:rPr>
        <w:t>supra</w:t>
      </w:r>
      <w:r>
        <w:rPr/>
        <w:t>).</w:t>
      </w:r>
    </w:p>
    <w:p>
      <w:pPr>
        <w:pStyle w:val="H23G"/>
        <w:rPr/>
      </w:pPr>
      <w:r>
        <w:rPr/>
        <w:tab/>
        <w:tab/>
        <w:t>Asistencia técnica a la República Centroafricana en la esfera de</w:t>
        <w:br/>
        <w:t>los derechos humanos</w:t>
      </w:r>
    </w:p>
    <w:p>
      <w:pPr>
        <w:pStyle w:val="SingleTxtG"/>
        <w:rPr/>
      </w:pPr>
      <w:r>
        <w:rPr/>
        <w:t>84.</w:t>
        <w:tab/>
        <w:t xml:space="preserve">Se hace referencia al informe de la Alta Comisionada sobre la situación de los derechos humanos en la República Centroafricana (A/HRC/24/59) (véase el párrafo 33 </w:t>
      </w:r>
      <w:r>
        <w:rPr>
          <w:i/>
        </w:rPr>
        <w:t>supra</w:t>
      </w:r>
      <w:r>
        <w:rPr/>
        <w:t>).</w:t>
      </w:r>
    </w:p>
    <w:p>
      <w:pPr>
        <w:pStyle w:val="H23G"/>
        <w:rPr/>
      </w:pPr>
      <w:r>
        <w:rPr/>
        <w:tab/>
        <w:tab/>
        <w:t>Servicios de asesoramiento y asistencia técnica para Camboya</w:t>
      </w:r>
    </w:p>
    <w:p>
      <w:pPr>
        <w:pStyle w:val="SingleTxtG"/>
        <w:rPr/>
      </w:pPr>
      <w:r>
        <w:rPr/>
        <w:t>85.</w:t>
        <w:tab/>
        <w:t>En su resolución 18/25, el Consejo de Derechos Humanos decidió prorrogar por dos años el mandato del procedimiento especial sobre la situación de los derechos humanos en Camboya y pidió al Relator Especial que le informara sobre el cumplimiento de su mandato. El Consejo examinará el informe del Relator Especial, Surya Prasad Subedi (A/HRC/24/36).</w:t>
      </w:r>
    </w:p>
    <w:p>
      <w:pPr>
        <w:pStyle w:val="SingleTxtG"/>
        <w:rPr/>
      </w:pPr>
      <w:r>
        <w:rPr/>
        <w:t>86.</w:t>
        <w:tab/>
        <w:t xml:space="preserve">Se hace referencia también al informe del Secretario General sobre la función y los logros del ACNUDH en la prestación de asistencia al Gobierno y al pueblo de Camboya (A/HRC/24/32) (véase el párrafo 34 </w:t>
      </w:r>
      <w:r>
        <w:rPr>
          <w:i/>
        </w:rPr>
        <w:t>supra</w:t>
      </w:r>
      <w:r>
        <w:rPr/>
        <w:t>).</w:t>
      </w:r>
    </w:p>
    <w:p>
      <w:pPr>
        <w:pStyle w:val="H23G"/>
        <w:rPr/>
      </w:pPr>
      <w:r>
        <w:rPr/>
        <w:tab/>
        <w:tab/>
        <w:t>Asistencia a Somalia en la esfera de los derechos humanos</w:t>
      </w:r>
    </w:p>
    <w:p>
      <w:pPr>
        <w:pStyle w:val="SingleTxtG"/>
        <w:rPr/>
      </w:pPr>
      <w:r>
        <w:rPr/>
        <w:t>87.</w:t>
        <w:tab/>
        <w:t>En su resolución 20/21, el Consejo de Derechos Humanos decidió prorrogar por un año el mandato del Experto independiente encargado de examinar la situación de los derechos humanos en Somalia para aumentar al máximo el suministro y la corriente de asistencia técnica al país en materia de derechos humanos, a fin de respaldar los esfuerzos del Gobierno federal de transición, y pidió al Experto independiente que le informara en su 24º período de sesiones acerca de la situación de los derechos humanos y el funcionamiento de la cooperación técnica en Somalia. El Consejo examinará el informe del Experto independiente, Shamsul Bari (A/HRC/24/40).</w:t>
      </w:r>
    </w:p>
    <w:p>
      <w:pPr>
        <w:pStyle w:val="SingleTxtG"/>
        <w:rPr/>
      </w:pPr>
      <w:r>
        <w:rPr/>
        <w:t>88.</w:t>
        <w:tab/>
        <w:t>De conformidad con su decisión 23/114, el Consejo de Derechos Humanos también celebrará, en su 24º período de sesiones y como actividad independiente, un diálogo interactivo de alto nivel con objeto de estudiar la forma en que todas las partes interesadas puedan trabajar de manera eficaz para finalizar y aplicar la hoja de ruta y hacer efectivos los derechos humanos en Somalia. El Consejo decidió también invitar al diálogo interactivo a la Alta Comisionada, una representación de alto nivel del Gobierno federal de Somalia, el Representante Especial del Secretario General para Somalia, el Representante Especial de la Unión Africana para Somalia, el Experto independiente encargado de examinar la situación de los derechos humanos en Somalia, altos representantes de los organismos competentes de las Naciones Unidas y otros interesados pertinentes.</w:t>
      </w:r>
    </w:p>
    <w:p>
      <w:pPr>
        <w:pStyle w:val="H23G"/>
        <w:rPr/>
      </w:pPr>
      <w:r>
        <w:rPr/>
        <w:tab/>
        <w:tab/>
        <w:t>Asistencia técnica para el Sudán en la esfera de los derechos humanos</w:t>
      </w:r>
    </w:p>
    <w:p>
      <w:pPr>
        <w:pStyle w:val="SingleTxtG"/>
        <w:rPr/>
      </w:pPr>
      <w:r>
        <w:rPr/>
        <w:t>89.</w:t>
        <w:tab/>
        <w:t>En su resolución 21/27, el Consejo de Derechos Humanos decidió renovar por un período de un año el mandato del Experto independiente sobre la situación de los derechos humanos en el Sudán, y le solicitó que siguiera colaborando con el Gobierno del Sudán a fin de ejecutar los proyectos que ayudarían al país a cumplir sus obligaciones en materia de derechos humanos y que le presentara un informe para examinarlo en su 24º período de sesiones. El Consejo también pidió al Experto independiente que prestara asistencia al Gobierno en su estrategia para aplicar las recomendaciones pendientes aceptadas del examen periódico universal. El Consejo examinará el informe del Experto independiente, Mashood Baderin (A/HRC/24/31).</w:t>
      </w:r>
      <w:r>
        <w:br w:type="page"/>
      </w:r>
    </w:p>
    <w:p>
      <w:pPr>
        <w:pStyle w:val="HChG"/>
        <w:rPr/>
      </w:pPr>
      <w:r>
        <w:rPr/>
        <w:t>Anexo</w:t>
      </w:r>
    </w:p>
    <w:p>
      <w:pPr>
        <w:pStyle w:val="HChG"/>
        <w:rPr/>
      </w:pPr>
      <w:r>
        <w:rPr/>
        <w:tab/>
        <w:tab/>
        <w:t>Mesas redondas y debates que deben celebrarse en cumplimiento de mandatos en el 24º período de sesiones del Consejo de Derechos Humanos</w:t>
      </w:r>
    </w:p>
    <w:tbl>
      <w:tblPr>
        <w:tblW w:w="8505" w:type="dxa"/>
        <w:jc w:val="left"/>
        <w:tblInd w:w="1134" w:type="dxa"/>
        <w:tblLayout w:type="fixed"/>
        <w:tblCellMar>
          <w:top w:w="0" w:type="dxa"/>
          <w:left w:w="0" w:type="dxa"/>
          <w:bottom w:w="0" w:type="dxa"/>
          <w:right w:w="108" w:type="dxa"/>
        </w:tblCellMar>
      </w:tblPr>
      <w:tblGrid>
        <w:gridCol w:w="4277"/>
        <w:gridCol w:w="4228"/>
      </w:tblGrid>
      <w:tr>
        <w:trPr>
          <w:tblHeader w:val="true"/>
          <w:trHeight w:val="240" w:hRule="atLeast"/>
        </w:trPr>
        <w:tc>
          <w:tcPr>
            <w:tcW w:w="427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esolución/decisión</w:t>
            </w:r>
          </w:p>
        </w:tc>
        <w:tc>
          <w:tcPr>
            <w:tcW w:w="422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Mesa redonda/debate</w:t>
            </w:r>
          </w:p>
        </w:tc>
      </w:tr>
      <w:tr>
        <w:trPr>
          <w:trHeight w:val="240" w:hRule="atLeast"/>
        </w:trPr>
        <w:tc>
          <w:tcPr>
            <w:tcW w:w="4277" w:type="dxa"/>
            <w:tcBorders>
              <w:top w:val="single" w:sz="12" w:space="0" w:color="000000"/>
            </w:tcBorders>
          </w:tcPr>
          <w:p>
            <w:pPr>
              <w:pStyle w:val="Normal"/>
              <w:spacing w:before="40" w:after="120"/>
              <w:rPr>
                <w:b/>
                <w:b/>
              </w:rPr>
            </w:pPr>
            <w:r>
              <w:rPr>
                <w:b/>
              </w:rPr>
              <w:t>18/8 y 21/24</w:t>
            </w:r>
          </w:p>
          <w:p>
            <w:pPr>
              <w:pStyle w:val="Normal"/>
              <w:spacing w:before="40" w:after="120"/>
              <w:rPr/>
            </w:pPr>
            <w:r>
              <w:rPr/>
              <w:t>Derechos humanos y pueblos indígenas</w:t>
            </w:r>
          </w:p>
        </w:tc>
        <w:tc>
          <w:tcPr>
            <w:tcW w:w="4228" w:type="dxa"/>
            <w:tcBorders>
              <w:top w:val="single" w:sz="12" w:space="0" w:color="000000"/>
            </w:tcBorders>
          </w:tcPr>
          <w:p>
            <w:pPr>
              <w:pStyle w:val="Normal"/>
              <w:snapToGrid w:val="false"/>
              <w:spacing w:before="40" w:after="120"/>
              <w:rPr/>
            </w:pPr>
            <w:r>
              <w:rPr/>
            </w:r>
          </w:p>
          <w:p>
            <w:pPr>
              <w:pStyle w:val="Normal"/>
              <w:spacing w:before="40" w:after="120"/>
              <w:rPr/>
            </w:pPr>
            <w:r>
              <w:rPr/>
              <w:t>Mesa redonda de medio día de duración acerca de la Conferencia Mundial sobre los Pueblos Indígenas</w:t>
            </w:r>
          </w:p>
        </w:tc>
      </w:tr>
      <w:tr>
        <w:trPr>
          <w:trHeight w:val="240" w:hRule="atLeast"/>
        </w:trPr>
        <w:tc>
          <w:tcPr>
            <w:tcW w:w="4277" w:type="dxa"/>
            <w:tcBorders/>
          </w:tcPr>
          <w:p>
            <w:pPr>
              <w:pStyle w:val="Normal"/>
              <w:spacing w:before="40" w:after="120"/>
              <w:rPr>
                <w:b/>
                <w:b/>
              </w:rPr>
            </w:pPr>
            <w:r>
              <w:rPr>
                <w:b/>
              </w:rPr>
              <w:t>22/11</w:t>
            </w:r>
          </w:p>
          <w:p>
            <w:pPr>
              <w:pStyle w:val="Normal"/>
              <w:spacing w:before="40" w:after="120"/>
              <w:rPr/>
            </w:pPr>
            <w:r>
              <w:rPr/>
              <w:t>Mesa redonda sobre los derechos humanos de los hijos de personas condenadas a muerte o ejecutadas</w:t>
            </w:r>
          </w:p>
        </w:tc>
        <w:tc>
          <w:tcPr>
            <w:tcW w:w="4228" w:type="dxa"/>
            <w:tcBorders/>
          </w:tcPr>
          <w:p>
            <w:pPr>
              <w:pStyle w:val="Normal"/>
              <w:snapToGrid w:val="false"/>
              <w:spacing w:before="40" w:after="120"/>
              <w:rPr/>
            </w:pPr>
            <w:r>
              <w:rPr/>
            </w:r>
          </w:p>
          <w:p>
            <w:pPr>
              <w:pStyle w:val="Normal"/>
              <w:spacing w:before="40" w:after="120"/>
              <w:rPr/>
            </w:pPr>
            <w:r>
              <w:rPr/>
              <w:t>Mesa redonda sobre los derechos humanos de los hijos de personas condenadas a muerte o ejecutadas, prestando especial atención a los medios y formas de asegurar a esos niños el pleno goce de sus derechos</w:t>
            </w:r>
          </w:p>
        </w:tc>
      </w:tr>
      <w:tr>
        <w:trPr>
          <w:trHeight w:val="240" w:hRule="atLeast"/>
        </w:trPr>
        <w:tc>
          <w:tcPr>
            <w:tcW w:w="4277" w:type="dxa"/>
            <w:tcBorders>
              <w:bottom w:val="single" w:sz="12" w:space="0" w:color="000000"/>
            </w:tcBorders>
          </w:tcPr>
          <w:p>
            <w:pPr>
              <w:pStyle w:val="Normal"/>
              <w:spacing w:before="40" w:after="120"/>
              <w:rPr>
                <w:b/>
                <w:b/>
              </w:rPr>
            </w:pPr>
            <w:r>
              <w:rPr>
                <w:b/>
              </w:rPr>
              <w:t>6/30</w:t>
            </w:r>
          </w:p>
          <w:p>
            <w:pPr>
              <w:pStyle w:val="Normal"/>
              <w:spacing w:before="40" w:after="120"/>
              <w:rPr/>
            </w:pPr>
            <w:r>
              <w:rPr/>
              <w:t>Integración de los derechos humanos de la mujer en todo el sistema de las Naciones Unidas</w:t>
            </w:r>
          </w:p>
        </w:tc>
        <w:tc>
          <w:tcPr>
            <w:tcW w:w="4228" w:type="dxa"/>
            <w:tcBorders>
              <w:bottom w:val="single" w:sz="12" w:space="0" w:color="000000"/>
            </w:tcBorders>
          </w:tcPr>
          <w:p>
            <w:pPr>
              <w:pStyle w:val="Normal"/>
              <w:snapToGrid w:val="false"/>
              <w:spacing w:before="40" w:after="120"/>
              <w:rPr/>
            </w:pPr>
            <w:r>
              <w:rPr/>
            </w:r>
          </w:p>
          <w:p>
            <w:pPr>
              <w:pStyle w:val="Normal"/>
              <w:spacing w:before="40" w:after="120"/>
              <w:rPr/>
            </w:pPr>
            <w:r>
              <w:rPr/>
              <w:t>Debate anual</w:t>
            </w:r>
          </w:p>
        </w:tc>
      </w:tr>
    </w:tbl>
    <w:p>
      <w:pPr>
        <w:pStyle w:val="SingleTxtG"/>
        <w:spacing w:before="240" w:after="24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5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75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754  (S)    090813    1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mandato de cada Estado expira el año indicado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7:00Z</dcterms:created>
  <dc:creator>mabel</dc:creator>
  <dc:description/>
  <cp:keywords/>
  <dc:language>en-US</dc:language>
  <cp:lastModifiedBy>María de la Plaza</cp:lastModifiedBy>
  <cp:lastPrinted>2013-08-12T17:15:00Z</cp:lastPrinted>
  <dcterms:modified xsi:type="dcterms:W3CDTF">2013-08-13T08:37:00Z</dcterms:modified>
  <cp:revision>2</cp:revision>
  <dc:subject>FINAL</dc:subject>
  <dc:title>Annotations to the agenda for the twenty-four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5900.00000000</vt:lpwstr>
  </property>
  <property fmtid="{D5CDD505-2E9C-101B-9397-08002B2CF9AE}" pid="5" name="Order1">
    <vt:lpwstr>1.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Christophe LEMONNIER</vt:lpwstr>
  </property>
  <property fmtid="{D5CDD505-2E9C-101B-9397-08002B2CF9AE}" pid="13" name="xd_ProgID">
    <vt:lpwstr/>
  </property>
  <property fmtid="{D5CDD505-2E9C-101B-9397-08002B2CF9AE}" pid="14" name="xd_Signature">
    <vt:lpwstr/>
  </property>
</Properties>
</file>