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2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569181191"/>
                  <w:enabled/>
                  <w:ddList>
                    <w:result w:val="0"/>
                    <w:listEntry w:val="General"/>
                    <w:listEntry w:val="Limited"/>
                    <w:listEntry w:val="Restricted"/>
                  </w:ddList>
                </w:ffData>
              </w:fldChar>
            </w:r>
            <w:r>
              <w:rPr/>
              <w:instrText xml:space="preserve"> FORMDROPDOWN </w:instrText>
            </w:r>
            <w:r>
              <w:rPr/>
              <w:fldChar w:fldCharType="separate"/>
            </w:r>
            <w:bookmarkStart w:id="0" w:name="__Fieldmark__0_3569181191"/>
            <w:bookmarkStart w:id="1" w:name="__Fieldmark__0_35691811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June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5691811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69181191"/>
            <w:bookmarkStart w:id="3" w:name="__Fieldmark__1_35691811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четвертая сессия </w:t>
      </w:r>
    </w:p>
    <w:p>
      <w:pPr>
        <w:pStyle w:val="Normal"/>
        <w:rPr/>
      </w:pPr>
      <w:r>
        <w:rPr/>
        <w:t>Пункты 2 и 3 повестки дня</w:t>
      </w:r>
    </w:p>
    <w:p>
      <w:pPr>
        <w:pStyle w:val="Normal"/>
        <w:rPr/>
      </w:pPr>
      <w:r>
        <w:rPr>
          <w:b/>
          <w:bCs/>
        </w:rPr>
        <w:t xml:space="preserve">Ежегодный доклад Верховного комиссара </w:t>
        <w:br/>
        <w:t>Организации Объединенных Наций по правам человека</w:t>
        <w:br/>
        <w:t xml:space="preserve">и доклады Управления Верховного комиссара </w:t>
        <w:br/>
        <w:t xml:space="preserve">и Генерального секретаря </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MGR"/>
        <w:rPr/>
      </w:pPr>
      <w:r>
        <w:rPr/>
        <w:tab/>
        <w:tab/>
        <w:t xml:space="preserve">Мнения государств, национальных правозащитных учреждений и других соответствующих заинтересованных сторон о целевых секторах, приоритетных областях или тематических вопросах, касающихся прав человека, для третьего этапа Всемирной программы образования </w:t>
        <w:br/>
        <w:t>в области прав человека</w:t>
      </w:r>
    </w:p>
    <w:p>
      <w:pPr>
        <w:pStyle w:val="HChGR"/>
        <w:rPr>
          <w:lang w:val="en-US"/>
        </w:rPr>
      </w:pPr>
      <w:r>
        <w:rPr>
          <w:lang w:val="en-US"/>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доклад представляется во исполнение пункта 6 постановляющей части резолюции 21/14 Совета по правам человека, озаглавленной "Всемирная программа образования в области прав челове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ем обобщаются сообщения и мнения, представленные государствами, национальными правозащитными учреждениями и другими соответствующими заинтересованными сторонами о возможных целевых секторах, приоритетных областях или тематических вопросах, касающихся прав человека, для третьего этапа Всемирной программы образования в области прав человека. Эти сообщения были получены до 3 мая 2013 года в рамках консультаций, начатых 1 февраля 2013 года Управлением Верховного комиссара по правам челове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олученные отклики продемонстрировали разнообразие подходов и приоритетов среди респондентов, нередко отражая национальные и региональные особенности; некоторые глобальные закономерности и общие выводы представлены в конце докла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Большинство респондентов подчеркнули необходимость и впредь уделять повышенное внимание образованию в области прав человека при работе с секторами, которые уже были определены на предыдущих этапах и к которым относится формальная система образования (начальное, среднее и высшее образование), а также подготовка гражданских служащих, сотрудников правоохранительных органов и военнослужащих. Эти респонденты отметили пробелы в деле разработки всеобъемлющих и устойчивых стратегий осуществления и планов действий не только в контексте Всемирной программы, но и в свете провозглашения в декабре 2011 года Декларации Организации Объединенных Наций об образовании и подготовке в области прав человека. Респонденты подчеркнули необходимость активизировать практические действия там, где не было принято каких-либо значимых мер, а также закреплять итоги выполненной работы, приступить к соответствующим исследованиям, выявлять и распространять передовую практику и извлеченные уроки, совершенствовать методологии и подходы к обучению и подготовке на основе проверенной наилучшей практики и укреплять диалог между носителями обязанностей и гражданским обществом. В этой связи в качестве целевой группы, требующей дальнейшего и пристального внимания, в ответах регулярно упоминались учителя и преподаватели, в том числе профессиональные специалисты системы формального образования и активисты, работающие в неофициальном порядк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числе возможных новых целевых групп респондентами были отмечены сотрудники средств массовой информации, организации гражданского общества и молодежь, в том числе молодежные движения и организации, а также конкретные группы обладателей прав, особенно инвалиды, меньшинства и коренные народы и женщины-жертвы насилия. С точки зрения тематики, чаще всего упоминались такие темы, как недискриминация и равенство, с особым акцентом на дискриминацию и насилие в отношении женщин и девочек, и образование как способ поощрения активной гражданской позиции и участия в целях укрепления демократии, надлежащего управления и глобальной гражданственност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lang w:val="en-US"/>
        </w:rPr>
      </w:pPr>
      <w:r>
        <w:br w:type="page"/>
      </w:r>
      <w:r>
        <w:rPr>
          <w:sz w:val="28"/>
          <w:lang w:val="en-US"/>
        </w:rPr>
        <w:t>Содержание</w:t>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Ответы, поступившие от правительств </w:t>
        <w:tab/>
        <w:tab/>
        <w:t>10–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Ответы, поступившие от национальных правозащитных учреждений </w:t>
        <w:tab/>
        <w:tab/>
        <w:t>27–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 xml:space="preserve">Ответы, поступившие от международных и региональных </w:t>
        <w:br/>
        <w:tab/>
        <w:tab/>
        <w:t xml:space="preserve">межправительственных организаций </w:t>
        <w:tab/>
        <w:tab/>
        <w:t>44–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 xml:space="preserve">Ответы, поступившие от гражданского общества </w:t>
        <w:tab/>
        <w:tab/>
        <w:t>50–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Ответы, поступившие от отдельных неправительственных </w:t>
        <w:br/>
        <w:tab/>
        <w:tab/>
        <w:tab/>
        <w:t xml:space="preserve">организаций </w:t>
        <w:tab/>
        <w:tab/>
        <w:t>5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Ответы, поступившие из других источников </w:t>
        <w:tab/>
        <w:tab/>
        <w:t>63–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Доклад по итогам консультаций в Глобальной сети </w:t>
        <w:br/>
        <w:tab/>
        <w:tab/>
        <w:tab/>
        <w:t xml:space="preserve">по образованию в области прав человека по списку </w:t>
        <w:br/>
        <w:tab/>
        <w:tab/>
        <w:tab/>
        <w:t xml:space="preserve">электронной рассылки </w:t>
      </w:r>
      <w:r>
        <w:rPr>
          <w:lang w:val="en-GB"/>
        </w:rPr>
        <w:t>Listserv</w:t>
      </w:r>
      <w:r>
        <w:rPr/>
        <w:t xml:space="preserve"> </w:t>
        <w:tab/>
        <w:tab/>
        <w:t>65–68</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VI.</w:t>
        <w:tab/>
        <w:t xml:space="preserve">Выводы </w:t>
        <w:tab/>
        <w:tab/>
        <w:t>69–78</w:t>
        <w:tab/>
        <w:t>18</w:t>
      </w:r>
      <w:r>
        <w:br w:type="page"/>
      </w:r>
    </w:p>
    <w:p>
      <w:pPr>
        <w:pStyle w:val="HChGR"/>
        <w:rPr/>
      </w:pPr>
      <w:r>
        <w:rPr/>
        <w:tab/>
      </w:r>
      <w:r>
        <w:rPr>
          <w:lang w:val="en-GB"/>
        </w:rPr>
        <w:t>I</w:t>
      </w:r>
      <w:r>
        <w:rPr/>
        <w:t>.</w:t>
        <w:tab/>
        <w:t>Введение</w:t>
      </w:r>
    </w:p>
    <w:p>
      <w:pPr>
        <w:pStyle w:val="SingleTxtGR"/>
        <w:rPr/>
      </w:pPr>
      <w:r>
        <w:rPr/>
        <w:t>1.</w:t>
        <w:tab/>
        <w:t xml:space="preserve">Совет по правам человека в резолюции 21/14 просил Управление Верховного комиссара по правам человека (УВКПЧ) провести консультации с государствами, национальными правозащитными учреждениями и другими соответствующими заинтересованными сторонами о возможных целевых секторах, приоритетных областях или тематических вопросах, касающихся прав человека, для третьего этапа Всемирной программы образования в области прав человека и представить доклад об этом Совету на его двадцать четвертой сессии. Настоящий доклад представляется в соответствии с этой просьбой. </w:t>
      </w:r>
    </w:p>
    <w:p>
      <w:pPr>
        <w:pStyle w:val="SingleTxtGR"/>
        <w:rPr/>
      </w:pPr>
      <w:r>
        <w:rPr/>
        <w:t>2.</w:t>
        <w:tab/>
        <w:t xml:space="preserve">1 февраля 2013 года УВКПЧ направило государствам-участникам, национальным правозащитным учреждениям и другим соответствующим заинтересованным сторонам просьбу представить их мнения и сообщения. О проведении консультаций было также объявлено на веб-сайте УВКПЧ. 8 февраля 2013 года международная неправительственная организация (НПО) "Ассоциация по вопросам образования в области прав человека" (АОПЧ) совместно с НПО "Рабочая группа по образованию и обучению в области прав человека Конференции неправительственных организаций, имеющих консультативные отношения с Организацией Объединенных Наций" (КОНПО) начали параллельные онлайновые консультации через Глобальную сеть по образованию в области прав человека по списку электронной рассылки </w:t>
      </w:r>
      <w:r>
        <w:rPr>
          <w:lang w:val="en-GB"/>
        </w:rPr>
        <w:t>Listserv</w:t>
      </w:r>
      <w:r>
        <w:rPr/>
        <w:t xml:space="preserve"> – электронную сеть, объединяющую более 10 000 лиц и организаций, интересующихся вопросами образования в области прав человека.</w:t>
      </w:r>
    </w:p>
    <w:p>
      <w:pPr>
        <w:pStyle w:val="SingleTxtGR"/>
        <w:rPr/>
      </w:pPr>
      <w:r>
        <w:rPr/>
        <w:t>3.</w:t>
        <w:tab/>
        <w:t xml:space="preserve">К 3 мая 2013 года на просьбу УВКПЧ было получено 54 отклика, в том числе 17 ответов от правительств, 17 − от национальных правозащитных учреждений, 6 − от международных и региональных межправительственных организаций, 13 − от НПО и 1 ответ от академического учреждения. В дополнение к этому АОПЧ и вышеуказанная Рабочая группа представили доклад по итогам онлайновых консультаций, резюмирующий 41 сообщение из 19 стран. Кроме того, было представлено пять индивидуальных ответов от различных лиц. </w:t>
      </w:r>
    </w:p>
    <w:p>
      <w:pPr>
        <w:pStyle w:val="SingleTxtGR"/>
        <w:rPr/>
      </w:pPr>
      <w:r>
        <w:rPr/>
        <w:t xml:space="preserve">4. </w:t>
        <w:tab/>
        <w:t xml:space="preserve">В настоящем докладе обобщается вся полученная информация и на основе полученных предложений делаются некоторые заключительные замечания. В представленных резюме основное внимание уделяется конкретной просьбе Совета по правам человека по поводу третьего этапа и не приводится подробной информации о правозащитных программах и вопросах, которые в некоторых случаях были достаточно развернуто освещены респондентами. </w:t>
      </w:r>
    </w:p>
    <w:p>
      <w:pPr>
        <w:pStyle w:val="SingleTxtGR"/>
        <w:rPr/>
      </w:pPr>
      <w:r>
        <w:rPr/>
        <w:t>5.</w:t>
        <w:tab/>
        <w:t>Свои ответы направили правительства следующих государств-участни-ков: Азербайджана, Аргентины, Армении, Бахрейна, Боснии и Герцеговины, Гватемалы, Италии, Коста-Рики, Лаосской Народно-Демократической Республики, Литвы, Намибии, Португалии, Румынии, Сербии, Судана, Уругвая и Эстонии.</w:t>
      </w:r>
    </w:p>
    <w:p>
      <w:pPr>
        <w:pStyle w:val="SingleTxtGR"/>
        <w:rPr/>
      </w:pPr>
      <w:r>
        <w:rPr/>
        <w:t>6.</w:t>
        <w:tab/>
        <w:t>Свои ответы направили следующие национальные правозащитные учреждения: Австралийская комиссия по правам человека, Комиссия по правам человека и надлежащему управлению Танзании, Национальная комиссия по правам человека Руанды, Уполномоченный по основным правам Венгрии, Датский институт по правам человека, Управление Народного защитника Колумбии, Управление Народного защитника Республики Панама, Немецкий институт по правам человека (</w:t>
      </w:r>
      <w:r>
        <w:rPr>
          <w:lang w:val="en-GB"/>
        </w:rPr>
        <w:t>Deutsches</w:t>
      </w:r>
      <w:r>
        <w:rPr/>
        <w:t xml:space="preserve"> </w:t>
      </w:r>
      <w:r>
        <w:rPr>
          <w:lang w:val="en-GB"/>
        </w:rPr>
        <w:t>Institut</w:t>
      </w:r>
      <w:r>
        <w:rPr/>
        <w:t xml:space="preserve"> </w:t>
      </w:r>
      <w:r>
        <w:rPr>
          <w:lang w:val="en-GB"/>
        </w:rPr>
        <w:t>f</w:t>
      </w:r>
      <w:r>
        <w:rPr/>
        <w:t>ü</w:t>
      </w:r>
      <w:r>
        <w:rPr>
          <w:lang w:val="en-GB"/>
        </w:rPr>
        <w:t>r</w:t>
      </w:r>
      <w:r>
        <w:rPr/>
        <w:t xml:space="preserve"> </w:t>
      </w:r>
      <w:r>
        <w:rPr>
          <w:lang w:val="en-GB"/>
        </w:rPr>
        <w:t>Menschenrechte</w:t>
      </w:r>
      <w:r>
        <w:rPr/>
        <w:t>), Уполномоченный по правам человека Азербайджанской Республики, Национальный институт по правам человека Чили, Ирландская комиссия по правам человека, Национальная комиссия по правам человека Монголии, Национальный комитет по правам человека Катара, Новозеландская комиссия по правам человека, Омбудсмен Португалии, Народный защитник Республики Албания и Южноафриканская комиссия по правам человека.</w:t>
      </w:r>
    </w:p>
    <w:p>
      <w:pPr>
        <w:pStyle w:val="SingleTxtGR"/>
        <w:rPr/>
      </w:pPr>
      <w:r>
        <w:rPr/>
        <w:t>7.</w:t>
        <w:tab/>
        <w:t>Свои ответы направили также следующие международные и региональные межправительственные организации: Агентство Европейского союза по основным правам, Организация по безопасности и сотрудничеству в Европе, Организация американских государств, Организация Объединенных Наций по вопросам образования, науки и культуры, Ближневосточное агентство Организации Объединенных Наций для помощи палестинским беженцам и организации работ и Всемирная метеорологическая организация.</w:t>
      </w:r>
    </w:p>
    <w:p>
      <w:pPr>
        <w:pStyle w:val="SingleTxtGR"/>
        <w:rPr/>
      </w:pPr>
      <w:r>
        <w:rPr/>
        <w:t>8.</w:t>
        <w:tab/>
        <w:t xml:space="preserve">Со стороны гражданского общества ответы направили следующие НПО: Агентство по распространению международного гуманитарного права в Центральной Африке, "Международная амнистия – Австрия", Ассоциация "От всего сердца", Центр образования по вопросам гражданства (Словения), Центр по правам человека Кипра, "Образование в области демократии и прав человека в Европе", Ассоциация по вопросам образования в области прав человека, "Образование в области прав человека – США", Научно-исследовательский институт по правам человека Национальной академии наук Азербайджана, Нидерландская платформа за образование в области прав человека, "Новый гуманизм", международная организация "Сока Гаккай" и Фонд Соединенных Штатов Америки для ЮНИСЕФ. Кроме того, был получен ответ юридического факультета Уханьского университета (Китай) и индивидуальные ответы пяти лиц. </w:t>
      </w:r>
    </w:p>
    <w:p>
      <w:pPr>
        <w:pStyle w:val="SingleTxtGR"/>
        <w:rPr/>
      </w:pPr>
      <w:r>
        <w:rPr/>
        <w:t xml:space="preserve">9. </w:t>
        <w:tab/>
        <w:t>Следует напомнить, что первый этап (2005−2009 годы) Всемирной программы образования в области прав человека (осуществляется с 2005 года по настоящее время) был посвящен интеграции образования в области прав человека в системы начального и среднего образования, а на втором этапе (2010−2014 годы) приоритетными направлениями являются образование в области прав человека в системе высшего образования и подготовка по правам человека учителей и просветителей, гражданских служащих, сотрудников правоохранительных органов и военнослужащих. Гражданские служащие, "в зависимости от национального законодательства и структуры управления могут включать в себя должностных лиц и разработчиков политики в составе правительственных министерств и ведомств, дипломатов, учителей, работников местных органов управления и муниципалитетов, а также финансовых и экономических учреждений, учителей, специалистов общественного здравоохранения и социальных работников"</w:t>
      </w:r>
      <w:r>
        <w:rPr>
          <w:rStyle w:val="FootnoteAnchor"/>
          <w:sz w:val="18"/>
          <w:szCs w:val="18"/>
          <w:vertAlign w:val="superscript"/>
          <w:lang w:val="en-GB"/>
        </w:rPr>
        <w:footnoteReference w:id="2"/>
      </w:r>
      <w:r>
        <w:rPr/>
        <w:t>.</w:t>
      </w:r>
    </w:p>
    <w:p>
      <w:pPr>
        <w:pStyle w:val="HChGR"/>
        <w:rPr/>
      </w:pPr>
      <w:r>
        <w:rPr/>
        <w:tab/>
      </w:r>
      <w:r>
        <w:rPr>
          <w:lang w:val="en-GB"/>
        </w:rPr>
        <w:t>II</w:t>
      </w:r>
      <w:r>
        <w:rPr/>
        <w:t>.</w:t>
        <w:tab/>
        <w:t>Ответы, поступившие от правительств</w:t>
      </w:r>
    </w:p>
    <w:p>
      <w:pPr>
        <w:pStyle w:val="SingleTxtGR"/>
        <w:rPr/>
      </w:pPr>
      <w:r>
        <w:rPr/>
        <w:t>10.</w:t>
        <w:tab/>
        <w:t xml:space="preserve">Правительство </w:t>
      </w:r>
      <w:r>
        <w:rPr>
          <w:b/>
        </w:rPr>
        <w:t>Аргентины</w:t>
      </w:r>
      <w:r>
        <w:rPr/>
        <w:t xml:space="preserve"> представило развернутый ответ, подготовленный совместными усилиями различных правительственных структур и других учреждений. В качестве возможных целевых секторов для третьего этапа оно указало сотрудников правоохранительных органов, силы безопасности, вооруженные силы и гражданских служащих, а также муниципалитеты, органы власти провинций и широкую общественность, что позволит охватить работой низовой уровень. Касаясь тематических областей, оно выделило необходимость осмыслять нарушения прав человека, допущенные в прошлые годы при военной диктатуре, особенно для подготовки учащихся и молодежи к будущей политической деятельности; пересмотр школьных учебников в целях устранения стереотипов в отношении уязвимых групп; предупреждение институционального насилия и пыток, социального насилия, особенно в спорте, и насилия в отношении женщин. Далее в ответе была представлена информация об инициативах по образованию в области прав человека, предпринимаемых различными субъектами на национальном уровне. </w:t>
      </w:r>
    </w:p>
    <w:p>
      <w:pPr>
        <w:pStyle w:val="SingleTxtGR"/>
        <w:rPr/>
      </w:pPr>
      <w:r>
        <w:rPr/>
        <w:t>11.</w:t>
        <w:tab/>
        <w:t xml:space="preserve">Правительство </w:t>
      </w:r>
      <w:r>
        <w:rPr>
          <w:b/>
        </w:rPr>
        <w:t>Армении</w:t>
      </w:r>
      <w:r>
        <w:rPr/>
        <w:t xml:space="preserve"> указало, что ориентацию на приоритетные секторы первого и второго этапов Всемирной программы следует сохранить и на третьем этапе, поскольку соответствующая работа до сих пор не завершена. Армения отметила следующие тематические области для третьего этапа: права человека и механизмы их защиты на национальном и международном уровнях; права и обязанности; просвещение по проблеме геноцида; международное право прав человека; экологическое просвещение; гендерное просвещение; и избирательное право. Что касается целевых секторов, она упомянула членов сельских общин, органы местного самоуправления, государственных и гражданских служащих и работников частного сектора; сотрудников правоохранительных органов; общины и НПО; средние школы и дошкольные учреждения; высшие учебные заведения; журналистов; уязвимые группы, в том числе инвалиды; директивные органы; и коммерческий сектор. Предложенные для третьего этапа стратегии включают подготовку учителей в сотрудничестве с педагогическими университетами; развитие ресурсных центров и разработку информационных материалов; оказание государственной поддержки проектам НПО; разработку новых методологий, в том числе дистанционного обучения; взаимные обзоры между странами; создание систем мониторинга и оценки; и включение обязательств по образованию в области прав человека во внутреннее законодательство. Третий этап должен продолжаться десять лет с 2015 по 2024 год. </w:t>
      </w:r>
    </w:p>
    <w:p>
      <w:pPr>
        <w:pStyle w:val="SingleTxtGR"/>
        <w:rPr/>
      </w:pPr>
      <w:r>
        <w:rPr/>
        <w:t>12.</w:t>
        <w:tab/>
        <w:t xml:space="preserve">Правительство </w:t>
      </w:r>
      <w:r>
        <w:rPr>
          <w:b/>
        </w:rPr>
        <w:t>Азербайджана</w:t>
      </w:r>
      <w:r>
        <w:rPr/>
        <w:t xml:space="preserve"> препроводило предложения Уполномоченного по правам человека Азербайджанской Республики и Научно-исследовательского института по правам человека Национальной академии наук Азербайджана. Они будут упомянуты в приводимых ниже разделах в связи с ответами, поступившими соответственно от национальных правозащитных учреждений и гражданского общества. </w:t>
      </w:r>
    </w:p>
    <w:p>
      <w:pPr>
        <w:pStyle w:val="SingleTxtGR"/>
        <w:rPr/>
      </w:pPr>
      <w:r>
        <w:rPr/>
        <w:t>13.</w:t>
        <w:tab/>
        <w:t xml:space="preserve">Правительство </w:t>
      </w:r>
      <w:r>
        <w:rPr>
          <w:b/>
        </w:rPr>
        <w:t>Бахрейна</w:t>
      </w:r>
      <w:r>
        <w:rPr/>
        <w:t xml:space="preserve"> особо отметило, что к образованию в области прав человека важно подходить как к процессу познания, который способствует активному участию в целях решения проблем, затрагивающих жизнь учащихся, и выявления насущных вопросов и первоочередных задач в области прав человека в интересах местного населения и общества. В качестве приоритетных вопросов были отмечены мирное сосуществование и уважение многообразия, а также демократия и соответствующие способы принятия решений. В числе стратегий были предложены интеграция важнейших ценностей, понятий и навыков в учебные программы и учебники; подготовка инструкторов; развитие человеческих ресурсов, в том числе подготовка учителей, руководителей, родителей, представителей средств массовой информации и юристов; и разработка материалов, в том числе веб-ресурсов.</w:t>
      </w:r>
    </w:p>
    <w:p>
      <w:pPr>
        <w:pStyle w:val="SingleTxtGR"/>
        <w:rPr/>
      </w:pPr>
      <w:r>
        <w:rPr/>
        <w:t>14.</w:t>
        <w:tab/>
        <w:t xml:space="preserve">Правительство </w:t>
      </w:r>
      <w:r>
        <w:rPr>
          <w:b/>
        </w:rPr>
        <w:t>Боснии и Герцеговины</w:t>
      </w:r>
      <w:r>
        <w:rPr/>
        <w:t xml:space="preserve"> в качестве целевых секторов для третьего этапа указало секторы формального образования и гражданской службы. В качестве тематических областей оно предложило запрещение дискриминации, особенно в отношении права на образование </w:t>
      </w:r>
      <w:r>
        <w:rPr>
          <w:lang w:val="en-US"/>
        </w:rPr>
        <w:t>c</w:t>
      </w:r>
      <w:r>
        <w:rPr/>
        <w:t xml:space="preserve"> особым акцентом на подготовку учителей, работающих с детьми, из числа меньшинств и мигрантов, а также с детьми-инвалидами. </w:t>
      </w:r>
    </w:p>
    <w:p>
      <w:pPr>
        <w:pStyle w:val="SingleTxtGR"/>
        <w:rPr/>
      </w:pPr>
      <w:r>
        <w:rPr/>
        <w:t>15.</w:t>
        <w:tab/>
        <w:t xml:space="preserve">Правительство </w:t>
      </w:r>
      <w:r>
        <w:rPr>
          <w:b/>
        </w:rPr>
        <w:t>Коста-Рики</w:t>
      </w:r>
      <w:r>
        <w:rPr/>
        <w:t xml:space="preserve"> рекомендовало уделить первостепенное внимание представителям системы отправления правосудия, в особенности судьям, прокурорам и магистратам. Касаясь конкретных тем, Коста-Рика предложила принцип равенства и недискриминации в отношении отдельных групп. </w:t>
      </w:r>
    </w:p>
    <w:p>
      <w:pPr>
        <w:pStyle w:val="SingleTxtGR"/>
        <w:rPr/>
      </w:pPr>
      <w:r>
        <w:rPr/>
        <w:t>16.</w:t>
        <w:tab/>
        <w:t xml:space="preserve">Правительство </w:t>
      </w:r>
      <w:r>
        <w:rPr>
          <w:b/>
        </w:rPr>
        <w:t>Эстонии</w:t>
      </w:r>
      <w:r>
        <w:rPr/>
        <w:t xml:space="preserve"> подчеркнуло, что существует неизменная потребность в просветительской работе с группами, которые уже были объектом усилий на предыдущих этапах, т.е. с учителями и просветителями, руководителями школ и социальными работниками. Среди других целевых групп могли бы быть лидеры молодежных организаций, журналисты и другие сотрудники средств массовой информации. В качестве приоритетной темы Эстония предложила выявление нарушений прав человека в повседневной жизни и возможные стратегии вмешательства. </w:t>
      </w:r>
    </w:p>
    <w:p>
      <w:pPr>
        <w:pStyle w:val="SingleTxtGR"/>
        <w:rPr/>
      </w:pPr>
      <w:r>
        <w:rPr/>
        <w:t>17.</w:t>
        <w:tab/>
        <w:t xml:space="preserve">Правительство </w:t>
      </w:r>
      <w:r>
        <w:rPr>
          <w:b/>
        </w:rPr>
        <w:t>Гватемалы</w:t>
      </w:r>
      <w:r>
        <w:rPr/>
        <w:t xml:space="preserve"> представило доклад о просветительских инициативах в области прав человека, предпринятых в контексте Всемирной программы образования в области прав человека, включая принятие в 2007 году национального плана действий по образованию в области прав человека и его осуществление. Гватемала предложила посвятить третий этап таким темам, как культура мира в целях поощрения терпимости, солидарности и уважения индивидуальных и коллективных прав; урегулирование и преобразование конфликтов с особенным акцентом на местные органы власти; и укрепление институционального потенциала, с тем чтобы обеспечивать соблюдение государствами международных обязательств в области прав человека. В число основных целевых групп могли бы войти гражданские служащие, лидеры общин и широкая общественность. </w:t>
      </w:r>
    </w:p>
    <w:p>
      <w:pPr>
        <w:pStyle w:val="SingleTxtGR"/>
        <w:rPr/>
      </w:pPr>
      <w:r>
        <w:rPr/>
        <w:t>18.</w:t>
        <w:tab/>
        <w:t xml:space="preserve">Правительство </w:t>
      </w:r>
      <w:r>
        <w:rPr>
          <w:b/>
        </w:rPr>
        <w:t>Италии</w:t>
      </w:r>
      <w:r>
        <w:rPr/>
        <w:t xml:space="preserve"> подчеркнуло важную роль таких заинтересованных сторон, как НПО из различных секторов, академические круги и средства массовой информации, в том числе Интернет и социальные сети. По мнению Италии, одним из ключевых приоритетов является проблематика свободы религии или убеждений, а также межрелигиозный и межкультурный диалог в целях содействия взаимопониманию и мирному сосуществованию. Она выразила также свою приверженность делу образования и подготовки в области прав человека, сославшись, в частности, на свою работу по данному вопросу в рамках Совета по правам человека. </w:t>
      </w:r>
    </w:p>
    <w:p>
      <w:pPr>
        <w:pStyle w:val="SingleTxtGR"/>
        <w:rPr/>
      </w:pPr>
      <w:r>
        <w:rPr/>
        <w:t>19.</w:t>
        <w:tab/>
        <w:t xml:space="preserve">Правительство </w:t>
      </w:r>
      <w:r>
        <w:rPr>
          <w:b/>
        </w:rPr>
        <w:t>Лаосской Народно-Демократической Республики</w:t>
      </w:r>
      <w:r>
        <w:rPr/>
        <w:t xml:space="preserve"> предложило сосредоточить внимание на расширении прав и возможностей женщин для занятия ими руководящих позиций в сфере высшего и профессионально-технического образования. </w:t>
      </w:r>
    </w:p>
    <w:p>
      <w:pPr>
        <w:pStyle w:val="SingleTxtGR"/>
        <w:rPr/>
      </w:pPr>
      <w:r>
        <w:rPr/>
        <w:t>20.</w:t>
        <w:tab/>
        <w:t xml:space="preserve">Правительство </w:t>
      </w:r>
      <w:r>
        <w:rPr>
          <w:b/>
        </w:rPr>
        <w:t>Литвы</w:t>
      </w:r>
      <w:r>
        <w:rPr/>
        <w:t xml:space="preserve"> рекомендовало в качестве возможной приоритетной области для третьего этапа ликвидацию и предупреждение насилия в отношении женщин и девочек, особенно бытового насилия. В этой связи конкретными целевыми секторами могут быть специалисты (например, полицейские, судьи, следователи и социальные работники), занимающиеся вопросами насилия или оказывающие помощь и поддержку жертвам. </w:t>
      </w:r>
    </w:p>
    <w:p>
      <w:pPr>
        <w:pStyle w:val="SingleTxtGR"/>
        <w:rPr/>
      </w:pPr>
      <w:r>
        <w:rPr/>
        <w:t>21.</w:t>
        <w:tab/>
        <w:t xml:space="preserve">Правительство </w:t>
      </w:r>
      <w:r>
        <w:rPr>
          <w:b/>
        </w:rPr>
        <w:t>Намибии</w:t>
      </w:r>
      <w:r>
        <w:rPr/>
        <w:t xml:space="preserve"> отметило, что в свете предложенного Международного десятилетия лиц африканского происхождения в качестве одного из целевых секторов можно избрать лиц африканского происхождения и уделить особое внимание их праву на развитие, а также их экономическим, социальным и культурным правам. </w:t>
      </w:r>
    </w:p>
    <w:p>
      <w:pPr>
        <w:pStyle w:val="SingleTxtGR"/>
        <w:rPr/>
      </w:pPr>
      <w:r>
        <w:rPr/>
        <w:t>22.</w:t>
        <w:tab/>
        <w:t xml:space="preserve">Правительство </w:t>
      </w:r>
      <w:r>
        <w:rPr>
          <w:b/>
        </w:rPr>
        <w:t>Португалии</w:t>
      </w:r>
      <w:r>
        <w:rPr/>
        <w:t xml:space="preserve"> предложило в ходе третьего этапа сосредоточить внимание на экономических, социальных и культурных правах, поскольку оно наблюдает недостаток знаний в этой области на национальном уровне и полагает, что данное явление имеет характер общей международной тенденции. В качестве конкретных целевых секторов Португалия предложила национальные правозащитные учреждения, государственных прокуроров, судей, юристов и членов НПО, принимая во внимание их роль в поощрении лучшего понимания этих прав и расширении возможностей для их защиты в судебном порядке. Она также упомянула в качестве целевой аудитории гражданских служащих, с тем чтобы обеспечить больший учет прав человека в государственной политике. Португалия отметила также необходимость продолжать ранее предпринятые усилия в отношении школьных систем, охватив ими дошкольные учреждения и включив в школьные программы тематику экономических, социальных и культурных прав, и особенно борьбы с нищетой и социальной интеграции; приоритетными направлениями могли бы стать подготовка учителей, инструкторов и других специалистов сферы образования. Она подчеркнула также важность подготовки лиц, ответственных за разработку политики, законодателей, работников средств массовой информации, представителей НПО и местных общинных учреждений. Конкретные тематические области могли бы включать борьбу с дискриминацией и социальным неравенством; поощрение безопасных условий обучения; и социальную ответственность средств массовой информации. </w:t>
      </w:r>
    </w:p>
    <w:p>
      <w:pPr>
        <w:pStyle w:val="SingleTxtGR"/>
        <w:rPr/>
      </w:pPr>
      <w:r>
        <w:rPr/>
        <w:t>23.</w:t>
        <w:tab/>
        <w:t xml:space="preserve">Правительство </w:t>
      </w:r>
      <w:r>
        <w:rPr>
          <w:b/>
        </w:rPr>
        <w:t>Румынии</w:t>
      </w:r>
      <w:r>
        <w:rPr/>
        <w:t xml:space="preserve"> предложило целенаправленно работать с учащимися начальных и средних школ с акцентом на освещение тематики прав человека и прав детей в рамках неофициального образования и внеклассных мероприятий, а также с влиятельными субъектами, способными содействовать повышению осведомленности общественности о демократической гражданственности и правах человека. </w:t>
      </w:r>
    </w:p>
    <w:p>
      <w:pPr>
        <w:pStyle w:val="SingleTxtGR"/>
        <w:rPr/>
      </w:pPr>
      <w:r>
        <w:rPr/>
        <w:t>24.</w:t>
        <w:tab/>
        <w:t xml:space="preserve">Правительство Республики </w:t>
      </w:r>
      <w:r>
        <w:rPr>
          <w:b/>
        </w:rPr>
        <w:t>Сербия</w:t>
      </w:r>
      <w:r>
        <w:rPr/>
        <w:t xml:space="preserve"> предложило на третьем этапе сосредоточить внимание на правозащитной подготовке представителей судебных органов, в особенности по вопросам внутреннего применения ратифицированных международных договоров по правам человека. </w:t>
      </w:r>
    </w:p>
    <w:p>
      <w:pPr>
        <w:pStyle w:val="SingleTxtGR"/>
        <w:rPr/>
      </w:pPr>
      <w:r>
        <w:rPr/>
        <w:t>25.</w:t>
        <w:tab/>
        <w:t xml:space="preserve">Правительство </w:t>
      </w:r>
      <w:r>
        <w:rPr>
          <w:b/>
        </w:rPr>
        <w:t>Судана</w:t>
      </w:r>
      <w:r>
        <w:rPr/>
        <w:t xml:space="preserve"> предложило в качестве целевых групп средства массовой информации, правозащитников и жертв торговли людьми. Тематическими областями могли бы быть свобода мнений и их свободное выражение, права и ограничения; роль средств массовой информации в деле поощрения и защиты прав человека; и социально-экономические права и торговля людьми. </w:t>
      </w:r>
    </w:p>
    <w:p>
      <w:pPr>
        <w:pStyle w:val="SingleTxtGR"/>
        <w:rPr/>
      </w:pPr>
      <w:r>
        <w:rPr/>
        <w:t>26.</w:t>
        <w:tab/>
        <w:t xml:space="preserve">Правительство </w:t>
      </w:r>
      <w:r>
        <w:rPr>
          <w:b/>
        </w:rPr>
        <w:t>Уругвая</w:t>
      </w:r>
      <w:r>
        <w:rPr/>
        <w:t xml:space="preserve"> в качестве целевых секторов предложило лиц с ограниченным доступом к своим правам, особенно малоимущих, а также подростков, молодежь и взрослых, получающих неофициальное и формальное образование, и правозащитников, в том числе занимающихся просветительской работой. Среди приоритетных тем могли бы быть универсальность прав человека как условие для признания самобытности и уважения многообразия; доступ к качественному государственному образованию для детей и молодежи из исключенных социальных слоев для облегчения их интеграции в общество; и выявление нарушений прав человека в институциональной практике демократических учреждений, что считается менее заметным, но периодически возникающим явлением. </w:t>
      </w:r>
    </w:p>
    <w:p>
      <w:pPr>
        <w:pStyle w:val="HChGR"/>
        <w:rPr/>
      </w:pPr>
      <w:r>
        <w:rPr/>
        <w:tab/>
      </w:r>
      <w:r>
        <w:rPr>
          <w:lang w:val="en-GB"/>
        </w:rPr>
        <w:t>III</w:t>
      </w:r>
      <w:r>
        <w:rPr/>
        <w:t>.</w:t>
        <w:tab/>
        <w:t>Ответы, поступившие от национальных правозащитных учреждений</w:t>
      </w:r>
    </w:p>
    <w:p>
      <w:pPr>
        <w:pStyle w:val="SingleTxtGR"/>
        <w:rPr/>
      </w:pPr>
      <w:r>
        <w:rPr/>
        <w:t>27.</w:t>
        <w:tab/>
      </w:r>
      <w:r>
        <w:rPr>
          <w:b/>
        </w:rPr>
        <w:t>Австралийская комиссия по правам человека</w:t>
      </w:r>
      <w:r>
        <w:rPr/>
        <w:t xml:space="preserve"> подчеркнула необходимость продолжать внедрение образования в области прав человека в приоритетных секторах первого и второго этапов Всемирной программы, учитывая трудности, до сих пор остающиеся на национальном уровне; в этой связи Комиссия изложила свои взгляды применительно к контексту Австралии. Кроме того, в качестве приоритетных областей для третьего этапа Комиссия высказалась в пользу следующих возможных направлений: права человека и Интернет; предпринимательство и права человека; права коренных народов; права человека просителей убежища; и права человека и окружающая среда, особенно в аспекте изменения климата. </w:t>
      </w:r>
    </w:p>
    <w:p>
      <w:pPr>
        <w:pStyle w:val="SingleTxtGR"/>
        <w:rPr/>
      </w:pPr>
      <w:r>
        <w:rPr/>
        <w:t>28.</w:t>
        <w:tab/>
      </w:r>
      <w:r>
        <w:rPr>
          <w:b/>
        </w:rPr>
        <w:t>Комиссия по правам человека и надлежащему управлению Танзании</w:t>
      </w:r>
      <w:r>
        <w:rPr/>
        <w:t xml:space="preserve"> предложила на третьем этапе сосредоточить внимание на профессионалах, представляющих правительственные и неправительственные учреждения, таких как парламентарии, лица, отвечающие за выработку политики и принятие решений; журналисты, члены НПО, социальные работники, врачи и младший медицинский персонал, а также лидеры общин. Комиссия подчеркнула важность наличия в африканских странах компетентных специалистов, способных вырабатывать политические и практические меры в соответствии с правами человека, в особенности среди тех, кто отвечает за принятие решений и работает с населением на низовом уровне, например медицинских работников. Кроме того, Комиссия предложила сосредоточить внимание на образовании в области прав человека для детей и молодежи, находящихся за пределами официальной школьной системы, т.е. уличных детей, работающих детей, бездомных детей и молодежи, так как именно они чаще всего остаются без внимания и находятся в уязвимом положении, а их число по всему миру, и особенно в Африке, непрерывно растет. </w:t>
      </w:r>
    </w:p>
    <w:p>
      <w:pPr>
        <w:pStyle w:val="SingleTxtGR"/>
        <w:rPr/>
      </w:pPr>
      <w:r>
        <w:rPr>
          <w:bCs/>
        </w:rPr>
        <w:t>29.</w:t>
      </w:r>
      <w:r>
        <w:rPr>
          <w:b/>
        </w:rPr>
        <w:tab/>
        <w:t>Национальная комиссия по правам человека Руанды</w:t>
      </w:r>
      <w:r>
        <w:rPr/>
        <w:t xml:space="preserve"> отметила изменения в области правозащитного образования, которые произошли на национальном уровне в контексте первого и второго этапов Всемирной программы. Для третьего этапа Комиссия предложила такие целевые секторы, как законодатели, лица, принимающие решения, сотрудники правоохранительных органов, прокуроры, сотрудники средств массовой информации и персонал исправительных учреждений. В том что касается систем формального образования, Комиссия подчеркнула необходимость целенаправленно работать с учащимися начальных школ, а также директорами начальных и средних школ и разработчиками учебных программ и охватить образованием в области прав человека сферу высшего образования, не ограничиваясь юридическими факультетами вузов. В качестве еще одной целевой аудитории она предложила ориентироваться на широкую общественность, учредив неделю прав человека в целях поощрения терпимости, мира и культуры прав человека. Комиссия предложила акцентировать внимание на таких темах, как противодействие пыткам и бытовому насилию; право на развитие и экологические права; демократия, гражданские свободы и права человека, включая право на правосудие; права человека и средства массовой информации; надлежащее управление и права человека; и международная торговля и права человека. </w:t>
      </w:r>
    </w:p>
    <w:p>
      <w:pPr>
        <w:pStyle w:val="SingleTxtGR"/>
        <w:rPr/>
      </w:pPr>
      <w:r>
        <w:rPr>
          <w:bCs/>
        </w:rPr>
        <w:t>30.</w:t>
      </w:r>
      <w:r>
        <w:rPr>
          <w:b/>
        </w:rPr>
        <w:tab/>
        <w:t>Уполномоченный по основным правам Венгрии</w:t>
      </w:r>
      <w:r>
        <w:rPr/>
        <w:t xml:space="preserve"> приветствовал Всемирную программу, служащую основой для повышения осведомленности о правах человека, и особенно правах ребенка, которые являются приоритетной областью для Уполномоченного </w:t>
      </w:r>
      <w:r>
        <w:rPr>
          <w:lang w:val="en-US"/>
        </w:rPr>
        <w:t>c</w:t>
      </w:r>
      <w:r>
        <w:rPr/>
        <w:t xml:space="preserve"> 2008 года. Ориентируясь на опыт, накопленный на национальном уровне, и результаты двух обследований, проведенных в 2011 и 2012 годах, Уполномоченный рекомендовал посвятить третий этап недискриминации и правам ребенка, ориентируясь на медицинских специалистов, специалистов альтернативных воспитательных учреждений и субъектов системы правосудия (судей, юристов, прокуроров, полицейских, психологов), обращая особое внимание на вопросы, затрагивающие детей из числа меньшинств или других уязвимых групп.</w:t>
      </w:r>
    </w:p>
    <w:p>
      <w:pPr>
        <w:pStyle w:val="SingleTxtGR"/>
        <w:rPr/>
      </w:pPr>
      <w:r>
        <w:rPr/>
        <w:t>31.</w:t>
        <w:tab/>
      </w:r>
      <w:r>
        <w:rPr>
          <w:b/>
        </w:rPr>
        <w:t>Датский институт по правам человека</w:t>
      </w:r>
      <w:r>
        <w:rPr/>
        <w:t xml:space="preserve"> сообщил, что первые два этапа имели ограниченное воздействие на датскую систему образования в силу недостаточной значимости для правительства и других заинтересованных сторон. Поэтому Институт предложил сосредоточить усилия на закреплении полезных и качественных аспектов предыдущих этапов. В этой связи он подчеркнул необходимость наводить мосты между формальным, неформальным и неофициальным образовательными секторами, определяя способы, которыми они могут взаимно дополнять и укреплять друг друга, а также выявляя и распространяя наилучшую практику и извлеченные уроки. Дополнительно Институт рекомендовал на третьем этапе уделить внимание поощрению осуществления Декларации Организации Объединенных Наций об образовании и подготовке в области прав человека, особенно на правительственном уровне, с тем чтобы в ходе третьего этапа преобразовать Декларацию в юридически обязывающий документ. </w:t>
      </w:r>
    </w:p>
    <w:p>
      <w:pPr>
        <w:pStyle w:val="SingleTxtGR"/>
        <w:rPr/>
      </w:pPr>
      <w:r>
        <w:rPr/>
        <w:t>32.</w:t>
        <w:tab/>
      </w:r>
      <w:r>
        <w:rPr>
          <w:b/>
        </w:rPr>
        <w:t>Управление Народного защитника Колумбии</w:t>
      </w:r>
      <w:r>
        <w:rPr/>
        <w:t xml:space="preserve"> подчеркнуло значимость образования в области прав человека для преодоления глобальных вызовов, таких как безработица и отсутствие достаточных трудовых гарантий и законодательства; социальные последствия новых технологий и неустойчивого развития; младенческая и материнская смертность и эндемические заболевания, вызываемые ограниченной доступностью социальной и государственной медицинской помощи; углубление социального и экономического неравенства; и расовая и иная дискриминация. Соответственно, целевыми секторами третьего этапа могли бы быть, в частности, правительственные должностные лица, а также лица, имеющие отношение к вооруженным конфликтам, в том числе жертвы, местное население и военнослужащие. Управление предложило сосредоточить внимание на таких темах, как образование против дискриминации и за мирное сосуществование; образование в области прав человека и гражданственность, участие и демократия; жертвы и их право на установление истины, справедливость и возмещение ущерба; и расширение прав и возможностей женщин и уязвимых групп, включая коренные народы.</w:t>
      </w:r>
    </w:p>
    <w:p>
      <w:pPr>
        <w:pStyle w:val="SingleTxtGR"/>
        <w:rPr/>
      </w:pPr>
      <w:r>
        <w:rPr/>
        <w:t>33.</w:t>
        <w:tab/>
      </w:r>
      <w:r>
        <w:rPr>
          <w:b/>
        </w:rPr>
        <w:t>Управление Народного защитника Республики Панама</w:t>
      </w:r>
      <w:r>
        <w:rPr/>
        <w:t xml:space="preserve"> отметило необходимость продолжить и институционализировать подготовку представителей целевых секторов предыдущих этапов. На третьем этапе Управление предложило сосредоточить внимание на сотрудниках национальных сил безопасности (например, полиции и пограничной службы) и персонале исправительных учреждений, с уделением особого внимания правам человека в аспекте демократии, национальной безопасности и лишения свободы, а также общей молодежной проблематике.</w:t>
      </w:r>
    </w:p>
    <w:p>
      <w:pPr>
        <w:pStyle w:val="SingleTxtGR"/>
        <w:rPr/>
      </w:pPr>
      <w:r>
        <w:rPr/>
        <w:t>34.</w:t>
        <w:tab/>
      </w:r>
      <w:r>
        <w:rPr>
          <w:b/>
        </w:rPr>
        <w:t xml:space="preserve">Немецкий институт по правам человека </w:t>
      </w:r>
      <w:r>
        <w:rPr/>
        <w:t xml:space="preserve">приветствовал третий этап Всемирной программы и отметил крайнюю важность укрепления работы, начатой в ходе первого и второго этапов. Таким образом, следует продолжать уже ведущуюся деятельность, используя в качестве межсекторальных стратегий расширение прав и возможностей уязвимых групп и развитие легкодоступных и инклюзивных программ. </w:t>
      </w:r>
    </w:p>
    <w:p>
      <w:pPr>
        <w:pStyle w:val="SingleTxtGR"/>
        <w:rPr/>
      </w:pPr>
      <w:r>
        <w:rPr/>
        <w:t>35.</w:t>
        <w:tab/>
      </w:r>
      <w:r>
        <w:rPr>
          <w:b/>
        </w:rPr>
        <w:t>Уполномоченный по правам человека Азербайджанской Республики</w:t>
      </w:r>
      <w:r>
        <w:rPr/>
        <w:t xml:space="preserve"> предложил посвятить третий этап поощрению культуры мира, культурных прав и коллективных прав в целом; просветительской работе с пожилыми людьми, беженцами и внутренне перемещенными лицами и инвалидами; образованию в области прав человека в средних школах; созданию при национальных учреждениях специальных центров и сетей по правам человека и укреплению имеющихся ресурсов; подготовке по правозащитным вопросам, имеющим отношение к проблеме ВИЧ/СПИДа; гендерному образованию; подготовке правительственных должностных лиц, представителей средств массовой информации и НПО; и содействию в разработке новых образовательных методологий, основанных на наилучшей практике, и публикации юридических и учебных материалов. </w:t>
      </w:r>
    </w:p>
    <w:p>
      <w:pPr>
        <w:pStyle w:val="SingleTxtGR"/>
        <w:rPr/>
      </w:pPr>
      <w:r>
        <w:rPr/>
        <w:t>36.</w:t>
        <w:tab/>
      </w:r>
      <w:r>
        <w:rPr>
          <w:b/>
        </w:rPr>
        <w:t>Национальный институт по правам человека Чили</w:t>
      </w:r>
      <w:r>
        <w:rPr/>
        <w:t xml:space="preserve"> приветствовал предстоящий третий этап, отметив, что задачи двух предыдущих этапов были выполнены лишь частично, учитывая ограниченность правительственных мер на фоне национальных условий, характеризующихся недоверием граждан к политике и государственным учреждениям и низким уровнем участия в общественной и политической жизни. По этой причине Институт считает нужным укреплять работу по задачам и приоритетам, связанным с первым и вторым этапами, особенно подготовку учителей, гражданских служащих, сотрудников правоохранительных органов и военнослужащих, а также других специалистов; он подчеркнул важность разработки национального плана действий по образованию в области прав человека как общей платформы для субъектов государственной власти и образовательной сферы. Институт предложил до начала третьего этапа установить период для оценки первых двух этапов; а на третьем этапе в качестве целевых секторов выбрать молодежь (18−30 лет) в целях укрепления ее активной гражданской позиции, а также законодателей, лиц, ответственных за разработку политики, и средства массовой информации. В центре внимания на третьем этапе должно быть укрепление демократии посредством образования, направленного на формирование активной гражданской позиции, и использование демократических механизмов для продвижения прав человека. </w:t>
      </w:r>
    </w:p>
    <w:p>
      <w:pPr>
        <w:pStyle w:val="SingleTxtGR"/>
        <w:rPr/>
      </w:pPr>
      <w:r>
        <w:rPr/>
        <w:t>37.</w:t>
        <w:tab/>
      </w:r>
      <w:r>
        <w:rPr>
          <w:b/>
        </w:rPr>
        <w:t>Ирландская комиссия по правам человека</w:t>
      </w:r>
      <w:r>
        <w:rPr/>
        <w:t xml:space="preserve"> обратила внимание на необходимость обеспечения преемственности между вторым и третьим этапами, учитывая размеры целевых секторов второго этапа и разнообразие их потребностей в образовании в области прав человека, отсутствие национальных планов по образованию в области прав человека во многих странах, а также то, что пятилетнего периода недостаточно для систематической и полноценной институционализации образования в области прав человека. В связи с этим Комиссия предложила сохранить на третьем этапе целевые секторы второго этапа, добавив судебную систему и уделив повышенное внимание органам здравоохранения и местным органам власти. Государства следует призвать разработать устойчивые национальные планы действий по образованию в области прав человека, предусматривающие, в том числе, выделение достаточных ресурсов. УВКПЧ следует проанализировать прогресс, достигнутый к настоящему моменту. После рекомендаций Комиссии был представлен обзор усилий в сфере образования в области прав человека, предпринятых в последнее время в Ирландии и подробно описанных в докладе Комиссии 2011 года, озаглавленном "Образование в области прав человека в Ирландии – общий обзор". </w:t>
      </w:r>
    </w:p>
    <w:p>
      <w:pPr>
        <w:pStyle w:val="SingleTxtGR"/>
        <w:rPr/>
      </w:pPr>
      <w:r>
        <w:rPr/>
        <w:t>38.</w:t>
        <w:tab/>
      </w:r>
      <w:r>
        <w:rPr>
          <w:b/>
        </w:rPr>
        <w:t>Национальная комиссия по правам человека Монголии</w:t>
      </w:r>
      <w:r>
        <w:rPr/>
        <w:t xml:space="preserve"> сообщила о своей деятельности по линии образования в области прав человека и предложила в ходе третьего этапа Всемирной программы сосредоточиться на подготовке по вопросам трудовых прав, а также предпринимательской деятельности и прав человека в частном секторе в свете существующих нарушений прав человека работодателями. Помимо этого она предложила в качестве приоритетной задачи включение учебных курсов по правам человека в программы неюридических факультетов, в частности медицинских, политологических и социологических и педагогических, в целях повышения уровня знаний и навыков будущих сотрудников государственного сектора в области прав человека. </w:t>
      </w:r>
    </w:p>
    <w:p>
      <w:pPr>
        <w:pStyle w:val="SingleTxtGR"/>
        <w:rPr/>
      </w:pPr>
      <w:r>
        <w:rPr>
          <w:bCs/>
        </w:rPr>
        <w:t>39.</w:t>
      </w:r>
      <w:r>
        <w:rPr>
          <w:b/>
        </w:rPr>
        <w:tab/>
        <w:t>Национальный комитет по правам человека Катара</w:t>
      </w:r>
      <w:r>
        <w:rPr/>
        <w:t xml:space="preserve"> сообщил о прогрессе, достигнутом в образовании в области прав человека на национальном уровне с 2006 года, в частности о мерах, принятых национальными субъектами в целях разработки плана действий, направленного на поощрение культуры прав человека, в частности, через систему формального образования. </w:t>
      </w:r>
    </w:p>
    <w:p>
      <w:pPr>
        <w:pStyle w:val="SingleTxtGR"/>
        <w:rPr/>
      </w:pPr>
      <w:r>
        <w:rPr/>
        <w:t>40.</w:t>
        <w:tab/>
      </w:r>
      <w:r>
        <w:rPr>
          <w:b/>
        </w:rPr>
        <w:t>Новозеландская комиссия по правам человека</w:t>
      </w:r>
      <w:r>
        <w:rPr/>
        <w:t xml:space="preserve"> сослалась на свой предыдущий доклад (май 2012 года) об осуществлении Всемирной программы и особо отметила отсутствие систематической общенациональной стратегии в отношении образования в области прав человека. В этой связи Комиссия предложила на третьем этапе воспользоваться выявленными на предыдущих этапах возможностями для диалога между гражданским обществом и носителями обязательств в целях закрепления и расширения прогресса, достигнутого к настоящему времени. В качестве приоритетных областей Комиссия предложила экономические, социальные и культурные права, особенно здравоохранение и образование, с тем чтобы углубить понимание носителями обязательств своих обязанностей по постепенной реализации этих прав. В качестве альтернативного варианта Комиссия предложила сосредоточить внимание на формирующихся международных стандартах прав человека, в частности касающихся инвалидов, коренных народов и сексуальной ориентации и гендерной идентичности; в отношении систем школьного образования первоочередное внимание на третьем этапе может уделяться способам преодоления насилия, жестокого обращения и надругательства на основе правозащитного подхода. Наконец, Комиссия подчеркнула важность разработки и применения действенных методологий образования в области прав человека, которые являются неизменным приоритетом Всемирной программы. </w:t>
      </w:r>
    </w:p>
    <w:p>
      <w:pPr>
        <w:pStyle w:val="SingleTxtGR"/>
        <w:rPr/>
      </w:pPr>
      <w:r>
        <w:rPr/>
        <w:t>41.</w:t>
        <w:tab/>
      </w:r>
      <w:r>
        <w:rPr>
          <w:b/>
        </w:rPr>
        <w:t>Омбудсмен Португалии</w:t>
      </w:r>
      <w:r>
        <w:rPr/>
        <w:t xml:space="preserve"> выделил в качестве приоритетного вопроса права человека пожилых людей, учитывая отсутствие конкретных международных документов в этой области и растущую актуальность данной проблемы в обществе. В число соответствующих целевых аудиторий могли бы войти не только широкая общественность, но и государственные и частные структуры, непосредственно работающие с пожилыми людьми, такие как социальные службы, полиция, местные органы власти и дома престарелых. </w:t>
      </w:r>
    </w:p>
    <w:p>
      <w:pPr>
        <w:pStyle w:val="SingleTxtGR"/>
        <w:rPr/>
      </w:pPr>
      <w:r>
        <w:rPr>
          <w:bCs/>
        </w:rPr>
        <w:t>42.</w:t>
      </w:r>
      <w:r>
        <w:rPr>
          <w:b/>
        </w:rPr>
        <w:tab/>
        <w:t>Народный защитник Республики Албания</w:t>
      </w:r>
      <w:r>
        <w:rPr/>
        <w:t xml:space="preserve"> назвал в качестве возможного приоритетного направления защиту и расширение прав и возможностей уязвимых категорий населения, таких как меньшинства, женщины, ставшие жертвами насилия, жертвы торговли людьми, лица с особыми потребностями, малоимущие, сообщество ЛГБТ (лесбиянок, гомосексуалистов, бисексуалов и транссексуалов), сообщество рома и лица, затрагиваемые явлением "кровной вражды". Учитывая опыт Албании, в числе целевых аудиторий соответствующих образовательных программ могли бы быть, в частности, центральные и местные учреждения, гражданское общество, религиозные общины и средства массовой информации, а также представляющие их отдельные лица. </w:t>
      </w:r>
    </w:p>
    <w:p>
      <w:pPr>
        <w:pStyle w:val="SingleTxtGR"/>
        <w:rPr/>
      </w:pPr>
      <w:r>
        <w:rPr/>
        <w:t>43.</w:t>
        <w:tab/>
      </w:r>
      <w:r>
        <w:rPr>
          <w:b/>
        </w:rPr>
        <w:t>Южноафриканская комиссия по правам человека</w:t>
      </w:r>
      <w:r>
        <w:rPr/>
        <w:t xml:space="preserve"> предложила сосредоточить усилия на поощрении прав женщин и девочек среди широкой общественности с особым акцентом на проблему насилия на гендерной и сексуальной почве. Комиссия отметила, что данный вопрос имеет важнейшее значение для региона, в котором наблюдаются самые высокие показатели насилия в отношении женщин и девочек (т.е. изнасилований, принудительных браков, бытового насилия и убийств) в дополнение к высокой распространенности ВИЧ. </w:t>
      </w:r>
    </w:p>
    <w:p>
      <w:pPr>
        <w:pStyle w:val="HChGR"/>
        <w:rPr/>
      </w:pPr>
      <w:r>
        <w:rPr/>
        <w:tab/>
      </w:r>
      <w:r>
        <w:rPr>
          <w:lang w:val="en-GB"/>
        </w:rPr>
        <w:t>IV</w:t>
      </w:r>
      <w:r>
        <w:rPr/>
        <w:t>.</w:t>
        <w:tab/>
        <w:t>Ответы, поступившие от международных и региональных межправительственных организаций</w:t>
      </w:r>
    </w:p>
    <w:p>
      <w:pPr>
        <w:pStyle w:val="SingleTxtGR"/>
        <w:rPr/>
      </w:pPr>
      <w:r>
        <w:rPr/>
        <w:t>44.</w:t>
        <w:tab/>
      </w:r>
      <w:r>
        <w:rPr>
          <w:b/>
        </w:rPr>
        <w:t>Агентство Европейского союза по основным правам</w:t>
      </w:r>
      <w:r>
        <w:rPr/>
        <w:t xml:space="preserve"> представило результаты европейской консультации, проведенной в 2009 году для определения состояния дел и оценки институциональных потребностей в сфере образования в области прав человека. В ходе консультации были выявлены существенные пробелы: недостаточная методическая поддержка правозащитников и групп меньшинств; сведение подготовки полицейских в области прав человека к отдельному компоненту, изучаемому на базовом учебном этапе, при этом ослабляется важнейшая связь между такой подготовкой и более общим процессом профессионального обучения и непрерывного повышения квалификации сотрудников полиции; низкий уровень осведомленности о правах человека в системе здравоохранения; потребность в мерах образовательного характера, имеющих целью расширение доступа к правовым системам и ориентированных в основном на юристов для повышения их осведомленности и способности реагировать на конкретные препятствия, проблемы и потребности, с которыми сталкиваются различные слои общества.</w:t>
      </w:r>
    </w:p>
    <w:p>
      <w:pPr>
        <w:pStyle w:val="SingleTxtGR"/>
        <w:rPr/>
      </w:pPr>
      <w:r>
        <w:rPr/>
        <w:t>45.</w:t>
        <w:tab/>
        <w:t xml:space="preserve">Бюро по демократическим институтам и правам человека </w:t>
      </w:r>
      <w:r>
        <w:rPr>
          <w:b/>
        </w:rPr>
        <w:t xml:space="preserve">Организации по безопасности и сотрудничеству в Европе </w:t>
      </w:r>
      <w:r>
        <w:rPr/>
        <w:t xml:space="preserve">(ОБСЕ) предложило для третьего этапа три возможные приоритетные области: во-первых, права инвалидов, которые являются целевым сектором не только образовательных инициатив в области прав человека, но и таких государственных учреждений, ответственных за соблюдение этих прав, как местные органы власти, органы образования всех уровней и руководство правоохранительных органов; во-вторых, права женщин и насилие в отношении женщин, которое является серьезной проблемой во всем регионе ОБСЕ и имеет далеко идущие последствия для включения женщин в общество; и, в-третьих, права мигрантов, которые выступают в качестве целевого сектора наряду с национальными иммиграционными властями. </w:t>
      </w:r>
    </w:p>
    <w:p>
      <w:pPr>
        <w:pStyle w:val="SingleTxtGR"/>
        <w:rPr/>
      </w:pPr>
      <w:r>
        <w:rPr/>
        <w:t>46.</w:t>
        <w:tab/>
      </w:r>
      <w:r>
        <w:rPr>
          <w:b/>
        </w:rPr>
        <w:t xml:space="preserve">Организация американских государств </w:t>
      </w:r>
      <w:r>
        <w:rPr/>
        <w:t xml:space="preserve">(ОАГ) отметила, что в дополнение к целевым секторам предыдущих этапов третий этап мог бы быть ориентирован на лидеров и членов организаций гражданского общества, занимающихся образованием в области прав человека, образованием в интересах демократической гражданственности, молодежи и/или построения культуры мира; на специалистов и компании частного сектора, занимающихся вопросами корпоративной социальной ответственности; на средства массовой информации, как в целях повышения качества информации, так и в целях содействия их образовательной работе; и на доноров, участвующих в международном сотрудничестве, в целях поощрения эффективного распоряжения имеющимися ресурсами. Среди тематических направлений, особенно касающихся детей и молодежи, ОАГ упомянула сосуществование в школах в целях предупреждения насилия в учебных заведениях; транспарентность и добросовестность в целях борьбы с коррупцией; использование художественного творчества и средств массовой информации в качестве важнейших способов поощрения творчества, повышения самооценки, укрепления интеграции и социальной сплоченности; и экономические и финансовые вопросы, касающиеся пользования экономическими, социальными и культурными правами. </w:t>
      </w:r>
    </w:p>
    <w:p>
      <w:pPr>
        <w:pStyle w:val="SingleTxtGR"/>
        <w:rPr/>
      </w:pPr>
      <w:r>
        <w:rPr/>
        <w:t>47.</w:t>
        <w:tab/>
      </w:r>
      <w:r>
        <w:rPr>
          <w:b/>
        </w:rPr>
        <w:t>Организация Объединенных Наций по вопросам образования, науки и культуры</w:t>
      </w:r>
      <w:r>
        <w:rPr/>
        <w:t xml:space="preserve"> (ЮНЕСКО) подчеркнула необходимость на третьем этапе не упускать из поля зрения учителей и просветителей, работающих в сфере неофициального образования. Она подчеркнула также необходимость сосредоточить внимание на образовании в раннем детстве и общинном образовании взрослых, с тем чтобы охватить работой родителей и родственников детей, поскольку, как показывают исследования, опыт, приобретенный детьми до поступления в начальную школу, определяет их установки, ценности, поведение, привычки, навыки и идентичность в течение всей жизни. Кроме того, в качестве возможных целевых аудиторий ЮНЕСКО отметила молодежь и уязвимые группы, включая детей, инвалидов и мигрантов. В качестве тематических областей ЮНЕСКО предложила развитие компетенций с учетом ценностей и принципов прав человека, рекомендовав выбрать в качестве приоритетного направления педагогику; экономические, социальные и культурные права в связи с повесткой дня после 2015 года; социальную интеграцию с акцентом на учет культурных особенностей в содержании и методах обучения; гражданское и политическое участие, особенно с ориентацией на молодежь; права ребенка, особенно в раннем детстве; и право на грамотность как неотъемлемую составляющую права на образование. Помимо этого ЮНЕСКО предложила взять за основу третьего этапа результаты предыдущих этапов Всемирной программы и содействовать проведению глобального обзора мер, принятых к настоящему времени, в целях определения возможностей и достигнутого прогресса, а также остающихся пробелов и трудностей. Кроме того, возможно установление связей и обмен опытом между Всемирной программой и различными международными инициативами, в частности Целевой группой по разработке показателей уровня подготовки, в задачи которой входит определение целей обучения для образования в раннем детском возрасте, а также продолжающимся диалогом по поводу повестки дня после 2015 года в области образования. </w:t>
      </w:r>
    </w:p>
    <w:p>
      <w:pPr>
        <w:pStyle w:val="SingleTxtGR"/>
        <w:rPr/>
      </w:pPr>
      <w:r>
        <w:rPr/>
        <w:t>48.</w:t>
        <w:tab/>
      </w:r>
      <w:r>
        <w:rPr>
          <w:b/>
        </w:rPr>
        <w:t>Ближневосточное агентство Организации Объединенных Наций для помощи палестинским беженцам и организации работ</w:t>
      </w:r>
      <w:r>
        <w:rPr/>
        <w:t xml:space="preserve"> (БАПОР) упомянуло о своей работе в течение первого и второго этапов Всемирной программы, возникших трудностях и извлеченных уроках. Для третьего этапа БАПОР предложило в качестве приоритетных направлений образование в области прав человека, ориентированное на девочек и, в частности, освещающее проблему гендерной дискриминации; права инвалидов; и взаимодействие с молодежью как по формальным, так и неформальным каналам. </w:t>
      </w:r>
    </w:p>
    <w:p>
      <w:pPr>
        <w:pStyle w:val="SingleTxtGR"/>
        <w:rPr/>
      </w:pPr>
      <w:r>
        <w:rPr/>
        <w:t>49.</w:t>
        <w:tab/>
      </w:r>
      <w:r>
        <w:rPr>
          <w:b/>
        </w:rPr>
        <w:t xml:space="preserve">Всемирная метеорологическая организация </w:t>
      </w:r>
      <w:r>
        <w:rPr/>
        <w:t>предложила на третьем этапе работать с гражданским обществом по таким тематическим вопросам, имеющим отношение к правам человека, как доступ к продовольствию, воде и энергии и защита от стихийных бедствий в условиях меняющегося климата, учитывая неотложную потребность в наращивании потенциала и устойчивости обществ для адаптации к климатическим изменениям, которые ставят под угрозу социально-экономические системы.</w:t>
      </w:r>
    </w:p>
    <w:p>
      <w:pPr>
        <w:pStyle w:val="HChGR"/>
        <w:rPr/>
      </w:pPr>
      <w:r>
        <w:rPr/>
        <w:tab/>
      </w:r>
      <w:r>
        <w:rPr>
          <w:lang w:val="en-GB"/>
        </w:rPr>
        <w:t>V</w:t>
      </w:r>
      <w:r>
        <w:rPr/>
        <w:t>.</w:t>
        <w:tab/>
        <w:t>Ответы, поступившие от гражданского общества</w:t>
      </w:r>
    </w:p>
    <w:p>
      <w:pPr>
        <w:pStyle w:val="H1GR"/>
        <w:rPr/>
      </w:pPr>
      <w:r>
        <w:rPr/>
        <w:tab/>
      </w:r>
      <w:r>
        <w:rPr>
          <w:lang w:val="en-GB"/>
        </w:rPr>
        <w:t>A</w:t>
      </w:r>
      <w:r>
        <w:rPr/>
        <w:t>.</w:t>
        <w:tab/>
        <w:t xml:space="preserve">Ответы, поступившие от отдельных неправительственных организаций </w:t>
      </w:r>
    </w:p>
    <w:p>
      <w:pPr>
        <w:pStyle w:val="SingleTxtGR"/>
        <w:rPr/>
      </w:pPr>
      <w:r>
        <w:rPr>
          <w:bCs/>
        </w:rPr>
        <w:t>50.</w:t>
      </w:r>
      <w:r>
        <w:rPr>
          <w:b/>
        </w:rPr>
        <w:tab/>
        <w:t>Агентство по распространению международного гуманитарного права в Центральной Африке</w:t>
      </w:r>
      <w:r>
        <w:rPr/>
        <w:t xml:space="preserve"> предложило, исходя, в частности, из особенностей африканских стран, выбрать в качестве целевого сектора учителей, особенно занимающихся гражданским образованием, а также сотрудников правоохранительных органов и военнослужащих, юристов и широкую общественность, используя кампании по повышению осведомленности и кампании в средствах массовой информации. В том что касается тематики, усилия следует сосредоточить на гражданских и политических правах, учитывая их постоянные нарушения в странах Африки, не забывая при этом об экономических и социальных правах. </w:t>
      </w:r>
    </w:p>
    <w:p>
      <w:pPr>
        <w:pStyle w:val="SingleTxtGR"/>
        <w:rPr/>
      </w:pPr>
      <w:r>
        <w:rPr/>
        <w:t>51.</w:t>
        <w:tab/>
      </w:r>
      <w:r>
        <w:rPr>
          <w:b/>
        </w:rPr>
        <w:t>"Международная амнистия – Австрия"</w:t>
      </w:r>
      <w:r>
        <w:rPr/>
        <w:t xml:space="preserve"> рекомендовала сосредоточиться на дальнейшем укреплении процесса институционализации и обеспечения устойчивого развития образования в области прав человека на всех уровнях формального образования, от дошкольного до высшего, особенно в педагогических учебных заведениях. Она также отметила необходимость укреплять неофициальное образование в области прав человека путем взаимодействия, в частности, с молодежными движениями, лицами, работающими с молодежью, социальными работниками и общинными организаторами. Повсеместной потребностью в этой сфере является разработка действенных методологий для образования в области прав человека. </w:t>
      </w:r>
    </w:p>
    <w:p>
      <w:pPr>
        <w:pStyle w:val="SingleTxtGR"/>
        <w:rPr/>
      </w:pPr>
      <w:r>
        <w:rPr>
          <w:bCs/>
        </w:rPr>
        <w:t>52.</w:t>
      </w:r>
      <w:r>
        <w:rPr>
          <w:b/>
        </w:rPr>
        <w:tab/>
        <w:t xml:space="preserve">Ассоциация "От всего сердца" </w:t>
      </w:r>
      <w:r>
        <w:rPr/>
        <w:t xml:space="preserve">отметила, что третий этап должен быть ориентирован на средства массовой информации и журналистов, учитывая их влияние на формирование культуры общества и сознания людей. </w:t>
      </w:r>
    </w:p>
    <w:p>
      <w:pPr>
        <w:pStyle w:val="SingleTxtGR"/>
        <w:rPr/>
      </w:pPr>
      <w:r>
        <w:rPr>
          <w:bCs/>
        </w:rPr>
        <w:t>53.</w:t>
      </w:r>
      <w:r>
        <w:rPr>
          <w:b/>
        </w:rPr>
        <w:tab/>
        <w:t xml:space="preserve">Центр образования по вопросам гражданства </w:t>
      </w:r>
      <w:r>
        <w:rPr/>
        <w:t xml:space="preserve">Словении предложил в качестве приоритетного направления неофициальное и формальное образование взрослых с уделением особого внимания уязвимым группам граждан (например, пожилым людям, социально исключенным лицам и инвалидам). Он также предложил обратить особое внимание на развитие способностей к активной гражданской позиции, а также ключевых навыков и стратегий поведения в условиях враждебной среды. </w:t>
      </w:r>
    </w:p>
    <w:p>
      <w:pPr>
        <w:pStyle w:val="SingleTxtGR"/>
        <w:rPr/>
      </w:pPr>
      <w:r>
        <w:rPr>
          <w:bCs/>
        </w:rPr>
        <w:t>54.</w:t>
      </w:r>
      <w:r>
        <w:rPr>
          <w:b/>
        </w:rPr>
        <w:tab/>
        <w:t xml:space="preserve">Центр по правам человека Кипра </w:t>
      </w:r>
      <w:r>
        <w:rPr/>
        <w:t xml:space="preserve">сообщил о существовании на Кипре ограничений, препятствующих образованию в области прав человека. </w:t>
      </w:r>
    </w:p>
    <w:p>
      <w:pPr>
        <w:pStyle w:val="SingleTxtGR"/>
        <w:rPr/>
      </w:pPr>
      <w:r>
        <w:rPr>
          <w:bCs/>
        </w:rPr>
        <w:t>55.</w:t>
      </w:r>
      <w:r>
        <w:rPr>
          <w:b/>
        </w:rPr>
        <w:tab/>
      </w:r>
      <w:r>
        <w:rPr/>
        <w:t>Сеть</w:t>
      </w:r>
      <w:r>
        <w:rPr>
          <w:b/>
        </w:rPr>
        <w:t xml:space="preserve"> "Образование в области демократии и прав человека в Европе" </w:t>
      </w:r>
      <w:r>
        <w:rPr/>
        <w:t xml:space="preserve">проконсультировалась с 53 членскими организациями в Европе и рекомендовала на третьем этапе сосредоточить внимание на взрослых учащихся и учебных заведениях для взрослых, а также молодежных организациях и НПО, занимающихся неофициальной просветительской деятельностью, в целях расширения возможностей отдельных лиц и групп лиц по отстаиванию своих прав. Далее в качестве тематических областей она предложила проблематику борьбы с дискриминацией, миграции и предоставления убежища, а также развитие гражданских навыков и ключевых умений. </w:t>
      </w:r>
    </w:p>
    <w:p>
      <w:pPr>
        <w:pStyle w:val="SingleTxtGR"/>
        <w:rPr/>
      </w:pPr>
      <w:r>
        <w:rPr>
          <w:bCs/>
        </w:rPr>
        <w:t>56.</w:t>
      </w:r>
      <w:r>
        <w:rPr>
          <w:b/>
        </w:rPr>
        <w:tab/>
        <w:t>Ассоциация по вопросам образования в области прав человека</w:t>
      </w:r>
      <w:r>
        <w:rPr/>
        <w:t xml:space="preserve"> рекомендовала и далее укреплять усилия в приоритетных областях второго этапа, чтобы создать предпосылки для институционализации образования в области прав человека в отношении целевых секторов второго этапа. На третьем этапе усилия следует направить на продвижение устойчивых стратегий образования в области прав человека, а также на подготовку инструкторов в различных секторах. </w:t>
      </w:r>
    </w:p>
    <w:p>
      <w:pPr>
        <w:pStyle w:val="SingleTxtGR"/>
        <w:rPr/>
      </w:pPr>
      <w:r>
        <w:rPr>
          <w:bCs/>
        </w:rPr>
        <w:t>57.</w:t>
      </w:r>
      <w:r>
        <w:rPr>
          <w:b/>
        </w:rPr>
        <w:tab/>
        <w:t>"Образование в области прав человека – США"</w:t>
      </w:r>
      <w:r>
        <w:rPr/>
        <w:t>, недавно образованная в Соединенных Штатах Америки сеть по вопросам образования в области прав человека, предложила в качестве основной целевой группы для третьего этапа широкую общественность, включая как формальный, так и неофициальный образовательные секторы, с уделением особого внимания учителям и общинному образованию. Она также рекомендовала взаимодействовать со следующими группами: молодежные группы и их сторонники из числа взрослого населения; группы пожилых людей; коренные народы, иммигранты и беженцы; трудящиеся в целом; религиозные группы; и пользователи социальных сетей. В качестве тематических приоритетов сеть "Образование в области прав человека – США" выделила право на личную неприкосновенность и безопасность, а также право на здоровье; она упомянула также ряд смежных вопросов, включая безопасность в школах и обеспечение безопасных условий обучения; экологические права; насилие в отношении женщин, включая бытовое насилие; права и обязанности, связанные с владением оружием; и трудовые права.</w:t>
      </w:r>
    </w:p>
    <w:p>
      <w:pPr>
        <w:pStyle w:val="SingleTxtGR"/>
        <w:rPr/>
      </w:pPr>
      <w:r>
        <w:rPr>
          <w:bCs/>
        </w:rPr>
        <w:t>58.</w:t>
      </w:r>
      <w:r>
        <w:rPr>
          <w:b/>
        </w:rPr>
        <w:tab/>
        <w:t>Научно-исследовательский институт по правам человека Национальной академии наук Азербайджана</w:t>
      </w:r>
      <w:r>
        <w:rPr/>
        <w:t xml:space="preserve"> предложил в качестве целевого сектора молодежь. Институт также представил предложения по поводу роли и места образования в области прав человека в Азербайджане. </w:t>
      </w:r>
    </w:p>
    <w:p>
      <w:pPr>
        <w:pStyle w:val="SingleTxtGR"/>
        <w:rPr/>
      </w:pPr>
      <w:r>
        <w:rPr>
          <w:bCs/>
        </w:rPr>
        <w:t>59.</w:t>
        <w:tab/>
      </w:r>
      <w:r>
        <w:rPr>
          <w:b/>
        </w:rPr>
        <w:t>Нидерландская платформа за образование в области прав человека</w:t>
      </w:r>
      <w:r>
        <w:rPr/>
        <w:t xml:space="preserve"> сочла участие в подготовке третьего этапа Всемирной программы затруднительной задачей для Нидерландов, отметив отсутствие комплексных мер со стороны национальных властей в контексте первых двух этапов. </w:t>
      </w:r>
    </w:p>
    <w:p>
      <w:pPr>
        <w:pStyle w:val="SingleTxtGR"/>
        <w:rPr/>
      </w:pPr>
      <w:r>
        <w:rPr>
          <w:bCs/>
        </w:rPr>
        <w:t>60.</w:t>
      </w:r>
      <w:r>
        <w:rPr>
          <w:b/>
        </w:rPr>
        <w:tab/>
        <w:t>Организация "Новый гуманизм"</w:t>
      </w:r>
      <w:r>
        <w:rPr/>
        <w:t xml:space="preserve"> предложила в качестве тематических областей проблематику солидарности с особым акцентом на "человеческий долг" как личную и коллективную ответственность по отношению к правам человека, а также проблематику образования в области прав человека в чрезвычайных ситуациях при уделении особого внимания соответствующим уязвимым группам, таким как беженцы и перемещенные лица, женщины, дети и инвалиды. </w:t>
      </w:r>
    </w:p>
    <w:p>
      <w:pPr>
        <w:pStyle w:val="SingleTxtGR"/>
        <w:rPr/>
      </w:pPr>
      <w:r>
        <w:rPr>
          <w:bCs/>
        </w:rPr>
        <w:t>61.</w:t>
      </w:r>
      <w:r>
        <w:rPr>
          <w:b/>
        </w:rPr>
        <w:tab/>
        <w:t>Международная организация "Сока Гаккай"</w:t>
      </w:r>
      <w:r>
        <w:rPr/>
        <w:t xml:space="preserve"> предложила сосредоточить внимание на образовании в области прав человека совместно с молодежью и молодежными движениями, которые являются как проводниками, так и адресатами правозащитного просвещения. Кроме того, она подчеркнула, что третий этап должен быть увязан с предыдущими этапами, поскольку имеется необходимость продолжать соответствующую работу. В качестве тематических областей она предложила образование в области прав человека в целях предупреждения и ликвидации расизма, расовой дискриминации, ксенофобии и связанной с ними нетерпимости; стимулом к этому послужат две предстоящие годовщины, а именно пятая годовщина принятия Международной конвенции о ликвидации всех форм расовой дискриминации в 2015 году и 15-я годовщина Всемирной конференции по борьбе против расизма, расовой дискриминации, ксенофобии и связанной с ними нетерпимости в 2016 году. </w:t>
      </w:r>
    </w:p>
    <w:p>
      <w:pPr>
        <w:pStyle w:val="SingleTxtGR"/>
        <w:rPr/>
      </w:pPr>
      <w:r>
        <w:rPr>
          <w:bCs/>
        </w:rPr>
        <w:t>62.</w:t>
      </w:r>
      <w:r>
        <w:rPr>
          <w:b/>
        </w:rPr>
        <w:tab/>
        <w:t>Фонд Соединенных Штатов Америки для ЮНИСЕФ</w:t>
      </w:r>
      <w:r>
        <w:rPr/>
        <w:t xml:space="preserve"> предложил посвятить третий этап беднейшим и маргинализованным детям и сообществам, особенно девочкам, меньшинствам и детям из числа коренных народов, а также инвалидам. В тематические области следует включить здоровье матерей и новорожденных; доступ к качественному образованию; гендерное равенство; и ВИЧ/СПИД. В числе целевых групп могли бы быть лица, занимающиеся неформальным просвещением, общинные организаторы, активисты религиозных групп, медицинские учреждения и средства массовой информации. </w:t>
      </w:r>
    </w:p>
    <w:p>
      <w:pPr>
        <w:pStyle w:val="H1GR"/>
        <w:rPr/>
      </w:pPr>
      <w:r>
        <w:rPr/>
        <w:tab/>
      </w:r>
      <w:r>
        <w:rPr>
          <w:lang w:val="en-GB"/>
        </w:rPr>
        <w:t>B</w:t>
      </w:r>
      <w:r>
        <w:rPr/>
        <w:t>.</w:t>
        <w:tab/>
        <w:t>Ответы, поступившие из других источников</w:t>
      </w:r>
    </w:p>
    <w:p>
      <w:pPr>
        <w:pStyle w:val="SingleTxtGR"/>
        <w:rPr/>
      </w:pPr>
      <w:r>
        <w:rPr>
          <w:bCs/>
        </w:rPr>
        <w:t>63.</w:t>
      </w:r>
      <w:r>
        <w:rPr>
          <w:b/>
        </w:rPr>
        <w:tab/>
      </w:r>
      <w:r>
        <w:rPr/>
        <w:t xml:space="preserve">Институт права общественных интересов и развития при </w:t>
      </w:r>
      <w:r>
        <w:rPr>
          <w:b/>
        </w:rPr>
        <w:t>юридическом факультете Уханьского университета</w:t>
      </w:r>
      <w:r>
        <w:rPr/>
        <w:t xml:space="preserve"> (Китай) предложил сосредоточить усилия на расширении юридических прав и возможностей путем взаимодействия с такими целевыми группами, как юристы, работающие с населением, младшие юридические сотрудники, организации гражданского общества и члены общин. Тематические приоритетные области в этом случае могли бы включать права человека в целом и международные правозащитные механизмы, права инвалидов, трудовые права и права, связанные с защитой окружающей среды. </w:t>
      </w:r>
    </w:p>
    <w:p>
      <w:pPr>
        <w:pStyle w:val="SingleTxtGR"/>
        <w:rPr/>
      </w:pPr>
      <w:r>
        <w:rPr/>
        <w:t>64.</w:t>
        <w:tab/>
        <w:t xml:space="preserve">Индивидуальные ответы были получены от профессора Колумбийского университета, который высказался в пользу работы с учителями средних школ, учитывая их роль в распространении знаний, посредством надлежащей базовой подготовки и повышения квалификации, а также оказания постоянной поддержки; и от четырех человек, которые подчеркнули необходимость сосредоточиться на языковых вопросах, возникающих в контексте формального и неформального образования, особенно в отношении мигрантов, беженцев, групп коренного населения и меньшинств, а также на образовании в области прав человека в системе дошкольного и школьного образования. </w:t>
      </w:r>
    </w:p>
    <w:p>
      <w:pPr>
        <w:pStyle w:val="H1GR"/>
        <w:rPr/>
      </w:pPr>
      <w:r>
        <w:rPr/>
        <w:tab/>
      </w:r>
      <w:r>
        <w:rPr>
          <w:lang w:val="en-GB"/>
        </w:rPr>
        <w:t>C</w:t>
      </w:r>
      <w:r>
        <w:rPr/>
        <w:t>.</w:t>
        <w:tab/>
        <w:t xml:space="preserve">Доклад по итогам консультаций в Глобальной сети по образованию в области прав человека по списку электронной рассылки </w:t>
      </w:r>
      <w:r>
        <w:rPr>
          <w:lang w:val="en-GB"/>
        </w:rPr>
        <w:t>Listserv</w:t>
      </w:r>
      <w:r>
        <w:rPr/>
        <w:t xml:space="preserve"> </w:t>
      </w:r>
    </w:p>
    <w:p>
      <w:pPr>
        <w:pStyle w:val="SingleTxtGR"/>
        <w:rPr/>
      </w:pPr>
      <w:r>
        <w:rPr>
          <w:bCs/>
        </w:rPr>
        <w:t>65.</w:t>
        <w:tab/>
      </w:r>
      <w:r>
        <w:rPr/>
        <w:t>АОПЧ</w:t>
      </w:r>
      <w:r>
        <w:rPr>
          <w:bCs/>
        </w:rPr>
        <w:t xml:space="preserve"> и НПО "</w:t>
      </w:r>
      <w:r>
        <w:rPr/>
        <w:t>Рабочая группа по образованию и обучению в области прав человека Конференции неправительственных организаций, имеющих консультативные отношения с Организацией Объединенных Наций</w:t>
      </w:r>
      <w:r>
        <w:rPr>
          <w:bCs/>
        </w:rPr>
        <w:t xml:space="preserve">" представили доклад по итогам онлайновой консультации, которая состоялась с 21 февраля до 21 марта 2013 года через Глобальную </w:t>
      </w:r>
      <w:r>
        <w:rPr/>
        <w:t xml:space="preserve">сеть по образованию в области прав человека по списку электронной рассылки </w:t>
      </w:r>
      <w:r>
        <w:rPr>
          <w:lang w:val="en-GB"/>
        </w:rPr>
        <w:t>Listserv</w:t>
      </w:r>
      <w:r>
        <w:rPr/>
        <w:t xml:space="preserve">, электронной сети, объединяющей более 10 000 лиц и организаций, интересующихся вопросами образования в области прав человека, обобщив в докладе </w:t>
      </w:r>
      <w:r>
        <w:rPr>
          <w:bCs/>
        </w:rPr>
        <w:t xml:space="preserve">41 сообщение из 19 стран. </w:t>
      </w:r>
    </w:p>
    <w:p>
      <w:pPr>
        <w:pStyle w:val="SingleTxtGR"/>
        <w:rPr/>
      </w:pPr>
      <w:r>
        <w:rPr/>
        <w:t>66.</w:t>
        <w:tab/>
        <w:t xml:space="preserve">В докладе отмечается отсутствие систематической интеграции образования в области прав человека в формальные системы образования различных стран и подчеркивается, что Всемирная программа образования в области прав человека дает возможность, в частности ряду национальных правозащитных учреждений, выделить ресурсы и активизировать исследования по актуальным вопросам образования прав человека. Целый ряд участников консультации рекомендовали в ходе третьего этапа продолжать работу в областях, охваченных первым и вторым этапами, активизируя усилия во всем секторе школьного образования, где образованию в области прав человека и подготовке учителей по вопросам прав человека следует придать обязательный характер, и взаимодействуя с директивными органами, представителями законодательной и исполнительной власти, а также рекомендовали развивать использование таких неформальных инструментов, как социальные сети. </w:t>
      </w:r>
    </w:p>
    <w:p>
      <w:pPr>
        <w:pStyle w:val="SingleTxtGR"/>
        <w:rPr/>
      </w:pPr>
      <w:r>
        <w:rPr/>
        <w:t>67.</w:t>
        <w:tab/>
        <w:t>В докладе особо отмечается наличие между участниками консультаций консенсуса по поводу необходимости тесного сотрудничества правительственных и неправительственных субъектов и взаимного обогащения методологий и подходов формального и неофициального образования. Усилия организаций гражданского общества по неофициальному образованию в области прав человека ориентированы, в частности, на организации, предоставляющие общинные услуги; религиозные группы; коренные народы; мигрантов и беженцев; трудящихся в целом; молодежные группы и клубы внеклассных мероприятий; и спортивные организации. Национальные органы власти могли бы в дальнейшем поддерживать такие усилия, в том числе обеспечивая безопасные и благоприятные условия для образования в области прав человека.</w:t>
      </w:r>
    </w:p>
    <w:p>
      <w:pPr>
        <w:pStyle w:val="SingleTxtGR"/>
        <w:rPr/>
      </w:pPr>
      <w:r>
        <w:rPr/>
        <w:t xml:space="preserve">68. </w:t>
        <w:tab/>
        <w:t>Участники консультаций выделили целый ряд приоритетных тем для третьего этапа, среди которых были равенство и недискриминация; участие; урегулирование конфликтов; уязвимые группы; право на личную неприкосновенность и безопасность; право на здоровье; образование в области прав человека и культура; образование в области прав человека и технологии; права человека и предпринимательство; гендерная проблематика; просвещение по проблеме геноцида; и права человека в избирательном процессе.</w:t>
      </w:r>
    </w:p>
    <w:p>
      <w:pPr>
        <w:pStyle w:val="HChGR"/>
        <w:rPr/>
      </w:pPr>
      <w:r>
        <w:rPr/>
        <w:tab/>
      </w:r>
      <w:r>
        <w:rPr>
          <w:lang w:val="en-GB"/>
        </w:rPr>
        <w:t>VI</w:t>
      </w:r>
      <w:r>
        <w:rPr/>
        <w:t>.</w:t>
        <w:tab/>
        <w:t xml:space="preserve">Выводы </w:t>
      </w:r>
    </w:p>
    <w:p>
      <w:pPr>
        <w:pStyle w:val="SingleTxtGR"/>
        <w:rPr/>
      </w:pPr>
      <w:r>
        <w:rPr/>
        <w:t>69.</w:t>
        <w:tab/>
      </w:r>
      <w:r>
        <w:rPr>
          <w:b/>
        </w:rPr>
        <w:t xml:space="preserve">Отклики, полученные от государств, национальных правозащитных учреждений и других соответствующих заинтересованных сторон, продемонстрировали разнообразие подходов и приоритетов в отношении целевых секторов, приоритетных областей или тематических вопросов для третьего этапа Всемирной программы, нередко отражая национальные и региональные особенности. В пунктах ниже представлены глобальные закономерности и общие выводы, которые можно сделать на основе полученных ответов. </w:t>
      </w:r>
    </w:p>
    <w:p>
      <w:pPr>
        <w:pStyle w:val="SingleTxtGR"/>
        <w:rPr/>
      </w:pPr>
      <w:r>
        <w:rPr/>
        <w:t>70.</w:t>
        <w:tab/>
      </w:r>
      <w:r>
        <w:rPr>
          <w:b/>
        </w:rPr>
        <w:t xml:space="preserve">Большинство респондентов, в том числе 11 правительств, 12 национальных учреждений, две межправительственные организации и шесть организаций гражданского общества, а также участники глобальных консультаций подчеркнули необходимость продолжать работу с целевыми секторами, которые уже были определены на предыдущих этапах и к которым относятся: система формального образования, включая начальное, среднее и высшее образование и особенно подготовка просветителей (учителей, преподавателей вузов и других сотрудников образовательных учреждений) (19 респондентов и участники глобальных консультаций), а также подготовка гражданских служащих (14 респондентов), сотрудников правоохранительных органов (семь респондентов) и военнослужащих (семь респондентов). </w:t>
      </w:r>
    </w:p>
    <w:p>
      <w:pPr>
        <w:pStyle w:val="SingleTxtGR"/>
        <w:rPr/>
      </w:pPr>
      <w:r>
        <w:rPr/>
        <w:t>71.</w:t>
        <w:tab/>
      </w:r>
      <w:r>
        <w:rPr>
          <w:b/>
        </w:rPr>
        <w:t xml:space="preserve">Эти респонденты отметили ряд пробелов и общий недостаток внимания и практических мер со стороны соответствующих органов власти, в особенности в плане разработки мер политики, а также всеобъемлющих и устойчивых стратегий осуществления и планов действий, подкрепленных выделенными ресурсами, в контексте Всемирной программы образования в области прав человека, а также в свете провозглашения в декабре 2011 года Декларации Организации Объединенных Наций об образовании и подготовке в области прав человека. Соответственно, респонденты подчеркнули необходимость активизировать практические действия там, где не было принято каких-либо значимых мер, и закреплять итоги выполненной работы, приступить к соответствующим исследованиям и выявлять и распространять передовую практику и извлеченные уроки, совершенствовать методологии и подходы к обучению и подготовке, в том числе системы мониторинга и оценки, на основе проверенной наилучшей практики, а также укреплять диалог между носителями обязанностей и гражданским обществом. </w:t>
      </w:r>
    </w:p>
    <w:p>
      <w:pPr>
        <w:pStyle w:val="SingleTxtGR"/>
        <w:rPr>
          <w:b/>
          <w:b/>
        </w:rPr>
      </w:pPr>
      <w:r>
        <w:rPr/>
        <w:t>72.</w:t>
      </w:r>
      <w:r>
        <w:rPr>
          <w:b/>
        </w:rPr>
        <w:tab/>
        <w:t xml:space="preserve">В этой связи в качестве целевой группы, требующей дальнейшего и пристального внимания, в ответах регулярно упоминались просветители − как профессиональные специалисты системы формального образования (19 респондентов и участники глобальной консультации), в основном на уровнях начальной и средней школы, в связи с чем был сделан особенный акцент на педагогических учебных заведениях, так и просветители, использующие неофициальные каналы (11 респондентов и участники глобальных консультаций), особенно те, кто работает с детьми и молодежью. Эффективная подготовка учителей и просветителей по вопросам прав человека была признана ключевым приоритетом ввиду их возможностей для работы с населением и роли в обществе. </w:t>
      </w:r>
    </w:p>
    <w:p>
      <w:pPr>
        <w:pStyle w:val="SingleTxtGR"/>
        <w:rPr/>
      </w:pPr>
      <w:r>
        <w:rPr/>
        <w:t>73.</w:t>
        <w:tab/>
      </w:r>
      <w:r>
        <w:rPr>
          <w:b/>
        </w:rPr>
        <w:t xml:space="preserve">Респонденты, которые упомянули другие профессиональные группы, охваченные на втором этапе Всемирной программы образования в области прав человека, т.е. гражданских служащих (в том числе разработчиков государственной политики, местные органы власти, социальных и медицинских работников), сотрудников правоохранительных органов (в том числе сил полиции и исправительных учреждений, а также сил безопасности) и военнослужащих, выразили мнение о том, что правительства нуждаются в квалифицированных профессионалах, способных вырабатывать меры политики и принимать решения в соответствии с правозащитными принципами, в также от имени государства поощрять и защищать права человека. </w:t>
      </w:r>
    </w:p>
    <w:p>
      <w:pPr>
        <w:pStyle w:val="SingleTxtGR"/>
        <w:rPr/>
      </w:pPr>
      <w:r>
        <w:rPr>
          <w:bCs/>
        </w:rPr>
        <w:t>74.</w:t>
        <w:tab/>
      </w:r>
      <w:r>
        <w:rPr>
          <w:b/>
          <w:bCs/>
        </w:rPr>
        <w:t xml:space="preserve">Неоднократно упомянутая новая целевая аудитория, которую назвали 16 респондентов (шесть правительств, шесть национальных учреждений, одна международная организация и три представителя гражданского общества), включала в себя сотрудников средств массовой информации, журналистов и пользователей социальных сетей; при этом учитывался их авторитет и потенциальное влияние на широкую общественность и необходимость повышать качество журналистской работы, а также осведомленность журналистов о своем общественном долге. Среди других влиятельных групп, отмеченных меньшим числом респондентов в качестве будущих приоритетов, были парламентарии, законодатели и судебные органы. </w:t>
      </w:r>
    </w:p>
    <w:p>
      <w:pPr>
        <w:pStyle w:val="SingleTxtGR"/>
        <w:rPr/>
      </w:pPr>
      <w:r>
        <w:rPr/>
        <w:t>75.</w:t>
        <w:tab/>
      </w:r>
      <w:r>
        <w:rPr>
          <w:b/>
        </w:rPr>
        <w:t>Организации</w:t>
      </w:r>
      <w:r>
        <w:rPr/>
        <w:t xml:space="preserve"> </w:t>
      </w:r>
      <w:r>
        <w:rPr>
          <w:b/>
        </w:rPr>
        <w:t xml:space="preserve">гражданского общества были указаны в качестве будущего приоритетного целевого сектора 12 респондентами, при этом особо упоминались правозащитники, неправительственные организации, религиозные и общинные организации в свете той важной роли, которую они играют на низовом уровне. Молодежь, а также молодежные движения и организации были упомянуты в качестве приоритетной целевой аудитории 10 респондентами, а также участниками глобальных консультаций; несколько респондентов заявили о необходимости оказывать поддержку усилиям в области неофициального образования, ориентированным на детей и молодежь за пределами официальных образовательных учреждений. </w:t>
      </w:r>
    </w:p>
    <w:p>
      <w:pPr>
        <w:pStyle w:val="SingleTxtGR"/>
        <w:rPr/>
      </w:pPr>
      <w:r>
        <w:rPr/>
        <w:t>76.</w:t>
        <w:tab/>
      </w:r>
      <w:r>
        <w:rPr>
          <w:b/>
        </w:rPr>
        <w:t xml:space="preserve">Ряд респондентов, а именно четыре правительства, два национальных учреждения и три организации гражданского общества, посчитали, что третий этап следует посвятить повышению осведомленности о правах человека среди широкой общественности в целях расширения прав и возможностей граждан по отстаиванию и защите своих прав. Наконец, три респондента обратили внимание на необходимость сосредоточить внимание на таком целевом секторе, как дети младшего возраста, поскольку, как показывают исследования, опыт, накопленный детьми в ранние годы, определяет их идентичность и установки на всю жизнь. </w:t>
      </w:r>
    </w:p>
    <w:p>
      <w:pPr>
        <w:pStyle w:val="SingleTxtGR"/>
        <w:rPr/>
      </w:pPr>
      <w:r>
        <w:rPr/>
        <w:t>77.</w:t>
        <w:tab/>
      </w:r>
      <w:r>
        <w:rPr>
          <w:b/>
        </w:rPr>
        <w:t>Пятнадцать респондентов упомянули в качестве приоритетных целевых аудиторий конкретные группы обладателей прав, в том числе (в порядке убывания приоритетности): инвалидов (8); меньшинства и коренные народы (5); женщин, ставших жертвами насилия (4); мигрантов и трудящихся-мигрантов (3); лиц с ограниченным доступом к своим правам, в особенности малоимущих (3); пожилых людей (2); лиц, являющихся ЛГБТ (2); беженцев и просителей убежища (1); уязвимых лиц в чрезвычайных ситуациях (1); жертв торговли людьми (1); и жертв вооруженных конфликтов (1).</w:t>
      </w:r>
    </w:p>
    <w:p>
      <w:pPr>
        <w:pStyle w:val="SingleTxtGR"/>
        <w:rPr>
          <w:bCs/>
        </w:rPr>
      </w:pPr>
      <w:r>
        <w:rPr>
          <w:bCs/>
        </w:rPr>
        <w:t>78.</w:t>
        <w:tab/>
      </w:r>
      <w:r>
        <w:rPr>
          <w:b/>
          <w:bCs/>
        </w:rPr>
        <w:t>С точки зрения возможных тематических областей ответы отличались значительным многообразием, отражая тем не менее национальные особенности и приоритеты. В число неоднократно упомянутых тем вошли недискриминация и равенство в целях облегчения интеграции и вовлеченности в жизнь общества (12 респондентов и участники глобальных консультаций), а также необходимость сосредоточить внимание на развитии знаний и навыков в целях поощрения активной гражданской позиции и участия (12 респондентов и участники глобальных консультаций), поскольку это содействует укреплению демократии, надлежащего управления и глобальной гражданственности. Приоритетность темы дискриминации и насилия в отношении женщин и девочек была подчеркнута семью респондентами; права ребенка были указаны шестью респондентами. Пять респондентов предложили тему экономических, социальных и культурных прав, а еще пять – проблематику экологических прав. Некоторые страны, затронутые конфликтами (четыре респондента и участники глобальных консультаций), упомянули о таком направлении, как предупреждение и урегулирование конфликтов в целях построения культуры мира. Другими тематическими областями, предложенными более чем одним респондентом, были поощрение безопасных условий обучения в целях борьбы с насилием, издевательствами и притеснениями; трудовые права; права инвалидов и права человека и предпринимательство.</w:t>
      </w:r>
      <w:r>
        <w:rPr>
          <w:bCs/>
        </w:rPr>
        <w:t xml:space="preserv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5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18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15181  (R)  </w:t>
    </w:r>
    <w:r>
      <w:rPr>
        <w:sz w:val="20"/>
        <w:lang w:val="ru-RU"/>
      </w:rPr>
      <w:t>090813  1208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lang w:val="ru-RU"/>
        </w:rPr>
        <w:tab/>
        <w:t xml:space="preserve">См. УВКПЧ, </w:t>
      </w:r>
      <w:r>
        <w:rPr>
          <w:i/>
          <w:szCs w:val="18"/>
          <w:lang w:val="ru-RU"/>
        </w:rPr>
        <w:t>Всемирная программа образования в области прав человека. Второй этап. План действий.</w:t>
      </w:r>
      <w:r>
        <w:rPr>
          <w:szCs w:val="18"/>
          <w:lang w:val="ru-RU"/>
        </w:rPr>
        <w:t xml:space="preserve"> Нью-Йорк и Женева, 2012 год, пункт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1:00Z</dcterms:created>
  <dc:creator>Благодатских Анна</dc:creator>
  <dc:description/>
  <dc:language>en-US</dc:language>
  <cp:lastModifiedBy>Sandra Atchekpe</cp:lastModifiedBy>
  <cp:lastPrinted>2013-08-12T12:43:00Z</cp:lastPrinted>
  <dcterms:modified xsi:type="dcterms:W3CDTF">2013-08-22T09:01:00Z</dcterms:modified>
  <cp:revision>2</cp:revision>
  <dc:subject/>
  <dc:title>Views for the third phase of the World Programme for Human Rights Educ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